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BRE:</w:t>
        <w:tab/>
        <w:t>FECH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 yo fuera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rina Romer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yo fuera una chicharr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caría el violí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ora mism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sta sa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fuera un grillo canto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ués de comer lechu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umbarí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tambor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fuera un ágil delfí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garía con los pe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estanqu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jardín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fuera un señor cangur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aría cinco legu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me vier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apuro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fuera un largo ciempié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pondría los zapa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orrer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a mies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i un giboso camell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soplaría despa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quillicas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l cuello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... si fuera un puerco espín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¡A callar, que éste es el fin!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BRE:</w:t>
        <w:tab/>
        <w:t>FECH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 yo fuera... </w:t>
      </w:r>
      <w:r>
        <w:rPr>
          <w:rFonts w:cs="Arial" w:ascii="Arial" w:hAnsi="Arial"/>
          <w:i/>
        </w:rPr>
        <w:t>(Marina Romero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yo fuera una chichar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aría el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a m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sala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grillo cant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ués de comer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mba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ambor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ágil delfí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ía con los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estan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jardí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señor cangu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ría ________________ legu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e v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 apur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largo ciempié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pondría los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r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mie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si un giboso camell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_______________ d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quil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l cuell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 estas palabras en su sit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ch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pla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ol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zapat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... si fuera un puerco espín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 callar, que éste es el fi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BRE:</w:t>
        <w:tab/>
        <w:t>FECH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 yo fuera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yo fuera una 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a m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sala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_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mba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ambor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_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estan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jardín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e v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 apur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uera un _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or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mie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si un ___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quil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l cuell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... si fuera un ___________________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 callar, que éste es el fi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ill Sans" w:hAnsi="Gill Sans" w:cs="Gill Sans"/>
        <w:sz w:val="20"/>
      </w:rPr>
    </w:pPr>
    <w:r>
      <w:rPr>
        <w:rFonts w:cs="Gill Sans" w:ascii="Gill Sans" w:hAnsi="Gill Sans"/>
        <w:sz w:val="20"/>
      </w:rPr>
      <w:t>CRA Alta Ribagorza. Escuela de Sahú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3:51:00Z</dcterms:created>
  <dc:creator>... ...</dc:creator>
  <dc:description/>
  <dc:language>en-US</dc:language>
  <cp:lastModifiedBy>... ...</cp:lastModifiedBy>
  <dcterms:modified xsi:type="dcterms:W3CDTF">2003-09-27T13:51:00Z</dcterms:modified>
  <cp:revision>2</cp:revision>
  <dc:subject/>
  <dc:title>NOMBRE:</dc:title>
</cp:coreProperties>
</file>