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ARACTERÍTICAS GENERALES DEL NIÑO/A EN EL PRIMER CIC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reciente capacidad de abstracción y nueva construcción de lo re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rendizaje sistemático de signos convencional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iosidad intelectual, necesidad de observar y explicar la realida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quisición del pensamiento lóg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Desarrollo soci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nocimiento del propio yo, al que contribuye el mundo que le rodea: familia, amigos, colegio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esarrollo de la sociabilidad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n la familia el estilo educativo de los padres influirá en el desarrollo de su autoestima, autoconcepto, dependencia, agresividad, y nivel de exigencia personal, aspectos que repercuten en su rendimiento escolar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n la escuela aparece otro autoconcepto, el académico. En este aspecto, la conducta del profesor y expectativas de este junto a las expectativas de los padres son a veces determinantes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Con los amigos de 6 a 9 años los grupos aún son inestables, creados muchas veces para conseguir un objetivo. Les une el ser colaboradores en juegos o tareas concretas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Empiezan a aparecer los niños populares, los líderes, los rechazados, los   ignorados, etc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Desarrollo mo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ieren fuerza y agilidad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minan la motricida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s gusta la variedad y velocidad de sus ac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Desarrollo afecti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 pasando del egocentrismo al altruism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 adquiriendo conciencia de sus capacidades y limitacion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ienza a percibir su situación real en el mund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ea agradar a los adultos y a los compañe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ACTORES QUE INFLUYEN EN LA AUTOEST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as normas y límites de conducta claro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 respeto mutu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a relación no coercitiva basada en la aceptación y aprobación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TextBody"/>
        <w:rPr/>
      </w:pPr>
      <w:r>
        <w:rPr/>
        <w:t>CRITERIOS DE EVALUACIÓN PARA EL PRIMER CICLO DE EDUCACIÓN  PRIMAR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  <w:u w:val="single"/>
        </w:rPr>
      </w:pPr>
      <w:r>
        <w:rPr>
          <w:sz w:val="32"/>
          <w:u w:val="single"/>
        </w:rPr>
        <w:t>Lengua y literatur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mprender textos orales leídos o narrado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oducir textos orales presentando de forma coherente y organizada hechos, ideas o vivencias, utilizando un vocabulario adecuado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er comprensivamente textos con ritmo y entonación adecuado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scribir frases con estructura lingüística correcta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scribir textos sencill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rPr/>
      </w:pPr>
      <w:r>
        <w:rPr/>
        <w:t>Matemáti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solver problemas sencillos aplicando las operaciones de sumar y resta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er, escribir, ordenar  e interpretar el valor de los números naturales hasta el 99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onocer y describir propiedades básicas de las figuras geométric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mar y restar. (Conocer las tablas de multiplica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Conocimiento del Medi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servar y recoger información de las características de los objetos, animales y plantas del entorn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denar temporalmente historias y hecho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dentificar, comparar y clasificar algunos elementos del entorn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calizar las partes del cuerpo y conocer hábitos de alimentación, higiene y salu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cabar información, organizarla, sacar conclusiones y comunicarlas con un lenguaje adecu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Artís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lizar composiciones gráficas cuya elaboración ponga a prueba el control de la motricidad fi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0:27:00Z</dcterms:created>
  <dc:creator>Win</dc:creator>
  <dc:description/>
  <dc:language>en-US</dc:language>
  <cp:lastModifiedBy>Win</cp:lastModifiedBy>
  <cp:lastPrinted>2003-10-06T15:26:00Z</cp:lastPrinted>
  <dcterms:modified xsi:type="dcterms:W3CDTF">2003-10-08T21:33:00Z</dcterms:modified>
  <cp:revision>4</cp:revision>
  <dc:subject/>
  <dc:title>CARACTERÍTICAS GENERALES DEL NIÑO EN EL PRIMER CICLO</dc:title>
</cp:coreProperties>
</file>