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icha para la transcripción de los cuentos de nuestros mayores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8"/>
          <w:tab w:val="left" w:pos="382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ento recogido el día:</w:t>
        <w:tab/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8"/>
          <w:tab w:val="right" w:pos="921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ado por:</w:t>
        <w:tab/>
        <w:t>de _____ años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8"/>
          <w:tab w:val="left" w:pos="72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ida en (localidad, provincia, país,...):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8"/>
          <w:tab w:val="left" w:pos="72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que ahora vive en (casa, localidad,...):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ogido por: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la escuela d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ítulo del cuen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3:42:00Z</dcterms:created>
  <dc:creator>... ...</dc:creator>
  <dc:description/>
  <dc:language>en-US</dc:language>
  <cp:lastModifiedBy>... ...</cp:lastModifiedBy>
  <cp:lastPrinted>2004-10-07T09:07:00Z</cp:lastPrinted>
  <dcterms:modified xsi:type="dcterms:W3CDTF">2004-10-07T23:42:00Z</dcterms:modified>
  <cp:revision>2</cp:revision>
  <dc:subject/>
  <dc:title>Propuesta de trabajo: Los cuentos que les contaron a nuestros mayores</dc:title>
</cp:coreProperties>
</file>