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rFonts w:cs="Courier (W1)" w:ascii="Courier (W1)" w:hAnsi="Courier (W1)"/>
        </w:rPr>
        <w:drawing>
          <wp:inline distT="0" distB="0" distL="0" distR="0">
            <wp:extent cx="1236980" cy="457835"/>
            <wp:effectExtent l="0" t="0" r="0" b="0"/>
            <wp:docPr id="1" name="educ_BN_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_BN_p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right="-852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252"/>
          <w:tab w:val="clear" w:pos="8504"/>
        </w:tabs>
        <w:ind w:right="-852" w:firstLine="708"/>
        <w:rPr/>
      </w:pPr>
      <w:r>
        <w:rPr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right="-852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ROCEDIMIENTO DE PERMISOS Y LICENCI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FUNCIONARIO DE ADMINISTRACIÓN Y LABORAL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0"/>
        <w:gridCol w:w="1914"/>
        <w:gridCol w:w="1960"/>
        <w:gridCol w:w="25"/>
      </w:tblGrid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dad compet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mon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í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Servicio Provinci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io, separación legal o nulid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í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cimiento del cónyuge o persona con quien conviva maritalmente, hijos, padres, hermanos y demás parientes hasta segundo grado de consanguinidad o afinid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6 dí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dad grave o intervención quirúrgica del cónyuge o personal con quien conviva maritalmente, hijos, padres y herman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7 días. Este permiso podrá prorrogarse por causa justifica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bramiento de la esposa o persona con quien conviva maritalmen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7 dí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a de cualquier pariente hasta el tercer grado de consanguinidad o segundo de afinid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ía</w:t>
            </w:r>
          </w:p>
          <w:p>
            <w:pPr>
              <w:pStyle w:val="Normal"/>
              <w:rPr/>
            </w:pPr>
            <w:r>
              <w:rPr/>
              <w:t>2 días – has. 300 kms</w:t>
            </w:r>
          </w:p>
          <w:p>
            <w:pPr>
              <w:pStyle w:val="Normal"/>
              <w:rPr/>
            </w:pPr>
            <w:r>
              <w:rPr/>
              <w:t>3 días + de 300 km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 inexcusable de carácter público o personal.</w:t>
            </w:r>
          </w:p>
          <w:p>
            <w:pPr>
              <w:pStyle w:val="Normal"/>
              <w:rPr/>
            </w:pPr>
            <w:r>
              <w:rPr/>
              <w:t>Se entiende como deber inexcusable, la obligación que incumbe a una persona cuyo incumplimiento genera una responsabilidad civil, penal o administrati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indispens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lado de domicil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í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recibir atención méd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indispens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scosos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í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 cen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permisos se entienden referidos a días laborales  requiriéndose en todo caso que el hecho causante se produzca o tenga sus efectos durante el periodo de disfrute de aquel. </w:t>
      </w:r>
    </w:p>
    <w:p>
      <w:pPr>
        <w:pStyle w:val="Normal"/>
        <w:rPr>
          <w:b/>
          <w:b/>
        </w:rPr>
      </w:pPr>
      <w:r>
        <w:rPr>
          <w:b/>
        </w:rPr>
        <w:t>El número de días en los supuestos determinados con un "hasta" deberá ser valorado por la autoridad que concede el permiso.</w:t>
      </w:r>
    </w:p>
    <w:p>
      <w:pPr>
        <w:pStyle w:val="Normal"/>
        <w:rPr>
          <w:b/>
          <w:b/>
        </w:rPr>
      </w:pPr>
      <w:r>
        <w:rPr>
          <w:b/>
        </w:rPr>
        <w:t>Los permisos  sin retribución se contabilizarán desde el día que el/la funcionario/a deje de trabajar, hasta el día anterior al efectivo de su incorporación, por lo que si el permiso termina un viernes el descuento se realizará hasta el domingo.</w:t>
      </w:r>
    </w:p>
    <w:p>
      <w:pPr>
        <w:pStyle w:val="Normal"/>
        <w:rPr/>
      </w:pPr>
      <w:r>
        <w:rPr/>
        <w:t>Para otros permisos/licencias ver reglamentación general y convenio col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drawing>
          <wp:inline distT="0" distB="0" distL="0" distR="0">
            <wp:extent cx="123698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ROCEDIMIENTO PERMIS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FUNCIONARI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os y licencias (Orden de 1 de septiembre de 2000 (B.O.A. 6 de septiembre)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304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C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Permiso/licenc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Autoridad compete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Matrimonio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20 dí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 del Servicio Provinci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vorcio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2 dí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 xml:space="preserve">Director/a centro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Fallecimiento familiar / pariente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Hasta 6 / hasta 4 dí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Nacimiento hijo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Hasta 7 dí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Enfermedad grave / intervención quirúrgica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Hasta 7 dí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Boda pariente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1 día (justificado 2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Cumplimiento deber inexcusable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Tiempo indispensab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Traslado de domicilio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1 días (hasta 3 justif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Atención médica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Tiempo neces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Exámenes finales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El día de su celebració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Permiso lacta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Ver art. 4 Orde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/a centr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Permiso sin retrib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Ver art. 5 Orde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 del Servicio Provinci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Permiso por situaciones crí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Ver art. 6 Orde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52" w:hanging="0"/>
              <w:rPr/>
            </w:pPr>
            <w:r>
              <w:rPr/>
              <w:t>Director del Servicio Provin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Los permisos se entenderán referidos a días laborales, requiriéndose en todo caso que el hecho causante se produzca o tenga sus efectos durante el periodo de disfrute de aquél.</w:t>
      </w:r>
    </w:p>
    <w:p>
      <w:pPr>
        <w:pStyle w:val="Normal"/>
        <w:rPr>
          <w:b/>
          <w:b/>
        </w:rPr>
      </w:pPr>
      <w:r>
        <w:rPr>
          <w:b/>
        </w:rPr>
        <w:t>El número de días en los supuestos determinados con un "hasta" deberá ser valorado por la autoridad que concede el permiso.</w:t>
      </w:r>
    </w:p>
    <w:p>
      <w:pPr>
        <w:pStyle w:val="Normal"/>
        <w:rPr>
          <w:b/>
          <w:b/>
        </w:rPr>
      </w:pPr>
      <w:r>
        <w:rPr>
          <w:b/>
        </w:rPr>
        <w:t>Los permisos  sin retribución se contabilizarán desde el día que el/la funcionario/a deje de trabajar, hasta el día anterior al efectivo de su incorporación, por lo que si el permiso termina un viernes el descuento se realizará hasta el domin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ADOS DE PAR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31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es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anguin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j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in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res conyu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anguin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uel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tos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at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in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uelos conyu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at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os cony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  <w:drawing>
          <wp:inline distT="0" distB="0" distL="0" distR="0">
            <wp:extent cx="1236980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ermisos personal docente</w:t>
      </w:r>
    </w:p>
    <w:p>
      <w:pPr>
        <w:pStyle w:val="Normal"/>
        <w:rPr>
          <w:sz w:val="24"/>
        </w:rPr>
      </w:pPr>
      <w:r>
        <w:rPr>
          <w:sz w:val="24"/>
        </w:rPr>
        <w:t>Aclaración del alcance de grados de parent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3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es que dan derecho a permis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seis días por fallecimiento de familiar en primer 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 y</w:t>
            </w:r>
          </w:p>
          <w:p>
            <w:pPr>
              <w:pStyle w:val="Normal"/>
              <w:rPr/>
            </w:pPr>
            <w:r>
              <w:rPr/>
              <w:t>Cónyuge (línea afinidad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</w:t>
            </w:r>
          </w:p>
          <w:p>
            <w:pPr>
              <w:pStyle w:val="Normal"/>
              <w:rPr/>
            </w:pPr>
            <w:r>
              <w:rPr/>
              <w:t>Hijo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cuatro días por fallecimiento de pariente hasta segundo grado por consanguinidad o afi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 y conyuge (línea afinidad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 / hijos / hermanos / abuelos / nieto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cuatro días por fallecimiento de pareja estable no cas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ja estable no casada inscrita en el registro previsto en la Ley 6/199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siete días por enfermedad grave o intervención quirúrgica del cónyuge o persona con la que conviva maritalmente, hijos padres y her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nyuge / pareja / hijos / padres / hermano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ía en caso de boda de cualquier pariente hasta el tercer grado de consangui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os / padres / hermanos / abuelos / nietos / tíos / sobrinos / bisabuelos / biznieto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egundo grado de afi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nyug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 / hermanos / Abuel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misos personal de administración y servicios</w:t>
      </w:r>
    </w:p>
    <w:p>
      <w:pPr>
        <w:pStyle w:val="Normal"/>
        <w:rPr>
          <w:sz w:val="24"/>
        </w:rPr>
      </w:pPr>
      <w:r>
        <w:rPr>
          <w:sz w:val="24"/>
        </w:rPr>
        <w:t>Aclaración del alcance de grados de parent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3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es que dan derecho a permis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seis días por fallecimiento de cónyuge o persona con quien conviva maritalmente, hijos, padres hermanos y demás parientes hasta el segundo grado por consanguinidad o afi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 y</w:t>
            </w:r>
          </w:p>
          <w:p>
            <w:pPr>
              <w:pStyle w:val="Normal"/>
              <w:rPr/>
            </w:pPr>
            <w:r>
              <w:rPr/>
              <w:t>Conyuge (línea afin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yuge / pareja / padres / hijos / hermanos / abuelos / nie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siete días por enfermedad grave o intervención quirúrgica del cónyuge o persona con la que conviva maritalmente, hijos padres y her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 y</w:t>
            </w:r>
          </w:p>
          <w:p>
            <w:pPr>
              <w:pStyle w:val="Normal"/>
              <w:rPr/>
            </w:pPr>
            <w:r>
              <w:rPr/>
              <w:t>Cónyug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os / padres / hermano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ía en caso de boda de cualquier pariente hasta el tercer grado de consangui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os / padres / hermanos / abuelos / nietos / tíos / sobrinos / bisabuelos / biznieto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egundo grado de afi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nyug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 / hermanos / Abuel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(W1)" w:hAnsi="Courier (W1)" w:cs="Courier (W1)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7:00Z</dcterms:created>
  <dc:creator>Mario Maganto Berdejo</dc:creator>
  <dc:description/>
  <dc:language>en-US</dc:language>
  <cp:lastModifiedBy>DGA</cp:lastModifiedBy>
  <cp:lastPrinted>2003-10-28T09:32:00Z</cp:lastPrinted>
  <dcterms:modified xsi:type="dcterms:W3CDTF">2003-11-11T07:41:00Z</dcterms:modified>
  <cp:revision>4</cp:revision>
  <dc:subject/>
  <dc:title>permiso</dc:title>
</cp:coreProperties>
</file>