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rPr>
          <w:rFonts w:ascii="Courier (W1);Times New Roman" w:hAnsi="Courier (W1);Times New Roman" w:cs="Courier (W1);Times New Roman"/>
        </w:rPr>
      </w:pPr>
      <w:r>
        <w:rPr>
          <w:rFonts w:cs="Courier (W1);Times New Roman" w:ascii="Courier (W1);Times New Roman" w:hAnsi="Courier (W1);Times New Roman"/>
        </w:rPr>
        <w:drawing>
          <wp:inline distT="0" distB="0" distL="0" distR="0">
            <wp:extent cx="123698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UDES DE REDUCCIÓN DE JORNADA</w:t>
      </w:r>
    </w:p>
    <w:p>
      <w:pPr>
        <w:pStyle w:val="Normal"/>
        <w:rPr/>
      </w:pPr>
      <w:r>
        <w:rPr/>
        <w:t>PROCED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- Normas reguladoras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y 30/1984, de 2 de agosto, artículo 30.1.g</w:t>
      </w:r>
    </w:p>
    <w:p>
      <w:pPr>
        <w:pStyle w:val="Normal"/>
        <w:rPr/>
      </w:pPr>
      <w:r>
        <w:rPr/>
        <w:t>Real Decreto 2670/1998 de 11 de diciembre (B.O.E. 24 de diciembre)</w:t>
      </w:r>
    </w:p>
    <w:p>
      <w:pPr>
        <w:pStyle w:val="Normal"/>
        <w:rPr/>
      </w:pPr>
      <w:r>
        <w:rPr/>
        <w:t xml:space="preserve">Orden 1 de septiembre de 2000 (B.O.A. 6 de septiembre) </w:t>
      </w:r>
      <w:r>
        <w:rPr>
          <w:b/>
        </w:rPr>
        <w:t xml:space="preserve"> </w:t>
      </w:r>
      <w:r>
        <w:rPr/>
        <w:t>para personal docente</w:t>
      </w:r>
      <w:r>
        <w:rPr>
          <w:b/>
        </w:rPr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VI Convenio Colectivo para el personal laboral de la Comunidad Autónoma de Aragón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2.- Supuestos en los que se puede solicitar.-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uidado directo de algún menor de 6 añ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nciano que requiera especial dedicación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isminuido físico o psíquico que no desempeñe actividad retribuida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3.- Plazo de solicitud.-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124" w:hanging="2124"/>
        <w:rPr/>
      </w:pPr>
      <w:r>
        <w:rPr/>
        <w:t xml:space="preserve">Personal docente - </w:t>
        <w:tab/>
      </w:r>
      <w:r>
        <w:rPr>
          <w:sz w:val="24"/>
        </w:rPr>
        <w:t>al menos 15 días antes del inicio del trimestre escolar para el que solicita la reducción de jornada (ver punto cuarto).</w:t>
      </w:r>
    </w:p>
    <w:p>
      <w:pPr>
        <w:pStyle w:val="Header"/>
        <w:tabs>
          <w:tab w:val="clear" w:pos="4252"/>
          <w:tab w:val="clear" w:pos="8504"/>
        </w:tabs>
        <w:ind w:left="2124" w:hanging="212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2124" w:hanging="2124"/>
        <w:rPr/>
      </w:pPr>
      <w:r>
        <w:rPr/>
        <w:t>Personal no docente -</w:t>
        <w:tab/>
      </w:r>
      <w:r>
        <w:rPr>
          <w:sz w:val="24"/>
        </w:rPr>
        <w:t>Al menos 15 días antes de la fecha de inicio de la jornada reducida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2124" w:hanging="2124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124" w:hanging="2124"/>
        <w:rPr>
          <w:b/>
          <w:b/>
        </w:rPr>
      </w:pPr>
      <w:r>
        <w:rPr>
          <w:b/>
        </w:rPr>
        <w:t>4.- Reducciones previstas y períodos.-</w:t>
      </w:r>
    </w:p>
    <w:p>
      <w:pPr>
        <w:pStyle w:val="Header"/>
        <w:tabs>
          <w:tab w:val="clear" w:pos="4252"/>
          <w:tab w:val="clear" w:pos="8504"/>
        </w:tabs>
        <w:ind w:left="2124" w:hanging="2124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150"/>
        <w:gridCol w:w="418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Tipo de person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Reducció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Periodo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Personal docen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Hasta ½ de la jornad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esde el día 1 de septiembre hasta el último día de las vacaciones de navidad.</w:t>
            </w:r>
          </w:p>
          <w:p>
            <w:pPr>
              <w:pStyle w:val="Header"/>
              <w:pBdr>
                <w:top w:val="single" w:sz="6" w:space="1" w:color="000000"/>
                <w:bottom w:val="single" w:sz="6" w:space="1" w:color="000000"/>
              </w:pBdr>
              <w:tabs>
                <w:tab w:val="clear" w:pos="4252"/>
                <w:tab w:val="clear" w:pos="8504"/>
              </w:tabs>
              <w:rPr/>
            </w:pPr>
            <w:r>
              <w:rPr/>
              <w:t>Desde el día siguiente a las vacaciones de navidad hasta el último día de las vacaciones de semana sant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esde el día siguiente a las vacaciones de semana santa hasta el 31 de agost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Personal de administració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Hasta ½ de la jornad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o existe acotación de periodo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Personal labor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Hasta dos horas dia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Ver art. 9.2 del Convenio Colectiv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5.- Lugar de presentación de la solicitud.-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b/>
          <w:sz w:val="24"/>
        </w:rPr>
        <w:t>Secretaría del Centro Docente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6.- Documentación.-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Guarda legal de un menor de 6 año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otocopia del libro de familia o resolución Administrativa o Judicial de acogimient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Anciano que requiera especial dedicación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ertificado de empadronamiento o convivencia donde conste que el solicitante reside con el ancian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ertificado médico que acredite que el familiar no puede valerse por sí mism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otocopia de documentos que acrediten que el familiar no desempeña actividad retribuida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otocopia que acredite el parentesc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Courier (W1);Times New Roman" w:hAnsi="Courier (W1);Times New Roman" w:cs="Courier (W1);Times New Roman"/>
        </w:rPr>
      </w:pPr>
      <w:r>
        <w:rPr>
          <w:rFonts w:cs="Courier (W1);Times New Roman" w:ascii="Courier (W1);Times New Roman" w:hAnsi="Courier (W1);Times New Roman"/>
        </w:rPr>
        <w:drawing>
          <wp:inline distT="0" distB="0" distL="0" distR="0">
            <wp:extent cx="123698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Disminuido físico o psíquico que no desempeñe actividad retribuida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ertificado de empadronamiento o convivencia donde conste que el interesado reside con el disminuid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otocopias de documentos que acrediten que el disminuido no desempeña actividad retribuida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otocopia de su parentesc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otocopia del certificado de minusvalía en el que se acredite un grado de discapacidad igual o superior al 33%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7.- Tramitación de la solicitud.-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a dirección del centro, una vez recibida la solicitud, la remitirá a este Servicio Provincial en un plazo no superior a 24 hora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8.- Resolución.-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irector del Servicio Provincial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/>
        <w:t>NOTA.-</w:t>
        <w:tab/>
        <w:t>Los modelos de reducción de jornada se refieren únicamente a las causas enumeradas. Para otras causas previstas en la Ley 30/1984 y en la legislación laboral general, deberá remitirse la solicitud, con el informe del centro, sin utilizar el modelo normalizado.</w:t>
      </w:r>
      <w:r>
        <w:br w:type="page"/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048"/>
      </w:tblGrid>
      <w:tr>
        <w:trPr/>
        <w:tc>
          <w:tcPr>
            <w:tcW w:w="2094" w:type="dxa"/>
            <w:tcBorders/>
          </w:tcPr>
          <w:p>
            <w:pPr>
              <w:pStyle w:val="Normal"/>
              <w:rPr>
                <w:rFonts w:ascii="Courier (W1);Times New Roman" w:hAnsi="Courier (W1);Times New Roman" w:cs="Courier (W1);Times New Roman"/>
              </w:rPr>
            </w:pPr>
            <w:r>
              <w:rPr>
                <w:rFonts w:cs="Courier (W1);Times New Roman" w:ascii="Courier (W1);Times New Roman" w:hAnsi="Courier (W1);Times New Roman"/>
              </w:rPr>
              <w:drawing>
                <wp:inline distT="0" distB="0" distL="0" distR="0">
                  <wp:extent cx="1236980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Courier (W1);Times New Roman" w:hAnsi="Courier (W1);Times New Roman" w:cs="Courier (W1);Times New Roman"/>
                <w:b/>
                <w:b/>
              </w:rPr>
            </w:pPr>
            <w:r>
              <w:rPr>
                <w:rFonts w:cs="Courier (W1);Times New Roman" w:ascii="Courier (W1);Times New Roman" w:hAnsi="Courier (W1);Times New Roman"/>
                <w:b/>
              </w:rPr>
            </w:r>
          </w:p>
          <w:p>
            <w:pPr>
              <w:pStyle w:val="Normal"/>
              <w:jc w:val="center"/>
              <w:rPr>
                <w:rFonts w:ascii="Courier (W1);Times New Roman" w:hAnsi="Courier (W1);Times New Roman" w:cs="Courier (W1);Times New Roman"/>
                <w:b/>
                <w:b/>
              </w:rPr>
            </w:pPr>
            <w:r>
              <w:rPr>
                <w:rFonts w:cs="Courier (W1);Times New Roman" w:ascii="Courier (W1);Times New Roman" w:hAnsi="Courier (W1);Times New Roman"/>
                <w:b/>
              </w:rPr>
              <w:t>IMPRESO</w:t>
            </w:r>
          </w:p>
          <w:p>
            <w:pPr>
              <w:pStyle w:val="Normal"/>
              <w:jc w:val="center"/>
              <w:rPr>
                <w:rFonts w:ascii="Courier (W1);Times New Roman" w:hAnsi="Courier (W1);Times New Roman" w:cs="Courier (W1);Times New Roman"/>
                <w:b/>
                <w:b/>
              </w:rPr>
            </w:pPr>
            <w:r>
              <w:rPr>
                <w:rFonts w:cs="Courier (W1);Times New Roman" w:ascii="Courier (W1);Times New Roman" w:hAnsi="Courier (W1);Times New Roman"/>
                <w:b/>
              </w:rPr>
              <w:t>REDUCCIÓN DE JORNADA</w:t>
            </w:r>
          </w:p>
          <w:p>
            <w:pPr>
              <w:pStyle w:val="Normal"/>
              <w:jc w:val="center"/>
              <w:rPr>
                <w:rFonts w:ascii="Courier (W1);Times New Roman" w:hAnsi="Courier (W1);Times New Roman" w:cs="Courier (W1);Times New Roman"/>
                <w:b/>
                <w:b/>
              </w:rPr>
            </w:pPr>
            <w:r>
              <w:rPr>
                <w:rFonts w:cs="Courier (W1);Times New Roman" w:ascii="Courier (W1);Times New Roman" w:hAnsi="Courier (W1);Times New Roman"/>
                <w:b/>
              </w:rPr>
              <w:t>Personal docente</w:t>
            </w:r>
          </w:p>
        </w:tc>
      </w:tr>
    </w:tbl>
    <w:p>
      <w:pPr>
        <w:pStyle w:val="Normal"/>
        <w:jc w:val="center"/>
        <w:rPr>
          <w:rFonts w:ascii="Courier (W1);Times New Roman" w:hAnsi="Courier (W1);Times New Roman" w:cs="Courier (W1);Times New Roman"/>
        </w:rPr>
      </w:pPr>
      <w:r>
        <w:rPr>
          <w:rFonts w:cs="Courier (W1);Times New Roman" w:ascii="Courier (W1);Times New Roman" w:hAnsi="Courier (W1);Times New Roman"/>
        </w:rPr>
      </w:r>
    </w:p>
    <w:p>
      <w:pPr>
        <w:pStyle w:val="Normal"/>
        <w:jc w:val="both"/>
        <w:rPr/>
      </w:pPr>
      <w:r>
        <w:rPr/>
        <w:t>A) DATOS PETICIONARIO/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4"/>
        <w:gridCol w:w="283"/>
        <w:gridCol w:w="284"/>
        <w:gridCol w:w="283"/>
        <w:gridCol w:w="283"/>
        <w:gridCol w:w="354"/>
        <w:gridCol w:w="355"/>
        <w:gridCol w:w="142"/>
        <w:gridCol w:w="1701"/>
        <w:gridCol w:w="567"/>
        <w:gridCol w:w="297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N.I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. carrer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1º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ino/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2º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amento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/>
              <w:t>Educación, Cultura y Deporte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docent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erpo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esto de trabajo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Provincia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/>
              <w:t>Huesca</w:t>
            </w:r>
          </w:p>
        </w:tc>
      </w:tr>
    </w:tbl>
    <w:p>
      <w:pPr>
        <w:pStyle w:val="Normal"/>
        <w:jc w:val="both"/>
        <w:rPr>
          <w:rFonts w:ascii="Courier (W1);Times New Roman" w:hAnsi="Courier (W1);Times New Roman" w:cs="Courier (W1);Times New Roman"/>
          <w:sz w:val="14"/>
        </w:rPr>
      </w:pPr>
      <w:r>
        <w:rPr>
          <w:rFonts w:cs="Courier (W1);Times New Roman" w:ascii="Courier (W1);Times New Roman" w:hAnsi="Courier (W1);Times New Roman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810</wp:posOffset>
                </wp:positionH>
                <wp:positionV relativeFrom="paragraph">
                  <wp:posOffset>20320</wp:posOffset>
                </wp:positionV>
                <wp:extent cx="4572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1.6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cita reducción de su jornada de trabajo en (máximo ½ de la jornada)</w:t>
      </w:r>
    </w:p>
    <w:p>
      <w:pPr>
        <w:pStyle w:val="Normal"/>
        <w:jc w:val="both"/>
        <w:rPr>
          <w:rFonts w:ascii="Courier (W1);Times New Roman" w:hAnsi="Courier (W1);Times New Roman" w:cs="Courier (W1);Times New Roman"/>
          <w:sz w:val="14"/>
        </w:rPr>
      </w:pPr>
      <w:r>
        <w:rPr>
          <w:rFonts w:cs="Courier (W1);Times New Roman" w:ascii="Courier (W1);Times New Roman" w:hAnsi="Courier (W1);Times New Roman"/>
          <w:sz w:val="1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ra el/los siguiente(s) periodo(s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 acuerdo con el calendario escolar del curso</w:t>
        <w:tab/>
        <w:tab/>
        <w:t xml:space="preserve">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2"/>
        <w:gridCol w:w="567"/>
        <w:gridCol w:w="426"/>
        <w:gridCol w:w="163"/>
        <w:gridCol w:w="437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iod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 de septiembre hasta el último día  de las vacaciones de navi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esde el  día siguiente a las vacaciones de navidad hasta el último día de las vacaciones de semana san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esde el día siguiente a las vacaciones de semana santa hasta el 31 de agos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 ]  Guarda legal de un menor de 6 añ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 ]  Anciano que requiera especial dedic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 ]  Disminuido físico, psíquico que no desempeñe actividad retribui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do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RECCIÓN A EFECTOS DE NOTIFICACIÓ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d./Calle/Plaza: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: ____________________________________________________  Código postal ___________________  Teléfono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Courier (W1);Times New Roman" w:hAnsi="Courier (W1);Times New Roman" w:cs="Courier (W1);Times New Roman"/>
        </w:rPr>
      </w:pPr>
      <w:r>
        <w:rPr>
          <w:rFonts w:cs="Courier (W1);Times New Roman" w:ascii="Courier (W1);Times New Roman" w:hAnsi="Courier (W1);Times New Roman"/>
        </w:rPr>
      </w:r>
    </w:p>
    <w:p>
      <w:pPr>
        <w:pStyle w:val="Normal"/>
        <w:jc w:val="both"/>
        <w:rPr/>
      </w:pPr>
      <w:r>
        <w:rPr/>
        <w:t>Informe del centr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úmero de horas lectivas a la semana con alumnos [______]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uesto, especialidad o función [________________________________________________________________________________________________________________]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aterias que imparte [________________________________________________________________________________________________________________________]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ocalidad de servicio (para CRA) [ ________________________________________________________________________________________]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  <w:p>
            <w:pPr>
              <w:pStyle w:val="Normal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  <w:t xml:space="preserve">[   ] </w:t>
            </w:r>
            <w:r>
              <w:rPr>
                <w:sz w:val="18"/>
              </w:rPr>
              <w:t xml:space="preserve">No afecta a las necesidades del servicio por lo que no se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(W1);Times New Roman" w:cs="Courier (W1);Times New Roman" w:ascii="Courier (W1);Times New Roman" w:hAnsi="Courier (W1);Times New Roman"/>
                <w:sz w:val="14"/>
              </w:rPr>
              <w:t xml:space="preserve">      </w:t>
            </w:r>
            <w:r>
              <w:rPr>
                <w:sz w:val="18"/>
              </w:rPr>
              <w:t xml:space="preserve">precisa su sustitución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(W1);Times New Roman" w:ascii="Courier (W1);Times New Roman" w:hAnsi="Courier (W1);Times New Roman"/>
                <w:sz w:val="14"/>
              </w:rPr>
              <w:t xml:space="preserve">[   ] </w:t>
            </w:r>
            <w:r>
              <w:rPr>
                <w:sz w:val="18"/>
              </w:rPr>
              <w:t>Afecta a las necesidades del servicio por lo que se propone s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sustitución ya que el centro no dispone de personal de apoyo </w:t>
            </w:r>
          </w:p>
          <w:p>
            <w:pPr>
              <w:pStyle w:val="Normal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para atender sus funciones docent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ECHA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l/La directora/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do.-</w:t>
            </w:r>
          </w:p>
        </w:tc>
      </w:tr>
    </w:tbl>
    <w:p>
      <w:pPr>
        <w:pStyle w:val="Normal"/>
        <w:jc w:val="both"/>
        <w:rPr/>
      </w:pPr>
      <w:r>
        <w:rPr/>
        <w:t>Nota.- únicamente se podrán atender las reducciones de ½ jornada salvo casos excepcionales</w:t>
      </w:r>
    </w:p>
    <w:p>
      <w:pPr>
        <w:pStyle w:val="Normal"/>
        <w:jc w:val="both"/>
        <w:rPr>
          <w:rFonts w:ascii="Courier (W1);Times New Roman" w:hAnsi="Courier (W1);Times New Roman" w:cs="Courier (W1);Times New Roman"/>
        </w:rPr>
      </w:pPr>
      <w:r>
        <w:rPr>
          <w:rFonts w:cs="Courier (W1);Times New Roman" w:ascii="Courier (W1);Times New Roman" w:hAnsi="Courier (W1);Times New Roman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Sección de Gestión de Person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Inspección de Educación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  <w:t>Revisada la solicitud presentada por el/la interesado/a, se propone:</w:t>
            </w:r>
          </w:p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  <w:t xml:space="preserve">[   ] - La concesión de la reducción de jornada solicitada </w:t>
            </w:r>
          </w:p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  <w:t>[   ] - La denegación de la reducción de jornada solicitada dado que no cumple con los requisitos establecidos requeridos por la legislación vigente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16"/>
              </w:rPr>
            </w:pPr>
            <w:r>
              <w:rPr>
                <w:sz w:val="16"/>
              </w:rPr>
              <w:t>Estudiadas las necesidades del centro se propone:</w:t>
            </w:r>
          </w:p>
          <w:p>
            <w:pPr>
              <w:pStyle w:val="Normal"/>
              <w:ind w:left="142" w:right="28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right="283" w:hanging="0"/>
              <w:jc w:val="both"/>
              <w:rPr>
                <w:sz w:val="16"/>
              </w:rPr>
            </w:pPr>
            <w:r>
              <w:rPr>
                <w:sz w:val="16"/>
              </w:rPr>
              <w:t>[   ] Iniciar el trámite de sustitución  - Nº horas lectivas: [_______]</w:t>
            </w:r>
          </w:p>
          <w:p>
            <w:pPr>
              <w:pStyle w:val="Normal"/>
              <w:ind w:left="142" w:right="28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right="28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- Especialidad: [___________]</w:t>
            </w:r>
          </w:p>
          <w:p>
            <w:pPr>
              <w:pStyle w:val="Normal"/>
              <w:ind w:left="142" w:right="28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  <w:t>[   ] No iniciar el trámite de sustitución</w:t>
            </w:r>
          </w:p>
          <w:p>
            <w:pPr>
              <w:pStyle w:val="Normal"/>
              <w:ind w:left="142" w:right="283" w:hanging="0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496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rPr>
                <w:rFonts w:ascii="Courier (W1);Times New Roman" w:hAnsi="Courier (W1);Times New Roman" w:eastAsia="Courier (W1);Times New Roman" w:cs="Courier (W1);Times New Roman"/>
                <w:sz w:val="14"/>
              </w:rPr>
            </w:pPr>
            <w:r>
              <w:rPr>
                <w:rFonts w:eastAsia="Courier (W1);Times New Roman" w:cs="Courier (W1);Times New Roman" w:ascii="Courier (W1);Times New Roman" w:hAnsi="Courier (W1);Times New Roman"/>
                <w:sz w:val="1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Vistos los informes emitidos por la Dirección del Centro, la Sección de Gestión de Personal y la Inspección de Educación de este Servicio Provincial, se RESUELVE 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[   ] -</w:t>
        <w:tab/>
        <w:t xml:space="preserve">CONCEDER la reducción de jornada solicitada  </w:t>
        <w:tab/>
        <w:tab/>
        <w:t>…………</w:t>
        <w:tab/>
        <w:t>[   ] - Iniciar el trámite para su sustitució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>…………</w:t>
        <w:tab/>
        <w:t>[   ] - No iniciar el trámite para su sustitución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[   ] -</w:t>
        <w:tab/>
        <w:t>NO CONCEDER la reducción de jornada solicitada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>Huesc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El Director del Servicio Provincial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048"/>
      </w:tblGrid>
      <w:tr>
        <w:trPr/>
        <w:tc>
          <w:tcPr>
            <w:tcW w:w="2094" w:type="dxa"/>
            <w:tcBorders/>
          </w:tcPr>
          <w:p>
            <w:pPr>
              <w:pStyle w:val="Normal"/>
              <w:rPr>
                <w:rFonts w:ascii="Courier (W1);Times New Roman" w:hAnsi="Courier (W1);Times New Roman" w:cs="Courier (W1);Times New Roman"/>
              </w:rPr>
            </w:pPr>
            <w:r>
              <w:rPr>
                <w:rFonts w:cs="Courier (W1);Times New Roman" w:ascii="Courier (W1);Times New Roman" w:hAnsi="Courier (W1);Times New Roman"/>
              </w:rPr>
              <w:drawing>
                <wp:inline distT="0" distB="0" distL="0" distR="0">
                  <wp:extent cx="1236980" cy="457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Courier (W1);Times New Roman" w:hAnsi="Courier (W1);Times New Roman" w:cs="Courier (W1);Times New Roman"/>
                <w:b/>
                <w:b/>
              </w:rPr>
            </w:pPr>
            <w:r>
              <w:rPr>
                <w:rFonts w:cs="Courier (W1);Times New Roman" w:ascii="Courier (W1);Times New Roman" w:hAnsi="Courier (W1);Times New Roman"/>
                <w:b/>
              </w:rPr>
            </w:r>
          </w:p>
          <w:p>
            <w:pPr>
              <w:pStyle w:val="Normal"/>
              <w:jc w:val="center"/>
              <w:rPr>
                <w:rFonts w:ascii="Courier (W1);Times New Roman" w:hAnsi="Courier (W1);Times New Roman" w:cs="Courier (W1);Times New Roman"/>
                <w:b/>
                <w:b/>
              </w:rPr>
            </w:pPr>
            <w:r>
              <w:rPr>
                <w:rFonts w:cs="Courier (W1);Times New Roman" w:ascii="Courier (W1);Times New Roman" w:hAnsi="Courier (W1);Times New Roman"/>
                <w:b/>
              </w:rPr>
              <w:t>IMPRESO</w:t>
            </w:r>
          </w:p>
          <w:p>
            <w:pPr>
              <w:pStyle w:val="Normal"/>
              <w:jc w:val="center"/>
              <w:rPr>
                <w:rFonts w:ascii="Courier (W1);Times New Roman" w:hAnsi="Courier (W1);Times New Roman" w:cs="Courier (W1);Times New Roman"/>
                <w:b/>
                <w:b/>
              </w:rPr>
            </w:pPr>
            <w:r>
              <w:rPr>
                <w:rFonts w:cs="Courier (W1);Times New Roman" w:ascii="Courier (W1);Times New Roman" w:hAnsi="Courier (W1);Times New Roman"/>
                <w:b/>
              </w:rPr>
              <w:t>REDUCCIÓN DE JORNADA</w:t>
            </w:r>
          </w:p>
          <w:p>
            <w:pPr>
              <w:pStyle w:val="Normal"/>
              <w:jc w:val="center"/>
              <w:rPr>
                <w:rFonts w:ascii="Courier (W1);Times New Roman" w:hAnsi="Courier (W1);Times New Roman" w:cs="Courier (W1);Times New Roman"/>
                <w:b/>
                <w:b/>
              </w:rPr>
            </w:pPr>
            <w:r>
              <w:rPr>
                <w:rFonts w:cs="Courier (W1);Times New Roman" w:ascii="Courier (W1);Times New Roman" w:hAnsi="Courier (W1);Times New Roman"/>
                <w:b/>
              </w:rPr>
              <w:t>Personal funcionario de administración</w:t>
            </w:r>
          </w:p>
        </w:tc>
      </w:tr>
    </w:tbl>
    <w:p>
      <w:pPr>
        <w:pStyle w:val="Normal"/>
        <w:jc w:val="center"/>
        <w:rPr>
          <w:rFonts w:ascii="Courier (W1);Times New Roman" w:hAnsi="Courier (W1);Times New Roman" w:cs="Courier (W1);Times New Roman"/>
          <w:b/>
          <w:b/>
        </w:rPr>
      </w:pPr>
      <w:r>
        <w:rPr>
          <w:rFonts w:cs="Courier (W1);Times New Roman" w:ascii="Courier (W1);Times New Roman" w:hAnsi="Courier (W1);Times New Roman"/>
          <w:b/>
        </w:rPr>
      </w:r>
    </w:p>
    <w:p>
      <w:pPr>
        <w:pStyle w:val="Normal"/>
        <w:jc w:val="center"/>
        <w:rPr>
          <w:rFonts w:ascii="Courier (W1);Times New Roman" w:hAnsi="Courier (W1);Times New Roman" w:cs="Courier (W1);Times New Roman"/>
          <w:b/>
          <w:b/>
        </w:rPr>
      </w:pPr>
      <w:r>
        <w:rPr>
          <w:rFonts w:cs="Courier (W1);Times New Roman" w:ascii="Courier (W1);Times New Roman" w:hAnsi="Courier (W1);Times New Roman"/>
          <w:b/>
        </w:rPr>
      </w:r>
    </w:p>
    <w:p>
      <w:pPr>
        <w:pStyle w:val="Normal"/>
        <w:jc w:val="both"/>
        <w:rPr/>
      </w:pPr>
      <w:r>
        <w:rPr/>
        <w:t>A) DATOS PETICIONARIO/A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4"/>
        <w:gridCol w:w="283"/>
        <w:gridCol w:w="284"/>
        <w:gridCol w:w="283"/>
        <w:gridCol w:w="283"/>
        <w:gridCol w:w="354"/>
        <w:gridCol w:w="355"/>
        <w:gridCol w:w="142"/>
        <w:gridCol w:w="1701"/>
        <w:gridCol w:w="426"/>
        <w:gridCol w:w="311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N.I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. carrera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1º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. interino/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2º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amento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/>
              <w:t>Educación, Cultura y Deporte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erpo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R.P.T.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Provincia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/>
              <w:t>Huesca</w:t>
            </w:r>
          </w:p>
        </w:tc>
      </w:tr>
    </w:tbl>
    <w:p>
      <w:pPr>
        <w:pStyle w:val="Normal"/>
        <w:jc w:val="both"/>
        <w:rPr>
          <w:rFonts w:ascii="Courier (W1);Times New Roman" w:hAnsi="Courier (W1);Times New Roman" w:cs="Courier (W1);Times New Roman"/>
          <w:sz w:val="14"/>
        </w:rPr>
      </w:pPr>
      <w:r>
        <w:rPr>
          <w:rFonts w:cs="Courier (W1);Times New Roman" w:ascii="Courier (W1);Times New Roman" w:hAnsi="Courier (W1);Times New Roman"/>
          <w:sz w:val="14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19050</wp:posOffset>
                </wp:positionV>
                <wp:extent cx="4572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.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Solicita reducción de su jornada de trabajo en (máximo ½ de la jornada)</w:t>
      </w:r>
    </w:p>
    <w:p>
      <w:pPr>
        <w:pStyle w:val="Normal"/>
        <w:jc w:val="both"/>
        <w:rPr>
          <w:rFonts w:ascii="Courier (W1);Times New Roman" w:hAnsi="Courier (W1);Times New Roman" w:cs="Courier (W1);Times New Roman"/>
          <w:sz w:val="14"/>
        </w:rPr>
      </w:pPr>
      <w:r>
        <w:rPr>
          <w:rFonts w:cs="Courier (W1);Times New Roman" w:ascii="Courier (W1);Times New Roman" w:hAnsi="Courier (W1);Times New Roman"/>
          <w:sz w:val="14"/>
        </w:rPr>
      </w:r>
    </w:p>
    <w:p>
      <w:pPr>
        <w:pStyle w:val="Normal"/>
        <w:jc w:val="both"/>
        <w:rPr>
          <w:rFonts w:ascii="Courier (W1);Times New Roman" w:hAnsi="Courier (W1);Times New Roman" w:cs="Courier (W1);Times New Roman"/>
          <w:sz w:val="14"/>
        </w:rPr>
      </w:pPr>
      <w:r>
        <w:rPr>
          <w:rFonts w:cs="Courier (W1);Times New Roman" w:ascii="Courier (W1);Times New Roman" w:hAnsi="Courier (W1);Times New Roman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64770</wp:posOffset>
                </wp:positionV>
                <wp:extent cx="13716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5.1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esde (indicar fecha)    </w:t>
      </w:r>
    </w:p>
    <w:p>
      <w:pPr>
        <w:pStyle w:val="Normal"/>
        <w:jc w:val="both"/>
        <w:rPr>
          <w:rFonts w:ascii="Courier (W1);Times New Roman" w:hAnsi="Courier (W1);Times New Roman" w:cs="Courier (W1);Times New Roman"/>
          <w:sz w:val="14"/>
        </w:rPr>
      </w:pPr>
      <w:r>
        <w:rPr>
          <w:rFonts w:cs="Courier (W1);Times New Roman" w:ascii="Courier (W1);Times New Roman" w:hAnsi="Courier (W1);Times New Roman"/>
          <w:sz w:val="14"/>
        </w:rPr>
      </w:r>
    </w:p>
    <w:p>
      <w:pPr>
        <w:pStyle w:val="Normal"/>
        <w:jc w:val="both"/>
        <w:rPr>
          <w:rFonts w:ascii="Courier (W1);Times New Roman" w:hAnsi="Courier (W1);Times New Roman" w:cs="Courier (W1);Times New Roman"/>
          <w:sz w:val="14"/>
        </w:rPr>
      </w:pPr>
      <w:r>
        <w:rPr>
          <w:rFonts w:cs="Courier (W1);Times New Roman" w:ascii="Courier (W1);Times New Roman" w:hAnsi="Courier (W1);Times New Roman"/>
          <w:sz w:val="1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[   ]  </w:t>
            </w:r>
            <w:r>
              <w:rPr>
                <w:sz w:val="16"/>
              </w:rPr>
              <w:t>Guarda legal de un menor de 6 añ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[   ]  </w:t>
            </w:r>
            <w:r>
              <w:rPr>
                <w:sz w:val="16"/>
              </w:rPr>
              <w:t>Anciano que requiera especial dedicació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[   ]  </w:t>
            </w:r>
            <w:r>
              <w:rPr>
                <w:sz w:val="16"/>
              </w:rPr>
              <w:t xml:space="preserve">Disminuido físico, psíquico que no desempeñe actividad retribuida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do.-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RECCIÓN A EFECTOS DE NOTIFICACIÓN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d./Calle/Plaza: ________________________________________________________________</w:t>
            </w:r>
          </w:p>
          <w:p>
            <w:pPr>
              <w:pStyle w:val="Normal"/>
              <w:ind w:left="-35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: ____________________________________________________  Código postal ___________________  Teléfono ______________________</w:t>
            </w:r>
          </w:p>
          <w:p>
            <w:pPr>
              <w:pStyle w:val="Normal"/>
              <w:ind w:left="-35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Informe del centro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esto de trabajo [___________________________________________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   ] – Afecta a las necesidades del serv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   ] – No afecta a las necesidades del serv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ch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/la directora/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do.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Sección de Gestión de Persona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  <w:t>Revisada la solicitud presentada por el/la interesado/a, se propone:</w:t>
            </w:r>
          </w:p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  <w:t xml:space="preserve">[   ] - La concesión de la reducción de jornada solicitada </w:t>
            </w:r>
          </w:p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  <w:t>[   ] - La denegación de la reducción de jornada solicitada dado que no cumple con los requisitos establecidos requeridos por la legislación vig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  <w:t>Vistos los informes emitidos por la Dirección del Centro y  la Sección de Gestión de Personal , se RESUELVE 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[   ] -</w:t>
        <w:tab/>
        <w:t xml:space="preserve">CONCEDER la reducción de jornada solicitada  </w:t>
        <w:tab/>
        <w:tab/>
        <w:t>…………</w:t>
        <w:tab/>
        <w:t>[   ] - Iniciar el trámite para su sustitució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>…………</w:t>
        <w:tab/>
        <w:t>[   ] - No iniciar el trámite para su sustitución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[   ] -</w:t>
        <w:tab/>
        <w:t>NO CONCEDER la reducción de jornada solicitada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>Huesca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>El Director del Servicio Provincial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048"/>
      </w:tblGrid>
      <w:tr>
        <w:trPr/>
        <w:tc>
          <w:tcPr>
            <w:tcW w:w="2094" w:type="dxa"/>
            <w:tcBorders/>
          </w:tcPr>
          <w:p>
            <w:pPr>
              <w:pStyle w:val="Normal"/>
              <w:rPr>
                <w:rFonts w:ascii="Courier (W1);Times New Roman" w:hAnsi="Courier (W1);Times New Roman" w:cs="Courier (W1);Times New Roman"/>
              </w:rPr>
            </w:pPr>
            <w:r>
              <w:rPr>
                <w:rFonts w:cs="Courier (W1);Times New Roman" w:ascii="Courier (W1);Times New Roman" w:hAnsi="Courier (W1);Times New Roman"/>
              </w:rPr>
              <w:drawing>
                <wp:inline distT="0" distB="0" distL="0" distR="0">
                  <wp:extent cx="1236980" cy="4578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Courier (W1);Times New Roman" w:hAnsi="Courier (W1);Times New Roman" w:cs="Courier (W1);Times New Roman"/>
                <w:b/>
                <w:b/>
              </w:rPr>
            </w:pPr>
            <w:r>
              <w:rPr>
                <w:rFonts w:cs="Courier (W1);Times New Roman" w:ascii="Courier (W1);Times New Roman" w:hAnsi="Courier (W1);Times New Roman"/>
                <w:b/>
              </w:rPr>
            </w:r>
          </w:p>
          <w:p>
            <w:pPr>
              <w:pStyle w:val="Normal"/>
              <w:jc w:val="center"/>
              <w:rPr>
                <w:rFonts w:ascii="Courier (W1);Times New Roman" w:hAnsi="Courier (W1);Times New Roman" w:cs="Courier (W1);Times New Roman"/>
                <w:b/>
                <w:b/>
              </w:rPr>
            </w:pPr>
            <w:r>
              <w:rPr>
                <w:rFonts w:cs="Courier (W1);Times New Roman" w:ascii="Courier (W1);Times New Roman" w:hAnsi="Courier (W1);Times New Roman"/>
                <w:b/>
              </w:rPr>
              <w:t>IMPRESO</w:t>
            </w:r>
          </w:p>
          <w:p>
            <w:pPr>
              <w:pStyle w:val="Normal"/>
              <w:jc w:val="center"/>
              <w:rPr>
                <w:rFonts w:ascii="Courier (W1);Times New Roman" w:hAnsi="Courier (W1);Times New Roman" w:cs="Courier (W1);Times New Roman"/>
                <w:b/>
                <w:b/>
              </w:rPr>
            </w:pPr>
            <w:r>
              <w:rPr>
                <w:rFonts w:cs="Courier (W1);Times New Roman" w:ascii="Courier (W1);Times New Roman" w:hAnsi="Courier (W1);Times New Roman"/>
                <w:b/>
              </w:rPr>
              <w:t>REDUCCIÓN DE JORNADA</w:t>
            </w:r>
          </w:p>
          <w:p>
            <w:pPr>
              <w:pStyle w:val="Normal"/>
              <w:jc w:val="center"/>
              <w:rPr>
                <w:rFonts w:ascii="Courier (W1);Times New Roman" w:hAnsi="Courier (W1);Times New Roman" w:cs="Courier (W1);Times New Roman"/>
                <w:b/>
                <w:b/>
              </w:rPr>
            </w:pPr>
            <w:r>
              <w:rPr>
                <w:rFonts w:cs="Courier (W1);Times New Roman" w:ascii="Courier (W1);Times New Roman" w:hAnsi="Courier (W1);Times New Roman"/>
                <w:b/>
              </w:rPr>
              <w:t>Personal laboral</w:t>
            </w:r>
          </w:p>
        </w:tc>
      </w:tr>
    </w:tbl>
    <w:p>
      <w:pPr>
        <w:pStyle w:val="Normal"/>
        <w:jc w:val="center"/>
        <w:rPr>
          <w:rFonts w:ascii="Courier (W1);Times New Roman" w:hAnsi="Courier (W1);Times New Roman" w:cs="Courier (W1);Times New Roman"/>
          <w:b/>
          <w:b/>
        </w:rPr>
      </w:pPr>
      <w:r>
        <w:rPr>
          <w:rFonts w:cs="Courier (W1);Times New Roman" w:ascii="Courier (W1);Times New Roman" w:hAnsi="Courier (W1);Times New Roman"/>
          <w:b/>
        </w:rPr>
      </w:r>
    </w:p>
    <w:p>
      <w:pPr>
        <w:pStyle w:val="Normal"/>
        <w:jc w:val="center"/>
        <w:rPr>
          <w:rFonts w:ascii="Courier (W1);Times New Roman" w:hAnsi="Courier (W1);Times New Roman" w:cs="Courier (W1);Times New Roman"/>
          <w:b/>
          <w:b/>
        </w:rPr>
      </w:pPr>
      <w:r>
        <w:rPr>
          <w:rFonts w:cs="Courier (W1);Times New Roman" w:ascii="Courier (W1);Times New Roman" w:hAnsi="Courier (W1);Times New Roman"/>
          <w:b/>
        </w:rPr>
      </w:r>
    </w:p>
    <w:p>
      <w:pPr>
        <w:pStyle w:val="Normal"/>
        <w:jc w:val="both"/>
        <w:rPr/>
      </w:pPr>
      <w:r>
        <w:rPr/>
        <w:t>A) DATOS PETICIONARIO/A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4"/>
        <w:gridCol w:w="283"/>
        <w:gridCol w:w="284"/>
        <w:gridCol w:w="283"/>
        <w:gridCol w:w="283"/>
        <w:gridCol w:w="354"/>
        <w:gridCol w:w="355"/>
        <w:gridCol w:w="142"/>
        <w:gridCol w:w="1701"/>
        <w:gridCol w:w="567"/>
        <w:gridCol w:w="297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N.I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boral fij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1º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boral tempor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2º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amento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/>
              <w:t>Educación, Cultura y Deporte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egoría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R.P.T.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;Times New Roman" w:hAnsi="Courier (W1);Times New Roman" w:cs="Courier (W1);Times New Roman"/>
                <w:sz w:val="14"/>
              </w:rPr>
            </w:pPr>
            <w:r>
              <w:rPr>
                <w:rFonts w:cs="Courier (W1);Times New Roman" w:ascii="Courier (W1);Times New Roman" w:hAnsi="Courier (W1);Times New Roman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Provincia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  <w:t>Huesca</w:t>
            </w:r>
          </w:p>
        </w:tc>
      </w:tr>
    </w:tbl>
    <w:p>
      <w:pPr>
        <w:pStyle w:val="Normal"/>
        <w:jc w:val="both"/>
        <w:rPr>
          <w:rFonts w:ascii="Courier (W1);Times New Roman" w:hAnsi="Courier (W1);Times New Roman" w:cs="Courier (W1);Times New Roman"/>
          <w:sz w:val="14"/>
        </w:rPr>
      </w:pPr>
      <w:r>
        <w:rPr>
          <w:rFonts w:cs="Courier (W1);Times New Roman" w:ascii="Courier (W1);Times New Roman" w:hAnsi="Courier (W1);Times New Roman"/>
          <w:sz w:val="14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19050</wp:posOffset>
                </wp:positionV>
                <wp:extent cx="4572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.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Solicita reducción de su jornada de trabajo en (poner número de horas)                         horas</w:t>
      </w:r>
    </w:p>
    <w:p>
      <w:pPr>
        <w:pStyle w:val="Normal"/>
        <w:jc w:val="both"/>
        <w:rPr>
          <w:rFonts w:ascii="Courier (W1);Times New Roman" w:hAnsi="Courier (W1);Times New Roman" w:cs="Courier (W1);Times New Roman"/>
          <w:sz w:val="14"/>
        </w:rPr>
      </w:pPr>
      <w:r>
        <w:rPr>
          <w:rFonts w:cs="Courier (W1);Times New Roman" w:ascii="Courier (W1);Times New Roman" w:hAnsi="Courier (W1);Times New Roman"/>
          <w:sz w:val="14"/>
        </w:rPr>
      </w:r>
    </w:p>
    <w:p>
      <w:pPr>
        <w:pStyle w:val="Normal"/>
        <w:jc w:val="both"/>
        <w:rPr>
          <w:rFonts w:ascii="Courier (W1);Times New Roman" w:hAnsi="Courier (W1);Times New Roman" w:cs="Courier (W1);Times New Roman"/>
          <w:sz w:val="14"/>
        </w:rPr>
      </w:pPr>
      <w:r>
        <w:rPr>
          <w:rFonts w:cs="Courier (W1);Times New Roman" w:ascii="Courier (W1);Times New Roman" w:hAnsi="Courier (W1);Times New Roman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7305</wp:posOffset>
                </wp:positionH>
                <wp:positionV relativeFrom="paragraph">
                  <wp:posOffset>64770</wp:posOffset>
                </wp:positionV>
                <wp:extent cx="13716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5.1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esde (indicar fecha)    </w:t>
      </w:r>
    </w:p>
    <w:p>
      <w:pPr>
        <w:pStyle w:val="Normal"/>
        <w:jc w:val="both"/>
        <w:rPr>
          <w:rFonts w:ascii="Courier (W1);Times New Roman" w:hAnsi="Courier (W1);Times New Roman" w:cs="Courier (W1);Times New Roman"/>
          <w:sz w:val="14"/>
        </w:rPr>
      </w:pPr>
      <w:r>
        <w:rPr>
          <w:rFonts w:cs="Courier (W1);Times New Roman" w:ascii="Courier (W1);Times New Roman" w:hAnsi="Courier (W1);Times New Roman"/>
          <w:sz w:val="14"/>
        </w:rPr>
      </w:r>
    </w:p>
    <w:p>
      <w:pPr>
        <w:pStyle w:val="Normal"/>
        <w:jc w:val="both"/>
        <w:rPr>
          <w:rFonts w:ascii="Courier (W1);Times New Roman" w:hAnsi="Courier (W1);Times New Roman" w:cs="Courier (W1);Times New Roman"/>
          <w:sz w:val="14"/>
        </w:rPr>
      </w:pPr>
      <w:r>
        <w:rPr>
          <w:rFonts w:cs="Courier (W1);Times New Roman" w:ascii="Courier (W1);Times New Roman" w:hAnsi="Courier (W1);Times New Roman"/>
          <w:sz w:val="1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 Guarda legal de un menor de 6 añ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 Anciano que requiera especial dedic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[   ]  Disminuido físico, psíquico que no desempeñe actividad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retribui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do.-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RECCIÓN A EFECTOS DE NOTIFICACIÓN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d./Calle/Plaza: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: ____________________________________________________  Código postal ___________________ Teléfono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284" w:hanging="0"/>
        <w:jc w:val="both"/>
        <w:rPr/>
      </w:pPr>
      <w:r>
        <w:rPr/>
        <w:t>INFORME DEL CENTRO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1417"/>
        <w:gridCol w:w="3092"/>
        <w:gridCol w:w="5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total de dotaciones del centro en la categ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ESPECÍFICOS PARA PERSONAL COMED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e plazas cubier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e comensal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e plazas vac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nos de comed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de personal de baja en la categ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ESPECÍFICOS PARA AUX. EN ED. ESPECI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OS ESPECÍFICOS PARA P.S.A. / P.E.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e alumnos atendido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e edificios del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gimen de asistencia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ficie total de los edifi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cterísticas del alumnado: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e acce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uesto de trabajo [___________________________________________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   ] – Afecta a las necesidades del serv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   ] – No afecta a las necesidades del serv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ch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/la directora/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do.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Sección de Gestión de Persona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  <w:t>Revisada la solicitud presentada por el/la interesado/a, se propone:</w:t>
            </w:r>
          </w:p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  <w:t xml:space="preserve">[   ] - La concesión de la reducción de jornada solicitada </w:t>
            </w:r>
          </w:p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right="283" w:hanging="0"/>
              <w:rPr>
                <w:sz w:val="16"/>
              </w:rPr>
            </w:pPr>
            <w:r>
              <w:rPr>
                <w:sz w:val="16"/>
              </w:rPr>
              <w:t>[   ] - La denegación de la reducción de jornada solicitada dado que no cumple con los requisitos establecidos requeridos por la legislación vig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  <w:t>Vistos los informes emitidos por la Dirección del Centro y  la Sección de Gestión de Personal , se RESUELVE 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[   ] -</w:t>
        <w:tab/>
        <w:t xml:space="preserve">CONCEDER la reducción de jornada solicitada  </w:t>
        <w:tab/>
        <w:tab/>
        <w:t>…………</w:t>
        <w:tab/>
        <w:t>[   ] - Iniciar el trámite para su sustitució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>…………</w:t>
        <w:tab/>
        <w:t>[   ] - No iniciar el trámite para su sustitución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[   ] -</w:t>
        <w:tab/>
        <w:t>NO CONCEDER la reducción de jornada solicitada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>Huesca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>El Director del Servicio Provincial</w:t>
      </w:r>
    </w:p>
    <w:sectPr>
      <w:type w:val="nextPage"/>
      <w:pgSz w:w="11906" w:h="16838"/>
      <w:pgMar w:left="1418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07:00Z</dcterms:created>
  <dc:creator>D.G.A.</dc:creator>
  <dc:description/>
  <dc:language>en-US</dc:language>
  <cp:lastModifiedBy>...</cp:lastModifiedBy>
  <cp:lastPrinted>2003-03-10T13:33:00Z</cp:lastPrinted>
  <dcterms:modified xsi:type="dcterms:W3CDTF">2004-12-02T03:07:00Z</dcterms:modified>
  <cp:revision>2</cp:revision>
  <dc:subject/>
  <dc:title>Informe del centro</dc:title>
</cp:coreProperties>
</file>