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24"/>
          <w:lang w:val="es-ES_tradnl"/>
        </w:rPr>
      </w:pPr>
      <w:r>
        <w:rPr>
          <w:rFonts w:eastAsia="Times New Roman" w:cs="Arial" w:ascii="Arial" w:hAnsi="Arial"/>
          <w:b/>
          <w:color w:val="auto"/>
          <w:sz w:val="36"/>
          <w:szCs w:val="24"/>
          <w:lang w:val="es-ES_tradnl"/>
        </w:rPr>
        <w:t>EL CUERPO HUMANO: Sistemas y funcion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_tradnl"/>
        </w:rPr>
      </w:r>
    </w:p>
    <w:tbl>
      <w:tblPr>
        <w:tblW w:w="14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1"/>
        <w:gridCol w:w="2941"/>
        <w:gridCol w:w="295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_tradnl"/>
              </w:rPr>
              <w:t>Siste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_tradnl"/>
              </w:rPr>
              <w:t>Funció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_tradnl"/>
              </w:rPr>
              <w:t>Componentes y órgano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_tradnl"/>
              </w:rPr>
              <w:t>Funcionami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_tradnl"/>
              </w:rPr>
              <w:t>Curiosidades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Digestivo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En la inspiración se recoge aire y se envía a los pulmones. Allí se queda el oxígeno y se expulsa el anhídrido carbónic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En la espiración el aire con los desechos es expulsado al exterior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Distribuir la sangre y sus componentes (oxígeno y nutrientes) por el organismo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Reproducto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En la mujer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En el hombre: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Coordinar y dirigir el funcionamiento del cuerpo humano y recoger información sobre el mismo y sobre el entorno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Sus células, llamadas neuronas, son las más largas de nuestro organismo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En nuestro cuerpo hay 650 músculos de acción voluntaria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Huesos: planos (homóplatos, cráneo), largos (fémur, tibia, peroné,...), cortos (vértebras, rótula),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Cartílago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Articulaciones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Tenemos 208 huesos en nuestro cuerpo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Excreto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>
          <w:trHeight w:val="838" w:hRule="exact"/>
        </w:trPr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Sentidos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Recoger información del entorno y del propio cuerpo</w:t>
            </w:r>
          </w:p>
        </w:tc>
        <w:tc>
          <w:tcPr>
            <w:tcW w:w="8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exac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Vista. Ve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exac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Oído. Oír, equilibrio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exac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Olfato. Ole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exac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Gusto. Saborea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>
          <w:trHeight w:val="838" w:hRule="exac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Tacto. Temperatura, presión, características de lo que nos rode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Propioceptivo. Sentir nuestro interio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  <w:t>Recoge información sobre nuestro cuerpo y la traslada al cerebro como sensaciones de dolor, hambre, cansancio, placer,..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59:00Z</dcterms:created>
  <dc:creator>...</dc:creator>
  <dc:description/>
  <dc:language>en-US</dc:language>
  <cp:lastModifiedBy>...</cp:lastModifiedBy>
  <cp:lastPrinted>2113-01-01T00:00:00Z</cp:lastPrinted>
  <dcterms:modified xsi:type="dcterms:W3CDTF">2006-02-10T23:57:00Z</dcterms:modified>
  <cp:revision>6</cp:revision>
  <dc:subject/>
  <dc:title>EL CUERPO HUMANO: Sistemas y funciones</dc:title>
</cp:coreProperties>
</file>