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eastAsia="Times;Times New Roman" w:cs="Arial"/>
          <w:b/>
          <w:b/>
          <w:color w:val="000000"/>
          <w:sz w:val="32"/>
          <w:szCs w:val="20"/>
          <w:lang w:val="es-ES_tradnl" w:eastAsia="zxx" w:bidi="zxx"/>
        </w:rPr>
      </w:pPr>
      <w:r>
        <w:rPr>
          <w:rFonts w:eastAsia="Times;Times New Roman" w:cs="Arial" w:ascii="Arial" w:hAnsi="Arial"/>
          <w:b/>
          <w:color w:val="000000"/>
          <w:sz w:val="32"/>
          <w:szCs w:val="20"/>
          <w:lang w:val="es-ES_tradnl" w:eastAsia="zxx" w:bidi="zxx"/>
        </w:rPr>
        <w:t>HALLOWEEN. Orígenes</w:t>
      </w:r>
    </w:p>
    <w:p>
      <w:pPr>
        <w:pStyle w:val="Normal"/>
        <w:rPr>
          <w:rFonts w:ascii="Arial" w:hAnsi="Arial" w:eastAsia="Times;Times New Roman" w:cs="Arial"/>
          <w:b/>
          <w:b/>
          <w:color w:val="000000"/>
          <w:sz w:val="24"/>
          <w:szCs w:val="20"/>
          <w:lang w:val="es-ES_tradnl" w:eastAsia="zxx" w:bidi="zxx"/>
        </w:rPr>
      </w:pPr>
      <w:r>
        <w:rPr>
          <w:rFonts w:eastAsia="Times;Times New Roman" w:cs="Arial" w:ascii="Arial" w:hAnsi="Arial"/>
          <w:b/>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 xml:space="preserve">El Halloween que conocemos hoy día ha sido influenciado por varias culturas a través de los siglos, mayormente por la celta, romana y cristiana. </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Los CELTAS vivieron hace miles de años en el área que ahora llamamos Irlanda, Gran Bretaña, y el norte de Francia. Ellos celebraban su Día de Año Nuevo el 1 de noviembre. Esta fecha, que era conmemorada con muchas festividades, marcaba el final de la “temporada del sol”, y el comienzo de la “temporada de la oscuridad” y el invierno. En ellas despedían al sol y anunciaban la llegada de la temporada del frío y la oscuridad. Además, creían que esa noche Samhain, Señor de la Muerte y Príncipe de la Oscuridad, venía para tomar prisionero al sol y convocar a los espíritus de los muertos y que los más perversos de estos regresaban como gatos negro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Durante el “Samhain” esta mezcla de personajes maléficos hacían travesuras a los vivos. Los druidas invocaban a los espíritus de los muertos para examinar los acontecimientos del futuro, y además, para que visitaran sus antiguos hogares en la Tierra, y para ahuyentarlos encendían grandes hogueras en las que sacrificaban animales y cultivos. Con la esperanza que los dejaran en paz, los celtas se disfrazaban con las pieles, huesos y cabezas de los animales para aparecer como uno de los muertos o malvados, y colocaban fuera comida horneada para este detestable grup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Cuando los ROMANOS conquistaron el territorio celta, asimilaron muchos de sus festivales y costumbres, Los romanos ya celebraban en esos días (comienzo de noviembre) la fiesta de la cosecha en honor a Pomona, diosa de los frutos y los árboles simbolizada por la manzana, y fue combinado con el festival celta dedicado a Samhain.</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Con la difusión del CRISTIANISMO a través de Europa y Gran Bretaña, el 31 de octubre dejó de ser considerado el fin del año por la Iglesia Católica Romana -el Papa Gregorio III en el año 840- y convirtió el 1 de noviembre “sólo” en Día de Todos los Santos, un tiempo “sólo” para honrar a santos y mártires, intentando suplantar y cambiar las tradiciones celtas y romana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La celebración católica de Todos los Santos se celebraba anteriormente a principios de mayo -el Papa Bonifacio IV (+615) había dedicado un templo cristiano en honor a Todos los Santos en mayo-, y cuando se cambió al 1 de Noviembre se celebraron unos preparativos tan importantes en la víspera (31 de Octubre) que en términos anglosajones se les llamó "All Hallow’s Eve", que traducido al castellano significa "Víspera Santa" o "Víspera de Todos los Santos". Con el paso del tiempo la pronunciación se fue deformando: de "All Hallowed Eve" pasó a "All Hallowed Even" y, finalmente dio lugar al "Halloween" de nuestros días.</w:t>
      </w:r>
      <w:r>
        <w:br w:type="page"/>
      </w:r>
    </w:p>
    <w:p>
      <w:pPr>
        <w:pStyle w:val="Normal"/>
        <w:pBdr>
          <w:bottom w:val="single" w:sz="4" w:space="1" w:color="000000"/>
        </w:pBdr>
        <w:rPr>
          <w:rFonts w:ascii="Arial" w:hAnsi="Arial" w:eastAsia="Times;Times New Roman" w:cs="Arial"/>
          <w:b/>
          <w:b/>
          <w:color w:val="000000"/>
          <w:sz w:val="32"/>
          <w:szCs w:val="20"/>
          <w:lang w:val="es-ES_tradnl" w:eastAsia="zxx" w:bidi="zxx"/>
        </w:rPr>
      </w:pPr>
      <w:r>
        <w:rPr>
          <w:rFonts w:eastAsia="Times;Times New Roman" w:cs="Arial" w:ascii="Arial" w:hAnsi="Arial"/>
          <w:b/>
          <w:color w:val="000000"/>
          <w:sz w:val="32"/>
          <w:szCs w:val="20"/>
          <w:lang w:val="es-ES_tradnl" w:eastAsia="zxx" w:bidi="zxx"/>
        </w:rPr>
        <w:t>HALLOWEEN. Símbolos</w:t>
      </w:r>
    </w:p>
    <w:p>
      <w:pPr>
        <w:pStyle w:val="Normal"/>
        <w:rPr>
          <w:rFonts w:ascii="Arial" w:hAnsi="Arial" w:eastAsia="Times;Times New Roman" w:cs="Arial"/>
          <w:b/>
          <w:b/>
          <w:color w:val="000000"/>
          <w:sz w:val="24"/>
          <w:szCs w:val="20"/>
          <w:lang w:val="es-ES_tradnl" w:eastAsia="zxx" w:bidi="zxx"/>
        </w:rPr>
      </w:pPr>
      <w:r>
        <w:rPr>
          <w:rFonts w:eastAsia="Times;Times New Roman" w:cs="Arial" w:ascii="Arial" w:hAnsi="Arial"/>
          <w:b/>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l Día de Halloween se representa con imágenes de brujas volando sobre escobas, faroles de calabazas huecas, gatos negros, fantasmas, murciélagos, arañas y esqueletos. Estos se usan tanto para decorar, como en disfraces populares. El negro es un color tradicional de Halloween, mayormente porque Halloween se celebra de noche. El naranja es el otro color tradicional de esta festividad.</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LA CALABAZA</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l naranja es el color de las calabazas, una fruta a la cual se le cortan algunos trozos de modo tal que simule un rostro perverso, y se le coloca una vela encendida dentr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l origen de esta tradición es curioso. Surgió de una leyenda irlandesa sobre un personaje llamado Jack, quien era tan tacaño que no fue permitido en el cielo cuando murió, ni en el infierno porque le gastaba bromas al diablo. Jack fue condenado a caminar por la Tierra con su linterna hasta el día del juicio. Así, el Jack de la linterna se convirtió en el “jack-o’-lantern”, "Jack of the Lantern" ("Jack de la linterna") , como se le conoce en inglés a una calabaza-linterna. Los irlandeses creaban caras atemorizantes en las remolachas y nabos para representarl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n otra ocasión Jack parece ser que engañó al diablo a que trepara un árbol y luego talló una cruz en la madera, atrapándolo. Jack hizo un trato con el diablo, diciéndole que si no lo tentaba nunca más, el lo dejaría bajar del árbol. Después que Jack murió, Dios no lo dejaba entrar al cielo debido a su vida de borracheras y el diablo no lo dejaba entrar al infierno. Sin</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mbargo, el diablo le dió a Jack un solo destello para alumbrarle el camino en medio de la oscuridad de la eternidad, la cual Jack colocó dentro de un nabo huec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Otra historia recuerda que Jack era un gran bebedor de cerveza. Una noche entró en el bar y se lo quería llevar al infierno. Jack se negó y le propuso beber con él. Para pagar la consumición el diablo se transformó en moneda. Rápidamente Jack se guardó la moneda en el monedero a pesar de las protestas del diablo. Jack le hizo prometer que no volvería a molestarlo nunca. Cuando el diablo aceptó dejó la moneda sobre la silla. Años más tarde, Jack enfermó y murió. Jack fue al cielo, pero le negaron la entrada por sus pecados. Se fue al infierno, pero el diablo le recordó que no quería saber nada de él y no le dejó entrar. Jack estaba perdido en la oscuridad y sin poder entrar al cielo ni al infierno. Vació un enorme nabo que encontró y le pidió al diablo unas brasas que puso dentro del nabo y así pudo ver algo en aquella oscuridad en la que se tuvo que quedar.</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ventualmente, con la migración de los irlandeses a los Estados Unidos, se usaron las calabazas debido a su abundancia en otoñ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n otra historia se cuenta que en una ciudad lejana de todo lo conocido vivía Jack, un muchacho muy malo y egoísta al que todo le disgustaba. Lo único que quería y respetaba era su plantación de calabazas, la más bonita y única en la región. A pesar de que a menudo las calabazas se echaban a perder, el muchacho nunca se deshacía de ella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Una noche muy fría de octubre, varias brujas se reunieron para preparar la sopa de Halloween. Repentinamente se dieron cuenta de que les faltaba una calabaza para que la sopa estuviera perfecta. Pensaron y pensaron hasta que decidieron ir a pedirle una a Jack.</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A pesar de que golpearon la puerta un largo rato, Jack se negó a atenderlas, pretendiendo que no las escuchaba. Cansadas de la actitud del pequeño, la bruja más vieja y fea decidió prepararle un hechizo. Encendió una vela que puso sobre el suelo y le colocó delante una calabaza. Cuando todo estaba listo, llamó a Jack y le pidió que saltara sobre la vela. Jack obedeció y saltó. Pero su aterrizaje fue algo misterioso: cayó dentro de la calabaza y desapareció.</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Ese día la calabaza adoptó rasgos semejantes a los de un rostro humano: tuvo ojos, boca, nariz y orejas y una vela que la alumbrara desde su interior. Las brujas, satisfechas por haber creado la primera "calabaza linterna" de Halloween, volaron en dirección a la luna.</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GATOS NEGRO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Sobre la historia de los felinos hay muchas teorías, pero la más conocida es la que afirma que son las mismas brujas las que se transforman en gatos negro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Aprovechan su disimulado atuendo y se pasean tranquilamente por la ciudad. Por eso, las tradiciones de Halloween aconsejan que si uno de estos animales se cruza por delante de una persona -sobre todo de noche-, inmediatamente tiene que dar siete pasos hacia atrás ¡o la mala suerte no la dejará en paz!</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BRUJA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Cuenta la leyenda que las brujas se reunían dos veces por año, en coincidencia con cada cambio de temporada: el 30 de abril (víspera de mayo) y el 31 de octubre (víspera santa).</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Convocadas por el diablo, llegaban en sus escobas para participar de cada una de las fiestas en las que preparaban y aprendían nuevos hechizos y maleficios. Además, aprovechaban ese tiempo para adoptar distintas formas y hacer miles de travesura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 xml:space="preserve">Los que más saben de brujería dicen que basta con ponerse la ropa al revés y caminar hacia atrás la noche de Halloween para que una de ellas aparezca y se deje ver. </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OTROS SÍMBOLOS</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t>Arañas, esqueletos, fantasmas,... y todo aquello que tenga que ver con la oscuridad, la muerte y el más allá.</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r>
        <w:br w:type="page"/>
      </w:r>
    </w:p>
    <w:p>
      <w:pPr>
        <w:pStyle w:val="Normal"/>
        <w:pBdr>
          <w:bottom w:val="single" w:sz="4" w:space="1" w:color="000000"/>
        </w:pBdr>
        <w:rPr>
          <w:rFonts w:ascii="Arial" w:hAnsi="Arial" w:eastAsia="Times;Times New Roman" w:cs="Arial"/>
          <w:b/>
          <w:b/>
          <w:color w:val="000000"/>
          <w:sz w:val="32"/>
          <w:szCs w:val="20"/>
          <w:lang w:val="es-ES_tradnl" w:eastAsia="zxx" w:bidi="zxx"/>
        </w:rPr>
      </w:pPr>
      <w:r>
        <w:rPr>
          <w:rFonts w:eastAsia="Times;Times New Roman" w:cs="Arial" w:ascii="Arial" w:hAnsi="Arial"/>
          <w:b/>
          <w:color w:val="000000"/>
          <w:sz w:val="32"/>
          <w:szCs w:val="20"/>
          <w:lang w:val="es-ES_tradnl" w:eastAsia="zxx" w:bidi="zxx"/>
        </w:rPr>
        <w:t>HALLOWEEN. Recetas divertidas</w:t>
      </w:r>
    </w:p>
    <w:p>
      <w:pPr>
        <w:pStyle w:val="Normal"/>
        <w:rPr>
          <w:rFonts w:ascii="Arial" w:hAnsi="Arial" w:eastAsia="Times;Times New Roman" w:cs="Arial"/>
          <w:b/>
          <w:b/>
          <w:color w:val="000000"/>
          <w:sz w:val="24"/>
          <w:szCs w:val="20"/>
          <w:lang w:val="es-ES_tradnl" w:eastAsia="zxx" w:bidi="zxx"/>
        </w:rPr>
      </w:pPr>
      <w:r>
        <w:rPr>
          <w:rFonts w:eastAsia="Times;Times New Roman" w:cs="Arial" w:ascii="Arial" w:hAnsi="Arial"/>
          <w:b/>
          <w:color w:val="000000"/>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Recetas dulces para Halloween</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cs="Arial" w:ascii="Arial" w:hAnsi="Arial"/>
        </w:rPr>
        <w:t xml:space="preserve">De lluna99 en </w:t>
      </w:r>
      <w:hyperlink r:id="rId2">
        <w:r>
          <w:rPr>
            <w:rStyle w:val="InternetLink"/>
            <w:rFonts w:cs="Arial" w:ascii="Arial" w:hAnsi="Arial"/>
          </w:rPr>
          <w:t>http://www.mundorecetas.com/recetas-de-cocina/recetas-postt184578.html</w:t>
        </w:r>
      </w:hyperlink>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t>Merengues en forma de fantasmas</w:t>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126936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35" r="-38" b="-35"/>
                    <a:stretch>
                      <a:fillRect/>
                    </a:stretch>
                  </pic:blipFill>
                  <pic:spPr bwMode="auto">
                    <a:xfrm>
                      <a:off x="0" y="0"/>
                      <a:ext cx="1269365" cy="1370965"/>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Estos dulces ligeros se adaptan fácilmente a formas divertidas y deliciosa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Para realizar unos 20 "fantasmas", necesita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2 claras de huevo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120g azúcar</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Calienta el horno a 140º C. Monta a punto de nieve las claras de huevo, hasta que estén muy firmes. Añadir poco a poco el azúcar. El merengue se volverá brillante.</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Pon la mezcla de merengue en una manga pastelera, sin la boquilla. Encima de una bandeja de teflón, dibuja la forma de una fantasma - queda muy fácil si haces un "U" con curvas en los extremos, y luego "rellenas" el interior. Hornea en un horno de 100-140º durante 40 minutos. Cuando ya estén firmes, apaga el horno pero no sacas los merengues todavía - un cambio rápido de temperatura les volverá quebradizo. Luego, cuando estén frías, dibuja unos ojos con sirope de chocolate o con chocolate derretido.</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t>Merengues en forma de orejas cortadas</w:t>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963930" cy="1269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 t="-38" r="-50" b="-38"/>
                    <a:stretch>
                      <a:fillRect/>
                    </a:stretch>
                  </pic:blipFill>
                  <pic:spPr bwMode="auto">
                    <a:xfrm>
                      <a:off x="0" y="0"/>
                      <a:ext cx="963930" cy="1269365"/>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Es curioso preparar algo tán horrible con una mezcla tán dulce y ligera.</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Para realizar unos 25 "orejas", necesita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2 claras de huevo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120g azúcar</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Calienta el horno a 140º C. Monta a punto de nieve las claras de huevo, hasta que estén muy firmes. Añade poco a poco el azúcar. El merengue se volverá brillante. Tíñela con gotas iguales de rojo y amarillo para conseguir un tono "piel". Llena una manga pastelera (sin boquilla) con la mezcla, y forma unas "orejas" en una bandeja de teflón. Hornea en un horno de 100-140ª durante 40 minutos. Cuando ya estén firmes, apaga el horno pero no sacas los merengues todavía - un cambio rápido de temperatura les volverá quebradizo. Cuando están frías, unta el lado "cortado" con mermelada de frambuesa. Horribles, pero a los niños les encantarán.</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t>Calabazas crujientes</w:t>
      </w:r>
    </w:p>
    <w:p>
      <w:pPr>
        <w:pStyle w:val="Normal"/>
        <w:rPr>
          <w:rFonts w:ascii="Arial" w:hAnsi="Arial" w:eastAsia="Times;Times New Roman" w:cs="Arial"/>
          <w:b/>
          <w:b/>
          <w:bCs/>
          <w:color w:val="auto"/>
          <w:sz w:val="24"/>
          <w:szCs w:val="20"/>
          <w:lang w:val="es-ES_tradnl" w:eastAsia="zxx" w:bidi="zxx"/>
        </w:rPr>
      </w:pPr>
      <w:r>
        <w:rPr>
          <w:rFonts w:eastAsia="Times;Times New Roman" w:cs="Arial" w:ascii="Arial" w:hAnsi="Arial"/>
          <w:b/>
          <w:bCs/>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1904365" cy="1358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35" r="-25" b="-35"/>
                    <a:stretch>
                      <a:fillRect/>
                    </a:stretch>
                  </pic:blipFill>
                  <pic:spPr bwMode="auto">
                    <a:xfrm>
                      <a:off x="0" y="0"/>
                      <a:ext cx="1904365" cy="1358265"/>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Esta receta se puede adaptar a varias formas y colores. También se pueden preparar barras en un molde rectangular o cuadrado. Además de muy sabroso y dulce, es muy fácil de elaborar.</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Necesita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200g nubes rosas y amarillas, o blanca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30g mantequilla</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70g Rice Krispies®</w:t>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t>Derrite juntas la mantequilla y las nubes en una cacerola gruesa. Si estás utilizando nubes blancas, añade unas gotas de colorante alimenticio rojo y amarillo. Añade los Rice Krispies®, y con las manos (protegidas con unos guantes de plástico o unas bolsas de plástico) forma bolas. Una vez formadas, presiona ligeramente la parte de arriba para conseguir la forma de una calabaza. Corta unas pasas por la mitad, y utiliza éstas como el rabo de la calabaza. Déjalos endurecer encima de una bandeja o una hoja de papel de aluminio.</w:t>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r>
      <w:r>
        <w:br w:type="page"/>
      </w:r>
    </w:p>
    <w:p>
      <w:pPr>
        <w:pStyle w:val="Normal"/>
        <w:rPr>
          <w:rFonts w:ascii="Arial" w:hAnsi="Arial" w:eastAsia="Times;Times New Roman" w:cs="Arial"/>
          <w:color w:val="000000"/>
          <w:sz w:val="24"/>
          <w:szCs w:val="20"/>
          <w:lang w:val="es-ES_tradnl" w:eastAsia="zxx" w:bidi="zxx"/>
        </w:rPr>
      </w:pPr>
      <w:r>
        <w:rPr>
          <w:rFonts w:eastAsia="Times;Times New Roman" w:cs="Arial" w:ascii="Arial" w:hAnsi="Arial"/>
          <w:color w:val="000000"/>
          <w:sz w:val="24"/>
          <w:szCs w:val="20"/>
          <w:lang w:val="es-ES_tradnl" w:eastAsia="zxx" w:bidi="zxx"/>
        </w:rPr>
        <w:drawing>
          <wp:inline distT="0" distB="0" distL="0" distR="0">
            <wp:extent cx="5932170" cy="790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932170" cy="7909560"/>
                    </a:xfrm>
                    <a:prstGeom prst="rect">
                      <a:avLst/>
                    </a:prstGeom>
                  </pic:spPr>
                </pic:pic>
              </a:graphicData>
            </a:graphic>
          </wp:inline>
        </w:drawing>
      </w:r>
      <w:r>
        <w:br w:type="page"/>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3736975" cy="395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9" r="-10" b="-9"/>
                    <a:stretch>
                      <a:fillRect/>
                    </a:stretch>
                  </pic:blipFill>
                  <pic:spPr bwMode="auto">
                    <a:xfrm>
                      <a:off x="0" y="0"/>
                      <a:ext cx="3736975" cy="3959225"/>
                    </a:xfrm>
                    <a:prstGeom prst="rect">
                      <a:avLst/>
                    </a:prstGeom>
                  </pic:spPr>
                </pic:pic>
              </a:graphicData>
            </a:graphic>
          </wp:inline>
        </w:drawing>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3736975" cy="395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9" r="-10" b="-9"/>
                    <a:stretch>
                      <a:fillRect/>
                    </a:stretch>
                  </pic:blipFill>
                  <pic:spPr bwMode="auto">
                    <a:xfrm>
                      <a:off x="0" y="0"/>
                      <a:ext cx="3736975" cy="3959225"/>
                    </a:xfrm>
                    <a:prstGeom prst="rect">
                      <a:avLst/>
                    </a:prstGeom>
                  </pic:spPr>
                </pic:pic>
              </a:graphicData>
            </a:graphic>
          </wp:inline>
        </w:drawing>
      </w:r>
    </w:p>
    <w:p>
      <w:pPr>
        <w:pStyle w:val="Normal"/>
        <w:jc w:val="right"/>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3663950" cy="4458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8" r="-9" b="-8"/>
                    <a:stretch>
                      <a:fillRect/>
                    </a:stretch>
                  </pic:blipFill>
                  <pic:spPr bwMode="auto">
                    <a:xfrm>
                      <a:off x="0" y="0"/>
                      <a:ext cx="3663950" cy="4458970"/>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3663950" cy="4458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8" r="-9" b="-8"/>
                    <a:stretch>
                      <a:fillRect/>
                    </a:stretch>
                  </pic:blipFill>
                  <pic:spPr bwMode="auto">
                    <a:xfrm>
                      <a:off x="0" y="0"/>
                      <a:ext cx="3663950" cy="4458970"/>
                    </a:xfrm>
                    <a:prstGeom prst="rect">
                      <a:avLst/>
                    </a:prstGeom>
                  </pic:spPr>
                </pic:pic>
              </a:graphicData>
            </a:graphic>
          </wp:inline>
        </w:drawing>
      </w:r>
      <w:r>
        <w:br w:type="page"/>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5939155" cy="4355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8" r="-6" b="-8"/>
                    <a:stretch>
                      <a:fillRect/>
                    </a:stretch>
                  </pic:blipFill>
                  <pic:spPr bwMode="auto">
                    <a:xfrm>
                      <a:off x="0" y="0"/>
                      <a:ext cx="5939155" cy="4355465"/>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5936615" cy="2322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4" r="-5" b="-14"/>
                    <a:stretch>
                      <a:fillRect/>
                    </a:stretch>
                  </pic:blipFill>
                  <pic:spPr bwMode="auto">
                    <a:xfrm>
                      <a:off x="0" y="0"/>
                      <a:ext cx="5936615" cy="2322195"/>
                    </a:xfrm>
                    <a:prstGeom prst="rect">
                      <a:avLst/>
                    </a:prstGeom>
                  </pic:spPr>
                </pic:pic>
              </a:graphicData>
            </a:graphic>
          </wp:inline>
        </w:drawing>
      </w:r>
      <w:r>
        <w:br w:type="page"/>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5938520" cy="5732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6" r="-6" b="-6"/>
                    <a:stretch>
                      <a:fillRect/>
                    </a:stretch>
                  </pic:blipFill>
                  <pic:spPr bwMode="auto">
                    <a:xfrm>
                      <a:off x="0" y="0"/>
                      <a:ext cx="5938520" cy="5732780"/>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5938520" cy="5732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6" r="-6" b="-6"/>
                    <a:stretch>
                      <a:fillRect/>
                    </a:stretch>
                  </pic:blipFill>
                  <pic:spPr bwMode="auto">
                    <a:xfrm>
                      <a:off x="0" y="0"/>
                      <a:ext cx="5938520" cy="5732780"/>
                    </a:xfrm>
                    <a:prstGeom prst="rect">
                      <a:avLst/>
                    </a:prstGeom>
                  </pic:spPr>
                </pic:pic>
              </a:graphicData>
            </a:graphic>
          </wp:inline>
        </w:drawing>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r>
        <w:br w:type="page"/>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inline distT="0" distB="0" distL="0" distR="0">
            <wp:extent cx="5225415" cy="5466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86" t="-377" r="-886" b="-377"/>
                    <a:stretch>
                      <a:fillRect/>
                    </a:stretch>
                  </pic:blipFill>
                  <pic:spPr bwMode="auto">
                    <a:xfrm>
                      <a:off x="0" y="0"/>
                      <a:ext cx="5225415" cy="5466715"/>
                    </a:xfrm>
                    <a:prstGeom prst="rect">
                      <a:avLst/>
                    </a:prstGeom>
                    <a:ln w="12700">
                      <a:solidFill>
                        <a:srgbClr val="000000"/>
                      </a:solidFill>
                    </a:ln>
                  </pic:spPr>
                </pic:pic>
              </a:graphicData>
            </a:graphic>
          </wp:inline>
        </w:drawing>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r>
      <w:r>
        <w:br w:type="page"/>
      </w:r>
    </w:p>
    <w:p>
      <w:pPr>
        <w:pStyle w:val="Normal"/>
        <w:jc w:val="center"/>
        <w:rPr>
          <w:rFonts w:ascii="Arial" w:hAnsi="Arial" w:eastAsia="Times;Times New Roman" w:cs="Arial"/>
          <w:color w:val="auto"/>
          <w:sz w:val="24"/>
          <w:szCs w:val="20"/>
          <w:lang w:val="es-ES_tradnl" w:eastAsia="zxx" w:bidi="zxx"/>
        </w:rPr>
      </w:pPr>
      <w:r>
        <w:rPr>
          <w:rFonts w:eastAsia="Times;Times New Roman" w:cs="Arial" w:ascii="Arial" w:hAnsi="Arial"/>
          <w:color w:val="auto"/>
          <w:sz w:val="24"/>
          <w:szCs w:val="20"/>
          <w:lang w:val="es-ES_tradnl"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186930" cy="876173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6" r="-8" b="-6"/>
                    <a:stretch>
                      <a:fillRect/>
                    </a:stretch>
                  </pic:blipFill>
                  <pic:spPr bwMode="auto">
                    <a:xfrm>
                      <a:off x="0" y="0"/>
                      <a:ext cx="7186930" cy="8761730"/>
                    </a:xfrm>
                    <a:prstGeom prst="rect">
                      <a:avLst/>
                    </a:prstGeom>
                  </pic:spPr>
                </pic:pic>
              </a:graphicData>
            </a:graphic>
          </wp:anchor>
        </w:drawing>
      </w:r>
    </w:p>
    <w:sectPr>
      <w:footerReference w:type="default" r:id="rId17"/>
      <w:type w:val="nextPage"/>
      <w:pgSz w:w="11906" w:h="16838"/>
      <w:pgMar w:left="1418" w:right="1134" w:gutter="0" w:header="0" w:top="1134" w:footer="850"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rial" w:hAnsi="Arial" w:eastAsia="Times;Times New Roman" w:cs="Arial"/>
        <w:color w:val="auto"/>
        <w:sz w:val="20"/>
        <w:szCs w:val="20"/>
        <w:lang w:val="es-ES_tradnl" w:eastAsia="zxx" w:bidi="zxx"/>
      </w:rPr>
    </w:pPr>
    <w:r>
      <w:rPr>
        <w:rFonts w:eastAsia="Times;Times New Roman" w:cs="Arial" w:ascii="Arial" w:hAnsi="Arial"/>
        <w:color w:val="auto"/>
        <w:sz w:val="20"/>
        <w:szCs w:val="20"/>
        <w:lang w:val="es-ES_tradnl" w:eastAsia="zxx" w:bidi="zxx"/>
      </w:rPr>
      <w:t>José Luis Murillo García - Escuela de Sahún – Curso 2007-08</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6" w:leader="none"/>
        <w:tab w:val="right" w:pos="93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recetas.com/recetas-de-cocina/recetas-postt18457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34:00Z</dcterms:created>
  <dc:creator>... ...</dc:creator>
  <dc:description/>
  <dc:language>en-US</dc:language>
  <cp:lastModifiedBy>...</cp:lastModifiedBy>
  <cp:lastPrinted>2004-10-28T21:31:00Z</cp:lastPrinted>
  <dcterms:modified xsi:type="dcterms:W3CDTF">2004-10-28T22:07:00Z</dcterms:modified>
  <cp:revision>9</cp:revision>
  <dc:subject/>
  <dc:title>Orígenes de la celebración de Halloween</dc:title>
</cp:coreProperties>
</file>