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eastAsia="DejaVuSans" w:cs="Arial"/>
          <w:b/>
          <w:b/>
          <w:bCs/>
          <w:color w:val="auto"/>
          <w:kern w:val="2"/>
          <w:sz w:val="48"/>
          <w:szCs w:val="48"/>
          <w:u w:val="single"/>
          <w:lang w:val="es-ES_tradnl" w:eastAsia="zxx" w:bidi="zxx"/>
        </w:rPr>
      </w:pPr>
      <w:r>
        <w:rPr>
          <w:rFonts w:eastAsia="DejaVuSans" w:cs="Arial" w:ascii="Arial" w:hAnsi="Arial"/>
          <w:b/>
          <w:bCs/>
          <w:color w:val="auto"/>
          <w:kern w:val="2"/>
          <w:sz w:val="48"/>
          <w:szCs w:val="48"/>
          <w:u w:val="single"/>
          <w:lang w:val="es-ES_tradnl" w:eastAsia="zxx" w:bidi="zxx"/>
        </w:rPr>
        <w:t>El Gall Quirico</w:t>
      </w:r>
    </w:p>
    <w:p>
      <w:pPr>
        <w:pStyle w:val="Contenidodelatabla"/>
        <w:spacing w:lineRule="auto" w:line="36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a de títeres adaptada per la escuela de Saúnc dan la achuda de Carmen Castán .</w:t>
      </w:r>
    </w:p>
    <w:p>
      <w:pPr>
        <w:pStyle w:val="Contenidodelatabla"/>
        <w:spacing w:lineRule="auto" w:line="36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Abril 2008</w:t>
      </w:r>
    </w:p>
    <w:p>
      <w:pPr>
        <w:pStyle w:val="Contenidodelatabla"/>
        <w:spacing w:lineRule="auto" w:line="36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Cuquet: Carla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Gall: Cristina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Yerba: Irene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Güella: María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Tocho: Álvaro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Foc: Álex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Aigua: Carla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Cosinero: Álvaro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1: Eloy</w:t>
      </w:r>
    </w:p>
    <w:p>
      <w:pPr>
        <w:pStyle w:val="Contenidodelatabla"/>
        <w:spacing w:lineRule="auto" w:line="360"/>
        <w:ind w:left="2820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2: Juan</w:t>
      </w:r>
    </w:p>
    <w:p>
      <w:pPr>
        <w:pStyle w:val="Contenidodelatabla"/>
        <w:spacing w:lineRule="auto" w:line="36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allen dos obrés a posá dos cartels: “El Gall Quirico” y “Escuela de Saúnc”)</w:t>
      </w:r>
    </w:p>
    <w:p>
      <w:pPr>
        <w:pStyle w:val="Contenidodelatabla"/>
        <w:spacing w:lineRule="auto" w:line="360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1: Corre, corre, que arribem tardi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2: Tranquilo ome, tranquilo, siempre dan prises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1: Ye que la obra ba a encomensá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2: Ya boy, ya boy,..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jc w:val="left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Posan els cartels)</w:t>
      </w:r>
    </w:p>
    <w:p>
      <w:pPr>
        <w:pStyle w:val="Contenidodelatabla"/>
        <w:spacing w:lineRule="auto" w:line="360"/>
        <w:ind w:left="1275" w:right="0" w:hanging="1275"/>
        <w:jc w:val="left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2: Hu bets, pesau. Ya está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1: Si, pero asó encomensé ya. Anem, anem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BRÉ 2: Siempre dan prises, siempre dan prises,..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allén)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CUQUET:  Buen día! Grasies per vinre. Me presento: Sigo un cuco, un cuquet pobre y chicorrón y us boy a contá lo que, per la mía culpa, le ba pasá al Gall Quirico.</w:t>
      </w:r>
    </w:p>
    <w:p>
      <w:pPr>
        <w:pStyle w:val="Contenidodelatabla"/>
        <w:spacing w:lineRule="auto" w:line="360"/>
        <w:ind w:left="1275" w:right="0" w:firstLine="15"/>
        <w:rPr/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 xml:space="preserve">La cosa ba sé de ista manera... </w:t>
      </w: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e ba amagán a la merda)</w:t>
      </w: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. Yere yo amagau a un puyal de merda calenteta y mol gustosa, ummm, que buena,... cuan be escultá un grit..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/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 xml:space="preserve">QUIRICO: Kikiriki </w:t>
      </w: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alle el gall)</w:t>
      </w: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 xml:space="preserve"> que gran voz tiengo... ¡kikiriki! y que pincho estigo güe ta  aná a la boda de mi tío Perico .</w:t>
      </w:r>
    </w:p>
    <w:p>
      <w:pPr>
        <w:pStyle w:val="Contenidodelatabla"/>
        <w:spacing w:lineRule="auto" w:line="360"/>
        <w:ind w:left="1275" w:right="0" w:firstLine="1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 xml:space="preserve">Pero, ¿Qué se boche a ixa merda?. ¡Qué suerte tiengo! ¡Un cuco! Me'l boy a minchá...!  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CUQUET;¡Ufff!, Per poco se me minche, pero se le apllenau el pico de merda. Per si acaso, yo me'n boy y us deixo dan la istoria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¡Animal!. Tiengo el pico plleno de merda. Aixines no puesco aná a la boda de mi tío Perico. Y ensima se me ha escapau el cuco. Mal encomensem el día. ¿Qué beigo?... Una mateta de yerba. Me llimpiaré dan ella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YERBA: ¿Qué ques?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Llimpia-me el pico perque quero aná a la boda de mi tío Perico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YERBA; Pero a yo me fa molta manía la merda del tuyo pico. ¡Marcha, gall puerco!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e enristen per l'esenari y la yerba s'escape)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Bueno...¡Tamé se me ha escapau la yerba!. Seguiré el mío camino. ¡Kikiriki!... Sigo el gall Quirico y boy a la boda de mi tío Perico.</w:t>
      </w:r>
    </w:p>
    <w:p>
      <w:pPr>
        <w:pStyle w:val="Contenidodelatabla"/>
        <w:spacing w:lineRule="auto" w:line="360"/>
        <w:ind w:left="1275" w:right="0" w:hanging="1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Una güella. Ara sabrá la yerba lo que ye bueno.</w:t>
      </w:r>
    </w:p>
    <w:p>
      <w:pPr>
        <w:pStyle w:val="Contenidodelatabla"/>
        <w:spacing w:lineRule="auto" w:line="360"/>
        <w:ind w:left="1275" w:right="0" w:hanging="1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- ¿Que fas güelleta?. ¿Poríes mincha-te a la yerba, que no me ha queriu llimpiá el pico, y boy a la boda de mi tío Perico?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GÜELLA: No, no me la mincharé, perque la yerba no me ha feto res y ademés no tiengo fame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Pus me'l llimpiaré dan tú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GÜELLA: ¡Gall lloco, deixa-me tranquila...!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e enristen per l'esenari y la güella se escape)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Un altra que se me escape. Bueno, bueno, seguiré el mío camino. ¡Kikiriki!... Sigo el gall Quirico y boy a la boda de mi tío Perico.</w:t>
      </w:r>
    </w:p>
    <w:p>
      <w:pPr>
        <w:pStyle w:val="Contenidodelatabla"/>
        <w:spacing w:lineRule="auto" w:line="360"/>
        <w:ind w:left="1275" w:right="0" w:firstLine="1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Un tocho. Ell me achudará.</w:t>
      </w:r>
    </w:p>
    <w:p>
      <w:pPr>
        <w:pStyle w:val="Contenidodelatabla"/>
        <w:spacing w:lineRule="auto" w:line="360"/>
        <w:ind w:left="1275" w:right="0" w:firstLine="1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Ome, tocho... ¿Poríes pega-le a la güella, que no se ha queriu minchá a la yerba, que no me ha queriu llimpiá el pico, y boy a loa boda de mi tío Perico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TOCHO: ¡No, yo no le boy a pegá!. ¡Pobra güella!. Ye la mía amiga. Cuan el pastó me deixe a terra, ella me fa compañía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Pus,... ¡Me llimpiaré dan tú!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TOCHO: Aixó será si puets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Quirico se aseque a llimpiase y el tocho le fote un garrotaso. El gall se escape coma puede enrestiu pel tocho.)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 ¡Ay, ay, ay! ¡Prou, ya bale, ya bale...!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allen de l'esenari. Entre Quirico espantau)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 xml:space="preserve">QUIRICO: ¡Ufff...! Menos mal que he podeu escapa-me. Vaya tunda que me ha donau el tocho. Pero tiengo que seguí el camino. </w:t>
      </w:r>
      <w:bookmarkStart w:id="0" w:name="DDE_LINK"/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¡Kikirikiiiii!</w:t>
      </w:r>
      <w:bookmarkEnd w:id="0"/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. Sigo el gall Quirico, y boy a la boda de mi tío Perico.</w:t>
      </w:r>
    </w:p>
    <w:p>
      <w:pPr>
        <w:pStyle w:val="Contenidodelatabla"/>
        <w:spacing w:lineRule="auto" w:line="360"/>
        <w:ind w:left="1275" w:right="0" w:firstLine="1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Foc, vedo foc, ara sabrá el tocho lo que ye bueno.</w:t>
      </w:r>
    </w:p>
    <w:p>
      <w:pPr>
        <w:pStyle w:val="Contenidodelatabla"/>
        <w:spacing w:lineRule="auto" w:line="360"/>
        <w:ind w:left="1275" w:right="0" w:firstLine="1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- ¿Qué fas foc? ¿Poríes cremá al tocho, que no ha queriu pega-le a la güella, que no ha queriu mincha-se a la yerba, que no me ha queriu llimpiá el pico, y boy a la boda de mi tío Perico?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FOC: No, yo no cremaré al tocho que ye de buena madera y el pastó el ha de aministé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Pus... ¡Me llimpiaré dan tú!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FOC: ¿Ques di? ¡Biene, biene..!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Quirico se aserque dan po)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¡Ayyy...! ¡Com cremes...! Milló hu deixo está y sigo el mío camino. ¡Kikirikiiiiii! Sigo el gall Quirico, y boy a la boda de mi tío Perico.</w:t>
      </w:r>
    </w:p>
    <w:p>
      <w:pPr>
        <w:pStyle w:val="Contenidodelatabla"/>
        <w:spacing w:lineRule="auto" w:line="360"/>
        <w:ind w:left="1275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¡Ala... qué be, beigo aigua! ¡Ixa será la mía salbasión!</w:t>
      </w:r>
    </w:p>
    <w:p>
      <w:pPr>
        <w:pStyle w:val="Contenidodelatabla"/>
        <w:spacing w:lineRule="auto" w:line="360"/>
        <w:ind w:left="1275" w:right="0" w:hanging="0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- Aigua, aigueta, ¿Poríes amortá el foc, que no ha queriu cremá el tocho, que no ha queriu pega-le a la güella, que no ha queriu mincha-se a la yerba, que no me ha queriu llimpiá el pico, y boy a la boda de mi tío Perico?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AIGUA: ¡Uy! tú no sabes que yo sigo mol delicada y me tornaré en babó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Mira, si no me achudes... ¡Me llimpiaré dan tú!</w:t>
      </w:r>
    </w:p>
    <w:p>
      <w:pPr>
        <w:pStyle w:val="Contenidodelatabla"/>
        <w:spacing w:lineRule="auto" w:line="360"/>
        <w:ind w:left="1275" w:right="0" w:hanging="1275"/>
        <w:rPr/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AIGUA: ¡Marcha, puerco, més que puerco! ¡Asquerós!</w:t>
      </w: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 xml:space="preserve"> (Se escape brincán)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Un altra que se me ha escapau. Ye cllaro que güe no ye el mío día. Seguiré enta debán que ya me quede poc. ¡Kikiriki...! Sigo el gall Quirico, y boy a la boda de mi tío Perico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Arribe debán de una casa mol gran)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¿Y qué fago ara? Encara tiengo el pico ben puerco. Ya sé que faré. Entraré per la puerta de la cosina y me llimpiaré allí. Dispués entraré a la boda de mi tío Perico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Quirico entre per la puerta chica. Se sienten mols grits y molto ruido dintro de la casa. Pllumes que sallen bolán...)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COSINERO: ¡Qué be!. Ya tenim el gall tal minchá de la boda del tío Perico. Le llimpio el pico y el colo a la casuela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QUIRICO: ¡No, no, no me matets, que yo sigo uno dels convidats...!</w:t>
      </w:r>
    </w:p>
    <w:p>
      <w:pPr>
        <w:pStyle w:val="Normal"/>
        <w:spacing w:lineRule="auto" w:line="360"/>
        <w:ind w:left="1275" w:right="0" w:hanging="1275"/>
        <w:rPr/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COSINERO: ¡Biene, biene t'así! Que l'aigua ya está bullín ta saca-te les pllumes.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  <w:t>(Se beden bolá pllumes y tamé un poll sin pllumes. Entre el cuquet.)</w:t>
      </w:r>
    </w:p>
    <w:p>
      <w:pPr>
        <w:pStyle w:val="Contenidodelatabla"/>
        <w:spacing w:lineRule="auto" w:line="360"/>
        <w:ind w:left="1275" w:right="0" w:hanging="1275"/>
        <w:rPr>
          <w:rFonts w:ascii="Arial" w:hAnsi="Arial" w:eastAsia="DejaVuSans" w:cs="Arial"/>
          <w:i/>
          <w:i/>
          <w:iCs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DejaVuSans" w:cs="Arial" w:ascii="Arial" w:hAnsi="Arial"/>
          <w:i/>
          <w:iCs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spacing w:lineRule="auto" w:line="360"/>
        <w:ind w:left="1275" w:right="0" w:hanging="1275"/>
        <w:rPr/>
      </w:pP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 xml:space="preserve">CUQUET: </w:t>
      </w:r>
      <w:r>
        <w:rPr>
          <w:rFonts w:eastAsia="DejaVuSans" w:cs="Arial" w:ascii="Arial" w:hAnsi="Arial"/>
          <w:color w:val="auto"/>
          <w:kern w:val="2"/>
          <w:sz w:val="24"/>
          <w:szCs w:val="24"/>
          <w:lang w:val="es-ES_tradnl" w:eastAsia="zxx" w:bidi="zxx"/>
        </w:rPr>
        <w:t>Y aixines ba acabá el Gall Quirico per querí minchase un cuquet</w:t>
      </w:r>
      <w:r>
        <w:rPr>
          <w:rFonts w:cs="Arial" w:ascii="Arial" w:hAnsi="Arial"/>
        </w:rPr>
        <w:t>, a la casuela de su tío... Per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Sans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5:18Z</dcterms:created>
  <dc:creator>jl ubuntu</dc:creator>
  <dc:description/>
  <dc:language>en-US</dc:language>
  <cp:lastModifiedBy/>
  <cp:revision>0</cp:revision>
  <dc:subject/>
  <dc:title/>
</cp:coreProperties>
</file>