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08pt;margin-top:-18pt;width:260.95pt;height:137.2pt;mso-wrap-style:none;v-text-anchor:middle" type="_x0000_t172">
            <v:path textpathok="t"/>
            <v:textpath on="t" fitshape="t" string="I want to go to ..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oper Black" w:ascii="Cooper Black" w:hAnsi="Cooper Black"/>
          <w:sz w:val="44"/>
          <w:szCs w:val="44"/>
          <w:lang w:val="en-GB"/>
        </w:rPr>
        <w:t>I want to go to Amsterdam. I want to go cycling and hiking. I want to go horse-riding.</w:t>
      </w:r>
    </w:p>
    <w:p>
      <w:pPr>
        <w:pStyle w:val="Normal"/>
        <w:rPr>
          <w:rFonts w:ascii="Cooper Black" w:hAnsi="Cooper Black" w:cs="Cooper Black"/>
          <w:sz w:val="44"/>
          <w:szCs w:val="44"/>
          <w:lang w:val="en-GB"/>
        </w:rPr>
      </w:pPr>
      <w:r>
        <w:rPr>
          <w:rFonts w:cs="Cooper Black" w:ascii="Cooper Black" w:hAnsi="Cooper Black"/>
          <w:sz w:val="44"/>
          <w:szCs w:val="44"/>
          <w:lang w:val="en-GB"/>
        </w:rPr>
        <w:t xml:space="preserve">He wants to go to Cadiz. He wants to go surfing and wind-surfing and snorkelling, too. </w:t>
      </w:r>
    </w:p>
    <w:p>
      <w:pPr>
        <w:pStyle w:val="Normal"/>
        <w:rPr>
          <w:rFonts w:ascii="Cooper Black" w:hAnsi="Cooper Black" w:cs="Cooper Black"/>
          <w:sz w:val="44"/>
          <w:szCs w:val="44"/>
          <w:lang w:val="en-GB"/>
        </w:rPr>
      </w:pPr>
      <w:r>
        <w:rPr>
          <w:rFonts w:cs="Cooper Black" w:ascii="Cooper Black" w:hAnsi="Cooper Black"/>
          <w:sz w:val="44"/>
          <w:szCs w:val="44"/>
          <w:lang w:val="en-GB"/>
        </w:rPr>
        <w:t>He also wants to go water skiing.</w:t>
      </w:r>
    </w:p>
    <w:p>
      <w:pPr>
        <w:pStyle w:val="Normal"/>
        <w:rPr>
          <w:rFonts w:ascii="Cooper Black" w:hAnsi="Cooper Black" w:cs="Cooper Black"/>
          <w:sz w:val="44"/>
          <w:szCs w:val="44"/>
          <w:lang w:val="en-GB" w:eastAsia="en-US"/>
        </w:rPr>
      </w:pPr>
      <w:r>
        <w:rPr>
          <w:rFonts w:cs="Cooper Black" w:ascii="Cooper Black" w:hAnsi="Cooper Black"/>
          <w:sz w:val="44"/>
          <w:szCs w:val="4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9380</wp:posOffset>
            </wp:positionV>
            <wp:extent cx="2715260" cy="3580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9380</wp:posOffset>
            </wp:positionV>
            <wp:extent cx="3146425" cy="3657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oper Black" w:hAnsi="Cooper Black" w:cs="Cooper Black"/>
          <w:sz w:val="44"/>
          <w:szCs w:val="44"/>
          <w:lang w:val="en-GB"/>
        </w:rPr>
      </w:pPr>
      <w:r>
        <w:rPr>
          <w:rFonts w:cs="Cooper Black" w:ascii="Cooper Black" w:hAnsi="Cooper Black"/>
          <w:sz w:val="44"/>
          <w:szCs w:val="44"/>
          <w:lang w:val="en-GB"/>
        </w:rPr>
      </w:r>
    </w:p>
    <w:p>
      <w:pPr>
        <w:pStyle w:val="Normal"/>
        <w:rPr>
          <w:rFonts w:ascii="Cooper Black" w:hAnsi="Cooper Black" w:cs="Cooper Black"/>
          <w:sz w:val="44"/>
          <w:szCs w:val="44"/>
          <w:lang w:val="en-GB"/>
        </w:rPr>
      </w:pPr>
      <w:r>
        <w:rPr>
          <w:rFonts w:cs="Cooper Black" w:ascii="Cooper Black" w:hAnsi="Cooper Black"/>
          <w:sz w:val="44"/>
          <w:szCs w:val="44"/>
          <w:lang w:val="en-GB"/>
        </w:rPr>
      </w:r>
    </w:p>
    <w:p>
      <w:pPr>
        <w:pStyle w:val="Normal"/>
        <w:rPr>
          <w:rFonts w:ascii="Cooper Black" w:hAnsi="Cooper Black" w:cs="Cooper Black"/>
          <w:sz w:val="44"/>
          <w:szCs w:val="44"/>
          <w:lang w:val="en-GB"/>
        </w:rPr>
      </w:pPr>
      <w:r>
        <w:rPr>
          <w:rFonts w:cs="Cooper Black" w:ascii="Cooper Black" w:hAnsi="Cooper Black"/>
          <w:sz w:val="44"/>
          <w:szCs w:val="44"/>
          <w:lang w:val="en-GB"/>
        </w:rPr>
      </w:r>
    </w:p>
    <w:p>
      <w:pPr>
        <w:pStyle w:val="Normal"/>
        <w:rPr>
          <w:rFonts w:ascii="Cooper Black" w:hAnsi="Cooper Black" w:eastAsia="Cooper Black" w:cs="Cooper Black"/>
          <w:sz w:val="44"/>
          <w:szCs w:val="4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4005</wp:posOffset>
                </wp:positionH>
                <wp:positionV relativeFrom="paragraph">
                  <wp:posOffset>2592070</wp:posOffset>
                </wp:positionV>
                <wp:extent cx="2040890" cy="1223645"/>
                <wp:effectExtent l="9525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122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0" h="3400">
                              <a:moveTo>
                                <a:pt x="7392" y="26799"/>
                              </a:moveTo>
                              <a:cubicBezTo>
                                <a:pt x="7396" y="26825"/>
                                <a:pt x="7400" y="26852"/>
                                <a:pt x="7404" y="26878"/>
                              </a:cubicBezTo>
                              <a:cubicBezTo>
                                <a:pt x="7410" y="26916"/>
                                <a:pt x="7423" y="26954"/>
                                <a:pt x="7438" y="26989"/>
                              </a:cubicBezTo>
                              <a:cubicBezTo>
                                <a:pt x="7459" y="27039"/>
                                <a:pt x="7487" y="27088"/>
                                <a:pt x="7517" y="27133"/>
                              </a:cubicBezTo>
                              <a:cubicBezTo>
                                <a:pt x="7562" y="27201"/>
                                <a:pt x="7616" y="27265"/>
                                <a:pt x="7665" y="27331"/>
                              </a:cubicBezTo>
                              <a:cubicBezTo>
                                <a:pt x="7717" y="27402"/>
                                <a:pt x="7767" y="27474"/>
                                <a:pt x="7811" y="27550"/>
                              </a:cubicBezTo>
                              <a:cubicBezTo>
                                <a:pt x="7837" y="27594"/>
                                <a:pt x="7862" y="27639"/>
                                <a:pt x="7884" y="27685"/>
                              </a:cubicBezTo>
                              <a:cubicBezTo>
                                <a:pt x="7896" y="27709"/>
                                <a:pt x="7906" y="27734"/>
                                <a:pt x="7917" y="27758"/>
                              </a:cubicBezTo>
                              <a:cubicBezTo>
                                <a:pt x="7915" y="27739"/>
                                <a:pt x="7914" y="27727"/>
                                <a:pt x="7909" y="27707"/>
                              </a:cubicBezTo>
                            </a:path>
                            <a:path w="5670" h="3400">
                              <a:moveTo>
                                <a:pt x="7357" y="26972"/>
                              </a:moveTo>
                              <a:cubicBezTo>
                                <a:pt x="7353" y="26950"/>
                                <a:pt x="7344" y="26931"/>
                                <a:pt x="7344" y="26908"/>
                              </a:cubicBezTo>
                              <a:cubicBezTo>
                                <a:pt x="7344" y="26886"/>
                                <a:pt x="7349" y="26861"/>
                                <a:pt x="7353" y="26839"/>
                              </a:cubicBezTo>
                              <a:cubicBezTo>
                                <a:pt x="7364" y="26773"/>
                                <a:pt x="7384" y="26708"/>
                                <a:pt x="7411" y="26647"/>
                              </a:cubicBezTo>
                              <a:cubicBezTo>
                                <a:pt x="7446" y="26568"/>
                                <a:pt x="7497" y="26499"/>
                                <a:pt x="7582" y="26472"/>
                              </a:cubicBezTo>
                              <a:cubicBezTo>
                                <a:pt x="7608" y="26464"/>
                                <a:pt x="7634" y="26463"/>
                                <a:pt x="7661" y="26465"/>
                              </a:cubicBezTo>
                              <a:cubicBezTo>
                                <a:pt x="7684" y="26467"/>
                                <a:pt x="7707" y="26473"/>
                                <a:pt x="7728" y="26484"/>
                              </a:cubicBezTo>
                              <a:cubicBezTo>
                                <a:pt x="7763" y="26503"/>
                                <a:pt x="7783" y="26536"/>
                                <a:pt x="7798" y="26573"/>
                              </a:cubicBezTo>
                              <a:cubicBezTo>
                                <a:pt x="7807" y="26597"/>
                                <a:pt x="7815" y="26628"/>
                                <a:pt x="7818" y="26653"/>
                              </a:cubicBezTo>
                              <a:cubicBezTo>
                                <a:pt x="7829" y="26747"/>
                                <a:pt x="7778" y="26859"/>
                                <a:pt x="7737" y="26942"/>
                              </a:cubicBezTo>
                              <a:cubicBezTo>
                                <a:pt x="7729" y="26958"/>
                                <a:pt x="7721" y="26972"/>
                                <a:pt x="7713" y="26988"/>
                              </a:cubicBezTo>
                              <a:cubicBezTo>
                                <a:pt x="7758" y="26965"/>
                                <a:pt x="7799" y="26936"/>
                                <a:pt x="7844" y="26913"/>
                              </a:cubicBezTo>
                              <a:cubicBezTo>
                                <a:pt x="7927" y="26872"/>
                                <a:pt x="8012" y="26863"/>
                                <a:pt x="8100" y="26890"/>
                              </a:cubicBezTo>
                              <a:cubicBezTo>
                                <a:pt x="8138" y="26902"/>
                                <a:pt x="8180" y="26920"/>
                                <a:pt x="8215" y="26939"/>
                              </a:cubicBezTo>
                              <a:cubicBezTo>
                                <a:pt x="8265" y="26966"/>
                                <a:pt x="8324" y="27006"/>
                                <a:pt x="8345" y="27061"/>
                              </a:cubicBezTo>
                              <a:cubicBezTo>
                                <a:pt x="8383" y="27158"/>
                                <a:pt x="8322" y="27274"/>
                                <a:pt x="8262" y="27346"/>
                              </a:cubicBezTo>
                              <a:cubicBezTo>
                                <a:pt x="8218" y="27399"/>
                                <a:pt x="8169" y="27448"/>
                                <a:pt x="8118" y="27495"/>
                              </a:cubicBezTo>
                              <a:cubicBezTo>
                                <a:pt x="8038" y="27569"/>
                                <a:pt x="7959" y="27645"/>
                                <a:pt x="7873" y="27712"/>
                              </a:cubicBezTo>
                              <a:cubicBezTo>
                                <a:pt x="7854" y="27727"/>
                                <a:pt x="7818" y="27778"/>
                                <a:pt x="7814" y="27754"/>
                              </a:cubicBezTo>
                              <a:cubicBezTo>
                                <a:pt x="7832" y="27743"/>
                                <a:pt x="7838" y="27739"/>
                                <a:pt x="7846" y="27728"/>
                              </a:cubicBezTo>
                            </a:path>
                            <a:path w="5670" h="3400">
                              <a:moveTo>
                                <a:pt x="8283" y="27254"/>
                              </a:moveTo>
                              <a:cubicBezTo>
                                <a:pt x="8308" y="27214"/>
                                <a:pt x="8329" y="27175"/>
                                <a:pt x="8362" y="27140"/>
                              </a:cubicBezTo>
                              <a:cubicBezTo>
                                <a:pt x="8401" y="27100"/>
                                <a:pt x="8457" y="27082"/>
                                <a:pt x="8495" y="27042"/>
                              </a:cubicBezTo>
                              <a:cubicBezTo>
                                <a:pt x="8554" y="26979"/>
                                <a:pt x="8560" y="26867"/>
                                <a:pt x="8492" y="26810"/>
                              </a:cubicBezTo>
                              <a:cubicBezTo>
                                <a:pt x="8480" y="26804"/>
                                <a:pt x="8478" y="26801"/>
                                <a:pt x="8469" y="26804"/>
                              </a:cubicBezTo>
                              <a:cubicBezTo>
                                <a:pt x="8476" y="26852"/>
                                <a:pt x="8473" y="26883"/>
                                <a:pt x="8508" y="26928"/>
                              </a:cubicBezTo>
                              <a:cubicBezTo>
                                <a:pt x="8565" y="27000"/>
                                <a:pt x="8693" y="27042"/>
                                <a:pt x="8775" y="26987"/>
                              </a:cubicBezTo>
                              <a:cubicBezTo>
                                <a:pt x="8841" y="26943"/>
                                <a:pt x="8853" y="26824"/>
                                <a:pt x="8858" y="26753"/>
                              </a:cubicBezTo>
                              <a:cubicBezTo>
                                <a:pt x="8861" y="26717"/>
                                <a:pt x="8862" y="26676"/>
                                <a:pt x="8850" y="26641"/>
                              </a:cubicBezTo>
                              <a:cubicBezTo>
                                <a:pt x="8845" y="26625"/>
                                <a:pt x="8833" y="26611"/>
                                <a:pt x="8826" y="26595"/>
                              </a:cubicBezTo>
                              <a:cubicBezTo>
                                <a:pt x="8848" y="26612"/>
                                <a:pt x="8839" y="26609"/>
                                <a:pt x="8863" y="26623"/>
                              </a:cubicBezTo>
                              <a:cubicBezTo>
                                <a:pt x="8948" y="26674"/>
                                <a:pt x="9034" y="26720"/>
                                <a:pt x="9117" y="26774"/>
                              </a:cubicBezTo>
                              <a:cubicBezTo>
                                <a:pt x="9315" y="26902"/>
                                <a:pt x="9531" y="27049"/>
                                <a:pt x="9605" y="27286"/>
                              </a:cubicBezTo>
                              <a:cubicBezTo>
                                <a:pt x="9653" y="27441"/>
                                <a:pt x="9566" y="27729"/>
                                <a:pt x="9366" y="27734"/>
                              </a:cubicBezTo>
                              <a:cubicBezTo>
                                <a:pt x="9299" y="27736"/>
                                <a:pt x="9283" y="27691"/>
                                <a:pt x="9268" y="27634"/>
                              </a:cubicBezTo>
                              <a:cubicBezTo>
                                <a:pt x="9238" y="27523"/>
                                <a:pt x="9259" y="27388"/>
                                <a:pt x="9273" y="27277"/>
                              </a:cubicBezTo>
                              <a:cubicBezTo>
                                <a:pt x="9294" y="27107"/>
                                <a:pt x="9336" y="26940"/>
                                <a:pt x="9384" y="26776"/>
                              </a:cubicBezTo>
                              <a:cubicBezTo>
                                <a:pt x="9432" y="26611"/>
                                <a:pt x="9493" y="26444"/>
                                <a:pt x="9599" y="26308"/>
                              </a:cubicBezTo>
                              <a:cubicBezTo>
                                <a:pt x="9628" y="26271"/>
                                <a:pt x="9650" y="26261"/>
                                <a:pt x="9685" y="26237"/>
                              </a:cubicBezTo>
                            </a:path>
                            <a:path w="5670" h="3400">
                              <a:moveTo>
                                <a:pt x="10146" y="26037"/>
                              </a:moveTo>
                              <a:cubicBezTo>
                                <a:pt x="10141" y="26059"/>
                                <a:pt x="10141" y="26054"/>
                                <a:pt x="10151" y="26074"/>
                              </a:cubicBezTo>
                              <a:cubicBezTo>
                                <a:pt x="10170" y="26113"/>
                                <a:pt x="10192" y="26150"/>
                                <a:pt x="10219" y="26184"/>
                              </a:cubicBezTo>
                              <a:cubicBezTo>
                                <a:pt x="10268" y="26246"/>
                                <a:pt x="10324" y="26297"/>
                                <a:pt x="10382" y="26349"/>
                              </a:cubicBezTo>
                              <a:cubicBezTo>
                                <a:pt x="10430" y="26392"/>
                                <a:pt x="10479" y="26435"/>
                                <a:pt x="10530" y="26476"/>
                              </a:cubicBezTo>
                              <a:cubicBezTo>
                                <a:pt x="10559" y="26500"/>
                                <a:pt x="10650" y="26570"/>
                                <a:pt x="10650" y="26570"/>
                              </a:cubicBezTo>
                              <a:cubicBezTo>
                                <a:pt x="10629" y="26559"/>
                                <a:pt x="10609" y="26547"/>
                                <a:pt x="10588" y="26536"/>
                              </a:cubicBezTo>
                              <a:cubicBezTo>
                                <a:pt x="10537" y="26508"/>
                                <a:pt x="10489" y="26479"/>
                                <a:pt x="10442" y="26445"/>
                              </a:cubicBezTo>
                              <a:cubicBezTo>
                                <a:pt x="10377" y="26398"/>
                                <a:pt x="10319" y="26346"/>
                                <a:pt x="10260" y="26292"/>
                              </a:cubicBezTo>
                              <a:cubicBezTo>
                                <a:pt x="10187" y="26224"/>
                                <a:pt x="10089" y="26146"/>
                                <a:pt x="10049" y="26053"/>
                              </a:cubicBezTo>
                              <a:cubicBezTo>
                                <a:pt x="10040" y="26031"/>
                                <a:pt x="10032" y="26000"/>
                                <a:pt x="10031" y="25976"/>
                              </a:cubicBezTo>
                              <a:cubicBezTo>
                                <a:pt x="10030" y="25957"/>
                                <a:pt x="10035" y="25930"/>
                                <a:pt x="10047" y="25914"/>
                              </a:cubicBezTo>
                              <a:cubicBezTo>
                                <a:pt x="10062" y="25895"/>
                                <a:pt x="10100" y="25895"/>
                                <a:pt x="10121" y="25895"/>
                              </a:cubicBezTo>
                              <a:cubicBezTo>
                                <a:pt x="10167" y="25896"/>
                                <a:pt x="10214" y="25906"/>
                                <a:pt x="10259" y="25915"/>
                              </a:cubicBezTo>
                              <a:cubicBezTo>
                                <a:pt x="10367" y="25938"/>
                                <a:pt x="10504" y="25997"/>
                                <a:pt x="10615" y="25969"/>
                              </a:cubicBezTo>
                              <a:cubicBezTo>
                                <a:pt x="10653" y="25959"/>
                                <a:pt x="10660" y="25931"/>
                                <a:pt x="10650" y="25896"/>
                              </a:cubicBezTo>
                              <a:cubicBezTo>
                                <a:pt x="10629" y="25821"/>
                                <a:pt x="10567" y="25759"/>
                                <a:pt x="10517" y="25703"/>
                              </a:cubicBezTo>
                              <a:cubicBezTo>
                                <a:pt x="10489" y="25671"/>
                                <a:pt x="10460" y="25642"/>
                                <a:pt x="10430" y="25613"/>
                              </a:cubicBezTo>
                              <a:cubicBezTo>
                                <a:pt x="10418" y="25600"/>
                                <a:pt x="10413" y="25595"/>
                                <a:pt x="10404" y="25587"/>
                              </a:cubicBezTo>
                              <a:cubicBezTo>
                                <a:pt x="10429" y="25595"/>
                                <a:pt x="10458" y="25602"/>
                                <a:pt x="10486" y="25618"/>
                              </a:cubicBezTo>
                              <a:cubicBezTo>
                                <a:pt x="10593" y="25677"/>
                                <a:pt x="10690" y="25757"/>
                                <a:pt x="10782" y="25836"/>
                              </a:cubicBezTo>
                              <a:cubicBezTo>
                                <a:pt x="10851" y="25895"/>
                                <a:pt x="10917" y="25958"/>
                                <a:pt x="10988" y="26015"/>
                              </a:cubicBezTo>
                              <a:cubicBezTo>
                                <a:pt x="11038" y="26056"/>
                                <a:pt x="11090" y="26093"/>
                                <a:pt x="11142" y="26131"/>
                              </a:cubicBezTo>
                              <a:cubicBezTo>
                                <a:pt x="11155" y="26136"/>
                                <a:pt x="11162" y="26139"/>
                                <a:pt x="11146" y="26135"/>
                              </a:cubicBezTo>
                            </a:path>
                            <a:path w="5670" h="3400">
                              <a:moveTo>
                                <a:pt x="11343" y="25748"/>
                              </a:moveTo>
                              <a:cubicBezTo>
                                <a:pt x="11347" y="25718"/>
                                <a:pt x="11373" y="25699"/>
                                <a:pt x="11356" y="25665"/>
                              </a:cubicBezTo>
                              <a:cubicBezTo>
                                <a:pt x="11342" y="25636"/>
                                <a:pt x="11333" y="25614"/>
                                <a:pt x="11295" y="25619"/>
                              </a:cubicBezTo>
                              <a:cubicBezTo>
                                <a:pt x="11251" y="25624"/>
                                <a:pt x="11210" y="25678"/>
                                <a:pt x="11184" y="25709"/>
                              </a:cubicBezTo>
                              <a:cubicBezTo>
                                <a:pt x="11122" y="25783"/>
                                <a:pt x="11060" y="25904"/>
                                <a:pt x="11081" y="26004"/>
                              </a:cubicBezTo>
                              <a:cubicBezTo>
                                <a:pt x="11095" y="26072"/>
                                <a:pt x="11149" y="26100"/>
                                <a:pt x="11215" y="26085"/>
                              </a:cubicBezTo>
                              <a:cubicBezTo>
                                <a:pt x="11264" y="26074"/>
                                <a:pt x="11310" y="26040"/>
                                <a:pt x="11344" y="26004"/>
                              </a:cubicBezTo>
                              <a:cubicBezTo>
                                <a:pt x="11381" y="25966"/>
                                <a:pt x="11405" y="25918"/>
                                <a:pt x="11413" y="25866"/>
                              </a:cubicBezTo>
                              <a:cubicBezTo>
                                <a:pt x="11427" y="25770"/>
                                <a:pt x="11368" y="25629"/>
                                <a:pt x="11259" y="25619"/>
                              </a:cubicBezTo>
                              <a:cubicBezTo>
                                <a:pt x="11244" y="25621"/>
                                <a:pt x="11238" y="25623"/>
                                <a:pt x="11230" y="25630"/>
                              </a:cubicBezTo>
                              <a:cubicBezTo>
                                <a:pt x="11239" y="25645"/>
                                <a:pt x="11229" y="25659"/>
                                <a:pt x="11248" y="25678"/>
                              </a:cubicBezTo>
                              <a:cubicBezTo>
                                <a:pt x="11270" y="25699"/>
                                <a:pt x="11297" y="25711"/>
                                <a:pt x="11326" y="25719"/>
                              </a:cubicBezTo>
                              <a:cubicBezTo>
                                <a:pt x="11360" y="25728"/>
                                <a:pt x="11397" y="25725"/>
                                <a:pt x="11430" y="25716"/>
                              </a:cubicBezTo>
                              <a:cubicBezTo>
                                <a:pt x="11593" y="25670"/>
                                <a:pt x="11666" y="25489"/>
                                <a:pt x="11611" y="25337"/>
                              </a:cubicBezTo>
                              <a:cubicBezTo>
                                <a:pt x="11585" y="25265"/>
                                <a:pt x="11532" y="25249"/>
                                <a:pt x="11482" y="25203"/>
                              </a:cubicBezTo>
                              <a:cubicBezTo>
                                <a:pt x="11480" y="25199"/>
                                <a:pt x="11479" y="25194"/>
                                <a:pt x="11477" y="25190"/>
                              </a:cubicBezTo>
                              <a:cubicBezTo>
                                <a:pt x="11502" y="25162"/>
                                <a:pt x="11516" y="25137"/>
                                <a:pt x="11553" y="25118"/>
                              </a:cubicBezTo>
                              <a:cubicBezTo>
                                <a:pt x="11616" y="25086"/>
                                <a:pt x="11654" y="25087"/>
                                <a:pt x="11689" y="25151"/>
                              </a:cubicBezTo>
                              <a:cubicBezTo>
                                <a:pt x="11727" y="25220"/>
                                <a:pt x="11734" y="25316"/>
                                <a:pt x="11804" y="25364"/>
                              </a:cubicBezTo>
                              <a:cubicBezTo>
                                <a:pt x="11838" y="25387"/>
                                <a:pt x="11884" y="25390"/>
                                <a:pt x="11923" y="25381"/>
                              </a:cubicBezTo>
                              <a:cubicBezTo>
                                <a:pt x="12015" y="25361"/>
                                <a:pt x="12117" y="25286"/>
                                <a:pt x="12150" y="25197"/>
                              </a:cubicBezTo>
                              <a:cubicBezTo>
                                <a:pt x="12184" y="25106"/>
                                <a:pt x="12150" y="25014"/>
                                <a:pt x="12099" y="24937"/>
                              </a:cubicBezTo>
                              <a:cubicBezTo>
                                <a:pt x="11987" y="24768"/>
                                <a:pt x="11747" y="24585"/>
                                <a:pt x="11536" y="24576"/>
                              </a:cubicBezTo>
                              <a:cubicBezTo>
                                <a:pt x="11530" y="24578"/>
                                <a:pt x="11523" y="24580"/>
                                <a:pt x="11517" y="24582"/>
                              </a:cubicBezTo>
                              <a:cubicBezTo>
                                <a:pt x="11510" y="24608"/>
                                <a:pt x="11491" y="24609"/>
                                <a:pt x="11502" y="24650"/>
                              </a:cubicBezTo>
                              <a:cubicBezTo>
                                <a:pt x="11527" y="24742"/>
                                <a:pt x="11607" y="24812"/>
                                <a:pt x="11683" y="24864"/>
                              </a:cubicBezTo>
                              <a:cubicBezTo>
                                <a:pt x="11881" y="24999"/>
                                <a:pt x="12119" y="25100"/>
                                <a:pt x="12343" y="25181"/>
                              </a:cubicBezTo>
                              <a:cubicBezTo>
                                <a:pt x="12370" y="25191"/>
                                <a:pt x="12396" y="25207"/>
                                <a:pt x="12415" y="25217"/>
                              </a:cubicBezTo>
                              <a:cubicBezTo>
                                <a:pt x="12388" y="25220"/>
                                <a:pt x="12369" y="25232"/>
                                <a:pt x="12338" y="25228"/>
                              </a:cubicBezTo>
                              <a:cubicBezTo>
                                <a:pt x="12290" y="25221"/>
                                <a:pt x="12254" y="25207"/>
                                <a:pt x="12210" y="25188"/>
                              </a:cubicBezTo>
                            </a:path>
                            <a:path w="5670" h="3400">
                              <a:moveTo>
                                <a:pt x="11717" y="24898"/>
                              </a:moveTo>
                              <a:cubicBezTo>
                                <a:pt x="11695" y="24870"/>
                                <a:pt x="11683" y="24841"/>
                                <a:pt x="11689" y="24803"/>
                              </a:cubicBezTo>
                              <a:cubicBezTo>
                                <a:pt x="11698" y="24748"/>
                                <a:pt x="11729" y="24692"/>
                                <a:pt x="11757" y="24645"/>
                              </a:cubicBezTo>
                              <a:cubicBezTo>
                                <a:pt x="11792" y="24585"/>
                                <a:pt x="11840" y="24518"/>
                                <a:pt x="11906" y="24489"/>
                              </a:cubicBezTo>
                              <a:cubicBezTo>
                                <a:pt x="11949" y="24470"/>
                                <a:pt x="11983" y="24480"/>
                                <a:pt x="12019" y="24507"/>
                              </a:cubicBezTo>
                              <a:cubicBezTo>
                                <a:pt x="12047" y="24528"/>
                                <a:pt x="12062" y="24552"/>
                                <a:pt x="12081" y="24581"/>
                              </a:cubicBezTo>
                            </a:path>
                            <a:path w="5670" h="3400">
                              <a:moveTo>
                                <a:pt x="12241" y="25079"/>
                              </a:moveTo>
                              <a:cubicBezTo>
                                <a:pt x="12256" y="25105"/>
                                <a:pt x="12265" y="25121"/>
                                <a:pt x="12289" y="25139"/>
                              </a:cubicBezTo>
                              <a:cubicBezTo>
                                <a:pt x="12317" y="25160"/>
                                <a:pt x="12366" y="25167"/>
                                <a:pt x="12399" y="25174"/>
                              </a:cubicBezTo>
                              <a:cubicBezTo>
                                <a:pt x="12447" y="25184"/>
                                <a:pt x="12494" y="25189"/>
                                <a:pt x="12542" y="25179"/>
                              </a:cubicBezTo>
                              <a:cubicBezTo>
                                <a:pt x="12592" y="25169"/>
                                <a:pt x="12628" y="25140"/>
                                <a:pt x="12658" y="25101"/>
                              </a:cubicBezTo>
                              <a:cubicBezTo>
                                <a:pt x="12694" y="25053"/>
                                <a:pt x="12709" y="24990"/>
                                <a:pt x="12698" y="24931"/>
                              </a:cubicBezTo>
                              <a:cubicBezTo>
                                <a:pt x="12677" y="24812"/>
                                <a:pt x="12579" y="24708"/>
                                <a:pt x="12480" y="24646"/>
                              </a:cubicBezTo>
                              <a:cubicBezTo>
                                <a:pt x="12456" y="24631"/>
                                <a:pt x="12444" y="24633"/>
                                <a:pt x="12419" y="24628"/>
                              </a:cubicBezTo>
                              <a:cubicBezTo>
                                <a:pt x="12417" y="24666"/>
                                <a:pt x="12416" y="24674"/>
                                <a:pt x="12450" y="24702"/>
                              </a:cubicBezTo>
                              <a:cubicBezTo>
                                <a:pt x="12491" y="24737"/>
                                <a:pt x="12540" y="24760"/>
                                <a:pt x="12592" y="24774"/>
                              </a:cubicBezTo>
                              <a:cubicBezTo>
                                <a:pt x="12679" y="24798"/>
                                <a:pt x="12782" y="24800"/>
                                <a:pt x="12871" y="24785"/>
                              </a:cubicBezTo>
                              <a:cubicBezTo>
                                <a:pt x="12907" y="24779"/>
                                <a:pt x="12957" y="24771"/>
                                <a:pt x="12989" y="24752"/>
                              </a:cubicBezTo>
                              <a:cubicBezTo>
                                <a:pt x="13011" y="24739"/>
                                <a:pt x="13002" y="24732"/>
                                <a:pt x="13013" y="24717"/>
                              </a:cubicBezTo>
                              <a:cubicBezTo>
                                <a:pt x="12979" y="24714"/>
                                <a:pt x="12951" y="24714"/>
                                <a:pt x="12917" y="24706"/>
                              </a:cubicBezTo>
                            </a:path>
                            <a:path w="5670" h="3400">
                              <a:moveTo>
                                <a:pt x="12301" y="24359"/>
                              </a:moveTo>
                              <a:cubicBezTo>
                                <a:pt x="12287" y="24369"/>
                                <a:pt x="12283" y="24373"/>
                                <a:pt x="12270" y="24369"/>
                              </a:cubicBezTo>
                              <a:cubicBezTo>
                                <a:pt x="12265" y="24391"/>
                                <a:pt x="12259" y="24411"/>
                                <a:pt x="12251" y="24432"/>
                              </a:cubicBezTo>
                              <a:cubicBezTo>
                                <a:pt x="12249" y="24436"/>
                                <a:pt x="12248" y="24441"/>
                                <a:pt x="12246" y="244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4,24359" coordsize="5670,3400" path="m7392,26799c7396,26825,7400,26852,7404,26878c7410,26916,7423,26954,7438,26989c7459,27039,7487,27088,7517,27133c7562,27201,7616,27265,7665,27331c7717,27402,7767,27474,7811,27550c7837,27594,7862,27639,7884,27685c7896,27709,7906,27734,7917,27758c7915,27739,7914,27727,7909,27707em7357,26972c7353,26950,7344,26931,7344,26908c7344,26886,7349,26861,7353,26839c7364,26773,7384,26708,7411,26647c7446,26568,7497,26499,7582,26472c7608,26464,7634,26463,7661,26465c7684,26467,7707,26473,7728,26484c7763,26503,7783,26536,7798,26573c7807,26597,7815,26628,7818,26653c7829,26747,7778,26859,7737,26942c7729,26958,7721,26972,7713,26988c7758,26965,7799,26936,7844,26913c7927,26872,8012,26863,8100,26890c8138,26902,8180,26920,8215,26939c8265,26966,8324,27006,8345,27061c8383,27158,8322,27274,8262,27346c8218,27399,8169,27448,8118,27495c8038,27569,7959,27645,7873,27712c7854,27727,7818,27778,7814,27754c7832,27743,7838,27739,7846,27728em8283,27254c8308,27214,8329,27175,8362,27140c8401,27100,8457,27082,8495,27042c8554,26979,8560,26867,8492,26810c8480,26804,8478,26801,8469,26804c8476,26852,8473,26883,8508,26928c8565,27000,8693,27042,8775,26987c8841,26943,8853,26824,8858,26753c8861,26717,8862,26676,8850,26641c8845,26625,8833,26611,8826,26595c8848,26612,8839,26609,8863,26623c8948,26674,9034,26720,9117,26774c9315,26902,9531,27049,9605,27286c9653,27441,9566,27729,9366,27734c9299,27736,9283,27691,9268,27634c9238,27523,9259,27388,9273,27277c9294,27107,9336,26940,9384,26776c9432,26611,9493,26444,9599,26308c9628,26271,9650,26261,9685,26237em10146,26037c10141,26059,10141,26054,10151,26074c10170,26113,10192,26150,10219,26184c10268,26246,10324,26297,10382,26349c10430,26392,10479,26435,10530,26476c10559,26500,10650,26570,10650,26570c10629,26559,10609,26547,10588,26536c10537,26508,10489,26479,10442,26445c10377,26398,10319,26346,10260,26292c10187,26224,10089,26146,10049,26053c10040,26031,10032,26000,10031,25976c10030,25957,10035,25930,10047,25914c10062,25895,10100,25895,10121,25895c10167,25896,10214,25906,10259,25915c10367,25938,10504,25997,10615,25969c10653,25959,10660,25931,10650,25896c10629,25821,10567,25759,10517,25703c10489,25671,10460,25642,10430,25613c10418,25600,10413,25595,10404,25587c10429,25595,10458,25602,10486,25618c10593,25677,10690,25757,10782,25836c10851,25895,10917,25958,10988,26015c11038,26056,11090,26093,11142,26131c11155,26136,11162,26139,11146,26135em11343,25748c11347,25718,11373,25699,11356,25665c11342,25636,11333,25614,11295,25619c11251,25624,11210,25678,11184,25709c11122,25783,11060,25904,11081,26004c11095,26072,11149,26100,11215,26085c11264,26074,11310,26040,11344,26004c11381,25966,11405,25918,11413,25866c11427,25770,11368,25629,11259,25619c11244,25621,11238,25623,11230,25630c11239,25645,11229,25659,11248,25678c11270,25699,11297,25711,11326,25719c11360,25728,11397,25725,11430,25716c11593,25670,11666,25489,11611,25337c11585,25265,11532,25249,11482,25203c11480,25199,11479,25194,11477,25190c11502,25162,11516,25137,11553,25118c11616,25086,11654,25087,11689,25151c11727,25220,11734,25316,11804,25364c11838,25387,11884,25390,11923,25381c12015,25361,12117,25286,12150,25197c12184,25106,12150,25014,12099,24937c11987,24768,11747,24585,11536,24576c11530,24578,11523,24580,11517,24582c11510,24608,11491,24609,11502,24650c11527,24742,11607,24812,11683,24864c11881,24999,12119,25100,12343,25181c12370,25191,12396,25207,12415,25217c12388,25220,12369,25232,12338,25228c12290,25221,12254,25207,12210,25188em11717,24898c11695,24870,11683,24841,11689,24803c11698,24748,11729,24692,11757,24645c11792,24585,11840,24518,11906,24489c11949,24470,11983,24480,12019,24507c12047,24528,12062,24552,12081,24581em12241,25079c12256,25105,12265,25121,12289,25139c12317,25160,12366,25167,12399,25174c12447,25184,12494,25189,12542,25179c12592,25169,12628,25140,12658,25101c12694,25053,12709,24990,12698,24931c12677,24812,12579,24708,12480,24646c12456,24631,12444,24633,12419,24628c12417,24666,12416,24674,12450,24702c12491,24737,12540,24760,12592,24774c12679,24798,12782,24800,12871,24785c12907,24779,12957,24771,12989,24752c13011,24739,13002,24732,13013,24717c12979,24714,12951,24714,12917,24706em12301,24359c12287,24369,12283,24373,12270,24369c12265,24391,12259,24411,12251,24432c12249,24436,12248,24441,12246,24445e" stroked="t" o:allowincell="f" style="position:absolute;margin-left:123.15pt;margin-top:204.1pt;width:160.65pt;height:96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rFonts w:eastAsia="Cooper Black" w:cs="Cooper Black" w:ascii="Cooper Black" w:hAnsi="Cooper Black"/>
          <w:sz w:val="44"/>
          <w:szCs w:val="44"/>
          <w:lang w:val="en-GB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59:00Z</dcterms:created>
  <dc:creator>RyC</dc:creator>
  <dc:description/>
  <cp:keywords/>
  <dc:language>en-US</dc:language>
  <cp:lastModifiedBy>RyC</cp:lastModifiedBy>
  <dcterms:modified xsi:type="dcterms:W3CDTF">2000-02-04T14:31:00Z</dcterms:modified>
  <cp:revision>1</cp:revision>
  <dc:subject/>
  <dc:title/>
</cp:coreProperties>
</file>