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2240" cy="4918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2400" cy="4926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2555" cy="49034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87160" cy="4914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2395" cy="4895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850" w:gutter="0" w:header="0" w:top="28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985" cy="49123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2145" cy="293751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57830" cy="583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3833495" cy="583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0550" cy="583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3130550" cy="583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4625" cy="583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2:14Z</dcterms:created>
  <dc:creator>... ...</dc:creator>
  <dc:description/>
  <dc:language>en-US</dc:language>
  <cp:lastModifiedBy/>
  <cp:revision>1</cp:revision>
  <dc:subject/>
  <dc:title>Arial</dc:title>
</cp:coreProperties>
</file>