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400800" cy="1028700"/>
                <wp:effectExtent l="63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N SEBASTIÁ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5pt;margin-top:-63pt;width:50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N SEBASTIÁN</w:t>
                      </w:r>
                    </w:p>
                  </w:txbxContent>
                </v:textbox>
                <v:path textpathok="t"/>
                <v:textpath on="t" fitshape="t" string="SAN SEBASTIÁ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sz w:val="48"/>
          <w:szCs w:val="48"/>
          <w:u w:val="single"/>
        </w:rPr>
        <w:t>Benasque</w: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/>
        <w:t xml:space="preserve">                                 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Día 19 de enero 2009 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t>RONDA a todas las casas del pueblo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A las 17:30 partiremos del colegio todos juntos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8910</wp:posOffset>
            </wp:positionV>
            <wp:extent cx="1371600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sz w:val="40"/>
          <w:szCs w:val="40"/>
        </w:rPr>
        <w:t>¡PREPAREN  LAS COCAS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sz w:val="40"/>
          <w:szCs w:val="40"/>
          <w:u w:val="single"/>
        </w:rPr>
        <w:t>Día 20 de enero 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0905</wp:posOffset>
                </wp:positionV>
                <wp:extent cx="5917565" cy="4946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494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66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0" w:right="-4867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ECUN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0:00-12:00 Audiovisual y actividades tradicionales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0:00-12:00 Actividades en las cl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9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M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y a continuació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BALL DE BENÁ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40"/>
                                      <w:szCs w:val="40"/>
                                    </w:rPr>
                                    <w:t>en la plaza del ayuntamiento. ( si hace mal tiempo se celebrará en el polidepor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4:00 Los alumnos de 6º de primaria comerán en secundaria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 xml:space="preserve">COMID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rganizada por los alumnos de 4º de E.S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5:30 Animación infantil.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14:3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 xml:space="preserve">PELÍCU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n la biblioteca del cent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16:15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 xml:space="preserve">CHOCOLATAD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n el polideportiv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389.45pt;mso-wrap-distance-left:0pt;mso-wrap-distance-right:7.05pt;mso-wrap-distance-top:0pt;mso-wrap-distance-bottom:0pt;margin-top:7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  <w:gridCol w:w="466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0" w:right="-4867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ECUNDARIA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:00-12:00 Audiovisual y actividades tradicionales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:00-12:00 Actividades en las clases.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9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12: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MIS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 xml:space="preserve">y a continuació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BALL DE BENÁ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  <w:szCs w:val="40"/>
                              </w:rPr>
                              <w:t>en la plaza del ayuntamiento. ( si hace mal tiempo se celebrará en el polideportivo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:00 Los alumnos de 6º de primaria comerán en secundaria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4: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COMIDA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rganizada por los alumnos de 4º de E.S.O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5:30 Animación infantil.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4:3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PELÍCULA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n la biblioteca del centro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6:15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CHOCOLATADA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n el polideportiv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</w:t>
      </w:r>
    </w:p>
    <w:p>
      <w:pPr>
        <w:pStyle w:val="Normal"/>
        <w:ind w:left="-1260" w:hanging="0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4:35:00Z</dcterms:created>
  <dc:creator>RyC</dc:creator>
  <dc:description/>
  <cp:keywords/>
  <dc:language>en-US</dc:language>
  <cp:lastModifiedBy>RyC</cp:lastModifiedBy>
  <cp:lastPrinted>2000-05-07T07:17:00Z</cp:lastPrinted>
  <dcterms:modified xsi:type="dcterms:W3CDTF">2000-05-07T05:24:00Z</dcterms:modified>
  <cp:revision>4</cp:revision>
  <dc:subject/>
  <dc:title/>
</cp:coreProperties>
</file>