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570990" cy="32194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895">
                              <a:moveTo>
                                <a:pt x="4231" y="1913"/>
                              </a:moveTo>
                              <a:cubicBezTo>
                                <a:pt x="4215" y="1899"/>
                                <a:pt x="4204" y="1889"/>
                                <a:pt x="4183" y="1883"/>
                              </a:cubicBezTo>
                              <a:cubicBezTo>
                                <a:pt x="4155" y="1875"/>
                                <a:pt x="4124" y="1887"/>
                                <a:pt x="4101" y="1902"/>
                              </a:cubicBezTo>
                              <a:cubicBezTo>
                                <a:pt x="4068" y="1923"/>
                                <a:pt x="4048" y="1950"/>
                                <a:pt x="4040" y="1989"/>
                              </a:cubicBezTo>
                              <a:cubicBezTo>
                                <a:pt x="4035" y="2012"/>
                                <a:pt x="4037" y="2035"/>
                                <a:pt x="4039" y="2058"/>
                              </a:cubicBezTo>
                              <a:cubicBezTo>
                                <a:pt x="4041" y="2078"/>
                                <a:pt x="4046" y="2104"/>
                                <a:pt x="4055" y="2122"/>
                              </a:cubicBezTo>
                              <a:cubicBezTo>
                                <a:pt x="4069" y="2153"/>
                                <a:pt x="4094" y="2178"/>
                                <a:pt x="4126" y="2189"/>
                              </a:cubicBezTo>
                              <a:cubicBezTo>
                                <a:pt x="4140" y="2194"/>
                                <a:pt x="4158" y="2197"/>
                                <a:pt x="4172" y="2197"/>
                              </a:cubicBezTo>
                              <a:cubicBezTo>
                                <a:pt x="4194" y="2197"/>
                                <a:pt x="4213" y="2193"/>
                                <a:pt x="4233" y="2184"/>
                              </a:cubicBezTo>
                              <a:cubicBezTo>
                                <a:pt x="4256" y="2174"/>
                                <a:pt x="4270" y="2158"/>
                                <a:pt x="4280" y="2135"/>
                              </a:cubicBezTo>
                              <a:cubicBezTo>
                                <a:pt x="4289" y="2113"/>
                                <a:pt x="4294" y="2088"/>
                                <a:pt x="4295" y="2065"/>
                              </a:cubicBezTo>
                              <a:cubicBezTo>
                                <a:pt x="4297" y="2030"/>
                                <a:pt x="4289" y="1995"/>
                                <a:pt x="4275" y="1964"/>
                              </a:cubicBezTo>
                              <a:cubicBezTo>
                                <a:pt x="4270" y="1953"/>
                                <a:pt x="4268" y="1949"/>
                                <a:pt x="4264" y="1942"/>
                              </a:cubicBezTo>
                              <a:cubicBezTo>
                                <a:pt x="4265" y="1960"/>
                                <a:pt x="4265" y="1976"/>
                                <a:pt x="4268" y="1994"/>
                              </a:cubicBezTo>
                              <a:cubicBezTo>
                                <a:pt x="4272" y="2015"/>
                                <a:pt x="4277" y="2038"/>
                                <a:pt x="4284" y="2059"/>
                              </a:cubicBezTo>
                              <a:cubicBezTo>
                                <a:pt x="4293" y="2085"/>
                                <a:pt x="4306" y="2106"/>
                                <a:pt x="4322" y="2128"/>
                              </a:cubicBezTo>
                              <a:cubicBezTo>
                                <a:pt x="4336" y="2147"/>
                                <a:pt x="4350" y="2161"/>
                                <a:pt x="4370" y="2173"/>
                              </a:cubicBezTo>
                              <a:cubicBezTo>
                                <a:pt x="4389" y="2185"/>
                                <a:pt x="4410" y="2191"/>
                                <a:pt x="4432" y="2193"/>
                              </a:cubicBezTo>
                              <a:cubicBezTo>
                                <a:pt x="4455" y="2195"/>
                                <a:pt x="4478" y="2190"/>
                                <a:pt x="4500" y="2183"/>
                              </a:cubicBezTo>
                              <a:cubicBezTo>
                                <a:pt x="4529" y="2174"/>
                                <a:pt x="4557" y="2158"/>
                                <a:pt x="4586" y="2149"/>
                              </a:cubicBezTo>
                              <a:cubicBezTo>
                                <a:pt x="4605" y="2143"/>
                                <a:pt x="4621" y="2136"/>
                                <a:pt x="4640" y="2130"/>
                              </a:cubicBezTo>
                            </a:path>
                            <a:path w="4365" h="895">
                              <a:moveTo>
                                <a:pt x="4528" y="1661"/>
                              </a:moveTo>
                              <a:cubicBezTo>
                                <a:pt x="4558" y="1661"/>
                                <a:pt x="4589" y="1660"/>
                                <a:pt x="4619" y="1661"/>
                              </a:cubicBezTo>
                              <a:cubicBezTo>
                                <a:pt x="4654" y="1662"/>
                                <a:pt x="4688" y="1671"/>
                                <a:pt x="4719" y="1687"/>
                              </a:cubicBezTo>
                              <a:cubicBezTo>
                                <a:pt x="4756" y="1706"/>
                                <a:pt x="4784" y="1734"/>
                                <a:pt x="4812" y="1764"/>
                              </a:cubicBezTo>
                              <a:cubicBezTo>
                                <a:pt x="4829" y="1782"/>
                                <a:pt x="4846" y="1800"/>
                                <a:pt x="4862" y="1819"/>
                              </a:cubicBezTo>
                              <a:cubicBezTo>
                                <a:pt x="4879" y="1838"/>
                                <a:pt x="4891" y="1854"/>
                                <a:pt x="4904" y="1876"/>
                              </a:cubicBezTo>
                              <a:cubicBezTo>
                                <a:pt x="4914" y="1893"/>
                                <a:pt x="4922" y="1912"/>
                                <a:pt x="4930" y="1930"/>
                              </a:cubicBezTo>
                              <a:cubicBezTo>
                                <a:pt x="4936" y="1945"/>
                                <a:pt x="4944" y="1960"/>
                                <a:pt x="4949" y="1975"/>
                              </a:cubicBezTo>
                              <a:cubicBezTo>
                                <a:pt x="4956" y="1994"/>
                                <a:pt x="4958" y="2013"/>
                                <a:pt x="4962" y="2032"/>
                              </a:cubicBezTo>
                              <a:cubicBezTo>
                                <a:pt x="4968" y="2060"/>
                                <a:pt x="4967" y="2084"/>
                                <a:pt x="4963" y="2112"/>
                              </a:cubicBezTo>
                              <a:cubicBezTo>
                                <a:pt x="4960" y="2134"/>
                                <a:pt x="4955" y="2156"/>
                                <a:pt x="4949" y="2178"/>
                              </a:cubicBezTo>
                              <a:cubicBezTo>
                                <a:pt x="4937" y="2224"/>
                                <a:pt x="4926" y="2266"/>
                                <a:pt x="4899" y="2306"/>
                              </a:cubicBezTo>
                              <a:cubicBezTo>
                                <a:pt x="4888" y="2322"/>
                                <a:pt x="4877" y="2340"/>
                                <a:pt x="4864" y="2355"/>
                              </a:cubicBezTo>
                              <a:cubicBezTo>
                                <a:pt x="4855" y="2365"/>
                                <a:pt x="4828" y="2402"/>
                                <a:pt x="4816" y="2406"/>
                              </a:cubicBezTo>
                              <a:cubicBezTo>
                                <a:pt x="4812" y="2403"/>
                                <a:pt x="4809" y="2400"/>
                                <a:pt x="4805" y="2397"/>
                              </a:cubicBezTo>
                            </a:path>
                            <a:path w="4365" h="895">
                              <a:moveTo>
                                <a:pt x="5205" y="1730"/>
                              </a:moveTo>
                              <a:cubicBezTo>
                                <a:pt x="5232" y="1739"/>
                                <a:pt x="5241" y="1754"/>
                                <a:pt x="5254" y="1781"/>
                              </a:cubicBezTo>
                              <a:cubicBezTo>
                                <a:pt x="5264" y="1801"/>
                                <a:pt x="5273" y="1821"/>
                                <a:pt x="5281" y="1841"/>
                              </a:cubicBezTo>
                              <a:cubicBezTo>
                                <a:pt x="5293" y="1871"/>
                                <a:pt x="5302" y="1904"/>
                                <a:pt x="5311" y="1935"/>
                              </a:cubicBezTo>
                              <a:cubicBezTo>
                                <a:pt x="5318" y="1960"/>
                                <a:pt x="5328" y="1984"/>
                                <a:pt x="5334" y="2009"/>
                              </a:cubicBezTo>
                              <a:cubicBezTo>
                                <a:pt x="5340" y="2033"/>
                                <a:pt x="5344" y="2058"/>
                                <a:pt x="5348" y="2083"/>
                              </a:cubicBezTo>
                              <a:cubicBezTo>
                                <a:pt x="5352" y="2105"/>
                                <a:pt x="5355" y="2127"/>
                                <a:pt x="5357" y="2149"/>
                              </a:cubicBezTo>
                              <a:cubicBezTo>
                                <a:pt x="5359" y="2166"/>
                                <a:pt x="5359" y="2183"/>
                                <a:pt x="5361" y="2200"/>
                              </a:cubicBezTo>
                              <a:cubicBezTo>
                                <a:pt x="5362" y="2210"/>
                                <a:pt x="5378" y="2245"/>
                                <a:pt x="5361" y="2219"/>
                              </a:cubicBezTo>
                            </a:path>
                            <a:path w="4365" h="895">
                              <a:moveTo>
                                <a:pt x="5252" y="1786"/>
                              </a:moveTo>
                              <a:cubicBezTo>
                                <a:pt x="5255" y="1763"/>
                                <a:pt x="5257" y="1748"/>
                                <a:pt x="5268" y="1726"/>
                              </a:cubicBezTo>
                              <a:cubicBezTo>
                                <a:pt x="5279" y="1704"/>
                                <a:pt x="5294" y="1684"/>
                                <a:pt x="5311" y="1666"/>
                              </a:cubicBezTo>
                              <a:cubicBezTo>
                                <a:pt x="5340" y="1635"/>
                                <a:pt x="5375" y="1611"/>
                                <a:pt x="5415" y="1596"/>
                              </a:cubicBezTo>
                              <a:cubicBezTo>
                                <a:pt x="5437" y="1588"/>
                                <a:pt x="5457" y="1585"/>
                                <a:pt x="5481" y="1589"/>
                              </a:cubicBezTo>
                              <a:cubicBezTo>
                                <a:pt x="5499" y="1592"/>
                                <a:pt x="5513" y="1599"/>
                                <a:pt x="5528" y="1609"/>
                              </a:cubicBezTo>
                              <a:cubicBezTo>
                                <a:pt x="5561" y="1630"/>
                                <a:pt x="5582" y="1660"/>
                                <a:pt x="5601" y="1693"/>
                              </a:cubicBezTo>
                              <a:cubicBezTo>
                                <a:pt x="5608" y="1705"/>
                                <a:pt x="5613" y="1718"/>
                                <a:pt x="5617" y="1732"/>
                              </a:cubicBezTo>
                              <a:cubicBezTo>
                                <a:pt x="5620" y="1744"/>
                                <a:pt x="5623" y="1762"/>
                                <a:pt x="5623" y="1775"/>
                              </a:cubicBezTo>
                              <a:cubicBezTo>
                                <a:pt x="5623" y="1791"/>
                                <a:pt x="5620" y="1808"/>
                                <a:pt x="5617" y="1824"/>
                              </a:cubicBezTo>
                              <a:cubicBezTo>
                                <a:pt x="5615" y="1839"/>
                                <a:pt x="5611" y="1856"/>
                                <a:pt x="5604" y="1869"/>
                              </a:cubicBezTo>
                              <a:cubicBezTo>
                                <a:pt x="5587" y="1898"/>
                                <a:pt x="5566" y="1917"/>
                                <a:pt x="5536" y="1931"/>
                              </a:cubicBezTo>
                              <a:cubicBezTo>
                                <a:pt x="5522" y="1938"/>
                                <a:pt x="5499" y="1948"/>
                                <a:pt x="5483" y="1944"/>
                              </a:cubicBezTo>
                              <a:cubicBezTo>
                                <a:pt x="5472" y="1941"/>
                                <a:pt x="5468" y="1939"/>
                                <a:pt x="5465" y="1930"/>
                              </a:cubicBezTo>
                              <a:cubicBezTo>
                                <a:pt x="5480" y="1914"/>
                                <a:pt x="5482" y="1909"/>
                                <a:pt x="5506" y="1899"/>
                              </a:cubicBezTo>
                              <a:cubicBezTo>
                                <a:pt x="5524" y="1892"/>
                                <a:pt x="5540" y="1894"/>
                                <a:pt x="5559" y="1896"/>
                              </a:cubicBezTo>
                              <a:cubicBezTo>
                                <a:pt x="5575" y="1898"/>
                                <a:pt x="5592" y="1903"/>
                                <a:pt x="5606" y="1909"/>
                              </a:cubicBezTo>
                              <a:cubicBezTo>
                                <a:pt x="5621" y="1916"/>
                                <a:pt x="5634" y="1924"/>
                                <a:pt x="5647" y="1934"/>
                              </a:cubicBezTo>
                              <a:cubicBezTo>
                                <a:pt x="5661" y="1945"/>
                                <a:pt x="5672" y="1956"/>
                                <a:pt x="5683" y="1970"/>
                              </a:cubicBezTo>
                              <a:cubicBezTo>
                                <a:pt x="5698" y="1988"/>
                                <a:pt x="5708" y="2007"/>
                                <a:pt x="5716" y="2029"/>
                              </a:cubicBezTo>
                              <a:cubicBezTo>
                                <a:pt x="5723" y="2048"/>
                                <a:pt x="5729" y="2066"/>
                                <a:pt x="5734" y="2085"/>
                              </a:cubicBezTo>
                              <a:cubicBezTo>
                                <a:pt x="5740" y="2107"/>
                                <a:pt x="5746" y="2132"/>
                                <a:pt x="5743" y="2155"/>
                              </a:cubicBezTo>
                              <a:cubicBezTo>
                                <a:pt x="5739" y="2179"/>
                                <a:pt x="5724" y="2205"/>
                                <a:pt x="5707" y="2222"/>
                              </a:cubicBezTo>
                              <a:cubicBezTo>
                                <a:pt x="5691" y="2238"/>
                                <a:pt x="5668" y="2252"/>
                                <a:pt x="5648" y="2262"/>
                              </a:cubicBezTo>
                              <a:cubicBezTo>
                                <a:pt x="5625" y="2274"/>
                                <a:pt x="5600" y="2276"/>
                                <a:pt x="5574" y="2279"/>
                              </a:cubicBezTo>
                              <a:cubicBezTo>
                                <a:pt x="5555" y="2281"/>
                                <a:pt x="5537" y="2282"/>
                                <a:pt x="5519" y="2278"/>
                              </a:cubicBezTo>
                              <a:cubicBezTo>
                                <a:pt x="5492" y="2273"/>
                                <a:pt x="5471" y="2259"/>
                                <a:pt x="5450" y="2242"/>
                              </a:cubicBezTo>
                              <a:cubicBezTo>
                                <a:pt x="5423" y="2220"/>
                                <a:pt x="5404" y="2193"/>
                                <a:pt x="5385" y="2165"/>
                              </a:cubicBezTo>
                            </a:path>
                            <a:path w="4365" h="895">
                              <a:moveTo>
                                <a:pt x="5960" y="2039"/>
                              </a:moveTo>
                              <a:cubicBezTo>
                                <a:pt x="5972" y="2057"/>
                                <a:pt x="5981" y="2069"/>
                                <a:pt x="5998" y="2083"/>
                              </a:cubicBezTo>
                              <a:cubicBezTo>
                                <a:pt x="6013" y="2096"/>
                                <a:pt x="6027" y="2109"/>
                                <a:pt x="6047" y="2114"/>
                              </a:cubicBezTo>
                              <a:cubicBezTo>
                                <a:pt x="6069" y="2120"/>
                                <a:pt x="6091" y="2120"/>
                                <a:pt x="6113" y="2118"/>
                              </a:cubicBezTo>
                              <a:cubicBezTo>
                                <a:pt x="6134" y="2116"/>
                                <a:pt x="6151" y="2113"/>
                                <a:pt x="6170" y="2103"/>
                              </a:cubicBezTo>
                              <a:cubicBezTo>
                                <a:pt x="6189" y="2093"/>
                                <a:pt x="6205" y="2078"/>
                                <a:pt x="6219" y="2063"/>
                              </a:cubicBezTo>
                              <a:cubicBezTo>
                                <a:pt x="6237" y="2044"/>
                                <a:pt x="6267" y="2017"/>
                                <a:pt x="6266" y="1988"/>
                              </a:cubicBezTo>
                              <a:cubicBezTo>
                                <a:pt x="6266" y="1972"/>
                                <a:pt x="6237" y="1952"/>
                                <a:pt x="6226" y="1944"/>
                              </a:cubicBezTo>
                              <a:cubicBezTo>
                                <a:pt x="6210" y="1932"/>
                                <a:pt x="6189" y="1924"/>
                                <a:pt x="6169" y="1921"/>
                              </a:cubicBezTo>
                              <a:cubicBezTo>
                                <a:pt x="6154" y="1919"/>
                                <a:pt x="6135" y="1920"/>
                                <a:pt x="6120" y="1921"/>
                              </a:cubicBezTo>
                              <a:cubicBezTo>
                                <a:pt x="6095" y="1923"/>
                                <a:pt x="6061" y="1921"/>
                                <a:pt x="6037" y="1931"/>
                              </a:cubicBezTo>
                              <a:cubicBezTo>
                                <a:pt x="6022" y="1937"/>
                                <a:pt x="6005" y="1947"/>
                                <a:pt x="5994" y="1959"/>
                              </a:cubicBezTo>
                              <a:cubicBezTo>
                                <a:pt x="5979" y="1975"/>
                                <a:pt x="5968" y="1999"/>
                                <a:pt x="5960" y="2020"/>
                              </a:cubicBezTo>
                              <a:cubicBezTo>
                                <a:pt x="5953" y="2039"/>
                                <a:pt x="5947" y="2059"/>
                                <a:pt x="5945" y="2079"/>
                              </a:cubicBezTo>
                              <a:cubicBezTo>
                                <a:pt x="5942" y="2112"/>
                                <a:pt x="5957" y="2142"/>
                                <a:pt x="5975" y="2169"/>
                              </a:cubicBezTo>
                              <a:cubicBezTo>
                                <a:pt x="5994" y="2197"/>
                                <a:pt x="6020" y="2217"/>
                                <a:pt x="6048" y="2236"/>
                              </a:cubicBezTo>
                              <a:cubicBezTo>
                                <a:pt x="6068" y="2249"/>
                                <a:pt x="6091" y="2264"/>
                                <a:pt x="6113" y="2274"/>
                              </a:cubicBezTo>
                              <a:cubicBezTo>
                                <a:pt x="6133" y="2283"/>
                                <a:pt x="6154" y="2292"/>
                                <a:pt x="6176" y="2297"/>
                              </a:cubicBezTo>
                              <a:cubicBezTo>
                                <a:pt x="6195" y="2301"/>
                                <a:pt x="6215" y="2302"/>
                                <a:pt x="6234" y="2302"/>
                              </a:cubicBezTo>
                              <a:cubicBezTo>
                                <a:pt x="6251" y="2302"/>
                                <a:pt x="6270" y="2299"/>
                                <a:pt x="6286" y="2294"/>
                              </a:cubicBezTo>
                              <a:cubicBezTo>
                                <a:pt x="6300" y="2290"/>
                                <a:pt x="6319" y="2282"/>
                                <a:pt x="6333" y="2276"/>
                              </a:cubicBezTo>
                              <a:cubicBezTo>
                                <a:pt x="6343" y="2270"/>
                                <a:pt x="6347" y="2268"/>
                                <a:pt x="6355" y="2265"/>
                              </a:cubicBezTo>
                            </a:path>
                            <a:path w="4365" h="895">
                              <a:moveTo>
                                <a:pt x="6381" y="1995"/>
                              </a:moveTo>
                              <a:cubicBezTo>
                                <a:pt x="6397" y="1994"/>
                                <a:pt x="6409" y="1998"/>
                                <a:pt x="6427" y="1988"/>
                              </a:cubicBezTo>
                              <a:cubicBezTo>
                                <a:pt x="6442" y="1980"/>
                                <a:pt x="6461" y="1956"/>
                                <a:pt x="6473" y="1943"/>
                              </a:cubicBezTo>
                              <a:cubicBezTo>
                                <a:pt x="6524" y="1885"/>
                                <a:pt x="6545" y="1801"/>
                                <a:pt x="6531" y="1726"/>
                              </a:cubicBezTo>
                              <a:cubicBezTo>
                                <a:pt x="6524" y="1687"/>
                                <a:pt x="6499" y="1653"/>
                                <a:pt x="6465" y="1632"/>
                              </a:cubicBezTo>
                              <a:cubicBezTo>
                                <a:pt x="6445" y="1620"/>
                                <a:pt x="6412" y="1604"/>
                                <a:pt x="6388" y="1609"/>
                              </a:cubicBezTo>
                              <a:cubicBezTo>
                                <a:pt x="6354" y="1616"/>
                                <a:pt x="6342" y="1650"/>
                                <a:pt x="6337" y="1680"/>
                              </a:cubicBezTo>
                              <a:cubicBezTo>
                                <a:pt x="6334" y="1699"/>
                                <a:pt x="6333" y="1720"/>
                                <a:pt x="6334" y="1739"/>
                              </a:cubicBezTo>
                              <a:cubicBezTo>
                                <a:pt x="6335" y="1761"/>
                                <a:pt x="6337" y="1784"/>
                                <a:pt x="6343" y="1805"/>
                              </a:cubicBezTo>
                              <a:cubicBezTo>
                                <a:pt x="6360" y="1869"/>
                                <a:pt x="6402" y="1911"/>
                                <a:pt x="6452" y="1951"/>
                              </a:cubicBezTo>
                              <a:cubicBezTo>
                                <a:pt x="6475" y="1969"/>
                                <a:pt x="6496" y="1990"/>
                                <a:pt x="6517" y="2010"/>
                              </a:cubicBezTo>
                              <a:cubicBezTo>
                                <a:pt x="6539" y="2031"/>
                                <a:pt x="6555" y="2055"/>
                                <a:pt x="6573" y="2080"/>
                              </a:cubicBezTo>
                              <a:cubicBezTo>
                                <a:pt x="6592" y="2106"/>
                                <a:pt x="6608" y="2131"/>
                                <a:pt x="6619" y="2161"/>
                              </a:cubicBezTo>
                              <a:cubicBezTo>
                                <a:pt x="6630" y="2189"/>
                                <a:pt x="6641" y="2215"/>
                                <a:pt x="6648" y="2244"/>
                              </a:cubicBezTo>
                              <a:cubicBezTo>
                                <a:pt x="6654" y="2269"/>
                                <a:pt x="6661" y="2295"/>
                                <a:pt x="6665" y="2320"/>
                              </a:cubicBezTo>
                              <a:cubicBezTo>
                                <a:pt x="6668" y="2340"/>
                                <a:pt x="6669" y="2361"/>
                                <a:pt x="6669" y="2382"/>
                              </a:cubicBezTo>
                              <a:cubicBezTo>
                                <a:pt x="6668" y="2426"/>
                                <a:pt x="6643" y="2462"/>
                                <a:pt x="6600" y="2477"/>
                              </a:cubicBezTo>
                              <a:cubicBezTo>
                                <a:pt x="6576" y="2486"/>
                                <a:pt x="6555" y="2480"/>
                                <a:pt x="6535" y="2467"/>
                              </a:cubicBezTo>
                              <a:cubicBezTo>
                                <a:pt x="6518" y="2456"/>
                                <a:pt x="6508" y="2444"/>
                                <a:pt x="6497" y="2427"/>
                              </a:cubicBezTo>
                              <a:cubicBezTo>
                                <a:pt x="6486" y="2410"/>
                                <a:pt x="6479" y="2393"/>
                                <a:pt x="6474" y="2373"/>
                              </a:cubicBezTo>
                              <a:cubicBezTo>
                                <a:pt x="6470" y="2356"/>
                                <a:pt x="6470" y="2339"/>
                                <a:pt x="6473" y="2322"/>
                              </a:cubicBezTo>
                              <a:cubicBezTo>
                                <a:pt x="6476" y="2306"/>
                                <a:pt x="6481" y="2293"/>
                                <a:pt x="6490" y="2279"/>
                              </a:cubicBezTo>
                              <a:cubicBezTo>
                                <a:pt x="6501" y="2262"/>
                                <a:pt x="6520" y="2248"/>
                                <a:pt x="6537" y="2237"/>
                              </a:cubicBezTo>
                              <a:cubicBezTo>
                                <a:pt x="6552" y="2228"/>
                                <a:pt x="6572" y="2218"/>
                                <a:pt x="6589" y="2214"/>
                              </a:cubicBezTo>
                              <a:cubicBezTo>
                                <a:pt x="6619" y="2206"/>
                                <a:pt x="6649" y="2212"/>
                                <a:pt x="6679" y="2208"/>
                              </a:cubicBezTo>
                              <a:cubicBezTo>
                                <a:pt x="6700" y="2205"/>
                                <a:pt x="6714" y="2195"/>
                                <a:pt x="6729" y="2179"/>
                              </a:cubicBezTo>
                              <a:cubicBezTo>
                                <a:pt x="6731" y="2176"/>
                                <a:pt x="6733" y="2172"/>
                                <a:pt x="6735" y="2169"/>
                              </a:cubicBezTo>
                            </a:path>
                            <a:path w="4365" h="895">
                              <a:moveTo>
                                <a:pt x="6924" y="1929"/>
                              </a:moveTo>
                              <a:cubicBezTo>
                                <a:pt x="6902" y="1925"/>
                                <a:pt x="6884" y="1922"/>
                                <a:pt x="6862" y="1933"/>
                              </a:cubicBezTo>
                              <a:cubicBezTo>
                                <a:pt x="6840" y="1945"/>
                                <a:pt x="6823" y="1966"/>
                                <a:pt x="6807" y="1984"/>
                              </a:cubicBezTo>
                              <a:cubicBezTo>
                                <a:pt x="6791" y="2002"/>
                                <a:pt x="6780" y="2020"/>
                                <a:pt x="6771" y="2042"/>
                              </a:cubicBezTo>
                              <a:cubicBezTo>
                                <a:pt x="6763" y="2060"/>
                                <a:pt x="6759" y="2081"/>
                                <a:pt x="6763" y="2101"/>
                              </a:cubicBezTo>
                              <a:cubicBezTo>
                                <a:pt x="6767" y="2124"/>
                                <a:pt x="6783" y="2151"/>
                                <a:pt x="6800" y="2166"/>
                              </a:cubicBezTo>
                              <a:cubicBezTo>
                                <a:pt x="6817" y="2182"/>
                                <a:pt x="6836" y="2193"/>
                                <a:pt x="6857" y="2203"/>
                              </a:cubicBezTo>
                              <a:cubicBezTo>
                                <a:pt x="6877" y="2213"/>
                                <a:pt x="6894" y="2215"/>
                                <a:pt x="6916" y="2214"/>
                              </a:cubicBezTo>
                              <a:cubicBezTo>
                                <a:pt x="6940" y="2213"/>
                                <a:pt x="6956" y="2206"/>
                                <a:pt x="6976" y="2194"/>
                              </a:cubicBezTo>
                              <a:cubicBezTo>
                                <a:pt x="6993" y="2184"/>
                                <a:pt x="7010" y="2173"/>
                                <a:pt x="7022" y="2158"/>
                              </a:cubicBezTo>
                              <a:cubicBezTo>
                                <a:pt x="7039" y="2137"/>
                                <a:pt x="7051" y="2117"/>
                                <a:pt x="7059" y="2092"/>
                              </a:cubicBezTo>
                              <a:cubicBezTo>
                                <a:pt x="7073" y="2049"/>
                                <a:pt x="7062" y="2000"/>
                                <a:pt x="7017" y="1984"/>
                              </a:cubicBezTo>
                              <a:cubicBezTo>
                                <a:pt x="6993" y="1976"/>
                                <a:pt x="6969" y="1978"/>
                                <a:pt x="6944" y="1979"/>
                              </a:cubicBezTo>
                              <a:cubicBezTo>
                                <a:pt x="6922" y="1980"/>
                                <a:pt x="6899" y="1980"/>
                                <a:pt x="6878" y="1985"/>
                              </a:cubicBezTo>
                              <a:cubicBezTo>
                                <a:pt x="6857" y="1990"/>
                                <a:pt x="6839" y="1992"/>
                                <a:pt x="6819" y="2002"/>
                              </a:cubicBezTo>
                              <a:cubicBezTo>
                                <a:pt x="6816" y="2004"/>
                                <a:pt x="6812" y="2006"/>
                                <a:pt x="6809" y="2008"/>
                              </a:cubicBezTo>
                            </a:path>
                            <a:path w="4365" h="895">
                              <a:moveTo>
                                <a:pt x="7113" y="2208"/>
                              </a:moveTo>
                              <a:cubicBezTo>
                                <a:pt x="7128" y="2197"/>
                                <a:pt x="7146" y="2182"/>
                                <a:pt x="7160" y="2174"/>
                              </a:cubicBezTo>
                              <a:cubicBezTo>
                                <a:pt x="7177" y="2164"/>
                                <a:pt x="7196" y="2157"/>
                                <a:pt x="7214" y="2145"/>
                              </a:cubicBezTo>
                              <a:cubicBezTo>
                                <a:pt x="7232" y="2133"/>
                                <a:pt x="7251" y="2118"/>
                                <a:pt x="7264" y="2101"/>
                              </a:cubicBezTo>
                              <a:cubicBezTo>
                                <a:pt x="7284" y="2076"/>
                                <a:pt x="7290" y="2039"/>
                                <a:pt x="7270" y="2013"/>
                              </a:cubicBezTo>
                              <a:cubicBezTo>
                                <a:pt x="7258" y="1997"/>
                                <a:pt x="7240" y="1990"/>
                                <a:pt x="7222" y="1983"/>
                              </a:cubicBezTo>
                              <a:cubicBezTo>
                                <a:pt x="7203" y="1975"/>
                                <a:pt x="7183" y="1972"/>
                                <a:pt x="7163" y="1968"/>
                              </a:cubicBezTo>
                              <a:cubicBezTo>
                                <a:pt x="7159" y="1967"/>
                                <a:pt x="7154" y="1966"/>
                                <a:pt x="7150" y="1965"/>
                              </a:cubicBezTo>
                              <a:cubicBezTo>
                                <a:pt x="7165" y="1950"/>
                                <a:pt x="7178" y="1938"/>
                                <a:pt x="7201" y="1927"/>
                              </a:cubicBezTo>
                              <a:cubicBezTo>
                                <a:pt x="7233" y="1912"/>
                                <a:pt x="7267" y="1900"/>
                                <a:pt x="7302" y="1891"/>
                              </a:cubicBezTo>
                              <a:cubicBezTo>
                                <a:pt x="7335" y="1882"/>
                                <a:pt x="7369" y="1876"/>
                                <a:pt x="7403" y="1876"/>
                              </a:cubicBezTo>
                              <a:cubicBezTo>
                                <a:pt x="7418" y="1876"/>
                                <a:pt x="7439" y="1874"/>
                                <a:pt x="7453" y="1882"/>
                              </a:cubicBezTo>
                              <a:cubicBezTo>
                                <a:pt x="7476" y="1896"/>
                                <a:pt x="7472" y="1923"/>
                                <a:pt x="7473" y="1945"/>
                              </a:cubicBezTo>
                              <a:cubicBezTo>
                                <a:pt x="7474" y="1977"/>
                                <a:pt x="7466" y="2008"/>
                                <a:pt x="7464" y="2039"/>
                              </a:cubicBezTo>
                              <a:cubicBezTo>
                                <a:pt x="7462" y="2065"/>
                                <a:pt x="7464" y="2091"/>
                                <a:pt x="7471" y="2116"/>
                              </a:cubicBezTo>
                              <a:cubicBezTo>
                                <a:pt x="7481" y="2152"/>
                                <a:pt x="7510" y="2171"/>
                                <a:pt x="7547" y="2171"/>
                              </a:cubicBezTo>
                              <a:cubicBezTo>
                                <a:pt x="7583" y="2171"/>
                                <a:pt x="7618" y="2160"/>
                                <a:pt x="7651" y="2146"/>
                              </a:cubicBezTo>
                              <a:cubicBezTo>
                                <a:pt x="7695" y="2128"/>
                                <a:pt x="7735" y="2103"/>
                                <a:pt x="7773" y="2074"/>
                              </a:cubicBezTo>
                              <a:cubicBezTo>
                                <a:pt x="7792" y="2060"/>
                                <a:pt x="7798" y="2047"/>
                                <a:pt x="7812" y="2027"/>
                              </a:cubicBezTo>
                            </a:path>
                            <a:path w="4365" h="895">
                              <a:moveTo>
                                <a:pt x="7761" y="1871"/>
                              </a:moveTo>
                              <a:cubicBezTo>
                                <a:pt x="7760" y="1896"/>
                                <a:pt x="7744" y="1901"/>
                                <a:pt x="7773" y="1918"/>
                              </a:cubicBezTo>
                              <a:cubicBezTo>
                                <a:pt x="7788" y="1927"/>
                                <a:pt x="7809" y="1930"/>
                                <a:pt x="7826" y="1935"/>
                              </a:cubicBezTo>
                              <a:cubicBezTo>
                                <a:pt x="7849" y="1942"/>
                                <a:pt x="7873" y="1943"/>
                                <a:pt x="7897" y="1945"/>
                              </a:cubicBezTo>
                              <a:cubicBezTo>
                                <a:pt x="7943" y="1948"/>
                                <a:pt x="7992" y="1941"/>
                                <a:pt x="8030" y="1915"/>
                              </a:cubicBezTo>
                              <a:cubicBezTo>
                                <a:pt x="8055" y="1898"/>
                                <a:pt x="8079" y="1871"/>
                                <a:pt x="8084" y="1839"/>
                              </a:cubicBezTo>
                              <a:cubicBezTo>
                                <a:pt x="8088" y="1811"/>
                                <a:pt x="8065" y="1783"/>
                                <a:pt x="8039" y="1776"/>
                              </a:cubicBezTo>
                              <a:cubicBezTo>
                                <a:pt x="8017" y="1770"/>
                                <a:pt x="7990" y="1776"/>
                                <a:pt x="7969" y="1782"/>
                              </a:cubicBezTo>
                              <a:cubicBezTo>
                                <a:pt x="7946" y="1789"/>
                                <a:pt x="7924" y="1800"/>
                                <a:pt x="7903" y="1812"/>
                              </a:cubicBezTo>
                              <a:cubicBezTo>
                                <a:pt x="7882" y="1824"/>
                                <a:pt x="7863" y="1838"/>
                                <a:pt x="7845" y="1854"/>
                              </a:cubicBezTo>
                              <a:cubicBezTo>
                                <a:pt x="7830" y="1868"/>
                                <a:pt x="7813" y="1884"/>
                                <a:pt x="7802" y="1901"/>
                              </a:cubicBezTo>
                              <a:cubicBezTo>
                                <a:pt x="7791" y="1919"/>
                                <a:pt x="7784" y="1942"/>
                                <a:pt x="7782" y="1963"/>
                              </a:cubicBezTo>
                              <a:cubicBezTo>
                                <a:pt x="7779" y="2005"/>
                                <a:pt x="7807" y="2039"/>
                                <a:pt x="7838" y="2063"/>
                              </a:cubicBezTo>
                              <a:cubicBezTo>
                                <a:pt x="7884" y="2099"/>
                                <a:pt x="7945" y="2117"/>
                                <a:pt x="8002" y="2124"/>
                              </a:cubicBezTo>
                              <a:cubicBezTo>
                                <a:pt x="8087" y="2135"/>
                                <a:pt x="8189" y="2123"/>
                                <a:pt x="8267" y="2087"/>
                              </a:cubicBezTo>
                              <a:cubicBezTo>
                                <a:pt x="8333" y="2057"/>
                                <a:pt x="8365" y="2002"/>
                                <a:pt x="8401" y="1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7,1587" coordsize="4365,895" path="m4231,1913c4215,1899,4204,1889,4183,1883c4155,1875,4124,1887,4101,1902c4068,1923,4048,1950,4040,1989c4035,2012,4037,2035,4039,2058c4041,2078,4046,2104,4055,2122c4069,2153,4094,2178,4126,2189c4140,2194,4158,2197,4172,2197c4194,2197,4213,2193,4233,2184c4256,2174,4270,2158,4280,2135c4289,2113,4294,2088,4295,2065c4297,2030,4289,1995,4275,1964c4270,1953,4268,1949,4264,1942c4265,1960,4265,1976,4268,1994c4272,2015,4277,2038,4284,2059c4293,2085,4306,2106,4322,2128c4336,2147,4350,2161,4370,2173c4389,2185,4410,2191,4432,2193c4455,2195,4478,2190,4500,2183c4529,2174,4557,2158,4586,2149c4605,2143,4621,2136,4640,2130em4528,1661c4558,1661,4589,1660,4619,1661c4654,1662,4688,1671,4719,1687c4756,1706,4784,1734,4812,1764c4829,1782,4846,1800,4862,1819c4879,1838,4891,1854,4904,1876c4914,1893,4922,1912,4930,1930c4936,1945,4944,1960,4949,1975c4956,1994,4958,2013,4962,2032c4968,2060,4967,2084,4963,2112c4960,2134,4955,2156,4949,2178c4937,2224,4926,2266,4899,2306c4888,2322,4877,2340,4864,2355c4855,2365,4828,2402,4816,2406c4812,2403,4809,2400,4805,2397em5205,1730c5232,1739,5241,1754,5254,1781c5264,1801,5273,1821,5281,1841c5293,1871,5302,1904,5311,1935c5318,1960,5328,1984,5334,2009c5340,2033,5344,2058,5348,2083c5352,2105,5355,2127,5357,2149c5359,2166,5359,2183,5361,2200c5362,2210,5378,2245,5361,2219em5252,1786c5255,1763,5257,1748,5268,1726c5279,1704,5294,1684,5311,1666c5340,1635,5375,1611,5415,1596c5437,1588,5457,1585,5481,1589c5499,1592,5513,1599,5528,1609c5561,1630,5582,1660,5601,1693c5608,1705,5613,1718,5617,1732c5620,1744,5623,1762,5623,1775c5623,1791,5620,1808,5617,1824c5615,1839,5611,1856,5604,1869c5587,1898,5566,1917,5536,1931c5522,1938,5499,1948,5483,1944c5472,1941,5468,1939,5465,1930c5480,1914,5482,1909,5506,1899c5524,1892,5540,1894,5559,1896c5575,1898,5592,1903,5606,1909c5621,1916,5634,1924,5647,1934c5661,1945,5672,1956,5683,1970c5698,1988,5708,2007,5716,2029c5723,2048,5729,2066,5734,2085c5740,2107,5746,2132,5743,2155c5739,2179,5724,2205,5707,2222c5691,2238,5668,2252,5648,2262c5625,2274,5600,2276,5574,2279c5555,2281,5537,2282,5519,2278c5492,2273,5471,2259,5450,2242c5423,2220,5404,2193,5385,2165em5960,2039c5972,2057,5981,2069,5998,2083c6013,2096,6027,2109,6047,2114c6069,2120,6091,2120,6113,2118c6134,2116,6151,2113,6170,2103c6189,2093,6205,2078,6219,2063c6237,2044,6267,2017,6266,1988c6266,1972,6237,1952,6226,1944c6210,1932,6189,1924,6169,1921c6154,1919,6135,1920,6120,1921c6095,1923,6061,1921,6037,1931c6022,1937,6005,1947,5994,1959c5979,1975,5968,1999,5960,2020c5953,2039,5947,2059,5945,2079c5942,2112,5957,2142,5975,2169c5994,2197,6020,2217,6048,2236c6068,2249,6091,2264,6113,2274c6133,2283,6154,2292,6176,2297c6195,2301,6215,2302,6234,2302c6251,2302,6270,2299,6286,2294c6300,2290,6319,2282,6333,2276c6343,2270,6347,2268,6355,2265em6381,1995c6397,1994,6409,1998,6427,1988c6442,1980,6461,1956,6473,1943c6524,1885,6545,1801,6531,1726c6524,1687,6499,1653,6465,1632c6445,1620,6412,1604,6388,1609c6354,1616,6342,1650,6337,1680c6334,1699,6333,1720,6334,1739c6335,1761,6337,1784,6343,1805c6360,1869,6402,1911,6452,1951c6475,1969,6496,1990,6517,2010c6539,2031,6555,2055,6573,2080c6592,2106,6608,2131,6619,2161c6630,2189,6641,2215,6648,2244c6654,2269,6661,2295,6665,2320c6668,2340,6669,2361,6669,2382c6668,2426,6643,2462,6600,2477c6576,2486,6555,2480,6535,2467c6518,2456,6508,2444,6497,2427c6486,2410,6479,2393,6474,2373c6470,2356,6470,2339,6473,2322c6476,2306,6481,2293,6490,2279c6501,2262,6520,2248,6537,2237c6552,2228,6572,2218,6589,2214c6619,2206,6649,2212,6679,2208c6700,2205,6714,2195,6729,2179c6731,2176,6733,2172,6735,2169em6924,1929c6902,1925,6884,1922,6862,1933c6840,1945,6823,1966,6807,1984c6791,2002,6780,2020,6771,2042c6763,2060,6759,2081,6763,2101c6767,2124,6783,2151,6800,2166c6817,2182,6836,2193,6857,2203c6877,2213,6894,2215,6916,2214c6940,2213,6956,2206,6976,2194c6993,2184,7010,2173,7022,2158c7039,2137,7051,2117,7059,2092c7073,2049,7062,2000,7017,1984c6993,1976,6969,1978,6944,1979c6922,1980,6899,1980,6878,1985c6857,1990,6839,1992,6819,2002c6816,2004,6812,2006,6809,2008em7113,2208c7128,2197,7146,2182,7160,2174c7177,2164,7196,2157,7214,2145c7232,2133,7251,2118,7264,2101c7284,2076,7290,2039,7270,2013c7258,1997,7240,1990,7222,1983c7203,1975,7183,1972,7163,1968c7159,1967,7154,1966,7150,1965c7165,1950,7178,1938,7201,1927c7233,1912,7267,1900,7302,1891c7335,1882,7369,1876,7403,1876c7418,1876,7439,1874,7453,1882c7476,1896,7472,1923,7473,1945c7474,1977,7466,2008,7464,2039c7462,2065,7464,2091,7471,2116c7481,2152,7510,2171,7547,2171c7583,2171,7618,2160,7651,2146c7695,2128,7735,2103,7773,2074c7792,2060,7798,2047,7812,2027em7761,1871c7760,1896,7744,1901,7773,1918c7788,1927,7809,1930,7826,1935c7849,1942,7873,1943,7897,1945c7943,1948,7992,1941,8030,1915c8055,1898,8079,1871,8084,1839c8088,1811,8065,1783,8039,1776c8017,1770,7990,1776,7969,1782c7946,1789,7924,1800,7903,1812c7882,1824,7863,1838,7845,1854c7830,1868,7813,1884,7802,1901c7791,1919,7784,1942,7782,1963c7779,2005,7807,2039,7838,2063c7884,2099,7945,2117,8002,2124c8087,2135,8189,2123,8267,2087c8333,2057,8365,2002,8401,1943e" stroked="t" o:allowincell="f" style="position:absolute;margin-left:36pt;margin-top:-45pt;width:123.6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919605</wp:posOffset>
                </wp:positionV>
                <wp:extent cx="610870" cy="386715"/>
                <wp:effectExtent l="190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1075">
                              <a:moveTo>
                                <a:pt x="4290" y="8360"/>
                              </a:moveTo>
                              <a:cubicBezTo>
                                <a:pt x="4305" y="8358"/>
                                <a:pt x="4318" y="8357"/>
                                <a:pt x="4333" y="8356"/>
                              </a:cubicBezTo>
                              <a:cubicBezTo>
                                <a:pt x="4356" y="8354"/>
                                <a:pt x="4380" y="8353"/>
                                <a:pt x="4403" y="8350"/>
                              </a:cubicBezTo>
                              <a:cubicBezTo>
                                <a:pt x="4447" y="8344"/>
                                <a:pt x="4483" y="8321"/>
                                <a:pt x="4528" y="8316"/>
                              </a:cubicBezTo>
                              <a:cubicBezTo>
                                <a:pt x="4549" y="8314"/>
                                <a:pt x="4572" y="8311"/>
                                <a:pt x="4593" y="8311"/>
                              </a:cubicBezTo>
                              <a:cubicBezTo>
                                <a:pt x="4613" y="8311"/>
                                <a:pt x="4634" y="8314"/>
                                <a:pt x="4654" y="8318"/>
                              </a:cubicBezTo>
                              <a:cubicBezTo>
                                <a:pt x="4676" y="8322"/>
                                <a:pt x="4693" y="8332"/>
                                <a:pt x="4714" y="8339"/>
                              </a:cubicBezTo>
                              <a:cubicBezTo>
                                <a:pt x="4740" y="8347"/>
                                <a:pt x="4766" y="8351"/>
                                <a:pt x="4793" y="8352"/>
                              </a:cubicBezTo>
                              <a:cubicBezTo>
                                <a:pt x="4829" y="8354"/>
                                <a:pt x="4866" y="8354"/>
                                <a:pt x="4902" y="8356"/>
                              </a:cubicBezTo>
                              <a:cubicBezTo>
                                <a:pt x="4948" y="8359"/>
                                <a:pt x="4993" y="8346"/>
                                <a:pt x="5038" y="8350"/>
                              </a:cubicBezTo>
                              <a:cubicBezTo>
                                <a:pt x="5062" y="8352"/>
                                <a:pt x="5086" y="8357"/>
                                <a:pt x="5110" y="8359"/>
                              </a:cubicBezTo>
                              <a:cubicBezTo>
                                <a:pt x="5153" y="8363"/>
                                <a:pt x="5195" y="8371"/>
                                <a:pt x="5238" y="8373"/>
                              </a:cubicBezTo>
                              <a:cubicBezTo>
                                <a:pt x="5259" y="8374"/>
                                <a:pt x="5281" y="8374"/>
                                <a:pt x="5302" y="8373"/>
                              </a:cubicBezTo>
                              <a:cubicBezTo>
                                <a:pt x="5384" y="8370"/>
                                <a:pt x="5465" y="8358"/>
                                <a:pt x="5547" y="8357"/>
                              </a:cubicBezTo>
                              <a:cubicBezTo>
                                <a:pt x="5605" y="8356"/>
                                <a:pt x="5664" y="8356"/>
                                <a:pt x="5721" y="8350"/>
                              </a:cubicBezTo>
                              <a:cubicBezTo>
                                <a:pt x="5766" y="8345"/>
                                <a:pt x="5815" y="8333"/>
                                <a:pt x="5861" y="8341"/>
                              </a:cubicBezTo>
                              <a:cubicBezTo>
                                <a:pt x="5874" y="8343"/>
                                <a:pt x="5883" y="8349"/>
                                <a:pt x="5896" y="8352"/>
                              </a:cubicBezTo>
                            </a:path>
                            <a:path w="1697" h="1075">
                              <a:moveTo>
                                <a:pt x="4396" y="8526"/>
                              </a:moveTo>
                              <a:cubicBezTo>
                                <a:pt x="4396" y="8544"/>
                                <a:pt x="4393" y="8563"/>
                                <a:pt x="4393" y="8581"/>
                              </a:cubicBezTo>
                              <a:cubicBezTo>
                                <a:pt x="4393" y="8601"/>
                                <a:pt x="4395" y="8619"/>
                                <a:pt x="4396" y="8639"/>
                              </a:cubicBezTo>
                              <a:cubicBezTo>
                                <a:pt x="4397" y="8653"/>
                                <a:pt x="4396" y="8669"/>
                                <a:pt x="4399" y="8683"/>
                              </a:cubicBezTo>
                              <a:cubicBezTo>
                                <a:pt x="4402" y="8697"/>
                                <a:pt x="4405" y="8711"/>
                                <a:pt x="4407" y="8725"/>
                              </a:cubicBezTo>
                              <a:cubicBezTo>
                                <a:pt x="4409" y="8739"/>
                                <a:pt x="4406" y="8755"/>
                                <a:pt x="4409" y="8769"/>
                              </a:cubicBezTo>
                              <a:cubicBezTo>
                                <a:pt x="4415" y="8796"/>
                                <a:pt x="4418" y="8750"/>
                                <a:pt x="4406" y="8745"/>
                              </a:cubicBezTo>
                              <a:cubicBezTo>
                                <a:pt x="4389" y="8738"/>
                                <a:pt x="4400" y="8777"/>
                                <a:pt x="4399" y="8784"/>
                              </a:cubicBezTo>
                              <a:cubicBezTo>
                                <a:pt x="4397" y="8795"/>
                                <a:pt x="4393" y="8806"/>
                                <a:pt x="4390" y="8816"/>
                              </a:cubicBezTo>
                              <a:cubicBezTo>
                                <a:pt x="4394" y="8802"/>
                                <a:pt x="4395" y="8787"/>
                                <a:pt x="4396" y="8773"/>
                              </a:cubicBezTo>
                              <a:cubicBezTo>
                                <a:pt x="4398" y="8735"/>
                                <a:pt x="4398" y="8697"/>
                                <a:pt x="4402" y="8659"/>
                              </a:cubicBezTo>
                              <a:cubicBezTo>
                                <a:pt x="4404" y="8640"/>
                                <a:pt x="4404" y="8622"/>
                                <a:pt x="4405" y="8603"/>
                              </a:cubicBezTo>
                              <a:cubicBezTo>
                                <a:pt x="4406" y="8579"/>
                                <a:pt x="4406" y="8554"/>
                                <a:pt x="4405" y="8530"/>
                              </a:cubicBezTo>
                              <a:cubicBezTo>
                                <a:pt x="4405" y="8514"/>
                                <a:pt x="4406" y="8497"/>
                                <a:pt x="4406" y="8481"/>
                              </a:cubicBezTo>
                              <a:cubicBezTo>
                                <a:pt x="4406" y="8467"/>
                                <a:pt x="4406" y="8452"/>
                                <a:pt x="4406" y="8438"/>
                              </a:cubicBezTo>
                              <a:cubicBezTo>
                                <a:pt x="4406" y="8422"/>
                                <a:pt x="4404" y="8413"/>
                                <a:pt x="4398" y="8398"/>
                              </a:cubicBezTo>
                              <a:cubicBezTo>
                                <a:pt x="4384" y="8408"/>
                                <a:pt x="4373" y="8417"/>
                                <a:pt x="4355" y="8420"/>
                              </a:cubicBezTo>
                              <a:cubicBezTo>
                                <a:pt x="4341" y="8422"/>
                                <a:pt x="4319" y="8413"/>
                                <a:pt x="4307" y="8421"/>
                              </a:cubicBezTo>
                              <a:cubicBezTo>
                                <a:pt x="4305" y="8424"/>
                                <a:pt x="4302" y="8428"/>
                                <a:pt x="4300" y="8431"/>
                              </a:cubicBezTo>
                              <a:cubicBezTo>
                                <a:pt x="4298" y="8448"/>
                                <a:pt x="4302" y="8457"/>
                                <a:pt x="4307" y="8474"/>
                              </a:cubicBezTo>
                              <a:cubicBezTo>
                                <a:pt x="4312" y="8494"/>
                                <a:pt x="4314" y="8514"/>
                                <a:pt x="4317" y="8534"/>
                              </a:cubicBezTo>
                              <a:cubicBezTo>
                                <a:pt x="4320" y="8551"/>
                                <a:pt x="4322" y="8570"/>
                                <a:pt x="4323" y="8587"/>
                              </a:cubicBezTo>
                              <a:cubicBezTo>
                                <a:pt x="4324" y="8601"/>
                                <a:pt x="4325" y="8614"/>
                                <a:pt x="4326" y="8628"/>
                              </a:cubicBezTo>
                              <a:cubicBezTo>
                                <a:pt x="4327" y="8649"/>
                                <a:pt x="4326" y="8671"/>
                                <a:pt x="4329" y="8692"/>
                              </a:cubicBezTo>
                              <a:cubicBezTo>
                                <a:pt x="4331" y="8673"/>
                                <a:pt x="4334" y="8655"/>
                                <a:pt x="4336" y="8636"/>
                              </a:cubicBezTo>
                              <a:cubicBezTo>
                                <a:pt x="4338" y="8611"/>
                                <a:pt x="4339" y="8586"/>
                                <a:pt x="4340" y="8561"/>
                              </a:cubicBezTo>
                              <a:cubicBezTo>
                                <a:pt x="4341" y="8539"/>
                                <a:pt x="4341" y="8516"/>
                                <a:pt x="4342" y="8494"/>
                              </a:cubicBezTo>
                              <a:cubicBezTo>
                                <a:pt x="4343" y="8482"/>
                                <a:pt x="4343" y="8470"/>
                                <a:pt x="4343" y="8458"/>
                              </a:cubicBezTo>
                              <a:cubicBezTo>
                                <a:pt x="4347" y="8475"/>
                                <a:pt x="4348" y="8493"/>
                                <a:pt x="4349" y="8511"/>
                              </a:cubicBezTo>
                              <a:cubicBezTo>
                                <a:pt x="4351" y="8538"/>
                                <a:pt x="4351" y="8565"/>
                                <a:pt x="4353" y="8592"/>
                              </a:cubicBezTo>
                              <a:cubicBezTo>
                                <a:pt x="4355" y="8618"/>
                                <a:pt x="4356" y="8645"/>
                                <a:pt x="4360" y="8671"/>
                              </a:cubicBezTo>
                              <a:cubicBezTo>
                                <a:pt x="4363" y="8690"/>
                                <a:pt x="4373" y="8746"/>
                                <a:pt x="4370" y="8727"/>
                              </a:cubicBezTo>
                              <a:cubicBezTo>
                                <a:pt x="4366" y="8714"/>
                                <a:pt x="4365" y="8710"/>
                                <a:pt x="4365" y="8701"/>
                              </a:cubicBezTo>
                              <a:cubicBezTo>
                                <a:pt x="4361" y="8673"/>
                                <a:pt x="4358" y="8646"/>
                                <a:pt x="4356" y="8618"/>
                              </a:cubicBezTo>
                              <a:cubicBezTo>
                                <a:pt x="4353" y="8581"/>
                                <a:pt x="4352" y="8543"/>
                                <a:pt x="4350" y="8506"/>
                              </a:cubicBezTo>
                              <a:cubicBezTo>
                                <a:pt x="4350" y="8496"/>
                                <a:pt x="4356" y="8427"/>
                                <a:pt x="4347" y="8463"/>
                              </a:cubicBezTo>
                              <a:cubicBezTo>
                                <a:pt x="4348" y="8485"/>
                                <a:pt x="4350" y="8507"/>
                                <a:pt x="4350" y="8529"/>
                              </a:cubicBezTo>
                              <a:cubicBezTo>
                                <a:pt x="4350" y="8559"/>
                                <a:pt x="4351" y="8589"/>
                                <a:pt x="4353" y="8619"/>
                              </a:cubicBezTo>
                              <a:cubicBezTo>
                                <a:pt x="4355" y="8645"/>
                                <a:pt x="4352" y="8673"/>
                                <a:pt x="4356" y="8699"/>
                              </a:cubicBezTo>
                              <a:cubicBezTo>
                                <a:pt x="4359" y="8718"/>
                                <a:pt x="4362" y="8735"/>
                                <a:pt x="4363" y="8755"/>
                              </a:cubicBezTo>
                              <a:cubicBezTo>
                                <a:pt x="4363" y="8759"/>
                                <a:pt x="4363" y="8762"/>
                                <a:pt x="4363" y="8766"/>
                              </a:cubicBezTo>
                              <a:cubicBezTo>
                                <a:pt x="4360" y="8747"/>
                                <a:pt x="4357" y="8728"/>
                                <a:pt x="4356" y="8709"/>
                              </a:cubicBezTo>
                              <a:cubicBezTo>
                                <a:pt x="4354" y="8678"/>
                                <a:pt x="4354" y="8647"/>
                                <a:pt x="4353" y="8616"/>
                              </a:cubicBezTo>
                              <a:cubicBezTo>
                                <a:pt x="4352" y="8598"/>
                                <a:pt x="4351" y="8580"/>
                                <a:pt x="4349" y="8562"/>
                              </a:cubicBezTo>
                              <a:cubicBezTo>
                                <a:pt x="4343" y="8580"/>
                                <a:pt x="4344" y="8594"/>
                                <a:pt x="4343" y="8613"/>
                              </a:cubicBezTo>
                              <a:cubicBezTo>
                                <a:pt x="4342" y="8645"/>
                                <a:pt x="4342" y="8676"/>
                                <a:pt x="4343" y="8708"/>
                              </a:cubicBezTo>
                              <a:cubicBezTo>
                                <a:pt x="4343" y="8735"/>
                                <a:pt x="4347" y="8762"/>
                                <a:pt x="4352" y="8789"/>
                              </a:cubicBezTo>
                              <a:cubicBezTo>
                                <a:pt x="4360" y="8824"/>
                                <a:pt x="4347" y="8765"/>
                                <a:pt x="4347" y="8759"/>
                              </a:cubicBezTo>
                              <a:cubicBezTo>
                                <a:pt x="4346" y="8741"/>
                                <a:pt x="4354" y="8689"/>
                                <a:pt x="4343" y="8704"/>
                              </a:cubicBezTo>
                              <a:cubicBezTo>
                                <a:pt x="4335" y="8714"/>
                                <a:pt x="4339" y="8742"/>
                                <a:pt x="4339" y="8755"/>
                              </a:cubicBezTo>
                              <a:cubicBezTo>
                                <a:pt x="4339" y="8769"/>
                                <a:pt x="4336" y="8783"/>
                                <a:pt x="4337" y="8798"/>
                              </a:cubicBezTo>
                              <a:cubicBezTo>
                                <a:pt x="4337" y="8801"/>
                                <a:pt x="4336" y="8846"/>
                                <a:pt x="4340" y="8812"/>
                              </a:cubicBezTo>
                              <a:cubicBezTo>
                                <a:pt x="4341" y="8795"/>
                                <a:pt x="4341" y="8778"/>
                                <a:pt x="4340" y="8761"/>
                              </a:cubicBezTo>
                              <a:cubicBezTo>
                                <a:pt x="4338" y="8724"/>
                                <a:pt x="4330" y="8735"/>
                                <a:pt x="4327" y="8764"/>
                              </a:cubicBezTo>
                              <a:cubicBezTo>
                                <a:pt x="4325" y="8781"/>
                                <a:pt x="4329" y="8787"/>
                                <a:pt x="4336" y="8801"/>
                              </a:cubicBezTo>
                            </a:path>
                            <a:path w="1697" h="1075">
                              <a:moveTo>
                                <a:pt x="4525" y="8286"/>
                              </a:moveTo>
                              <a:cubicBezTo>
                                <a:pt x="4521" y="8269"/>
                                <a:pt x="4524" y="8257"/>
                                <a:pt x="4525" y="8240"/>
                              </a:cubicBezTo>
                              <a:cubicBezTo>
                                <a:pt x="4526" y="8220"/>
                                <a:pt x="4525" y="8198"/>
                                <a:pt x="4528" y="8178"/>
                              </a:cubicBezTo>
                              <a:cubicBezTo>
                                <a:pt x="4531" y="8158"/>
                                <a:pt x="4532" y="8141"/>
                                <a:pt x="4532" y="8121"/>
                              </a:cubicBezTo>
                              <a:cubicBezTo>
                                <a:pt x="4532" y="8084"/>
                                <a:pt x="4531" y="8047"/>
                                <a:pt x="4528" y="8010"/>
                              </a:cubicBezTo>
                              <a:cubicBezTo>
                                <a:pt x="4527" y="7996"/>
                                <a:pt x="4528" y="7981"/>
                                <a:pt x="4527" y="7967"/>
                              </a:cubicBezTo>
                              <a:cubicBezTo>
                                <a:pt x="4528" y="7959"/>
                                <a:pt x="4525" y="7906"/>
                                <a:pt x="4526" y="7938"/>
                              </a:cubicBezTo>
                              <a:cubicBezTo>
                                <a:pt x="4526" y="7958"/>
                                <a:pt x="4526" y="7980"/>
                                <a:pt x="4528" y="8000"/>
                              </a:cubicBezTo>
                              <a:cubicBezTo>
                                <a:pt x="4530" y="8019"/>
                                <a:pt x="4530" y="8037"/>
                                <a:pt x="4531" y="8057"/>
                              </a:cubicBezTo>
                              <a:cubicBezTo>
                                <a:pt x="4532" y="8071"/>
                                <a:pt x="4532" y="8076"/>
                                <a:pt x="4532" y="8085"/>
                              </a:cubicBezTo>
                              <a:cubicBezTo>
                                <a:pt x="4535" y="8116"/>
                                <a:pt x="4533" y="8096"/>
                                <a:pt x="4531" y="8076"/>
                              </a:cubicBezTo>
                              <a:cubicBezTo>
                                <a:pt x="4528" y="8054"/>
                                <a:pt x="4529" y="8032"/>
                                <a:pt x="4527" y="8010"/>
                              </a:cubicBezTo>
                              <a:cubicBezTo>
                                <a:pt x="4525" y="7995"/>
                                <a:pt x="4527" y="7980"/>
                                <a:pt x="4525" y="7965"/>
                              </a:cubicBezTo>
                              <a:cubicBezTo>
                                <a:pt x="4523" y="7948"/>
                                <a:pt x="4521" y="7932"/>
                                <a:pt x="4521" y="7915"/>
                              </a:cubicBezTo>
                              <a:cubicBezTo>
                                <a:pt x="4521" y="7900"/>
                                <a:pt x="4521" y="7896"/>
                                <a:pt x="4521" y="7887"/>
                              </a:cubicBezTo>
                              <a:cubicBezTo>
                                <a:pt x="4525" y="7906"/>
                                <a:pt x="4524" y="7925"/>
                                <a:pt x="4527" y="7944"/>
                              </a:cubicBezTo>
                              <a:cubicBezTo>
                                <a:pt x="4531" y="7967"/>
                                <a:pt x="4535" y="7989"/>
                                <a:pt x="4535" y="8012"/>
                              </a:cubicBezTo>
                              <a:cubicBezTo>
                                <a:pt x="4535" y="8035"/>
                                <a:pt x="4537" y="8058"/>
                                <a:pt x="4538" y="8081"/>
                              </a:cubicBezTo>
                              <a:cubicBezTo>
                                <a:pt x="4539" y="8097"/>
                                <a:pt x="4540" y="8114"/>
                                <a:pt x="4542" y="8130"/>
                              </a:cubicBezTo>
                              <a:cubicBezTo>
                                <a:pt x="4544" y="8147"/>
                                <a:pt x="4546" y="8162"/>
                                <a:pt x="4545" y="8179"/>
                              </a:cubicBezTo>
                              <a:cubicBezTo>
                                <a:pt x="4544" y="8197"/>
                                <a:pt x="4543" y="8217"/>
                                <a:pt x="4548" y="8234"/>
                              </a:cubicBezTo>
                              <a:cubicBezTo>
                                <a:pt x="4551" y="8243"/>
                                <a:pt x="4556" y="8269"/>
                                <a:pt x="4561" y="8276"/>
                              </a:cubicBezTo>
                              <a:cubicBezTo>
                                <a:pt x="4568" y="8287"/>
                                <a:pt x="4589" y="8293"/>
                                <a:pt x="4601" y="8295"/>
                              </a:cubicBezTo>
                              <a:cubicBezTo>
                                <a:pt x="4616" y="8297"/>
                                <a:pt x="4632" y="8299"/>
                                <a:pt x="4647" y="8294"/>
                              </a:cubicBezTo>
                              <a:cubicBezTo>
                                <a:pt x="4660" y="8289"/>
                                <a:pt x="4680" y="8285"/>
                                <a:pt x="4684" y="8271"/>
                              </a:cubicBezTo>
                              <a:cubicBezTo>
                                <a:pt x="4688" y="8257"/>
                                <a:pt x="4685" y="8236"/>
                                <a:pt x="4686" y="8221"/>
                              </a:cubicBezTo>
                              <a:cubicBezTo>
                                <a:pt x="4688" y="8202"/>
                                <a:pt x="4687" y="8181"/>
                                <a:pt x="4690" y="8162"/>
                              </a:cubicBezTo>
                              <a:cubicBezTo>
                                <a:pt x="4693" y="8147"/>
                                <a:pt x="4696" y="8133"/>
                                <a:pt x="4697" y="8117"/>
                              </a:cubicBezTo>
                              <a:cubicBezTo>
                                <a:pt x="4698" y="8098"/>
                                <a:pt x="4700" y="8079"/>
                                <a:pt x="4700" y="8060"/>
                              </a:cubicBezTo>
                              <a:cubicBezTo>
                                <a:pt x="4700" y="8044"/>
                                <a:pt x="4702" y="8025"/>
                                <a:pt x="4700" y="8009"/>
                              </a:cubicBezTo>
                              <a:cubicBezTo>
                                <a:pt x="4698" y="7993"/>
                                <a:pt x="4695" y="7979"/>
                                <a:pt x="4694" y="7963"/>
                              </a:cubicBezTo>
                              <a:cubicBezTo>
                                <a:pt x="4693" y="7945"/>
                                <a:pt x="4694" y="7929"/>
                                <a:pt x="4697" y="7911"/>
                              </a:cubicBezTo>
                              <a:cubicBezTo>
                                <a:pt x="4700" y="7893"/>
                                <a:pt x="4707" y="7878"/>
                                <a:pt x="4687" y="7884"/>
                              </a:cubicBezTo>
                              <a:cubicBezTo>
                                <a:pt x="4671" y="7889"/>
                                <a:pt x="4660" y="7889"/>
                                <a:pt x="4643" y="7888"/>
                              </a:cubicBezTo>
                              <a:cubicBezTo>
                                <a:pt x="4626" y="7887"/>
                                <a:pt x="4612" y="7888"/>
                                <a:pt x="4595" y="7892"/>
                              </a:cubicBezTo>
                              <a:cubicBezTo>
                                <a:pt x="4576" y="7896"/>
                                <a:pt x="4564" y="7891"/>
                                <a:pt x="4546" y="7888"/>
                              </a:cubicBezTo>
                              <a:cubicBezTo>
                                <a:pt x="4528" y="7885"/>
                                <a:pt x="4528" y="7888"/>
                                <a:pt x="4516" y="7899"/>
                              </a:cubicBezTo>
                              <a:cubicBezTo>
                                <a:pt x="4527" y="7924"/>
                                <a:pt x="4540" y="7948"/>
                                <a:pt x="4552" y="7973"/>
                              </a:cubicBezTo>
                              <a:cubicBezTo>
                                <a:pt x="4561" y="7992"/>
                                <a:pt x="4569" y="8014"/>
                                <a:pt x="4575" y="8034"/>
                              </a:cubicBezTo>
                              <a:cubicBezTo>
                                <a:pt x="4579" y="8047"/>
                                <a:pt x="4580" y="8062"/>
                                <a:pt x="4583" y="8076"/>
                              </a:cubicBezTo>
                              <a:cubicBezTo>
                                <a:pt x="4586" y="8090"/>
                                <a:pt x="4588" y="8103"/>
                                <a:pt x="4590" y="8117"/>
                              </a:cubicBezTo>
                              <a:cubicBezTo>
                                <a:pt x="4594" y="8146"/>
                                <a:pt x="4598" y="8177"/>
                                <a:pt x="4595" y="8206"/>
                              </a:cubicBezTo>
                              <a:cubicBezTo>
                                <a:pt x="4594" y="8209"/>
                                <a:pt x="4594" y="8212"/>
                                <a:pt x="4593" y="8215"/>
                              </a:cubicBezTo>
                              <a:cubicBezTo>
                                <a:pt x="4601" y="8195"/>
                                <a:pt x="4605" y="8176"/>
                                <a:pt x="4608" y="8155"/>
                              </a:cubicBezTo>
                              <a:cubicBezTo>
                                <a:pt x="4612" y="8129"/>
                                <a:pt x="4612" y="8101"/>
                                <a:pt x="4613" y="8075"/>
                              </a:cubicBezTo>
                              <a:cubicBezTo>
                                <a:pt x="4614" y="8056"/>
                                <a:pt x="4614" y="8038"/>
                                <a:pt x="4614" y="8019"/>
                              </a:cubicBezTo>
                              <a:cubicBezTo>
                                <a:pt x="4614" y="8011"/>
                                <a:pt x="4615" y="7961"/>
                                <a:pt x="4614" y="7994"/>
                              </a:cubicBezTo>
                              <a:cubicBezTo>
                                <a:pt x="4614" y="7999"/>
                                <a:pt x="4614" y="8004"/>
                                <a:pt x="4614" y="8009"/>
                              </a:cubicBezTo>
                              <a:cubicBezTo>
                                <a:pt x="4617" y="8030"/>
                                <a:pt x="4618" y="8050"/>
                                <a:pt x="4618" y="8071"/>
                              </a:cubicBezTo>
                              <a:cubicBezTo>
                                <a:pt x="4618" y="8131"/>
                                <a:pt x="4615" y="8191"/>
                                <a:pt x="4617" y="8251"/>
                              </a:cubicBezTo>
                              <a:cubicBezTo>
                                <a:pt x="4618" y="8266"/>
                                <a:pt x="4618" y="8269"/>
                                <a:pt x="4618" y="8278"/>
                              </a:cubicBezTo>
                              <a:cubicBezTo>
                                <a:pt x="4620" y="8256"/>
                                <a:pt x="4619" y="8234"/>
                                <a:pt x="4621" y="8212"/>
                              </a:cubicBezTo>
                              <a:cubicBezTo>
                                <a:pt x="4624" y="8177"/>
                                <a:pt x="4626" y="8141"/>
                                <a:pt x="4630" y="8106"/>
                              </a:cubicBezTo>
                              <a:cubicBezTo>
                                <a:pt x="4633" y="8074"/>
                                <a:pt x="4636" y="8041"/>
                                <a:pt x="4637" y="8009"/>
                              </a:cubicBezTo>
                              <a:cubicBezTo>
                                <a:pt x="4638" y="7985"/>
                                <a:pt x="4640" y="7962"/>
                                <a:pt x="4642" y="7938"/>
                              </a:cubicBezTo>
                              <a:cubicBezTo>
                                <a:pt x="4647" y="7953"/>
                                <a:pt x="4645" y="7951"/>
                                <a:pt x="4646" y="7966"/>
                              </a:cubicBezTo>
                              <a:cubicBezTo>
                                <a:pt x="4648" y="7992"/>
                                <a:pt x="4648" y="8018"/>
                                <a:pt x="4651" y="8044"/>
                              </a:cubicBezTo>
                              <a:cubicBezTo>
                                <a:pt x="4653" y="8067"/>
                                <a:pt x="4656" y="8089"/>
                                <a:pt x="4657" y="8112"/>
                              </a:cubicBezTo>
                              <a:cubicBezTo>
                                <a:pt x="4658" y="8129"/>
                                <a:pt x="4658" y="8147"/>
                                <a:pt x="4661" y="8164"/>
                              </a:cubicBezTo>
                              <a:cubicBezTo>
                                <a:pt x="4662" y="8168"/>
                                <a:pt x="4663" y="8173"/>
                                <a:pt x="4664" y="8177"/>
                              </a:cubicBezTo>
                              <a:cubicBezTo>
                                <a:pt x="4664" y="8139"/>
                                <a:pt x="4666" y="8100"/>
                                <a:pt x="4666" y="8062"/>
                              </a:cubicBezTo>
                              <a:cubicBezTo>
                                <a:pt x="4666" y="8037"/>
                                <a:pt x="4667" y="8013"/>
                                <a:pt x="4664" y="7988"/>
                              </a:cubicBezTo>
                              <a:cubicBezTo>
                                <a:pt x="4662" y="7971"/>
                                <a:pt x="4659" y="7958"/>
                                <a:pt x="4651" y="7943"/>
                              </a:cubicBezTo>
                              <a:cubicBezTo>
                                <a:pt x="4646" y="7933"/>
                                <a:pt x="4637" y="7900"/>
                                <a:pt x="4628" y="7895"/>
                              </a:cubicBezTo>
                              <a:cubicBezTo>
                                <a:pt x="4610" y="7885"/>
                                <a:pt x="4604" y="7920"/>
                                <a:pt x="4601" y="7930"/>
                              </a:cubicBezTo>
                              <a:cubicBezTo>
                                <a:pt x="4596" y="7949"/>
                                <a:pt x="4594" y="7968"/>
                                <a:pt x="4590" y="7987"/>
                              </a:cubicBezTo>
                              <a:cubicBezTo>
                                <a:pt x="4589" y="7990"/>
                                <a:pt x="4588" y="7994"/>
                                <a:pt x="4587" y="7997"/>
                              </a:cubicBezTo>
                              <a:cubicBezTo>
                                <a:pt x="4584" y="7976"/>
                                <a:pt x="4583" y="7954"/>
                                <a:pt x="4582" y="7932"/>
                              </a:cubicBezTo>
                              <a:cubicBezTo>
                                <a:pt x="4582" y="7929"/>
                                <a:pt x="4582" y="7925"/>
                                <a:pt x="4582" y="7922"/>
                              </a:cubicBezTo>
                              <a:cubicBezTo>
                                <a:pt x="4582" y="7940"/>
                                <a:pt x="4581" y="7959"/>
                                <a:pt x="4585" y="7977"/>
                              </a:cubicBezTo>
                              <a:cubicBezTo>
                                <a:pt x="4589" y="7997"/>
                                <a:pt x="4581" y="8044"/>
                                <a:pt x="4600" y="8037"/>
                              </a:cubicBezTo>
                              <a:cubicBezTo>
                                <a:pt x="4618" y="8030"/>
                                <a:pt x="4594" y="7970"/>
                                <a:pt x="4610" y="7981"/>
                              </a:cubicBezTo>
                              <a:cubicBezTo>
                                <a:pt x="4611" y="7986"/>
                                <a:pt x="4613" y="7991"/>
                                <a:pt x="4614" y="7996"/>
                              </a:cubicBezTo>
                              <a:cubicBezTo>
                                <a:pt x="4619" y="8025"/>
                                <a:pt x="4619" y="8055"/>
                                <a:pt x="4621" y="8085"/>
                              </a:cubicBezTo>
                              <a:cubicBezTo>
                                <a:pt x="4623" y="8113"/>
                                <a:pt x="4623" y="8142"/>
                                <a:pt x="4623" y="8170"/>
                              </a:cubicBezTo>
                              <a:cubicBezTo>
                                <a:pt x="4623" y="8189"/>
                                <a:pt x="4624" y="8209"/>
                                <a:pt x="4626" y="8228"/>
                              </a:cubicBezTo>
                              <a:cubicBezTo>
                                <a:pt x="4627" y="8236"/>
                                <a:pt x="4629" y="8281"/>
                                <a:pt x="4633" y="8254"/>
                              </a:cubicBezTo>
                              <a:cubicBezTo>
                                <a:pt x="4636" y="8235"/>
                                <a:pt x="4638" y="8215"/>
                                <a:pt x="4640" y="8196"/>
                              </a:cubicBezTo>
                              <a:cubicBezTo>
                                <a:pt x="4643" y="8160"/>
                                <a:pt x="4648" y="8123"/>
                                <a:pt x="4654" y="8087"/>
                              </a:cubicBezTo>
                              <a:cubicBezTo>
                                <a:pt x="4654" y="8125"/>
                                <a:pt x="4652" y="8163"/>
                                <a:pt x="4653" y="8200"/>
                              </a:cubicBezTo>
                              <a:cubicBezTo>
                                <a:pt x="4653" y="8218"/>
                                <a:pt x="4652" y="8238"/>
                                <a:pt x="4657" y="8256"/>
                              </a:cubicBezTo>
                              <a:cubicBezTo>
                                <a:pt x="4659" y="8264"/>
                                <a:pt x="4668" y="8305"/>
                                <a:pt x="4671" y="8279"/>
                              </a:cubicBezTo>
                              <a:cubicBezTo>
                                <a:pt x="4672" y="8267"/>
                                <a:pt x="4672" y="8256"/>
                                <a:pt x="4671" y="8244"/>
                              </a:cubicBezTo>
                            </a:path>
                            <a:path w="1697" h="1075">
                              <a:moveTo>
                                <a:pt x="4895" y="8423"/>
                              </a:moveTo>
                              <a:cubicBezTo>
                                <a:pt x="4897" y="8438"/>
                                <a:pt x="4895" y="8452"/>
                                <a:pt x="4895" y="8468"/>
                              </a:cubicBezTo>
                              <a:cubicBezTo>
                                <a:pt x="4895" y="8489"/>
                                <a:pt x="4899" y="8511"/>
                                <a:pt x="4901" y="8532"/>
                              </a:cubicBezTo>
                              <a:cubicBezTo>
                                <a:pt x="4903" y="8554"/>
                                <a:pt x="4904" y="8575"/>
                                <a:pt x="4905" y="8597"/>
                              </a:cubicBezTo>
                              <a:cubicBezTo>
                                <a:pt x="4906" y="8618"/>
                                <a:pt x="4907" y="8639"/>
                                <a:pt x="4909" y="8659"/>
                              </a:cubicBezTo>
                              <a:cubicBezTo>
                                <a:pt x="4910" y="8675"/>
                                <a:pt x="4910" y="8692"/>
                                <a:pt x="4910" y="8708"/>
                              </a:cubicBezTo>
                              <a:cubicBezTo>
                                <a:pt x="4910" y="8723"/>
                                <a:pt x="4911" y="8739"/>
                                <a:pt x="4913" y="8754"/>
                              </a:cubicBezTo>
                              <a:cubicBezTo>
                                <a:pt x="4915" y="8768"/>
                                <a:pt x="4917" y="8782"/>
                                <a:pt x="4919" y="8796"/>
                              </a:cubicBezTo>
                              <a:cubicBezTo>
                                <a:pt x="4919" y="8799"/>
                                <a:pt x="4920" y="8803"/>
                                <a:pt x="4920" y="8806"/>
                              </a:cubicBezTo>
                              <a:cubicBezTo>
                                <a:pt x="4919" y="8832"/>
                                <a:pt x="4916" y="8781"/>
                                <a:pt x="4915" y="8776"/>
                              </a:cubicBezTo>
                              <a:cubicBezTo>
                                <a:pt x="4913" y="8762"/>
                                <a:pt x="4914" y="8747"/>
                                <a:pt x="4913" y="8732"/>
                              </a:cubicBezTo>
                              <a:cubicBezTo>
                                <a:pt x="4912" y="8715"/>
                                <a:pt x="4909" y="8698"/>
                                <a:pt x="4909" y="8681"/>
                              </a:cubicBezTo>
                              <a:cubicBezTo>
                                <a:pt x="4909" y="8665"/>
                                <a:pt x="4907" y="8649"/>
                                <a:pt x="4906" y="8633"/>
                              </a:cubicBezTo>
                              <a:cubicBezTo>
                                <a:pt x="4905" y="8616"/>
                                <a:pt x="4903" y="8600"/>
                                <a:pt x="4902" y="8583"/>
                              </a:cubicBezTo>
                              <a:cubicBezTo>
                                <a:pt x="4901" y="8568"/>
                                <a:pt x="4900" y="8554"/>
                                <a:pt x="4899" y="8539"/>
                              </a:cubicBezTo>
                              <a:cubicBezTo>
                                <a:pt x="4898" y="8515"/>
                                <a:pt x="4900" y="8492"/>
                                <a:pt x="4902" y="8469"/>
                              </a:cubicBezTo>
                              <a:cubicBezTo>
                                <a:pt x="4903" y="8457"/>
                                <a:pt x="4903" y="8435"/>
                                <a:pt x="4915" y="8428"/>
                              </a:cubicBezTo>
                              <a:cubicBezTo>
                                <a:pt x="4922" y="8424"/>
                                <a:pt x="4948" y="8434"/>
                                <a:pt x="4958" y="8434"/>
                              </a:cubicBezTo>
                              <a:cubicBezTo>
                                <a:pt x="4971" y="8434"/>
                                <a:pt x="4985" y="8432"/>
                                <a:pt x="4998" y="8431"/>
                              </a:cubicBezTo>
                              <a:cubicBezTo>
                                <a:pt x="5013" y="8430"/>
                                <a:pt x="5026" y="8422"/>
                                <a:pt x="5041" y="8422"/>
                              </a:cubicBezTo>
                              <a:cubicBezTo>
                                <a:pt x="5059" y="8422"/>
                                <a:pt x="5070" y="8427"/>
                                <a:pt x="5084" y="8437"/>
                              </a:cubicBezTo>
                              <a:cubicBezTo>
                                <a:pt x="5083" y="8452"/>
                                <a:pt x="5083" y="8464"/>
                                <a:pt x="5084" y="8479"/>
                              </a:cubicBezTo>
                              <a:cubicBezTo>
                                <a:pt x="5085" y="8495"/>
                                <a:pt x="5081" y="8512"/>
                                <a:pt x="5082" y="8528"/>
                              </a:cubicBezTo>
                              <a:cubicBezTo>
                                <a:pt x="5083" y="8545"/>
                                <a:pt x="5080" y="8558"/>
                                <a:pt x="5078" y="8575"/>
                              </a:cubicBezTo>
                              <a:cubicBezTo>
                                <a:pt x="5075" y="8598"/>
                                <a:pt x="5076" y="8617"/>
                                <a:pt x="5077" y="8640"/>
                              </a:cubicBezTo>
                              <a:cubicBezTo>
                                <a:pt x="5078" y="8657"/>
                                <a:pt x="5075" y="8672"/>
                                <a:pt x="5074" y="8689"/>
                              </a:cubicBezTo>
                              <a:cubicBezTo>
                                <a:pt x="5073" y="8715"/>
                                <a:pt x="5075" y="8741"/>
                                <a:pt x="5077" y="8767"/>
                              </a:cubicBezTo>
                              <a:cubicBezTo>
                                <a:pt x="5078" y="8782"/>
                                <a:pt x="5076" y="8796"/>
                                <a:pt x="5078" y="8811"/>
                              </a:cubicBezTo>
                              <a:cubicBezTo>
                                <a:pt x="5079" y="8823"/>
                                <a:pt x="5080" y="8834"/>
                                <a:pt x="5080" y="8846"/>
                              </a:cubicBezTo>
                              <a:cubicBezTo>
                                <a:pt x="5077" y="8828"/>
                                <a:pt x="5075" y="8810"/>
                                <a:pt x="5074" y="8791"/>
                              </a:cubicBezTo>
                              <a:cubicBezTo>
                                <a:pt x="5073" y="8775"/>
                                <a:pt x="5072" y="8759"/>
                                <a:pt x="5072" y="8743"/>
                              </a:cubicBezTo>
                              <a:cubicBezTo>
                                <a:pt x="5072" y="8723"/>
                                <a:pt x="5071" y="8703"/>
                                <a:pt x="5071" y="8683"/>
                              </a:cubicBezTo>
                              <a:cubicBezTo>
                                <a:pt x="5071" y="8665"/>
                                <a:pt x="5069" y="8645"/>
                                <a:pt x="5067" y="8627"/>
                              </a:cubicBezTo>
                              <a:cubicBezTo>
                                <a:pt x="5065" y="8612"/>
                                <a:pt x="5063" y="8597"/>
                                <a:pt x="5062" y="8581"/>
                              </a:cubicBezTo>
                              <a:cubicBezTo>
                                <a:pt x="5060" y="8560"/>
                                <a:pt x="5060" y="8539"/>
                                <a:pt x="5057" y="8519"/>
                              </a:cubicBezTo>
                              <a:cubicBezTo>
                                <a:pt x="5055" y="8504"/>
                                <a:pt x="5063" y="8492"/>
                                <a:pt x="5064" y="8478"/>
                              </a:cubicBezTo>
                              <a:cubicBezTo>
                                <a:pt x="5065" y="8462"/>
                                <a:pt x="5061" y="8446"/>
                                <a:pt x="5058" y="8431"/>
                              </a:cubicBezTo>
                              <a:cubicBezTo>
                                <a:pt x="5056" y="8450"/>
                                <a:pt x="5054" y="8470"/>
                                <a:pt x="5051" y="8489"/>
                              </a:cubicBezTo>
                              <a:cubicBezTo>
                                <a:pt x="5047" y="8521"/>
                                <a:pt x="5044" y="8553"/>
                                <a:pt x="5042" y="8585"/>
                              </a:cubicBezTo>
                              <a:cubicBezTo>
                                <a:pt x="5039" y="8626"/>
                                <a:pt x="5034" y="8668"/>
                                <a:pt x="5032" y="8709"/>
                              </a:cubicBezTo>
                              <a:cubicBezTo>
                                <a:pt x="5031" y="8730"/>
                                <a:pt x="5034" y="8752"/>
                                <a:pt x="5034" y="8773"/>
                              </a:cubicBezTo>
                              <a:cubicBezTo>
                                <a:pt x="5034" y="8776"/>
                                <a:pt x="5034" y="8780"/>
                                <a:pt x="5034" y="8783"/>
                              </a:cubicBezTo>
                              <a:cubicBezTo>
                                <a:pt x="5032" y="8767"/>
                                <a:pt x="5031" y="8751"/>
                                <a:pt x="5031" y="8735"/>
                              </a:cubicBezTo>
                              <a:cubicBezTo>
                                <a:pt x="5030" y="8645"/>
                                <a:pt x="5043" y="8547"/>
                                <a:pt x="5028" y="8458"/>
                              </a:cubicBezTo>
                              <a:cubicBezTo>
                                <a:pt x="5027" y="8455"/>
                                <a:pt x="5027" y="8451"/>
                                <a:pt x="5026" y="8448"/>
                              </a:cubicBezTo>
                              <a:cubicBezTo>
                                <a:pt x="5021" y="8470"/>
                                <a:pt x="5019" y="8491"/>
                                <a:pt x="5018" y="8514"/>
                              </a:cubicBezTo>
                              <a:cubicBezTo>
                                <a:pt x="5016" y="8552"/>
                                <a:pt x="5014" y="8590"/>
                                <a:pt x="5014" y="8628"/>
                              </a:cubicBezTo>
                              <a:cubicBezTo>
                                <a:pt x="5014" y="8680"/>
                                <a:pt x="5016" y="8730"/>
                                <a:pt x="5022" y="8782"/>
                              </a:cubicBezTo>
                              <a:cubicBezTo>
                                <a:pt x="5023" y="8794"/>
                                <a:pt x="5028" y="8805"/>
                                <a:pt x="5031" y="8817"/>
                              </a:cubicBezTo>
                              <a:cubicBezTo>
                                <a:pt x="5031" y="8796"/>
                                <a:pt x="5030" y="8774"/>
                                <a:pt x="5029" y="8753"/>
                              </a:cubicBezTo>
                              <a:cubicBezTo>
                                <a:pt x="5028" y="8715"/>
                                <a:pt x="5026" y="8677"/>
                                <a:pt x="5024" y="8639"/>
                              </a:cubicBezTo>
                              <a:cubicBezTo>
                                <a:pt x="5022" y="8597"/>
                                <a:pt x="5019" y="8555"/>
                                <a:pt x="5014" y="8513"/>
                              </a:cubicBezTo>
                              <a:cubicBezTo>
                                <a:pt x="5011" y="8488"/>
                                <a:pt x="5006" y="8464"/>
                                <a:pt x="5003" y="8439"/>
                              </a:cubicBezTo>
                              <a:cubicBezTo>
                                <a:pt x="4991" y="8467"/>
                                <a:pt x="4989" y="8492"/>
                                <a:pt x="4988" y="8523"/>
                              </a:cubicBezTo>
                              <a:cubicBezTo>
                                <a:pt x="4985" y="8600"/>
                                <a:pt x="4983" y="8682"/>
                                <a:pt x="4995" y="8758"/>
                              </a:cubicBezTo>
                              <a:cubicBezTo>
                                <a:pt x="4996" y="8763"/>
                                <a:pt x="4997" y="8768"/>
                                <a:pt x="4998" y="8773"/>
                              </a:cubicBezTo>
                              <a:cubicBezTo>
                                <a:pt x="5000" y="8811"/>
                                <a:pt x="4998" y="8787"/>
                                <a:pt x="4996" y="8763"/>
                              </a:cubicBezTo>
                              <a:cubicBezTo>
                                <a:pt x="4993" y="8727"/>
                                <a:pt x="4990" y="8692"/>
                                <a:pt x="4989" y="8656"/>
                              </a:cubicBezTo>
                              <a:cubicBezTo>
                                <a:pt x="4987" y="8613"/>
                                <a:pt x="4983" y="8570"/>
                                <a:pt x="4981" y="8527"/>
                              </a:cubicBezTo>
                              <a:cubicBezTo>
                                <a:pt x="4980" y="8503"/>
                                <a:pt x="4979" y="8480"/>
                                <a:pt x="4977" y="8457"/>
                              </a:cubicBezTo>
                              <a:cubicBezTo>
                                <a:pt x="4968" y="8481"/>
                                <a:pt x="4967" y="8508"/>
                                <a:pt x="4967" y="8534"/>
                              </a:cubicBezTo>
                              <a:cubicBezTo>
                                <a:pt x="4967" y="8605"/>
                                <a:pt x="4967" y="8676"/>
                                <a:pt x="4975" y="8746"/>
                              </a:cubicBezTo>
                              <a:cubicBezTo>
                                <a:pt x="4976" y="8759"/>
                                <a:pt x="4978" y="8770"/>
                                <a:pt x="4981" y="8783"/>
                              </a:cubicBezTo>
                              <a:cubicBezTo>
                                <a:pt x="4986" y="8759"/>
                                <a:pt x="4985" y="8738"/>
                                <a:pt x="4985" y="8713"/>
                              </a:cubicBezTo>
                              <a:cubicBezTo>
                                <a:pt x="4985" y="8675"/>
                                <a:pt x="4985" y="8637"/>
                                <a:pt x="4985" y="8599"/>
                              </a:cubicBezTo>
                              <a:cubicBezTo>
                                <a:pt x="4985" y="8571"/>
                                <a:pt x="4984" y="8544"/>
                                <a:pt x="4981" y="8517"/>
                              </a:cubicBezTo>
                              <a:cubicBezTo>
                                <a:pt x="4981" y="8514"/>
                                <a:pt x="4981" y="8510"/>
                                <a:pt x="4981" y="8507"/>
                              </a:cubicBezTo>
                              <a:cubicBezTo>
                                <a:pt x="4971" y="8535"/>
                                <a:pt x="4971" y="8560"/>
                                <a:pt x="4968" y="8590"/>
                              </a:cubicBezTo>
                              <a:cubicBezTo>
                                <a:pt x="4964" y="8632"/>
                                <a:pt x="4964" y="8674"/>
                                <a:pt x="4965" y="8716"/>
                              </a:cubicBezTo>
                              <a:cubicBezTo>
                                <a:pt x="4965" y="8746"/>
                                <a:pt x="4965" y="8775"/>
                                <a:pt x="4969" y="8805"/>
                              </a:cubicBezTo>
                              <a:cubicBezTo>
                                <a:pt x="4970" y="8808"/>
                                <a:pt x="4970" y="8812"/>
                                <a:pt x="4971" y="8815"/>
                              </a:cubicBezTo>
                              <a:cubicBezTo>
                                <a:pt x="4981" y="8788"/>
                                <a:pt x="4980" y="8763"/>
                                <a:pt x="4981" y="8733"/>
                              </a:cubicBezTo>
                              <a:cubicBezTo>
                                <a:pt x="4982" y="8698"/>
                                <a:pt x="4982" y="8662"/>
                                <a:pt x="4982" y="8627"/>
                              </a:cubicBezTo>
                              <a:cubicBezTo>
                                <a:pt x="4982" y="8607"/>
                                <a:pt x="4982" y="8601"/>
                                <a:pt x="4982" y="8588"/>
                              </a:cubicBezTo>
                            </a:path>
                            <a:path w="1697" h="1075">
                              <a:moveTo>
                                <a:pt x="5127" y="8332"/>
                              </a:moveTo>
                              <a:cubicBezTo>
                                <a:pt x="5119" y="8314"/>
                                <a:pt x="5120" y="8305"/>
                                <a:pt x="5120" y="8286"/>
                              </a:cubicBezTo>
                              <a:cubicBezTo>
                                <a:pt x="5120" y="8270"/>
                                <a:pt x="5120" y="8254"/>
                                <a:pt x="5120" y="8238"/>
                              </a:cubicBezTo>
                              <a:cubicBezTo>
                                <a:pt x="5120" y="8211"/>
                                <a:pt x="5117" y="8184"/>
                                <a:pt x="5117" y="8157"/>
                              </a:cubicBezTo>
                              <a:cubicBezTo>
                                <a:pt x="5117" y="8137"/>
                                <a:pt x="5120" y="8116"/>
                                <a:pt x="5120" y="8096"/>
                              </a:cubicBezTo>
                              <a:cubicBezTo>
                                <a:pt x="5120" y="8075"/>
                                <a:pt x="5120" y="8052"/>
                                <a:pt x="5123" y="8031"/>
                              </a:cubicBezTo>
                              <a:cubicBezTo>
                                <a:pt x="5126" y="8009"/>
                                <a:pt x="5127" y="7988"/>
                                <a:pt x="5127" y="7965"/>
                              </a:cubicBezTo>
                              <a:cubicBezTo>
                                <a:pt x="5127" y="7942"/>
                                <a:pt x="5131" y="7920"/>
                                <a:pt x="5130" y="7897"/>
                              </a:cubicBezTo>
                              <a:cubicBezTo>
                                <a:pt x="5129" y="7880"/>
                                <a:pt x="5127" y="7864"/>
                                <a:pt x="5127" y="7847"/>
                              </a:cubicBezTo>
                              <a:cubicBezTo>
                                <a:pt x="5127" y="7844"/>
                                <a:pt x="5127" y="7840"/>
                                <a:pt x="5127" y="7837"/>
                              </a:cubicBezTo>
                              <a:cubicBezTo>
                                <a:pt x="5130" y="7853"/>
                                <a:pt x="5129" y="7868"/>
                                <a:pt x="5129" y="7884"/>
                              </a:cubicBezTo>
                              <a:cubicBezTo>
                                <a:pt x="5129" y="7901"/>
                                <a:pt x="5130" y="7919"/>
                                <a:pt x="5130" y="7936"/>
                              </a:cubicBezTo>
                              <a:cubicBezTo>
                                <a:pt x="5130" y="7970"/>
                                <a:pt x="5129" y="8004"/>
                                <a:pt x="5127" y="8038"/>
                              </a:cubicBezTo>
                              <a:cubicBezTo>
                                <a:pt x="5125" y="8064"/>
                                <a:pt x="5124" y="8091"/>
                                <a:pt x="5123" y="8117"/>
                              </a:cubicBezTo>
                              <a:cubicBezTo>
                                <a:pt x="5122" y="8137"/>
                                <a:pt x="5120" y="8157"/>
                                <a:pt x="5120" y="8177"/>
                              </a:cubicBezTo>
                              <a:cubicBezTo>
                                <a:pt x="5120" y="8194"/>
                                <a:pt x="5122" y="8211"/>
                                <a:pt x="5123" y="8228"/>
                              </a:cubicBezTo>
                              <a:cubicBezTo>
                                <a:pt x="5124" y="8247"/>
                                <a:pt x="5125" y="8265"/>
                                <a:pt x="5127" y="8283"/>
                              </a:cubicBezTo>
                              <a:cubicBezTo>
                                <a:pt x="5129" y="8303"/>
                                <a:pt x="5126" y="8312"/>
                                <a:pt x="5140" y="8326"/>
                              </a:cubicBezTo>
                            </a:path>
                            <a:path w="1697" h="1075">
                              <a:moveTo>
                                <a:pt x="5146" y="7890"/>
                              </a:moveTo>
                              <a:cubicBezTo>
                                <a:pt x="5153" y="7879"/>
                                <a:pt x="5155" y="7876"/>
                                <a:pt x="5159" y="7868"/>
                              </a:cubicBezTo>
                            </a:path>
                            <a:path w="1697" h="1075">
                              <a:moveTo>
                                <a:pt x="5166" y="7879"/>
                              </a:moveTo>
                              <a:cubicBezTo>
                                <a:pt x="5182" y="7883"/>
                                <a:pt x="5196" y="7884"/>
                                <a:pt x="5213" y="7883"/>
                              </a:cubicBezTo>
                              <a:cubicBezTo>
                                <a:pt x="5230" y="7882"/>
                                <a:pt x="5249" y="7882"/>
                                <a:pt x="5266" y="7877"/>
                              </a:cubicBezTo>
                              <a:cubicBezTo>
                                <a:pt x="5279" y="7873"/>
                                <a:pt x="5290" y="7869"/>
                                <a:pt x="5305" y="7872"/>
                              </a:cubicBezTo>
                              <a:cubicBezTo>
                                <a:pt x="5318" y="7874"/>
                                <a:pt x="5335" y="7884"/>
                                <a:pt x="5348" y="7888"/>
                              </a:cubicBezTo>
                              <a:cubicBezTo>
                                <a:pt x="5371" y="7895"/>
                                <a:pt x="5375" y="7890"/>
                                <a:pt x="5371" y="7916"/>
                              </a:cubicBezTo>
                              <a:cubicBezTo>
                                <a:pt x="5368" y="7937"/>
                                <a:pt x="5362" y="7958"/>
                                <a:pt x="5358" y="7979"/>
                              </a:cubicBezTo>
                              <a:cubicBezTo>
                                <a:pt x="5354" y="7999"/>
                                <a:pt x="5350" y="8020"/>
                                <a:pt x="5348" y="8040"/>
                              </a:cubicBezTo>
                              <a:cubicBezTo>
                                <a:pt x="5345" y="8063"/>
                                <a:pt x="5342" y="8084"/>
                                <a:pt x="5337" y="8107"/>
                              </a:cubicBezTo>
                              <a:cubicBezTo>
                                <a:pt x="5333" y="8127"/>
                                <a:pt x="5331" y="8149"/>
                                <a:pt x="5331" y="8169"/>
                              </a:cubicBezTo>
                              <a:cubicBezTo>
                                <a:pt x="5331" y="8185"/>
                                <a:pt x="5331" y="8202"/>
                                <a:pt x="5332" y="8218"/>
                              </a:cubicBezTo>
                              <a:cubicBezTo>
                                <a:pt x="5333" y="8234"/>
                                <a:pt x="5336" y="8250"/>
                                <a:pt x="5337" y="8266"/>
                              </a:cubicBezTo>
                              <a:cubicBezTo>
                                <a:pt x="5338" y="8283"/>
                                <a:pt x="5335" y="8300"/>
                                <a:pt x="5335" y="8317"/>
                              </a:cubicBezTo>
                              <a:cubicBezTo>
                                <a:pt x="5335" y="8329"/>
                                <a:pt x="5335" y="8332"/>
                                <a:pt x="5335" y="8340"/>
                              </a:cubicBezTo>
                              <a:cubicBezTo>
                                <a:pt x="5333" y="8318"/>
                                <a:pt x="5337" y="8301"/>
                                <a:pt x="5338" y="8279"/>
                              </a:cubicBezTo>
                              <a:cubicBezTo>
                                <a:pt x="5338" y="8256"/>
                                <a:pt x="5338" y="8248"/>
                                <a:pt x="5338" y="8233"/>
                              </a:cubicBezTo>
                            </a:path>
                            <a:path w="1697" h="1075">
                              <a:moveTo>
                                <a:pt x="5302" y="8034"/>
                              </a:moveTo>
                              <a:cubicBezTo>
                                <a:pt x="5315" y="8016"/>
                                <a:pt x="5317" y="8046"/>
                                <a:pt x="5317" y="8063"/>
                              </a:cubicBezTo>
                              <a:cubicBezTo>
                                <a:pt x="5317" y="8083"/>
                                <a:pt x="5320" y="8103"/>
                                <a:pt x="5319" y="8123"/>
                              </a:cubicBezTo>
                              <a:cubicBezTo>
                                <a:pt x="5318" y="8148"/>
                                <a:pt x="5319" y="8173"/>
                                <a:pt x="5319" y="8199"/>
                              </a:cubicBezTo>
                              <a:cubicBezTo>
                                <a:pt x="5319" y="8221"/>
                                <a:pt x="5318" y="8242"/>
                                <a:pt x="5321" y="8264"/>
                              </a:cubicBezTo>
                              <a:cubicBezTo>
                                <a:pt x="5328" y="8214"/>
                                <a:pt x="5329" y="8160"/>
                                <a:pt x="5327" y="8110"/>
                              </a:cubicBezTo>
                              <a:cubicBezTo>
                                <a:pt x="5326" y="8074"/>
                                <a:pt x="5326" y="8038"/>
                                <a:pt x="5322" y="8002"/>
                              </a:cubicBezTo>
                              <a:cubicBezTo>
                                <a:pt x="5320" y="7988"/>
                                <a:pt x="5310" y="7958"/>
                                <a:pt x="5302" y="7987"/>
                              </a:cubicBezTo>
                              <a:cubicBezTo>
                                <a:pt x="5296" y="8009"/>
                                <a:pt x="5296" y="8030"/>
                                <a:pt x="5294" y="8053"/>
                              </a:cubicBezTo>
                              <a:cubicBezTo>
                                <a:pt x="5292" y="8083"/>
                                <a:pt x="5292" y="8114"/>
                                <a:pt x="5292" y="8144"/>
                              </a:cubicBezTo>
                              <a:cubicBezTo>
                                <a:pt x="5292" y="8172"/>
                                <a:pt x="5292" y="8202"/>
                                <a:pt x="5295" y="8230"/>
                              </a:cubicBezTo>
                              <a:cubicBezTo>
                                <a:pt x="5296" y="8236"/>
                                <a:pt x="5297" y="8241"/>
                                <a:pt x="5298" y="8247"/>
                              </a:cubicBezTo>
                              <a:cubicBezTo>
                                <a:pt x="5299" y="8261"/>
                                <a:pt x="5301" y="8276"/>
                                <a:pt x="5302" y="8290"/>
                              </a:cubicBezTo>
                              <a:cubicBezTo>
                                <a:pt x="5302" y="8270"/>
                                <a:pt x="5300" y="8249"/>
                                <a:pt x="5299" y="8229"/>
                              </a:cubicBezTo>
                              <a:cubicBezTo>
                                <a:pt x="5298" y="8190"/>
                                <a:pt x="5296" y="8150"/>
                                <a:pt x="5295" y="8111"/>
                              </a:cubicBezTo>
                              <a:cubicBezTo>
                                <a:pt x="5294" y="8072"/>
                                <a:pt x="5293" y="8033"/>
                                <a:pt x="5292" y="7994"/>
                              </a:cubicBezTo>
                              <a:cubicBezTo>
                                <a:pt x="5292" y="7979"/>
                                <a:pt x="5291" y="7963"/>
                                <a:pt x="5291" y="7948"/>
                              </a:cubicBezTo>
                              <a:cubicBezTo>
                                <a:pt x="5280" y="7974"/>
                                <a:pt x="5276" y="7999"/>
                                <a:pt x="5272" y="8028"/>
                              </a:cubicBezTo>
                              <a:cubicBezTo>
                                <a:pt x="5265" y="8077"/>
                                <a:pt x="5260" y="8126"/>
                                <a:pt x="5259" y="8175"/>
                              </a:cubicBezTo>
                              <a:cubicBezTo>
                                <a:pt x="5259" y="8206"/>
                                <a:pt x="5260" y="8237"/>
                                <a:pt x="5262" y="8268"/>
                              </a:cubicBezTo>
                              <a:cubicBezTo>
                                <a:pt x="5263" y="8284"/>
                                <a:pt x="5265" y="8297"/>
                                <a:pt x="5269" y="8313"/>
                              </a:cubicBezTo>
                              <a:cubicBezTo>
                                <a:pt x="5272" y="8290"/>
                                <a:pt x="5270" y="8269"/>
                                <a:pt x="5269" y="8245"/>
                              </a:cubicBezTo>
                              <a:cubicBezTo>
                                <a:pt x="5268" y="8206"/>
                                <a:pt x="5268" y="8166"/>
                                <a:pt x="5266" y="8127"/>
                              </a:cubicBezTo>
                              <a:cubicBezTo>
                                <a:pt x="5264" y="8085"/>
                                <a:pt x="5261" y="8042"/>
                                <a:pt x="5259" y="8000"/>
                              </a:cubicBezTo>
                              <a:cubicBezTo>
                                <a:pt x="5258" y="7974"/>
                                <a:pt x="5255" y="7949"/>
                                <a:pt x="5251" y="7923"/>
                              </a:cubicBezTo>
                              <a:cubicBezTo>
                                <a:pt x="5250" y="7919"/>
                                <a:pt x="5250" y="7916"/>
                                <a:pt x="5249" y="7912"/>
                              </a:cubicBezTo>
                              <a:cubicBezTo>
                                <a:pt x="5234" y="7930"/>
                                <a:pt x="5233" y="7950"/>
                                <a:pt x="5229" y="7975"/>
                              </a:cubicBezTo>
                              <a:cubicBezTo>
                                <a:pt x="5224" y="8013"/>
                                <a:pt x="5220" y="8052"/>
                                <a:pt x="5218" y="8091"/>
                              </a:cubicBezTo>
                              <a:cubicBezTo>
                                <a:pt x="5216" y="8128"/>
                                <a:pt x="5216" y="8167"/>
                                <a:pt x="5219" y="8204"/>
                              </a:cubicBezTo>
                              <a:cubicBezTo>
                                <a:pt x="5221" y="8228"/>
                                <a:pt x="5225" y="8252"/>
                                <a:pt x="5229" y="8276"/>
                              </a:cubicBezTo>
                              <a:cubicBezTo>
                                <a:pt x="5230" y="8280"/>
                                <a:pt x="5230" y="8285"/>
                                <a:pt x="5231" y="8289"/>
                              </a:cubicBezTo>
                              <a:cubicBezTo>
                                <a:pt x="5230" y="8258"/>
                                <a:pt x="5227" y="8229"/>
                                <a:pt x="5226" y="8198"/>
                              </a:cubicBezTo>
                              <a:cubicBezTo>
                                <a:pt x="5225" y="8153"/>
                                <a:pt x="5221" y="8107"/>
                                <a:pt x="5218" y="8062"/>
                              </a:cubicBezTo>
                              <a:cubicBezTo>
                                <a:pt x="5215" y="8028"/>
                                <a:pt x="5214" y="7994"/>
                                <a:pt x="5208" y="7961"/>
                              </a:cubicBezTo>
                              <a:cubicBezTo>
                                <a:pt x="5205" y="7948"/>
                                <a:pt x="5205" y="7945"/>
                                <a:pt x="5202" y="7937"/>
                              </a:cubicBezTo>
                              <a:cubicBezTo>
                                <a:pt x="5185" y="7965"/>
                                <a:pt x="5186" y="7983"/>
                                <a:pt x="5183" y="8016"/>
                              </a:cubicBezTo>
                              <a:cubicBezTo>
                                <a:pt x="5180" y="8054"/>
                                <a:pt x="5178" y="8093"/>
                                <a:pt x="5180" y="8132"/>
                              </a:cubicBezTo>
                              <a:cubicBezTo>
                                <a:pt x="5181" y="8161"/>
                                <a:pt x="5185" y="8191"/>
                                <a:pt x="5186" y="8220"/>
                              </a:cubicBezTo>
                              <a:cubicBezTo>
                                <a:pt x="5189" y="8231"/>
                                <a:pt x="5197" y="8278"/>
                                <a:pt x="5193" y="8234"/>
                              </a:cubicBezTo>
                              <a:cubicBezTo>
                                <a:pt x="5191" y="8206"/>
                                <a:pt x="5186" y="8178"/>
                                <a:pt x="5183" y="8150"/>
                              </a:cubicBezTo>
                              <a:cubicBezTo>
                                <a:pt x="5178" y="8106"/>
                                <a:pt x="5177" y="8061"/>
                                <a:pt x="5170" y="8018"/>
                              </a:cubicBezTo>
                              <a:cubicBezTo>
                                <a:pt x="5168" y="8004"/>
                                <a:pt x="5166" y="7992"/>
                                <a:pt x="5162" y="7979"/>
                              </a:cubicBezTo>
                              <a:cubicBezTo>
                                <a:pt x="5155" y="8002"/>
                                <a:pt x="5155" y="8022"/>
                                <a:pt x="5153" y="8046"/>
                              </a:cubicBezTo>
                              <a:cubicBezTo>
                                <a:pt x="5150" y="8087"/>
                                <a:pt x="5150" y="8127"/>
                                <a:pt x="5150" y="8168"/>
                              </a:cubicBezTo>
                              <a:cubicBezTo>
                                <a:pt x="5150" y="8204"/>
                                <a:pt x="5150" y="8240"/>
                                <a:pt x="5153" y="8276"/>
                              </a:cubicBezTo>
                              <a:cubicBezTo>
                                <a:pt x="5155" y="8295"/>
                                <a:pt x="5157" y="8315"/>
                                <a:pt x="5160" y="8334"/>
                              </a:cubicBezTo>
                              <a:cubicBezTo>
                                <a:pt x="5170" y="8308"/>
                                <a:pt x="5170" y="8288"/>
                                <a:pt x="5173" y="8261"/>
                              </a:cubicBezTo>
                              <a:cubicBezTo>
                                <a:pt x="5176" y="8226"/>
                                <a:pt x="5178" y="8191"/>
                                <a:pt x="5180" y="8156"/>
                              </a:cubicBezTo>
                              <a:cubicBezTo>
                                <a:pt x="5181" y="8129"/>
                                <a:pt x="5183" y="8101"/>
                                <a:pt x="5183" y="8074"/>
                              </a:cubicBezTo>
                              <a:cubicBezTo>
                                <a:pt x="5183" y="8065"/>
                                <a:pt x="5189" y="8015"/>
                                <a:pt x="5186" y="8058"/>
                              </a:cubicBezTo>
                              <a:cubicBezTo>
                                <a:pt x="5184" y="8084"/>
                                <a:pt x="5182" y="8110"/>
                                <a:pt x="5182" y="8137"/>
                              </a:cubicBezTo>
                              <a:cubicBezTo>
                                <a:pt x="5182" y="8169"/>
                                <a:pt x="5181" y="8201"/>
                                <a:pt x="5185" y="8233"/>
                              </a:cubicBezTo>
                              <a:cubicBezTo>
                                <a:pt x="5187" y="8254"/>
                                <a:pt x="5190" y="8270"/>
                                <a:pt x="5200" y="8289"/>
                              </a:cubicBezTo>
                              <a:cubicBezTo>
                                <a:pt x="5215" y="8268"/>
                                <a:pt x="5218" y="8249"/>
                                <a:pt x="5226" y="8224"/>
                              </a:cubicBezTo>
                              <a:cubicBezTo>
                                <a:pt x="5239" y="8183"/>
                                <a:pt x="5250" y="8142"/>
                                <a:pt x="5261" y="8101"/>
                              </a:cubicBezTo>
                              <a:cubicBezTo>
                                <a:pt x="5270" y="8066"/>
                                <a:pt x="5280" y="8032"/>
                                <a:pt x="5289" y="7997"/>
                              </a:cubicBezTo>
                              <a:cubicBezTo>
                                <a:pt x="5296" y="7969"/>
                                <a:pt x="5299" y="7941"/>
                                <a:pt x="5305" y="7913"/>
                              </a:cubicBezTo>
                              <a:cubicBezTo>
                                <a:pt x="5317" y="7934"/>
                                <a:pt x="5320" y="7948"/>
                                <a:pt x="5321" y="7972"/>
                              </a:cubicBezTo>
                              <a:cubicBezTo>
                                <a:pt x="5323" y="8002"/>
                                <a:pt x="5322" y="8033"/>
                                <a:pt x="5321" y="8063"/>
                              </a:cubicBezTo>
                              <a:cubicBezTo>
                                <a:pt x="5321" y="8090"/>
                                <a:pt x="5320" y="8117"/>
                                <a:pt x="5322" y="8144"/>
                              </a:cubicBezTo>
                              <a:cubicBezTo>
                                <a:pt x="5323" y="8166"/>
                                <a:pt x="5328" y="8186"/>
                                <a:pt x="5331" y="8207"/>
                              </a:cubicBezTo>
                              <a:cubicBezTo>
                                <a:pt x="5334" y="8227"/>
                                <a:pt x="5350" y="8281"/>
                                <a:pt x="5337" y="8266"/>
                              </a:cubicBezTo>
                              <a:cubicBezTo>
                                <a:pt x="5330" y="8258"/>
                                <a:pt x="5336" y="8236"/>
                                <a:pt x="5337" y="8228"/>
                              </a:cubicBezTo>
                            </a:path>
                            <a:path w="1697" h="1075">
                              <a:moveTo>
                                <a:pt x="5337" y="8234"/>
                              </a:moveTo>
                              <a:cubicBezTo>
                                <a:pt x="5333" y="8248"/>
                                <a:pt x="5325" y="8245"/>
                                <a:pt x="5327" y="8260"/>
                              </a:cubicBezTo>
                              <a:cubicBezTo>
                                <a:pt x="5330" y="8279"/>
                                <a:pt x="5339" y="8297"/>
                                <a:pt x="5342" y="8316"/>
                              </a:cubicBezTo>
                              <a:cubicBezTo>
                                <a:pt x="5345" y="8336"/>
                                <a:pt x="5344" y="8358"/>
                                <a:pt x="5345" y="8378"/>
                              </a:cubicBezTo>
                              <a:cubicBezTo>
                                <a:pt x="5346" y="8398"/>
                                <a:pt x="5346" y="8417"/>
                                <a:pt x="5348" y="8437"/>
                              </a:cubicBezTo>
                              <a:cubicBezTo>
                                <a:pt x="5349" y="8453"/>
                                <a:pt x="5351" y="8468"/>
                                <a:pt x="5352" y="8484"/>
                              </a:cubicBezTo>
                              <a:cubicBezTo>
                                <a:pt x="5353" y="8510"/>
                                <a:pt x="5354" y="8536"/>
                                <a:pt x="5356" y="8562"/>
                              </a:cubicBezTo>
                              <a:cubicBezTo>
                                <a:pt x="5358" y="8585"/>
                                <a:pt x="5362" y="8606"/>
                                <a:pt x="5365" y="8628"/>
                              </a:cubicBezTo>
                              <a:cubicBezTo>
                                <a:pt x="5367" y="8642"/>
                                <a:pt x="5367" y="8658"/>
                                <a:pt x="5369" y="8672"/>
                              </a:cubicBezTo>
                              <a:cubicBezTo>
                                <a:pt x="5373" y="8697"/>
                                <a:pt x="5377" y="8721"/>
                                <a:pt x="5381" y="8745"/>
                              </a:cubicBezTo>
                              <a:cubicBezTo>
                                <a:pt x="5384" y="8764"/>
                                <a:pt x="5388" y="8782"/>
                                <a:pt x="5392" y="8801"/>
                              </a:cubicBezTo>
                              <a:cubicBezTo>
                                <a:pt x="5393" y="8804"/>
                                <a:pt x="5394" y="8808"/>
                                <a:pt x="5395" y="8811"/>
                              </a:cubicBezTo>
                              <a:cubicBezTo>
                                <a:pt x="5406" y="8810"/>
                                <a:pt x="5421" y="8810"/>
                                <a:pt x="5435" y="8807"/>
                              </a:cubicBezTo>
                              <a:cubicBezTo>
                                <a:pt x="5451" y="8804"/>
                                <a:pt x="5468" y="8800"/>
                                <a:pt x="5485" y="8797"/>
                              </a:cubicBezTo>
                              <a:cubicBezTo>
                                <a:pt x="5501" y="8795"/>
                                <a:pt x="5517" y="8795"/>
                                <a:pt x="5533" y="8793"/>
                              </a:cubicBezTo>
                              <a:cubicBezTo>
                                <a:pt x="5536" y="8792"/>
                                <a:pt x="5540" y="8792"/>
                                <a:pt x="5543" y="8791"/>
                              </a:cubicBezTo>
                              <a:cubicBezTo>
                                <a:pt x="5539" y="8770"/>
                                <a:pt x="5533" y="8748"/>
                                <a:pt x="5530" y="8724"/>
                              </a:cubicBezTo>
                              <a:cubicBezTo>
                                <a:pt x="5528" y="8705"/>
                                <a:pt x="5528" y="8687"/>
                                <a:pt x="5526" y="8668"/>
                              </a:cubicBezTo>
                              <a:cubicBezTo>
                                <a:pt x="5525" y="8652"/>
                                <a:pt x="5523" y="8635"/>
                                <a:pt x="5522" y="8619"/>
                              </a:cubicBezTo>
                              <a:cubicBezTo>
                                <a:pt x="5518" y="8569"/>
                                <a:pt x="5519" y="8519"/>
                                <a:pt x="5522" y="8469"/>
                              </a:cubicBezTo>
                              <a:cubicBezTo>
                                <a:pt x="5523" y="8452"/>
                                <a:pt x="5523" y="8435"/>
                                <a:pt x="5524" y="8418"/>
                              </a:cubicBezTo>
                              <a:cubicBezTo>
                                <a:pt x="5526" y="8395"/>
                                <a:pt x="5533" y="8365"/>
                                <a:pt x="5533" y="8345"/>
                              </a:cubicBezTo>
                              <a:cubicBezTo>
                                <a:pt x="5533" y="8329"/>
                                <a:pt x="5527" y="8313"/>
                                <a:pt x="5527" y="8297"/>
                              </a:cubicBezTo>
                              <a:cubicBezTo>
                                <a:pt x="5526" y="8261"/>
                                <a:pt x="5528" y="8225"/>
                                <a:pt x="5529" y="8189"/>
                              </a:cubicBezTo>
                              <a:cubicBezTo>
                                <a:pt x="5529" y="8173"/>
                                <a:pt x="5529" y="8156"/>
                                <a:pt x="5529" y="8140"/>
                              </a:cubicBezTo>
                              <a:cubicBezTo>
                                <a:pt x="5528" y="8104"/>
                                <a:pt x="5530" y="8067"/>
                                <a:pt x="5530" y="8031"/>
                              </a:cubicBezTo>
                              <a:cubicBezTo>
                                <a:pt x="5530" y="8005"/>
                                <a:pt x="5530" y="7978"/>
                                <a:pt x="5530" y="7952"/>
                              </a:cubicBezTo>
                              <a:cubicBezTo>
                                <a:pt x="5530" y="7915"/>
                                <a:pt x="5532" y="7878"/>
                                <a:pt x="5531" y="7841"/>
                              </a:cubicBezTo>
                              <a:cubicBezTo>
                                <a:pt x="5571" y="7855"/>
                                <a:pt x="5577" y="7844"/>
                                <a:pt x="5617" y="7836"/>
                              </a:cubicBezTo>
                              <a:cubicBezTo>
                                <a:pt x="5629" y="7834"/>
                                <a:pt x="5649" y="7827"/>
                                <a:pt x="5661" y="7831"/>
                              </a:cubicBezTo>
                              <a:cubicBezTo>
                                <a:pt x="5680" y="7837"/>
                                <a:pt x="5682" y="7845"/>
                                <a:pt x="5691" y="7862"/>
                              </a:cubicBezTo>
                              <a:cubicBezTo>
                                <a:pt x="5698" y="7874"/>
                                <a:pt x="5698" y="7897"/>
                                <a:pt x="5700" y="7911"/>
                              </a:cubicBezTo>
                              <a:cubicBezTo>
                                <a:pt x="5702" y="7930"/>
                                <a:pt x="5703" y="7950"/>
                                <a:pt x="5704" y="7969"/>
                              </a:cubicBezTo>
                              <a:cubicBezTo>
                                <a:pt x="5706" y="7998"/>
                                <a:pt x="5708" y="8028"/>
                                <a:pt x="5710" y="8057"/>
                              </a:cubicBezTo>
                              <a:cubicBezTo>
                                <a:pt x="5713" y="8094"/>
                                <a:pt x="5718" y="8132"/>
                                <a:pt x="5720" y="8169"/>
                              </a:cubicBezTo>
                              <a:cubicBezTo>
                                <a:pt x="5721" y="8187"/>
                                <a:pt x="5721" y="8206"/>
                                <a:pt x="5724" y="8224"/>
                              </a:cubicBezTo>
                              <a:cubicBezTo>
                                <a:pt x="5727" y="8239"/>
                                <a:pt x="5732" y="8253"/>
                                <a:pt x="5734" y="8268"/>
                              </a:cubicBezTo>
                              <a:cubicBezTo>
                                <a:pt x="5736" y="8283"/>
                                <a:pt x="5736" y="8298"/>
                                <a:pt x="5738" y="8313"/>
                              </a:cubicBezTo>
                              <a:cubicBezTo>
                                <a:pt x="5740" y="8327"/>
                                <a:pt x="5741" y="8338"/>
                                <a:pt x="5742" y="8352"/>
                              </a:cubicBezTo>
                              <a:cubicBezTo>
                                <a:pt x="5743" y="8370"/>
                                <a:pt x="5742" y="8387"/>
                                <a:pt x="5742" y="8405"/>
                              </a:cubicBezTo>
                              <a:cubicBezTo>
                                <a:pt x="5742" y="8421"/>
                                <a:pt x="5745" y="8436"/>
                                <a:pt x="5747" y="8452"/>
                              </a:cubicBezTo>
                              <a:cubicBezTo>
                                <a:pt x="5749" y="8467"/>
                                <a:pt x="5750" y="8482"/>
                                <a:pt x="5754" y="8497"/>
                              </a:cubicBezTo>
                              <a:cubicBezTo>
                                <a:pt x="5762" y="8530"/>
                                <a:pt x="5771" y="8558"/>
                                <a:pt x="5774" y="8591"/>
                              </a:cubicBezTo>
                              <a:cubicBezTo>
                                <a:pt x="5776" y="8620"/>
                                <a:pt x="5777" y="8649"/>
                                <a:pt x="5780" y="8677"/>
                              </a:cubicBezTo>
                              <a:cubicBezTo>
                                <a:pt x="5781" y="8692"/>
                                <a:pt x="5782" y="8707"/>
                                <a:pt x="5784" y="8721"/>
                              </a:cubicBezTo>
                              <a:cubicBezTo>
                                <a:pt x="5788" y="8747"/>
                                <a:pt x="5796" y="8815"/>
                                <a:pt x="5812" y="8836"/>
                              </a:cubicBezTo>
                              <a:cubicBezTo>
                                <a:pt x="5833" y="8862"/>
                                <a:pt x="5818" y="8835"/>
                                <a:pt x="5842" y="8842"/>
                              </a:cubicBezTo>
                              <a:cubicBezTo>
                                <a:pt x="5865" y="8849"/>
                                <a:pt x="5873" y="8851"/>
                                <a:pt x="5898" y="8850"/>
                              </a:cubicBezTo>
                              <a:cubicBezTo>
                                <a:pt x="5922" y="8849"/>
                                <a:pt x="5947" y="8844"/>
                                <a:pt x="5970" y="8840"/>
                              </a:cubicBezTo>
                              <a:cubicBezTo>
                                <a:pt x="5964" y="8826"/>
                                <a:pt x="5957" y="8807"/>
                                <a:pt x="5950" y="8790"/>
                              </a:cubicBezTo>
                              <a:cubicBezTo>
                                <a:pt x="5941" y="8767"/>
                                <a:pt x="5935" y="8744"/>
                                <a:pt x="5926" y="8721"/>
                              </a:cubicBezTo>
                              <a:cubicBezTo>
                                <a:pt x="5911" y="8684"/>
                                <a:pt x="5895" y="8648"/>
                                <a:pt x="5887" y="8608"/>
                              </a:cubicBezTo>
                              <a:cubicBezTo>
                                <a:pt x="5884" y="8592"/>
                                <a:pt x="5881" y="8577"/>
                                <a:pt x="5879" y="8561"/>
                              </a:cubicBezTo>
                              <a:cubicBezTo>
                                <a:pt x="5876" y="8543"/>
                                <a:pt x="5875" y="8525"/>
                                <a:pt x="5873" y="8507"/>
                              </a:cubicBezTo>
                              <a:cubicBezTo>
                                <a:pt x="5871" y="8489"/>
                                <a:pt x="5869" y="8473"/>
                                <a:pt x="5866" y="8455"/>
                              </a:cubicBezTo>
                              <a:cubicBezTo>
                                <a:pt x="5864" y="8444"/>
                                <a:pt x="5862" y="8435"/>
                                <a:pt x="5860" y="8423"/>
                              </a:cubicBezTo>
                              <a:cubicBezTo>
                                <a:pt x="5864" y="8441"/>
                                <a:pt x="5861" y="8419"/>
                                <a:pt x="5863" y="8437"/>
                              </a:cubicBezTo>
                              <a:cubicBezTo>
                                <a:pt x="5866" y="8467"/>
                                <a:pt x="5868" y="8499"/>
                                <a:pt x="5870" y="8529"/>
                              </a:cubicBezTo>
                              <a:cubicBezTo>
                                <a:pt x="5875" y="8597"/>
                                <a:pt x="5878" y="8665"/>
                                <a:pt x="5886" y="8732"/>
                              </a:cubicBezTo>
                              <a:cubicBezTo>
                                <a:pt x="5887" y="8742"/>
                                <a:pt x="5887" y="8746"/>
                                <a:pt x="5889" y="8753"/>
                              </a:cubicBezTo>
                              <a:cubicBezTo>
                                <a:pt x="5888" y="8734"/>
                                <a:pt x="5891" y="8714"/>
                                <a:pt x="5889" y="8694"/>
                              </a:cubicBezTo>
                              <a:cubicBezTo>
                                <a:pt x="5886" y="8658"/>
                                <a:pt x="5881" y="8620"/>
                                <a:pt x="5876" y="8584"/>
                              </a:cubicBezTo>
                              <a:cubicBezTo>
                                <a:pt x="5870" y="8542"/>
                                <a:pt x="5864" y="8499"/>
                                <a:pt x="5856" y="8457"/>
                              </a:cubicBezTo>
                              <a:cubicBezTo>
                                <a:pt x="5850" y="8427"/>
                                <a:pt x="5843" y="8391"/>
                                <a:pt x="5827" y="8364"/>
                              </a:cubicBezTo>
                              <a:cubicBezTo>
                                <a:pt x="5821" y="8351"/>
                                <a:pt x="5818" y="8347"/>
                                <a:pt x="5808" y="8343"/>
                              </a:cubicBezTo>
                              <a:cubicBezTo>
                                <a:pt x="5803" y="8364"/>
                                <a:pt x="5798" y="8380"/>
                                <a:pt x="5798" y="8404"/>
                              </a:cubicBezTo>
                              <a:cubicBezTo>
                                <a:pt x="5798" y="8437"/>
                                <a:pt x="5805" y="8469"/>
                                <a:pt x="5810" y="8501"/>
                              </a:cubicBezTo>
                              <a:cubicBezTo>
                                <a:pt x="5818" y="8558"/>
                                <a:pt x="5837" y="8611"/>
                                <a:pt x="5853" y="8666"/>
                              </a:cubicBezTo>
                              <a:cubicBezTo>
                                <a:pt x="5858" y="8684"/>
                                <a:pt x="5864" y="8699"/>
                                <a:pt x="5871" y="8716"/>
                              </a:cubicBezTo>
                              <a:cubicBezTo>
                                <a:pt x="5852" y="8648"/>
                                <a:pt x="5844" y="8577"/>
                                <a:pt x="5828" y="8508"/>
                              </a:cubicBezTo>
                              <a:cubicBezTo>
                                <a:pt x="5824" y="8491"/>
                                <a:pt x="5819" y="8475"/>
                                <a:pt x="5814" y="8458"/>
                              </a:cubicBezTo>
                              <a:cubicBezTo>
                                <a:pt x="5811" y="8487"/>
                                <a:pt x="5809" y="8510"/>
                                <a:pt x="5810" y="8541"/>
                              </a:cubicBezTo>
                              <a:cubicBezTo>
                                <a:pt x="5812" y="8585"/>
                                <a:pt x="5817" y="8627"/>
                                <a:pt x="5824" y="8670"/>
                              </a:cubicBezTo>
                              <a:cubicBezTo>
                                <a:pt x="5833" y="8723"/>
                                <a:pt x="5846" y="8769"/>
                                <a:pt x="5871" y="8816"/>
                              </a:cubicBezTo>
                              <a:cubicBezTo>
                                <a:pt x="5880" y="8793"/>
                                <a:pt x="5884" y="8788"/>
                                <a:pt x="5886" y="8761"/>
                              </a:cubicBezTo>
                              <a:cubicBezTo>
                                <a:pt x="5889" y="8720"/>
                                <a:pt x="5885" y="8679"/>
                                <a:pt x="5881" y="8639"/>
                              </a:cubicBezTo>
                              <a:cubicBezTo>
                                <a:pt x="5878" y="8611"/>
                                <a:pt x="5876" y="8584"/>
                                <a:pt x="5873" y="8556"/>
                              </a:cubicBezTo>
                              <a:cubicBezTo>
                                <a:pt x="5872" y="8552"/>
                                <a:pt x="5872" y="8548"/>
                                <a:pt x="5871" y="8544"/>
                              </a:cubicBezTo>
                              <a:cubicBezTo>
                                <a:pt x="5871" y="8604"/>
                                <a:pt x="5871" y="8664"/>
                                <a:pt x="5883" y="8723"/>
                              </a:cubicBezTo>
                              <a:cubicBezTo>
                                <a:pt x="5893" y="8772"/>
                                <a:pt x="5905" y="8794"/>
                                <a:pt x="5937" y="8826"/>
                              </a:cubicBezTo>
                              <a:cubicBezTo>
                                <a:pt x="5949" y="8802"/>
                                <a:pt x="5956" y="8792"/>
                                <a:pt x="5959" y="8761"/>
                              </a:cubicBezTo>
                              <a:cubicBezTo>
                                <a:pt x="5963" y="8722"/>
                                <a:pt x="5958" y="8682"/>
                                <a:pt x="5952" y="8644"/>
                              </a:cubicBezTo>
                              <a:cubicBezTo>
                                <a:pt x="5950" y="8628"/>
                                <a:pt x="5944" y="8615"/>
                                <a:pt x="5940" y="8599"/>
                              </a:cubicBezTo>
                            </a:path>
                            <a:path w="1697" h="1075">
                              <a:moveTo>
                                <a:pt x="5614" y="8055"/>
                              </a:moveTo>
                              <a:cubicBezTo>
                                <a:pt x="5617" y="8079"/>
                                <a:pt x="5615" y="8102"/>
                                <a:pt x="5617" y="8127"/>
                              </a:cubicBezTo>
                              <a:cubicBezTo>
                                <a:pt x="5619" y="8164"/>
                                <a:pt x="5621" y="8202"/>
                                <a:pt x="5625" y="8239"/>
                              </a:cubicBezTo>
                              <a:cubicBezTo>
                                <a:pt x="5628" y="8269"/>
                                <a:pt x="5632" y="8301"/>
                                <a:pt x="5639" y="8330"/>
                              </a:cubicBezTo>
                              <a:cubicBezTo>
                                <a:pt x="5643" y="8344"/>
                                <a:pt x="5645" y="8348"/>
                                <a:pt x="5651" y="8356"/>
                              </a:cubicBezTo>
                              <a:cubicBezTo>
                                <a:pt x="5662" y="8331"/>
                                <a:pt x="5664" y="8310"/>
                                <a:pt x="5665" y="8282"/>
                              </a:cubicBezTo>
                              <a:cubicBezTo>
                                <a:pt x="5667" y="8225"/>
                                <a:pt x="5665" y="8169"/>
                                <a:pt x="5665" y="8112"/>
                              </a:cubicBezTo>
                              <a:cubicBezTo>
                                <a:pt x="5665" y="8065"/>
                                <a:pt x="5662" y="8017"/>
                                <a:pt x="5658" y="7970"/>
                              </a:cubicBezTo>
                              <a:cubicBezTo>
                                <a:pt x="5657" y="7958"/>
                                <a:pt x="5657" y="7954"/>
                                <a:pt x="5655" y="7946"/>
                              </a:cubicBezTo>
                              <a:cubicBezTo>
                                <a:pt x="5645" y="7969"/>
                                <a:pt x="5642" y="7992"/>
                                <a:pt x="5641" y="8018"/>
                              </a:cubicBezTo>
                              <a:cubicBezTo>
                                <a:pt x="5639" y="8058"/>
                                <a:pt x="5641" y="8098"/>
                                <a:pt x="5641" y="8138"/>
                              </a:cubicBezTo>
                              <a:cubicBezTo>
                                <a:pt x="5641" y="8177"/>
                                <a:pt x="5645" y="8216"/>
                                <a:pt x="5651" y="8254"/>
                              </a:cubicBezTo>
                              <a:cubicBezTo>
                                <a:pt x="5655" y="8272"/>
                                <a:pt x="5656" y="8277"/>
                                <a:pt x="5658" y="8289"/>
                              </a:cubicBezTo>
                              <a:cubicBezTo>
                                <a:pt x="5674" y="8312"/>
                                <a:pt x="5669" y="8266"/>
                                <a:pt x="5668" y="8253"/>
                              </a:cubicBezTo>
                              <a:cubicBezTo>
                                <a:pt x="5665" y="8208"/>
                                <a:pt x="5661" y="8162"/>
                                <a:pt x="5655" y="8117"/>
                              </a:cubicBezTo>
                              <a:cubicBezTo>
                                <a:pt x="5648" y="8066"/>
                                <a:pt x="5638" y="8017"/>
                                <a:pt x="5628" y="7967"/>
                              </a:cubicBezTo>
                              <a:cubicBezTo>
                                <a:pt x="5624" y="7946"/>
                                <a:pt x="5621" y="7932"/>
                                <a:pt x="5612" y="7913"/>
                              </a:cubicBezTo>
                              <a:cubicBezTo>
                                <a:pt x="5598" y="7954"/>
                                <a:pt x="5598" y="7987"/>
                                <a:pt x="5597" y="8030"/>
                              </a:cubicBezTo>
                              <a:cubicBezTo>
                                <a:pt x="5595" y="8082"/>
                                <a:pt x="5596" y="8135"/>
                                <a:pt x="5602" y="8187"/>
                              </a:cubicBezTo>
                              <a:cubicBezTo>
                                <a:pt x="5606" y="8221"/>
                                <a:pt x="5612" y="8254"/>
                                <a:pt x="5622" y="8286"/>
                              </a:cubicBezTo>
                              <a:cubicBezTo>
                                <a:pt x="5623" y="8290"/>
                                <a:pt x="5625" y="8294"/>
                                <a:pt x="5626" y="8298"/>
                              </a:cubicBezTo>
                              <a:cubicBezTo>
                                <a:pt x="5643" y="8274"/>
                                <a:pt x="5633" y="8248"/>
                                <a:pt x="5632" y="8217"/>
                              </a:cubicBezTo>
                              <a:cubicBezTo>
                                <a:pt x="5630" y="8162"/>
                                <a:pt x="5627" y="8107"/>
                                <a:pt x="5622" y="8052"/>
                              </a:cubicBezTo>
                              <a:cubicBezTo>
                                <a:pt x="5618" y="8008"/>
                                <a:pt x="5614" y="7964"/>
                                <a:pt x="5605" y="7920"/>
                              </a:cubicBezTo>
                              <a:cubicBezTo>
                                <a:pt x="5604" y="7915"/>
                                <a:pt x="5603" y="7909"/>
                                <a:pt x="5602" y="7904"/>
                              </a:cubicBezTo>
                              <a:cubicBezTo>
                                <a:pt x="5579" y="7926"/>
                                <a:pt x="5582" y="7961"/>
                                <a:pt x="5579" y="7993"/>
                              </a:cubicBezTo>
                              <a:cubicBezTo>
                                <a:pt x="5573" y="8055"/>
                                <a:pt x="5573" y="8116"/>
                                <a:pt x="5574" y="8178"/>
                              </a:cubicBezTo>
                              <a:cubicBezTo>
                                <a:pt x="5575" y="8220"/>
                                <a:pt x="5574" y="8268"/>
                                <a:pt x="5586" y="8308"/>
                              </a:cubicBezTo>
                              <a:cubicBezTo>
                                <a:pt x="5588" y="8312"/>
                                <a:pt x="5590" y="8316"/>
                                <a:pt x="5592" y="8320"/>
                              </a:cubicBezTo>
                              <a:cubicBezTo>
                                <a:pt x="5613" y="8297"/>
                                <a:pt x="5614" y="8273"/>
                                <a:pt x="5618" y="8241"/>
                              </a:cubicBezTo>
                              <a:cubicBezTo>
                                <a:pt x="5624" y="8191"/>
                                <a:pt x="5626" y="8141"/>
                                <a:pt x="5627" y="8091"/>
                              </a:cubicBezTo>
                              <a:cubicBezTo>
                                <a:pt x="5628" y="8052"/>
                                <a:pt x="5629" y="8011"/>
                                <a:pt x="5625" y="7972"/>
                              </a:cubicBezTo>
                              <a:cubicBezTo>
                                <a:pt x="5622" y="7956"/>
                                <a:pt x="5622" y="7953"/>
                                <a:pt x="5620" y="7943"/>
                              </a:cubicBezTo>
                              <a:cubicBezTo>
                                <a:pt x="5599" y="7965"/>
                                <a:pt x="5599" y="7990"/>
                                <a:pt x="5595" y="8022"/>
                              </a:cubicBezTo>
                              <a:cubicBezTo>
                                <a:pt x="5589" y="8075"/>
                                <a:pt x="5584" y="8129"/>
                                <a:pt x="5584" y="8182"/>
                              </a:cubicBezTo>
                              <a:cubicBezTo>
                                <a:pt x="5584" y="8220"/>
                                <a:pt x="5586" y="8264"/>
                                <a:pt x="5595" y="8302"/>
                              </a:cubicBezTo>
                              <a:cubicBezTo>
                                <a:pt x="5600" y="8314"/>
                                <a:pt x="5602" y="8318"/>
                                <a:pt x="5608" y="8324"/>
                              </a:cubicBezTo>
                              <a:cubicBezTo>
                                <a:pt x="5616" y="8302"/>
                                <a:pt x="5617" y="8280"/>
                                <a:pt x="5618" y="8256"/>
                              </a:cubicBezTo>
                              <a:cubicBezTo>
                                <a:pt x="5619" y="8210"/>
                                <a:pt x="5619" y="8165"/>
                                <a:pt x="5622" y="8119"/>
                              </a:cubicBezTo>
                              <a:cubicBezTo>
                                <a:pt x="5624" y="8079"/>
                                <a:pt x="5626" y="8039"/>
                                <a:pt x="5627" y="7999"/>
                              </a:cubicBezTo>
                              <a:cubicBezTo>
                                <a:pt x="5628" y="7979"/>
                                <a:pt x="5629" y="7960"/>
                                <a:pt x="5627" y="7940"/>
                              </a:cubicBezTo>
                              <a:cubicBezTo>
                                <a:pt x="5625" y="7912"/>
                                <a:pt x="5615" y="7895"/>
                                <a:pt x="5634" y="7895"/>
                              </a:cubicBezTo>
                              <a:cubicBezTo>
                                <a:pt x="5656" y="7896"/>
                                <a:pt x="5659" y="7869"/>
                                <a:pt x="5661" y="7852"/>
                              </a:cubicBezTo>
                              <a:cubicBezTo>
                                <a:pt x="5665" y="7818"/>
                                <a:pt x="5636" y="7861"/>
                                <a:pt x="5632" y="7867"/>
                              </a:cubicBezTo>
                              <a:cubicBezTo>
                                <a:pt x="5620" y="7883"/>
                                <a:pt x="5608" y="7894"/>
                                <a:pt x="5628" y="7910"/>
                              </a:cubicBezTo>
                              <a:cubicBezTo>
                                <a:pt x="5640" y="7920"/>
                                <a:pt x="5657" y="7925"/>
                                <a:pt x="5671" y="7931"/>
                              </a:cubicBezTo>
                            </a:path>
                            <a:path w="1697" h="1075">
                              <a:moveTo>
                                <a:pt x="5424" y="8453"/>
                              </a:moveTo>
                              <a:cubicBezTo>
                                <a:pt x="5431" y="8478"/>
                                <a:pt x="5430" y="8503"/>
                                <a:pt x="5435" y="8528"/>
                              </a:cubicBezTo>
                              <a:cubicBezTo>
                                <a:pt x="5440" y="8555"/>
                                <a:pt x="5444" y="8581"/>
                                <a:pt x="5449" y="8608"/>
                              </a:cubicBezTo>
                              <a:cubicBezTo>
                                <a:pt x="5454" y="8634"/>
                                <a:pt x="5458" y="8662"/>
                                <a:pt x="5467" y="8686"/>
                              </a:cubicBezTo>
                              <a:cubicBezTo>
                                <a:pt x="5472" y="8698"/>
                                <a:pt x="5477" y="8711"/>
                                <a:pt x="5482" y="8723"/>
                              </a:cubicBezTo>
                              <a:cubicBezTo>
                                <a:pt x="5502" y="8758"/>
                                <a:pt x="5477" y="8698"/>
                                <a:pt x="5475" y="8690"/>
                              </a:cubicBezTo>
                              <a:cubicBezTo>
                                <a:pt x="5466" y="8653"/>
                                <a:pt x="5462" y="8615"/>
                                <a:pt x="5454" y="8577"/>
                              </a:cubicBezTo>
                              <a:cubicBezTo>
                                <a:pt x="5446" y="8536"/>
                                <a:pt x="5440" y="8494"/>
                                <a:pt x="5432" y="8453"/>
                              </a:cubicBezTo>
                              <a:cubicBezTo>
                                <a:pt x="5429" y="8436"/>
                                <a:pt x="5425" y="8419"/>
                                <a:pt x="5421" y="8402"/>
                              </a:cubicBezTo>
                              <a:cubicBezTo>
                                <a:pt x="5411" y="8426"/>
                                <a:pt x="5412" y="8450"/>
                                <a:pt x="5414" y="8477"/>
                              </a:cubicBezTo>
                              <a:cubicBezTo>
                                <a:pt x="5416" y="8518"/>
                                <a:pt x="5418" y="8561"/>
                                <a:pt x="5425" y="8602"/>
                              </a:cubicBezTo>
                              <a:cubicBezTo>
                                <a:pt x="5430" y="8632"/>
                                <a:pt x="5438" y="8662"/>
                                <a:pt x="5447" y="8691"/>
                              </a:cubicBezTo>
                              <a:cubicBezTo>
                                <a:pt x="5451" y="8704"/>
                                <a:pt x="5453" y="8708"/>
                                <a:pt x="5461" y="8714"/>
                              </a:cubicBezTo>
                              <a:cubicBezTo>
                                <a:pt x="5474" y="8696"/>
                                <a:pt x="5475" y="8682"/>
                                <a:pt x="5478" y="8659"/>
                              </a:cubicBezTo>
                              <a:cubicBezTo>
                                <a:pt x="5486" y="8599"/>
                                <a:pt x="5493" y="8538"/>
                                <a:pt x="5494" y="8477"/>
                              </a:cubicBezTo>
                              <a:cubicBezTo>
                                <a:pt x="5494" y="8456"/>
                                <a:pt x="5502" y="8433"/>
                                <a:pt x="5484" y="8430"/>
                              </a:cubicBezTo>
                              <a:cubicBezTo>
                                <a:pt x="5478" y="8454"/>
                                <a:pt x="5474" y="8477"/>
                                <a:pt x="5471" y="8502"/>
                              </a:cubicBezTo>
                              <a:cubicBezTo>
                                <a:pt x="5465" y="8553"/>
                                <a:pt x="5463" y="8607"/>
                                <a:pt x="5467" y="8658"/>
                              </a:cubicBezTo>
                              <a:cubicBezTo>
                                <a:pt x="5470" y="8698"/>
                                <a:pt x="5474" y="8749"/>
                                <a:pt x="5495" y="8785"/>
                              </a:cubicBezTo>
                              <a:cubicBezTo>
                                <a:pt x="5498" y="8789"/>
                                <a:pt x="5501" y="8793"/>
                                <a:pt x="5504" y="8797"/>
                              </a:cubicBezTo>
                              <a:cubicBezTo>
                                <a:pt x="5513" y="8777"/>
                                <a:pt x="5510" y="8756"/>
                                <a:pt x="5510" y="8733"/>
                              </a:cubicBezTo>
                              <a:cubicBezTo>
                                <a:pt x="5509" y="8689"/>
                                <a:pt x="5504" y="8646"/>
                                <a:pt x="5500" y="8602"/>
                              </a:cubicBezTo>
                              <a:cubicBezTo>
                                <a:pt x="5496" y="8558"/>
                                <a:pt x="5492" y="8511"/>
                                <a:pt x="5481" y="8468"/>
                              </a:cubicBezTo>
                              <a:cubicBezTo>
                                <a:pt x="5480" y="8464"/>
                                <a:pt x="5478" y="8461"/>
                                <a:pt x="5477" y="8457"/>
                              </a:cubicBezTo>
                              <a:cubicBezTo>
                                <a:pt x="5464" y="8491"/>
                                <a:pt x="5464" y="8521"/>
                                <a:pt x="5461" y="8558"/>
                              </a:cubicBezTo>
                              <a:cubicBezTo>
                                <a:pt x="5457" y="8607"/>
                                <a:pt x="5454" y="8656"/>
                                <a:pt x="5455" y="8705"/>
                              </a:cubicBezTo>
                              <a:cubicBezTo>
                                <a:pt x="5456" y="8739"/>
                                <a:pt x="5457" y="8774"/>
                                <a:pt x="5464" y="8807"/>
                              </a:cubicBezTo>
                              <a:cubicBezTo>
                                <a:pt x="5467" y="8820"/>
                                <a:pt x="5470" y="8824"/>
                                <a:pt x="5481" y="8827"/>
                              </a:cubicBezTo>
                              <a:cubicBezTo>
                                <a:pt x="5489" y="8805"/>
                                <a:pt x="5493" y="8787"/>
                                <a:pt x="5494" y="8763"/>
                              </a:cubicBezTo>
                              <a:cubicBezTo>
                                <a:pt x="5496" y="8725"/>
                                <a:pt x="5497" y="8686"/>
                                <a:pt x="5494" y="8648"/>
                              </a:cubicBezTo>
                              <a:cubicBezTo>
                                <a:pt x="5491" y="8606"/>
                                <a:pt x="5485" y="8565"/>
                                <a:pt x="5478" y="8524"/>
                              </a:cubicBezTo>
                              <a:cubicBezTo>
                                <a:pt x="5475" y="8506"/>
                                <a:pt x="5472" y="8492"/>
                                <a:pt x="5465" y="8475"/>
                              </a:cubicBezTo>
                              <a:cubicBezTo>
                                <a:pt x="5441" y="8482"/>
                                <a:pt x="5444" y="8501"/>
                                <a:pt x="5439" y="8527"/>
                              </a:cubicBezTo>
                              <a:cubicBezTo>
                                <a:pt x="5431" y="8571"/>
                                <a:pt x="5429" y="8616"/>
                                <a:pt x="5428" y="8661"/>
                              </a:cubicBezTo>
                              <a:cubicBezTo>
                                <a:pt x="5427" y="8707"/>
                                <a:pt x="5432" y="8750"/>
                                <a:pt x="5441" y="8795"/>
                              </a:cubicBezTo>
                              <a:cubicBezTo>
                                <a:pt x="5446" y="8822"/>
                                <a:pt x="5452" y="8837"/>
                                <a:pt x="5474" y="8852"/>
                              </a:cubicBezTo>
                              <a:cubicBezTo>
                                <a:pt x="5489" y="8830"/>
                                <a:pt x="5490" y="8815"/>
                                <a:pt x="5490" y="8788"/>
                              </a:cubicBezTo>
                              <a:cubicBezTo>
                                <a:pt x="5491" y="8751"/>
                                <a:pt x="5490" y="8713"/>
                                <a:pt x="5487" y="8676"/>
                              </a:cubicBezTo>
                              <a:cubicBezTo>
                                <a:pt x="5485" y="8654"/>
                                <a:pt x="5487" y="8586"/>
                                <a:pt x="5472" y="8569"/>
                              </a:cubicBezTo>
                              <a:cubicBezTo>
                                <a:pt x="5469" y="8568"/>
                                <a:pt x="5465" y="8568"/>
                                <a:pt x="5462" y="8567"/>
                              </a:cubicBezTo>
                            </a:path>
                            <a:path w="1697" h="1075">
                              <a:moveTo>
                                <a:pt x="5421" y="8438"/>
                              </a:moveTo>
                              <a:cubicBezTo>
                                <a:pt x="5407" y="8455"/>
                                <a:pt x="5404" y="8466"/>
                                <a:pt x="5402" y="8488"/>
                              </a:cubicBezTo>
                              <a:cubicBezTo>
                                <a:pt x="5400" y="8517"/>
                                <a:pt x="5400" y="8546"/>
                                <a:pt x="5401" y="8575"/>
                              </a:cubicBezTo>
                              <a:cubicBezTo>
                                <a:pt x="5402" y="8606"/>
                                <a:pt x="5403" y="8636"/>
                                <a:pt x="5408" y="8666"/>
                              </a:cubicBezTo>
                              <a:cubicBezTo>
                                <a:pt x="5411" y="8681"/>
                                <a:pt x="5414" y="8690"/>
                                <a:pt x="5421" y="8703"/>
                              </a:cubicBezTo>
                              <a:cubicBezTo>
                                <a:pt x="5429" y="8679"/>
                                <a:pt x="5426" y="8663"/>
                                <a:pt x="5424" y="8638"/>
                              </a:cubicBezTo>
                              <a:cubicBezTo>
                                <a:pt x="5421" y="8610"/>
                                <a:pt x="5420" y="8581"/>
                                <a:pt x="5416" y="8553"/>
                              </a:cubicBezTo>
                              <a:cubicBezTo>
                                <a:pt x="5413" y="8531"/>
                                <a:pt x="5407" y="8509"/>
                                <a:pt x="5401" y="8488"/>
                              </a:cubicBezTo>
                              <a:cubicBezTo>
                                <a:pt x="5387" y="8510"/>
                                <a:pt x="5391" y="8531"/>
                                <a:pt x="5391" y="8558"/>
                              </a:cubicBezTo>
                              <a:cubicBezTo>
                                <a:pt x="5391" y="8603"/>
                                <a:pt x="5394" y="8647"/>
                                <a:pt x="5398" y="8692"/>
                              </a:cubicBezTo>
                              <a:cubicBezTo>
                                <a:pt x="5402" y="8736"/>
                                <a:pt x="5406" y="8780"/>
                                <a:pt x="5419" y="8822"/>
                              </a:cubicBezTo>
                              <a:cubicBezTo>
                                <a:pt x="5426" y="8845"/>
                                <a:pt x="5432" y="8876"/>
                                <a:pt x="5447" y="8895"/>
                              </a:cubicBezTo>
                              <a:cubicBezTo>
                                <a:pt x="5450" y="8898"/>
                                <a:pt x="5454" y="8902"/>
                                <a:pt x="5457" y="8905"/>
                              </a:cubicBezTo>
                              <a:cubicBezTo>
                                <a:pt x="5464" y="8881"/>
                                <a:pt x="5461" y="8861"/>
                                <a:pt x="5458" y="8836"/>
                              </a:cubicBezTo>
                              <a:cubicBezTo>
                                <a:pt x="5454" y="8794"/>
                                <a:pt x="5450" y="8752"/>
                                <a:pt x="5444" y="8710"/>
                              </a:cubicBezTo>
                              <a:cubicBezTo>
                                <a:pt x="5438" y="8672"/>
                                <a:pt x="5432" y="8633"/>
                                <a:pt x="5425" y="8595"/>
                              </a:cubicBezTo>
                              <a:cubicBezTo>
                                <a:pt x="5422" y="8580"/>
                                <a:pt x="5419" y="8565"/>
                                <a:pt x="5418" y="8550"/>
                              </a:cubicBezTo>
                              <a:cubicBezTo>
                                <a:pt x="5419" y="8577"/>
                                <a:pt x="5423" y="8602"/>
                                <a:pt x="5429" y="8628"/>
                              </a:cubicBezTo>
                              <a:cubicBezTo>
                                <a:pt x="5436" y="8662"/>
                                <a:pt x="5447" y="8698"/>
                                <a:pt x="5464" y="8729"/>
                              </a:cubicBezTo>
                              <a:cubicBezTo>
                                <a:pt x="5472" y="8742"/>
                                <a:pt x="5475" y="8746"/>
                                <a:pt x="5484" y="8751"/>
                              </a:cubicBezTo>
                              <a:cubicBezTo>
                                <a:pt x="5495" y="8733"/>
                                <a:pt x="5496" y="8715"/>
                                <a:pt x="5497" y="8693"/>
                              </a:cubicBezTo>
                              <a:cubicBezTo>
                                <a:pt x="5498" y="8658"/>
                                <a:pt x="5494" y="8622"/>
                                <a:pt x="5490" y="8587"/>
                              </a:cubicBezTo>
                              <a:cubicBezTo>
                                <a:pt x="5486" y="8555"/>
                                <a:pt x="5483" y="8521"/>
                                <a:pt x="5474" y="8490"/>
                              </a:cubicBezTo>
                              <a:cubicBezTo>
                                <a:pt x="5469" y="8471"/>
                                <a:pt x="5462" y="8451"/>
                                <a:pt x="5454" y="8433"/>
                              </a:cubicBezTo>
                              <a:cubicBezTo>
                                <a:pt x="5446" y="8449"/>
                                <a:pt x="5447" y="8456"/>
                                <a:pt x="5451" y="8474"/>
                              </a:cubicBezTo>
                              <a:cubicBezTo>
                                <a:pt x="5454" y="8489"/>
                                <a:pt x="5456" y="8511"/>
                                <a:pt x="5467" y="8523"/>
                              </a:cubicBezTo>
                              <a:cubicBezTo>
                                <a:pt x="5485" y="8544"/>
                                <a:pt x="5490" y="8497"/>
                                <a:pt x="5490" y="8488"/>
                              </a:cubicBezTo>
                              <a:cubicBezTo>
                                <a:pt x="5490" y="8483"/>
                                <a:pt x="5490" y="8479"/>
                                <a:pt x="5490" y="8474"/>
                              </a:cubicBezTo>
                            </a:path>
                            <a:path w="1697" h="1075">
                              <a:moveTo>
                                <a:pt x="4641" y="8422"/>
                              </a:moveTo>
                              <a:cubicBezTo>
                                <a:pt x="4632" y="8435"/>
                                <a:pt x="4638" y="8433"/>
                                <a:pt x="4636" y="8448"/>
                              </a:cubicBezTo>
                              <a:cubicBezTo>
                                <a:pt x="4634" y="8465"/>
                                <a:pt x="4637" y="8482"/>
                                <a:pt x="4637" y="8499"/>
                              </a:cubicBezTo>
                              <a:cubicBezTo>
                                <a:pt x="4637" y="8519"/>
                                <a:pt x="4637" y="8540"/>
                                <a:pt x="4637" y="8560"/>
                              </a:cubicBezTo>
                              <a:cubicBezTo>
                                <a:pt x="4637" y="8580"/>
                                <a:pt x="4639" y="8599"/>
                                <a:pt x="4640" y="8619"/>
                              </a:cubicBezTo>
                              <a:cubicBezTo>
                                <a:pt x="4641" y="8644"/>
                                <a:pt x="4643" y="8669"/>
                                <a:pt x="4644" y="8694"/>
                              </a:cubicBezTo>
                              <a:cubicBezTo>
                                <a:pt x="4646" y="8738"/>
                                <a:pt x="4644" y="8782"/>
                                <a:pt x="4645" y="8825"/>
                              </a:cubicBezTo>
                              <a:cubicBezTo>
                                <a:pt x="4645" y="8838"/>
                                <a:pt x="4648" y="8848"/>
                                <a:pt x="4651" y="8860"/>
                              </a:cubicBezTo>
                              <a:cubicBezTo>
                                <a:pt x="4648" y="8890"/>
                                <a:pt x="4647" y="8839"/>
                                <a:pt x="4647" y="8831"/>
                              </a:cubicBezTo>
                              <a:cubicBezTo>
                                <a:pt x="4646" y="8779"/>
                                <a:pt x="4649" y="8728"/>
                                <a:pt x="4643" y="8677"/>
                              </a:cubicBezTo>
                              <a:cubicBezTo>
                                <a:pt x="4640" y="8656"/>
                                <a:pt x="4640" y="8635"/>
                                <a:pt x="4637" y="8614"/>
                              </a:cubicBezTo>
                              <a:cubicBezTo>
                                <a:pt x="4635" y="8595"/>
                                <a:pt x="4632" y="8578"/>
                                <a:pt x="4631" y="8559"/>
                              </a:cubicBezTo>
                              <a:cubicBezTo>
                                <a:pt x="4630" y="8542"/>
                                <a:pt x="4625" y="8525"/>
                                <a:pt x="4624" y="8508"/>
                              </a:cubicBezTo>
                              <a:cubicBezTo>
                                <a:pt x="4623" y="8484"/>
                                <a:pt x="4624" y="8461"/>
                                <a:pt x="4624" y="8437"/>
                              </a:cubicBezTo>
                              <a:cubicBezTo>
                                <a:pt x="4624" y="8417"/>
                                <a:pt x="4624" y="8411"/>
                                <a:pt x="4604" y="8403"/>
                              </a:cubicBezTo>
                              <a:cubicBezTo>
                                <a:pt x="4588" y="8396"/>
                                <a:pt x="4572" y="8394"/>
                                <a:pt x="4555" y="8392"/>
                              </a:cubicBezTo>
                              <a:cubicBezTo>
                                <a:pt x="4539" y="8391"/>
                                <a:pt x="4520" y="8385"/>
                                <a:pt x="4505" y="8386"/>
                              </a:cubicBezTo>
                              <a:cubicBezTo>
                                <a:pt x="4482" y="8388"/>
                                <a:pt x="4466" y="8402"/>
                                <a:pt x="4469" y="8423"/>
                              </a:cubicBezTo>
                              <a:cubicBezTo>
                                <a:pt x="4471" y="8439"/>
                                <a:pt x="4466" y="8454"/>
                                <a:pt x="4466" y="8470"/>
                              </a:cubicBezTo>
                              <a:cubicBezTo>
                                <a:pt x="4466" y="8489"/>
                                <a:pt x="4468" y="8506"/>
                                <a:pt x="4469" y="8524"/>
                              </a:cubicBezTo>
                              <a:cubicBezTo>
                                <a:pt x="4471" y="8551"/>
                                <a:pt x="4468" y="8578"/>
                                <a:pt x="4469" y="8605"/>
                              </a:cubicBezTo>
                              <a:cubicBezTo>
                                <a:pt x="4469" y="8623"/>
                                <a:pt x="4469" y="8639"/>
                                <a:pt x="4472" y="8656"/>
                              </a:cubicBezTo>
                              <a:cubicBezTo>
                                <a:pt x="4475" y="8676"/>
                                <a:pt x="4483" y="8694"/>
                                <a:pt x="4487" y="8714"/>
                              </a:cubicBezTo>
                              <a:cubicBezTo>
                                <a:pt x="4490" y="8731"/>
                                <a:pt x="4492" y="8746"/>
                                <a:pt x="4493" y="8763"/>
                              </a:cubicBezTo>
                              <a:cubicBezTo>
                                <a:pt x="4493" y="8767"/>
                                <a:pt x="4493" y="8771"/>
                                <a:pt x="4493" y="8775"/>
                              </a:cubicBezTo>
                              <a:cubicBezTo>
                                <a:pt x="4496" y="8805"/>
                                <a:pt x="4494" y="8787"/>
                                <a:pt x="4492" y="8767"/>
                              </a:cubicBezTo>
                              <a:cubicBezTo>
                                <a:pt x="4491" y="8751"/>
                                <a:pt x="4490" y="8736"/>
                                <a:pt x="4489" y="8720"/>
                              </a:cubicBezTo>
                              <a:cubicBezTo>
                                <a:pt x="4487" y="8699"/>
                                <a:pt x="4485" y="8679"/>
                                <a:pt x="4485" y="8657"/>
                              </a:cubicBezTo>
                              <a:cubicBezTo>
                                <a:pt x="4485" y="8635"/>
                                <a:pt x="4487" y="8613"/>
                                <a:pt x="4489" y="8591"/>
                              </a:cubicBezTo>
                              <a:cubicBezTo>
                                <a:pt x="4491" y="8574"/>
                                <a:pt x="4493" y="8557"/>
                                <a:pt x="4494" y="8540"/>
                              </a:cubicBezTo>
                              <a:cubicBezTo>
                                <a:pt x="4494" y="8534"/>
                                <a:pt x="4495" y="8529"/>
                                <a:pt x="4495" y="8523"/>
                              </a:cubicBezTo>
                              <a:cubicBezTo>
                                <a:pt x="4499" y="8489"/>
                                <a:pt x="4491" y="8546"/>
                                <a:pt x="4491" y="8555"/>
                              </a:cubicBezTo>
                              <a:cubicBezTo>
                                <a:pt x="4491" y="8577"/>
                                <a:pt x="4490" y="8601"/>
                                <a:pt x="4492" y="8623"/>
                              </a:cubicBezTo>
                              <a:cubicBezTo>
                                <a:pt x="4494" y="8645"/>
                                <a:pt x="4498" y="8670"/>
                                <a:pt x="4502" y="8692"/>
                              </a:cubicBezTo>
                              <a:cubicBezTo>
                                <a:pt x="4505" y="8708"/>
                                <a:pt x="4512" y="8726"/>
                                <a:pt x="4518" y="8742"/>
                              </a:cubicBezTo>
                              <a:cubicBezTo>
                                <a:pt x="4525" y="8762"/>
                                <a:pt x="4532" y="8777"/>
                                <a:pt x="4545" y="8793"/>
                              </a:cubicBezTo>
                              <a:cubicBezTo>
                                <a:pt x="4555" y="8770"/>
                                <a:pt x="4554" y="8763"/>
                                <a:pt x="4556" y="8738"/>
                              </a:cubicBezTo>
                              <a:cubicBezTo>
                                <a:pt x="4558" y="8712"/>
                                <a:pt x="4558" y="8686"/>
                                <a:pt x="4558" y="8660"/>
                              </a:cubicBezTo>
                              <a:cubicBezTo>
                                <a:pt x="4558" y="8632"/>
                                <a:pt x="4559" y="8604"/>
                                <a:pt x="4557" y="8577"/>
                              </a:cubicBezTo>
                              <a:cubicBezTo>
                                <a:pt x="4556" y="8557"/>
                                <a:pt x="4553" y="8537"/>
                                <a:pt x="4550" y="8518"/>
                              </a:cubicBezTo>
                              <a:cubicBezTo>
                                <a:pt x="4548" y="8507"/>
                                <a:pt x="4547" y="8504"/>
                                <a:pt x="4548" y="8497"/>
                              </a:cubicBezTo>
                              <a:cubicBezTo>
                                <a:pt x="4547" y="8516"/>
                                <a:pt x="4548" y="8534"/>
                                <a:pt x="4548" y="8553"/>
                              </a:cubicBezTo>
                              <a:cubicBezTo>
                                <a:pt x="4548" y="8612"/>
                                <a:pt x="4549" y="8670"/>
                                <a:pt x="4553" y="8729"/>
                              </a:cubicBezTo>
                              <a:cubicBezTo>
                                <a:pt x="4554" y="8746"/>
                                <a:pt x="4554" y="8774"/>
                                <a:pt x="4563" y="8790"/>
                              </a:cubicBezTo>
                              <a:cubicBezTo>
                                <a:pt x="4566" y="8793"/>
                                <a:pt x="4568" y="8797"/>
                                <a:pt x="4571" y="8800"/>
                              </a:cubicBezTo>
                              <a:cubicBezTo>
                                <a:pt x="4579" y="8789"/>
                                <a:pt x="4588" y="8783"/>
                                <a:pt x="4591" y="8762"/>
                              </a:cubicBezTo>
                              <a:cubicBezTo>
                                <a:pt x="4594" y="8742"/>
                                <a:pt x="4592" y="8722"/>
                                <a:pt x="4592" y="8702"/>
                              </a:cubicBezTo>
                              <a:cubicBezTo>
                                <a:pt x="4592" y="8674"/>
                                <a:pt x="4592" y="8647"/>
                                <a:pt x="4591" y="8619"/>
                              </a:cubicBezTo>
                              <a:cubicBezTo>
                                <a:pt x="4590" y="8586"/>
                                <a:pt x="4591" y="8554"/>
                                <a:pt x="4587" y="8522"/>
                              </a:cubicBezTo>
                              <a:cubicBezTo>
                                <a:pt x="4585" y="8505"/>
                                <a:pt x="4581" y="8490"/>
                                <a:pt x="4578" y="8473"/>
                              </a:cubicBezTo>
                              <a:cubicBezTo>
                                <a:pt x="4575" y="8459"/>
                                <a:pt x="4578" y="8446"/>
                                <a:pt x="4577" y="8432"/>
                              </a:cubicBezTo>
                              <a:cubicBezTo>
                                <a:pt x="4576" y="8416"/>
                                <a:pt x="4571" y="8411"/>
                                <a:pt x="4561" y="8400"/>
                              </a:cubicBezTo>
                              <a:cubicBezTo>
                                <a:pt x="4545" y="8417"/>
                                <a:pt x="4539" y="8431"/>
                                <a:pt x="4532" y="8454"/>
                              </a:cubicBezTo>
                              <a:cubicBezTo>
                                <a:pt x="4527" y="8472"/>
                                <a:pt x="4525" y="8490"/>
                                <a:pt x="4525" y="8508"/>
                              </a:cubicBezTo>
                              <a:cubicBezTo>
                                <a:pt x="4525" y="8533"/>
                                <a:pt x="4523" y="8557"/>
                                <a:pt x="4525" y="8582"/>
                              </a:cubicBezTo>
                              <a:cubicBezTo>
                                <a:pt x="4527" y="8599"/>
                                <a:pt x="4527" y="8617"/>
                                <a:pt x="4532" y="8633"/>
                              </a:cubicBezTo>
                              <a:cubicBezTo>
                                <a:pt x="4534" y="8638"/>
                                <a:pt x="4535" y="8643"/>
                                <a:pt x="4537" y="8648"/>
                              </a:cubicBezTo>
                              <a:cubicBezTo>
                                <a:pt x="4547" y="8631"/>
                                <a:pt x="4546" y="8617"/>
                                <a:pt x="4545" y="8596"/>
                              </a:cubicBezTo>
                              <a:cubicBezTo>
                                <a:pt x="4544" y="8573"/>
                                <a:pt x="4540" y="8551"/>
                                <a:pt x="4535" y="8529"/>
                              </a:cubicBezTo>
                              <a:cubicBezTo>
                                <a:pt x="4532" y="8515"/>
                                <a:pt x="4527" y="8503"/>
                                <a:pt x="4521" y="8490"/>
                              </a:cubicBezTo>
                              <a:cubicBezTo>
                                <a:pt x="4505" y="8513"/>
                                <a:pt x="4508" y="8523"/>
                                <a:pt x="4509" y="8551"/>
                              </a:cubicBezTo>
                              <a:cubicBezTo>
                                <a:pt x="4511" y="8580"/>
                                <a:pt x="4513" y="8603"/>
                                <a:pt x="4532" y="8626"/>
                              </a:cubicBezTo>
                            </a:path>
                            <a:path w="1697" h="1075">
                              <a:moveTo>
                                <a:pt x="4876" y="8378"/>
                              </a:moveTo>
                              <a:cubicBezTo>
                                <a:pt x="4880" y="8361"/>
                                <a:pt x="4884" y="8342"/>
                                <a:pt x="4884" y="8324"/>
                              </a:cubicBezTo>
                              <a:cubicBezTo>
                                <a:pt x="4884" y="8304"/>
                                <a:pt x="4875" y="8289"/>
                                <a:pt x="4872" y="8271"/>
                              </a:cubicBezTo>
                              <a:cubicBezTo>
                                <a:pt x="4869" y="8253"/>
                                <a:pt x="4870" y="8234"/>
                                <a:pt x="4868" y="8215"/>
                              </a:cubicBezTo>
                              <a:cubicBezTo>
                                <a:pt x="4865" y="8194"/>
                                <a:pt x="4860" y="8174"/>
                                <a:pt x="4858" y="8153"/>
                              </a:cubicBezTo>
                              <a:cubicBezTo>
                                <a:pt x="4855" y="8125"/>
                                <a:pt x="4862" y="8098"/>
                                <a:pt x="4862" y="8070"/>
                              </a:cubicBezTo>
                              <a:cubicBezTo>
                                <a:pt x="4862" y="8051"/>
                                <a:pt x="4862" y="8033"/>
                                <a:pt x="4865" y="8015"/>
                              </a:cubicBezTo>
                              <a:cubicBezTo>
                                <a:pt x="4868" y="7997"/>
                                <a:pt x="4866" y="7979"/>
                                <a:pt x="4869" y="7961"/>
                              </a:cubicBezTo>
                              <a:cubicBezTo>
                                <a:pt x="4871" y="7946"/>
                                <a:pt x="4872" y="7930"/>
                                <a:pt x="4876" y="7915"/>
                              </a:cubicBezTo>
                              <a:cubicBezTo>
                                <a:pt x="4878" y="7910"/>
                                <a:pt x="4879" y="7906"/>
                                <a:pt x="4881" y="7901"/>
                              </a:cubicBezTo>
                              <a:cubicBezTo>
                                <a:pt x="4884" y="7872"/>
                                <a:pt x="4875" y="7879"/>
                                <a:pt x="4876" y="7902"/>
                              </a:cubicBezTo>
                              <a:cubicBezTo>
                                <a:pt x="4877" y="7924"/>
                                <a:pt x="4878" y="7947"/>
                                <a:pt x="4879" y="7970"/>
                              </a:cubicBezTo>
                              <a:cubicBezTo>
                                <a:pt x="4880" y="7986"/>
                                <a:pt x="4883" y="8002"/>
                                <a:pt x="4884" y="8018"/>
                              </a:cubicBezTo>
                              <a:cubicBezTo>
                                <a:pt x="4885" y="8043"/>
                                <a:pt x="4883" y="8068"/>
                                <a:pt x="4882" y="8093"/>
                              </a:cubicBezTo>
                              <a:cubicBezTo>
                                <a:pt x="4880" y="8138"/>
                                <a:pt x="4880" y="8184"/>
                                <a:pt x="4879" y="8229"/>
                              </a:cubicBezTo>
                              <a:cubicBezTo>
                                <a:pt x="4879" y="8245"/>
                                <a:pt x="4876" y="8261"/>
                                <a:pt x="4876" y="8277"/>
                              </a:cubicBezTo>
                              <a:cubicBezTo>
                                <a:pt x="4876" y="8296"/>
                                <a:pt x="4873" y="8313"/>
                                <a:pt x="4874" y="8332"/>
                              </a:cubicBezTo>
                              <a:cubicBezTo>
                                <a:pt x="4877" y="8309"/>
                                <a:pt x="4879" y="8287"/>
                                <a:pt x="4879" y="8264"/>
                              </a:cubicBezTo>
                              <a:cubicBezTo>
                                <a:pt x="4879" y="8242"/>
                                <a:pt x="4882" y="8219"/>
                                <a:pt x="4882" y="8197"/>
                              </a:cubicBezTo>
                              <a:cubicBezTo>
                                <a:pt x="4882" y="8160"/>
                                <a:pt x="4881" y="8123"/>
                                <a:pt x="4882" y="8086"/>
                              </a:cubicBezTo>
                              <a:cubicBezTo>
                                <a:pt x="4882" y="8059"/>
                                <a:pt x="4881" y="8033"/>
                                <a:pt x="4884" y="8006"/>
                              </a:cubicBezTo>
                              <a:cubicBezTo>
                                <a:pt x="4886" y="7989"/>
                                <a:pt x="4883" y="7973"/>
                                <a:pt x="4882" y="7957"/>
                              </a:cubicBezTo>
                              <a:cubicBezTo>
                                <a:pt x="4881" y="7937"/>
                                <a:pt x="4883" y="7930"/>
                                <a:pt x="4869" y="7915"/>
                              </a:cubicBezTo>
                              <a:cubicBezTo>
                                <a:pt x="4855" y="7915"/>
                                <a:pt x="4840" y="7916"/>
                                <a:pt x="4826" y="7916"/>
                              </a:cubicBezTo>
                              <a:cubicBezTo>
                                <a:pt x="4807" y="7916"/>
                                <a:pt x="4798" y="7923"/>
                                <a:pt x="4783" y="7931"/>
                              </a:cubicBezTo>
                              <a:cubicBezTo>
                                <a:pt x="4761" y="7942"/>
                                <a:pt x="4760" y="7932"/>
                                <a:pt x="4760" y="7962"/>
                              </a:cubicBezTo>
                              <a:cubicBezTo>
                                <a:pt x="4759" y="8030"/>
                                <a:pt x="4760" y="8099"/>
                                <a:pt x="4757" y="8167"/>
                              </a:cubicBezTo>
                              <a:cubicBezTo>
                                <a:pt x="4756" y="8193"/>
                                <a:pt x="4752" y="8220"/>
                                <a:pt x="4750" y="8246"/>
                              </a:cubicBezTo>
                              <a:cubicBezTo>
                                <a:pt x="4748" y="8275"/>
                                <a:pt x="4748" y="8305"/>
                                <a:pt x="4750" y="8334"/>
                              </a:cubicBezTo>
                              <a:cubicBezTo>
                                <a:pt x="4755" y="8316"/>
                                <a:pt x="4756" y="8301"/>
                                <a:pt x="4757" y="8282"/>
                              </a:cubicBezTo>
                              <a:cubicBezTo>
                                <a:pt x="4759" y="8250"/>
                                <a:pt x="4761" y="8218"/>
                                <a:pt x="4763" y="8186"/>
                              </a:cubicBezTo>
                              <a:cubicBezTo>
                                <a:pt x="4765" y="8154"/>
                                <a:pt x="4766" y="8121"/>
                                <a:pt x="4770" y="8089"/>
                              </a:cubicBezTo>
                              <a:cubicBezTo>
                                <a:pt x="4772" y="8072"/>
                                <a:pt x="4773" y="8056"/>
                                <a:pt x="4773" y="8038"/>
                              </a:cubicBezTo>
                              <a:cubicBezTo>
                                <a:pt x="4785" y="8060"/>
                                <a:pt x="4783" y="8079"/>
                                <a:pt x="4783" y="8105"/>
                              </a:cubicBezTo>
                              <a:cubicBezTo>
                                <a:pt x="4783" y="8138"/>
                                <a:pt x="4780" y="8170"/>
                                <a:pt x="4780" y="8203"/>
                              </a:cubicBezTo>
                              <a:cubicBezTo>
                                <a:pt x="4780" y="8232"/>
                                <a:pt x="4782" y="8261"/>
                                <a:pt x="4785" y="8290"/>
                              </a:cubicBezTo>
                              <a:cubicBezTo>
                                <a:pt x="4786" y="8303"/>
                                <a:pt x="4788" y="8313"/>
                                <a:pt x="4792" y="8326"/>
                              </a:cubicBezTo>
                              <a:cubicBezTo>
                                <a:pt x="4801" y="8298"/>
                                <a:pt x="4803" y="8273"/>
                                <a:pt x="4806" y="8244"/>
                              </a:cubicBezTo>
                              <a:cubicBezTo>
                                <a:pt x="4810" y="8206"/>
                                <a:pt x="4812" y="8167"/>
                                <a:pt x="4816" y="8129"/>
                              </a:cubicBezTo>
                              <a:cubicBezTo>
                                <a:pt x="4819" y="8100"/>
                                <a:pt x="4822" y="8071"/>
                                <a:pt x="4823" y="8042"/>
                              </a:cubicBezTo>
                              <a:cubicBezTo>
                                <a:pt x="4823" y="8031"/>
                                <a:pt x="4823" y="8027"/>
                                <a:pt x="4823" y="8019"/>
                              </a:cubicBezTo>
                              <a:cubicBezTo>
                                <a:pt x="4818" y="8037"/>
                                <a:pt x="4819" y="8055"/>
                                <a:pt x="4818" y="8074"/>
                              </a:cubicBezTo>
                              <a:cubicBezTo>
                                <a:pt x="4816" y="8108"/>
                                <a:pt x="4815" y="8143"/>
                                <a:pt x="4816" y="8177"/>
                              </a:cubicBezTo>
                              <a:cubicBezTo>
                                <a:pt x="4817" y="8208"/>
                                <a:pt x="4818" y="8239"/>
                                <a:pt x="4823" y="8270"/>
                              </a:cubicBezTo>
                              <a:cubicBezTo>
                                <a:pt x="4824" y="8274"/>
                                <a:pt x="4824" y="8278"/>
                                <a:pt x="4825" y="8282"/>
                              </a:cubicBezTo>
                              <a:cubicBezTo>
                                <a:pt x="4835" y="8256"/>
                                <a:pt x="4835" y="8232"/>
                                <a:pt x="4835" y="8203"/>
                              </a:cubicBezTo>
                              <a:cubicBezTo>
                                <a:pt x="4835" y="8167"/>
                                <a:pt x="4834" y="8132"/>
                                <a:pt x="4833" y="8096"/>
                              </a:cubicBezTo>
                              <a:cubicBezTo>
                                <a:pt x="4832" y="8069"/>
                                <a:pt x="4830" y="8043"/>
                                <a:pt x="4826" y="8016"/>
                              </a:cubicBezTo>
                              <a:cubicBezTo>
                                <a:pt x="4820" y="8039"/>
                                <a:pt x="4819" y="8058"/>
                                <a:pt x="4819" y="8082"/>
                              </a:cubicBezTo>
                              <a:cubicBezTo>
                                <a:pt x="4819" y="8113"/>
                                <a:pt x="4819" y="8149"/>
                                <a:pt x="4823" y="8180"/>
                              </a:cubicBezTo>
                              <a:cubicBezTo>
                                <a:pt x="4825" y="8197"/>
                                <a:pt x="4827" y="8237"/>
                                <a:pt x="4842" y="8249"/>
                              </a:cubicBezTo>
                              <a:cubicBezTo>
                                <a:pt x="4846" y="8251"/>
                                <a:pt x="4851" y="8252"/>
                                <a:pt x="4855" y="8254"/>
                              </a:cubicBezTo>
                            </a:path>
                            <a:path w="1697" h="1075">
                              <a:moveTo>
                                <a:pt x="5276" y="8453"/>
                              </a:moveTo>
                              <a:cubicBezTo>
                                <a:pt x="5263" y="8437"/>
                                <a:pt x="5266" y="8460"/>
                                <a:pt x="5266" y="8474"/>
                              </a:cubicBezTo>
                              <a:cubicBezTo>
                                <a:pt x="5266" y="8497"/>
                                <a:pt x="5269" y="8518"/>
                                <a:pt x="5269" y="8541"/>
                              </a:cubicBezTo>
                              <a:cubicBezTo>
                                <a:pt x="5269" y="8567"/>
                                <a:pt x="5273" y="8591"/>
                                <a:pt x="5276" y="8617"/>
                              </a:cubicBezTo>
                              <a:cubicBezTo>
                                <a:pt x="5278" y="8638"/>
                                <a:pt x="5278" y="8658"/>
                                <a:pt x="5279" y="8679"/>
                              </a:cubicBezTo>
                              <a:cubicBezTo>
                                <a:pt x="5280" y="8696"/>
                                <a:pt x="5280" y="8713"/>
                                <a:pt x="5279" y="8730"/>
                              </a:cubicBezTo>
                              <a:cubicBezTo>
                                <a:pt x="5274" y="8755"/>
                                <a:pt x="5272" y="8709"/>
                                <a:pt x="5272" y="8702"/>
                              </a:cubicBezTo>
                              <a:cubicBezTo>
                                <a:pt x="5270" y="8655"/>
                                <a:pt x="5274" y="8609"/>
                                <a:pt x="5276" y="8563"/>
                              </a:cubicBezTo>
                              <a:cubicBezTo>
                                <a:pt x="5277" y="8535"/>
                                <a:pt x="5277" y="8507"/>
                                <a:pt x="5280" y="8479"/>
                              </a:cubicBezTo>
                              <a:cubicBezTo>
                                <a:pt x="5281" y="8467"/>
                                <a:pt x="5282" y="8456"/>
                                <a:pt x="5282" y="8444"/>
                              </a:cubicBezTo>
                              <a:cubicBezTo>
                                <a:pt x="5283" y="8465"/>
                                <a:pt x="5284" y="8485"/>
                                <a:pt x="5287" y="8506"/>
                              </a:cubicBezTo>
                              <a:cubicBezTo>
                                <a:pt x="5292" y="8543"/>
                                <a:pt x="5295" y="8579"/>
                                <a:pt x="5299" y="8616"/>
                              </a:cubicBezTo>
                              <a:cubicBezTo>
                                <a:pt x="5303" y="8656"/>
                                <a:pt x="5306" y="8696"/>
                                <a:pt x="5310" y="8736"/>
                              </a:cubicBezTo>
                              <a:cubicBezTo>
                                <a:pt x="5312" y="8755"/>
                                <a:pt x="5315" y="8773"/>
                                <a:pt x="5319" y="8791"/>
                              </a:cubicBezTo>
                              <a:cubicBezTo>
                                <a:pt x="5329" y="8816"/>
                                <a:pt x="5320" y="8755"/>
                                <a:pt x="5319" y="8748"/>
                              </a:cubicBezTo>
                              <a:cubicBezTo>
                                <a:pt x="5315" y="8710"/>
                                <a:pt x="5314" y="8671"/>
                                <a:pt x="5312" y="8633"/>
                              </a:cubicBezTo>
                              <a:cubicBezTo>
                                <a:pt x="5309" y="8589"/>
                                <a:pt x="5307" y="8546"/>
                                <a:pt x="5302" y="8502"/>
                              </a:cubicBezTo>
                              <a:cubicBezTo>
                                <a:pt x="5300" y="8482"/>
                                <a:pt x="5299" y="8464"/>
                                <a:pt x="5295" y="8445"/>
                              </a:cubicBezTo>
                              <a:cubicBezTo>
                                <a:pt x="5287" y="8483"/>
                                <a:pt x="5289" y="8520"/>
                                <a:pt x="5289" y="8559"/>
                              </a:cubicBezTo>
                              <a:cubicBezTo>
                                <a:pt x="5289" y="8614"/>
                                <a:pt x="5290" y="8669"/>
                                <a:pt x="5292" y="8724"/>
                              </a:cubicBezTo>
                              <a:cubicBezTo>
                                <a:pt x="5293" y="8754"/>
                                <a:pt x="5291" y="8783"/>
                                <a:pt x="5299" y="8812"/>
                              </a:cubicBezTo>
                              <a:cubicBezTo>
                                <a:pt x="5293" y="8781"/>
                                <a:pt x="5287" y="8749"/>
                                <a:pt x="5282" y="8718"/>
                              </a:cubicBezTo>
                              <a:cubicBezTo>
                                <a:pt x="5274" y="8670"/>
                                <a:pt x="5262" y="8622"/>
                                <a:pt x="5250" y="8575"/>
                              </a:cubicBezTo>
                              <a:cubicBezTo>
                                <a:pt x="5243" y="8549"/>
                                <a:pt x="5237" y="8505"/>
                                <a:pt x="5219" y="8484"/>
                              </a:cubicBezTo>
                              <a:cubicBezTo>
                                <a:pt x="5215" y="8481"/>
                                <a:pt x="5211" y="8479"/>
                                <a:pt x="5207" y="8476"/>
                              </a:cubicBezTo>
                              <a:cubicBezTo>
                                <a:pt x="5193" y="8506"/>
                                <a:pt x="5193" y="8529"/>
                                <a:pt x="5190" y="8562"/>
                              </a:cubicBezTo>
                              <a:cubicBezTo>
                                <a:pt x="5186" y="8606"/>
                                <a:pt x="5186" y="8647"/>
                                <a:pt x="5190" y="8691"/>
                              </a:cubicBezTo>
                              <a:cubicBezTo>
                                <a:pt x="5190" y="8696"/>
                                <a:pt x="5197" y="8794"/>
                                <a:pt x="5211" y="8791"/>
                              </a:cubicBezTo>
                              <a:cubicBezTo>
                                <a:pt x="5212" y="8787"/>
                                <a:pt x="5213" y="8784"/>
                                <a:pt x="5214" y="8780"/>
                              </a:cubicBezTo>
                              <a:cubicBezTo>
                                <a:pt x="5214" y="8751"/>
                                <a:pt x="5212" y="8724"/>
                                <a:pt x="5209" y="8695"/>
                              </a:cubicBezTo>
                              <a:cubicBezTo>
                                <a:pt x="5205" y="8651"/>
                                <a:pt x="5200" y="8606"/>
                                <a:pt x="5193" y="8562"/>
                              </a:cubicBezTo>
                              <a:cubicBezTo>
                                <a:pt x="5188" y="8532"/>
                                <a:pt x="5194" y="8449"/>
                                <a:pt x="5176" y="8473"/>
                              </a:cubicBezTo>
                              <a:cubicBezTo>
                                <a:pt x="5161" y="8494"/>
                                <a:pt x="5170" y="8545"/>
                                <a:pt x="5170" y="8569"/>
                              </a:cubicBezTo>
                              <a:cubicBezTo>
                                <a:pt x="5170" y="8603"/>
                                <a:pt x="5170" y="8637"/>
                                <a:pt x="5170" y="8671"/>
                              </a:cubicBezTo>
                              <a:cubicBezTo>
                                <a:pt x="5170" y="8686"/>
                                <a:pt x="5171" y="8699"/>
                                <a:pt x="5173" y="8714"/>
                              </a:cubicBezTo>
                              <a:cubicBezTo>
                                <a:pt x="5170" y="8688"/>
                                <a:pt x="5168" y="8663"/>
                                <a:pt x="5166" y="8637"/>
                              </a:cubicBezTo>
                              <a:cubicBezTo>
                                <a:pt x="5162" y="8596"/>
                                <a:pt x="5158" y="8554"/>
                                <a:pt x="5153" y="8513"/>
                              </a:cubicBezTo>
                              <a:cubicBezTo>
                                <a:pt x="5151" y="8493"/>
                                <a:pt x="5148" y="8474"/>
                                <a:pt x="5144" y="8454"/>
                              </a:cubicBezTo>
                              <a:cubicBezTo>
                                <a:pt x="5131" y="8490"/>
                                <a:pt x="5133" y="8521"/>
                                <a:pt x="5133" y="8560"/>
                              </a:cubicBezTo>
                              <a:cubicBezTo>
                                <a:pt x="5133" y="8618"/>
                                <a:pt x="5133" y="8677"/>
                                <a:pt x="5137" y="8735"/>
                              </a:cubicBezTo>
                              <a:cubicBezTo>
                                <a:pt x="5140" y="8758"/>
                                <a:pt x="5141" y="8763"/>
                                <a:pt x="5140" y="8777"/>
                              </a:cubicBezTo>
                              <a:cubicBezTo>
                                <a:pt x="5142" y="8804"/>
                                <a:pt x="5141" y="8734"/>
                                <a:pt x="5141" y="8729"/>
                              </a:cubicBezTo>
                              <a:cubicBezTo>
                                <a:pt x="5141" y="8689"/>
                                <a:pt x="5139" y="8647"/>
                                <a:pt x="5143" y="8607"/>
                              </a:cubicBezTo>
                              <a:cubicBezTo>
                                <a:pt x="5146" y="8575"/>
                                <a:pt x="5146" y="8541"/>
                                <a:pt x="5153" y="8509"/>
                              </a:cubicBezTo>
                              <a:cubicBezTo>
                                <a:pt x="5157" y="8494"/>
                                <a:pt x="5158" y="8490"/>
                                <a:pt x="5161" y="8480"/>
                              </a:cubicBezTo>
                            </a:path>
                            <a:path w="1697" h="1075">
                              <a:moveTo>
                                <a:pt x="5796" y="8040"/>
                              </a:moveTo>
                              <a:cubicBezTo>
                                <a:pt x="5791" y="8059"/>
                                <a:pt x="5791" y="8075"/>
                                <a:pt x="5789" y="8094"/>
                              </a:cubicBezTo>
                              <a:cubicBezTo>
                                <a:pt x="5787" y="8120"/>
                                <a:pt x="5790" y="8145"/>
                                <a:pt x="5790" y="8171"/>
                              </a:cubicBezTo>
                              <a:cubicBezTo>
                                <a:pt x="5789" y="8188"/>
                                <a:pt x="5789" y="8193"/>
                                <a:pt x="5790" y="8204"/>
                              </a:cubicBezTo>
                              <a:cubicBezTo>
                                <a:pt x="5793" y="8241"/>
                                <a:pt x="5795" y="8221"/>
                                <a:pt x="5794" y="8196"/>
                              </a:cubicBezTo>
                              <a:cubicBezTo>
                                <a:pt x="5793" y="8165"/>
                                <a:pt x="5790" y="8133"/>
                                <a:pt x="5787" y="8102"/>
                              </a:cubicBezTo>
                              <a:cubicBezTo>
                                <a:pt x="5782" y="8047"/>
                                <a:pt x="5777" y="7991"/>
                                <a:pt x="5770" y="7936"/>
                              </a:cubicBezTo>
                              <a:cubicBezTo>
                                <a:pt x="5769" y="7931"/>
                                <a:pt x="5767" y="7871"/>
                                <a:pt x="5764" y="7906"/>
                              </a:cubicBezTo>
                              <a:cubicBezTo>
                                <a:pt x="5764" y="7934"/>
                                <a:pt x="5765" y="7962"/>
                                <a:pt x="5767" y="7990"/>
                              </a:cubicBezTo>
                              <a:cubicBezTo>
                                <a:pt x="5773" y="8070"/>
                                <a:pt x="5784" y="8154"/>
                                <a:pt x="5807" y="8231"/>
                              </a:cubicBezTo>
                              <a:cubicBezTo>
                                <a:pt x="5812" y="8248"/>
                                <a:pt x="5813" y="8253"/>
                                <a:pt x="5820" y="8262"/>
                              </a:cubicBezTo>
                              <a:cubicBezTo>
                                <a:pt x="5837" y="8278"/>
                                <a:pt x="5822" y="8230"/>
                                <a:pt x="5820" y="8215"/>
                              </a:cubicBezTo>
                              <a:cubicBezTo>
                                <a:pt x="5815" y="8175"/>
                                <a:pt x="5808" y="8136"/>
                                <a:pt x="5803" y="8096"/>
                              </a:cubicBezTo>
                              <a:cubicBezTo>
                                <a:pt x="5797" y="8043"/>
                                <a:pt x="5793" y="7990"/>
                                <a:pt x="5789" y="7937"/>
                              </a:cubicBezTo>
                              <a:cubicBezTo>
                                <a:pt x="5787" y="7909"/>
                                <a:pt x="5781" y="7881"/>
                                <a:pt x="5780" y="7853"/>
                              </a:cubicBezTo>
                              <a:cubicBezTo>
                                <a:pt x="5788" y="7895"/>
                                <a:pt x="5790" y="7937"/>
                                <a:pt x="5794" y="7979"/>
                              </a:cubicBezTo>
                              <a:cubicBezTo>
                                <a:pt x="5798" y="8025"/>
                                <a:pt x="5801" y="8071"/>
                                <a:pt x="5806" y="8117"/>
                              </a:cubicBezTo>
                              <a:cubicBezTo>
                                <a:pt x="5810" y="8152"/>
                                <a:pt x="5814" y="8186"/>
                                <a:pt x="5823" y="8220"/>
                              </a:cubicBezTo>
                              <a:cubicBezTo>
                                <a:pt x="5827" y="8236"/>
                                <a:pt x="5833" y="8250"/>
                                <a:pt x="5840" y="8265"/>
                              </a:cubicBezTo>
                              <a:cubicBezTo>
                                <a:pt x="5850" y="8237"/>
                                <a:pt x="5853" y="8212"/>
                                <a:pt x="5853" y="8181"/>
                              </a:cubicBezTo>
                              <a:cubicBezTo>
                                <a:pt x="5853" y="8143"/>
                                <a:pt x="5854" y="8104"/>
                                <a:pt x="5855" y="8066"/>
                              </a:cubicBezTo>
                              <a:cubicBezTo>
                                <a:pt x="5856" y="8037"/>
                                <a:pt x="5857" y="8009"/>
                                <a:pt x="5859" y="7981"/>
                              </a:cubicBezTo>
                              <a:cubicBezTo>
                                <a:pt x="5860" y="7969"/>
                                <a:pt x="5860" y="7964"/>
                                <a:pt x="5860" y="7956"/>
                              </a:cubicBezTo>
                              <a:cubicBezTo>
                                <a:pt x="5860" y="7973"/>
                                <a:pt x="5862" y="7990"/>
                                <a:pt x="5863" y="8007"/>
                              </a:cubicBezTo>
                              <a:cubicBezTo>
                                <a:pt x="5864" y="8035"/>
                                <a:pt x="5865" y="8062"/>
                                <a:pt x="5866" y="8090"/>
                              </a:cubicBezTo>
                              <a:cubicBezTo>
                                <a:pt x="5868" y="8135"/>
                                <a:pt x="5873" y="8181"/>
                                <a:pt x="5875" y="8226"/>
                              </a:cubicBezTo>
                              <a:cubicBezTo>
                                <a:pt x="5876" y="8247"/>
                                <a:pt x="5878" y="8267"/>
                                <a:pt x="5877" y="8288"/>
                              </a:cubicBezTo>
                              <a:cubicBezTo>
                                <a:pt x="5877" y="8293"/>
                                <a:pt x="5876" y="8297"/>
                                <a:pt x="5876" y="8302"/>
                              </a:cubicBezTo>
                              <a:cubicBezTo>
                                <a:pt x="5858" y="8291"/>
                                <a:pt x="5859" y="8279"/>
                                <a:pt x="5856" y="8257"/>
                              </a:cubicBezTo>
                              <a:cubicBezTo>
                                <a:pt x="5852" y="8230"/>
                                <a:pt x="5849" y="8203"/>
                                <a:pt x="5846" y="8176"/>
                              </a:cubicBezTo>
                              <a:cubicBezTo>
                                <a:pt x="5843" y="8145"/>
                                <a:pt x="5839" y="8114"/>
                                <a:pt x="5835" y="8083"/>
                              </a:cubicBezTo>
                              <a:cubicBezTo>
                                <a:pt x="5831" y="8056"/>
                                <a:pt x="5827" y="8031"/>
                                <a:pt x="5822" y="8005"/>
                              </a:cubicBezTo>
                              <a:cubicBezTo>
                                <a:pt x="5817" y="7981"/>
                                <a:pt x="5814" y="7956"/>
                                <a:pt x="5807" y="7933"/>
                              </a:cubicBezTo>
                              <a:cubicBezTo>
                                <a:pt x="5804" y="7922"/>
                                <a:pt x="5801" y="7886"/>
                                <a:pt x="5790" y="7906"/>
                              </a:cubicBezTo>
                              <a:cubicBezTo>
                                <a:pt x="5780" y="7925"/>
                                <a:pt x="5769" y="7906"/>
                                <a:pt x="5751" y="7898"/>
                              </a:cubicBezTo>
                              <a:cubicBezTo>
                                <a:pt x="5742" y="7894"/>
                                <a:pt x="5709" y="7879"/>
                                <a:pt x="5731" y="7897"/>
                              </a:cubicBezTo>
                              <a:cubicBezTo>
                                <a:pt x="5747" y="7894"/>
                                <a:pt x="5763" y="7891"/>
                                <a:pt x="5779" y="7885"/>
                              </a:cubicBezTo>
                              <a:cubicBezTo>
                                <a:pt x="5794" y="7880"/>
                                <a:pt x="5807" y="7873"/>
                                <a:pt x="5823" y="7871"/>
                              </a:cubicBezTo>
                              <a:cubicBezTo>
                                <a:pt x="5836" y="7869"/>
                                <a:pt x="5854" y="7872"/>
                                <a:pt x="5866" y="7868"/>
                              </a:cubicBezTo>
                              <a:cubicBezTo>
                                <a:pt x="5886" y="7861"/>
                                <a:pt x="5876" y="7882"/>
                                <a:pt x="5878" y="7901"/>
                              </a:cubicBezTo>
                              <a:cubicBezTo>
                                <a:pt x="5880" y="7926"/>
                                <a:pt x="5879" y="7951"/>
                                <a:pt x="5879" y="7976"/>
                              </a:cubicBezTo>
                              <a:cubicBezTo>
                                <a:pt x="5879" y="8004"/>
                                <a:pt x="5879" y="8031"/>
                                <a:pt x="5875" y="8059"/>
                              </a:cubicBezTo>
                              <a:cubicBezTo>
                                <a:pt x="5873" y="8078"/>
                                <a:pt x="5868" y="8093"/>
                                <a:pt x="5863" y="8111"/>
                              </a:cubicBezTo>
                              <a:cubicBezTo>
                                <a:pt x="5859" y="8127"/>
                                <a:pt x="5852" y="8144"/>
                                <a:pt x="5850" y="8161"/>
                              </a:cubicBezTo>
                              <a:cubicBezTo>
                                <a:pt x="5848" y="8177"/>
                                <a:pt x="5847" y="8194"/>
                                <a:pt x="5846" y="8211"/>
                              </a:cubicBezTo>
                              <a:cubicBezTo>
                                <a:pt x="5843" y="8193"/>
                                <a:pt x="5841" y="8174"/>
                                <a:pt x="5839" y="8156"/>
                              </a:cubicBezTo>
                              <a:cubicBezTo>
                                <a:pt x="5835" y="8127"/>
                                <a:pt x="5833" y="8097"/>
                                <a:pt x="5830" y="8068"/>
                              </a:cubicBezTo>
                              <a:cubicBezTo>
                                <a:pt x="5827" y="8040"/>
                                <a:pt x="5826" y="8009"/>
                                <a:pt x="5819" y="7981"/>
                              </a:cubicBezTo>
                              <a:cubicBezTo>
                                <a:pt x="5813" y="7959"/>
                                <a:pt x="5807" y="7937"/>
                                <a:pt x="5797" y="7916"/>
                              </a:cubicBezTo>
                              <a:cubicBezTo>
                                <a:pt x="5781" y="7908"/>
                                <a:pt x="5786" y="7937"/>
                                <a:pt x="5786" y="7959"/>
                              </a:cubicBezTo>
                              <a:cubicBezTo>
                                <a:pt x="5785" y="7994"/>
                                <a:pt x="5786" y="8029"/>
                                <a:pt x="5787" y="8063"/>
                              </a:cubicBezTo>
                              <a:cubicBezTo>
                                <a:pt x="5789" y="8105"/>
                                <a:pt x="5792" y="8147"/>
                                <a:pt x="5796" y="8189"/>
                              </a:cubicBezTo>
                              <a:cubicBezTo>
                                <a:pt x="5798" y="8214"/>
                                <a:pt x="5801" y="8237"/>
                                <a:pt x="5805" y="8261"/>
                              </a:cubicBezTo>
                              <a:cubicBezTo>
                                <a:pt x="5806" y="8267"/>
                                <a:pt x="5813" y="8320"/>
                                <a:pt x="5808" y="8283"/>
                              </a:cubicBezTo>
                              <a:cubicBezTo>
                                <a:pt x="5805" y="8257"/>
                                <a:pt x="5804" y="8233"/>
                                <a:pt x="5799" y="8207"/>
                              </a:cubicBezTo>
                              <a:cubicBezTo>
                                <a:pt x="5792" y="8170"/>
                                <a:pt x="5789" y="8132"/>
                                <a:pt x="5784" y="8094"/>
                              </a:cubicBezTo>
                              <a:cubicBezTo>
                                <a:pt x="5780" y="8063"/>
                                <a:pt x="5776" y="8031"/>
                                <a:pt x="5770" y="8000"/>
                              </a:cubicBezTo>
                              <a:cubicBezTo>
                                <a:pt x="5767" y="7983"/>
                                <a:pt x="5762" y="7967"/>
                                <a:pt x="5757" y="7951"/>
                              </a:cubicBezTo>
                              <a:cubicBezTo>
                                <a:pt x="5746" y="7970"/>
                                <a:pt x="5745" y="7985"/>
                                <a:pt x="5744" y="8008"/>
                              </a:cubicBezTo>
                              <a:cubicBezTo>
                                <a:pt x="5741" y="8069"/>
                                <a:pt x="5747" y="8132"/>
                                <a:pt x="5751" y="8193"/>
                              </a:cubicBezTo>
                              <a:cubicBezTo>
                                <a:pt x="5753" y="8227"/>
                                <a:pt x="5760" y="8260"/>
                                <a:pt x="5764" y="8293"/>
                              </a:cubicBezTo>
                              <a:cubicBezTo>
                                <a:pt x="5766" y="8307"/>
                                <a:pt x="5766" y="8320"/>
                                <a:pt x="5768" y="8334"/>
                              </a:cubicBezTo>
                              <a:cubicBezTo>
                                <a:pt x="5768" y="8313"/>
                                <a:pt x="5768" y="8293"/>
                                <a:pt x="5767" y="8272"/>
                              </a:cubicBezTo>
                              <a:cubicBezTo>
                                <a:pt x="5765" y="8234"/>
                                <a:pt x="5762" y="8195"/>
                                <a:pt x="5760" y="8157"/>
                              </a:cubicBezTo>
                              <a:cubicBezTo>
                                <a:pt x="5759" y="8132"/>
                                <a:pt x="5757" y="8107"/>
                                <a:pt x="5756" y="8082"/>
                              </a:cubicBezTo>
                              <a:cubicBezTo>
                                <a:pt x="5756" y="8061"/>
                                <a:pt x="5749" y="8041"/>
                                <a:pt x="5747" y="8020"/>
                              </a:cubicBezTo>
                              <a:cubicBezTo>
                                <a:pt x="5745" y="8004"/>
                                <a:pt x="5752" y="7983"/>
                                <a:pt x="5754" y="7967"/>
                              </a:cubicBezTo>
                              <a:cubicBezTo>
                                <a:pt x="5756" y="7951"/>
                                <a:pt x="5752" y="7922"/>
                                <a:pt x="5770" y="7916"/>
                              </a:cubicBezTo>
                              <a:cubicBezTo>
                                <a:pt x="5788" y="7910"/>
                                <a:pt x="5801" y="7933"/>
                                <a:pt x="5817" y="7935"/>
                              </a:cubicBezTo>
                              <a:cubicBezTo>
                                <a:pt x="5825" y="7936"/>
                                <a:pt x="5858" y="7915"/>
                                <a:pt x="5860" y="7916"/>
                              </a:cubicBezTo>
                              <a:cubicBezTo>
                                <a:pt x="5866" y="7919"/>
                                <a:pt x="5870" y="7964"/>
                                <a:pt x="5870" y="7970"/>
                              </a:cubicBezTo>
                              <a:cubicBezTo>
                                <a:pt x="5870" y="7980"/>
                                <a:pt x="5870" y="7983"/>
                                <a:pt x="5870" y="7990"/>
                              </a:cubicBezTo>
                            </a:path>
                            <a:path w="1697" h="1075">
                              <a:moveTo>
                                <a:pt x="5463" y="7965"/>
                              </a:moveTo>
                              <a:cubicBezTo>
                                <a:pt x="5460" y="7985"/>
                                <a:pt x="5460" y="8006"/>
                                <a:pt x="5460" y="8026"/>
                              </a:cubicBezTo>
                              <a:cubicBezTo>
                                <a:pt x="5460" y="8052"/>
                                <a:pt x="5458" y="8077"/>
                                <a:pt x="5457" y="8102"/>
                              </a:cubicBezTo>
                              <a:cubicBezTo>
                                <a:pt x="5454" y="8154"/>
                                <a:pt x="5456" y="8208"/>
                                <a:pt x="5460" y="8260"/>
                              </a:cubicBezTo>
                              <a:cubicBezTo>
                                <a:pt x="5462" y="8278"/>
                                <a:pt x="5461" y="8296"/>
                                <a:pt x="5463" y="8314"/>
                              </a:cubicBezTo>
                              <a:cubicBezTo>
                                <a:pt x="5466" y="8295"/>
                                <a:pt x="5467" y="8277"/>
                                <a:pt x="5468" y="8258"/>
                              </a:cubicBezTo>
                              <a:cubicBezTo>
                                <a:pt x="5470" y="8222"/>
                                <a:pt x="5469" y="8185"/>
                                <a:pt x="5471" y="8149"/>
                              </a:cubicBezTo>
                              <a:cubicBezTo>
                                <a:pt x="5473" y="8108"/>
                                <a:pt x="5475" y="8066"/>
                                <a:pt x="5476" y="8025"/>
                              </a:cubicBezTo>
                              <a:cubicBezTo>
                                <a:pt x="5477" y="8005"/>
                                <a:pt x="5477" y="7986"/>
                                <a:pt x="5477" y="7966"/>
                              </a:cubicBezTo>
                              <a:cubicBezTo>
                                <a:pt x="5477" y="7954"/>
                                <a:pt x="5477" y="7953"/>
                                <a:pt x="5477" y="7972"/>
                              </a:cubicBezTo>
                              <a:cubicBezTo>
                                <a:pt x="5477" y="7992"/>
                                <a:pt x="5476" y="8011"/>
                                <a:pt x="5476" y="8031"/>
                              </a:cubicBezTo>
                              <a:cubicBezTo>
                                <a:pt x="5476" y="8063"/>
                                <a:pt x="5472" y="8096"/>
                                <a:pt x="5471" y="8128"/>
                              </a:cubicBezTo>
                              <a:cubicBezTo>
                                <a:pt x="5470" y="8163"/>
                                <a:pt x="5468" y="8197"/>
                                <a:pt x="5467" y="8232"/>
                              </a:cubicBezTo>
                              <a:cubicBezTo>
                                <a:pt x="5467" y="8255"/>
                                <a:pt x="5465" y="8277"/>
                                <a:pt x="5464" y="8300"/>
                              </a:cubicBezTo>
                              <a:cubicBezTo>
                                <a:pt x="5463" y="8313"/>
                                <a:pt x="5463" y="8317"/>
                                <a:pt x="5461" y="8325"/>
                              </a:cubicBezTo>
                              <a:cubicBezTo>
                                <a:pt x="5455" y="8301"/>
                                <a:pt x="5455" y="8277"/>
                                <a:pt x="5454" y="8253"/>
                              </a:cubicBezTo>
                              <a:cubicBezTo>
                                <a:pt x="5452" y="8210"/>
                                <a:pt x="5448" y="8167"/>
                                <a:pt x="5447" y="8124"/>
                              </a:cubicBezTo>
                              <a:cubicBezTo>
                                <a:pt x="5446" y="8088"/>
                                <a:pt x="5446" y="8052"/>
                                <a:pt x="5443" y="8016"/>
                              </a:cubicBezTo>
                              <a:cubicBezTo>
                                <a:pt x="5443" y="8013"/>
                                <a:pt x="5440" y="7953"/>
                                <a:pt x="5431" y="7981"/>
                              </a:cubicBezTo>
                              <a:cubicBezTo>
                                <a:pt x="5425" y="8000"/>
                                <a:pt x="5425" y="8028"/>
                                <a:pt x="5424" y="8047"/>
                              </a:cubicBezTo>
                              <a:cubicBezTo>
                                <a:pt x="5421" y="8081"/>
                                <a:pt x="5419" y="8115"/>
                                <a:pt x="5418" y="8149"/>
                              </a:cubicBezTo>
                              <a:cubicBezTo>
                                <a:pt x="5417" y="8176"/>
                                <a:pt x="5419" y="8203"/>
                                <a:pt x="5420" y="8230"/>
                              </a:cubicBezTo>
                              <a:cubicBezTo>
                                <a:pt x="5420" y="8242"/>
                                <a:pt x="5420" y="8245"/>
                                <a:pt x="5421" y="8253"/>
                              </a:cubicBezTo>
                              <a:cubicBezTo>
                                <a:pt x="5421" y="8256"/>
                                <a:pt x="5421" y="8260"/>
                                <a:pt x="5421" y="8263"/>
                              </a:cubicBezTo>
                              <a:cubicBezTo>
                                <a:pt x="5425" y="8225"/>
                                <a:pt x="5426" y="8187"/>
                                <a:pt x="5428" y="8149"/>
                              </a:cubicBezTo>
                              <a:cubicBezTo>
                                <a:pt x="5431" y="8105"/>
                                <a:pt x="5434" y="8061"/>
                                <a:pt x="5438" y="8017"/>
                              </a:cubicBezTo>
                              <a:cubicBezTo>
                                <a:pt x="5441" y="7989"/>
                                <a:pt x="5443" y="7959"/>
                                <a:pt x="5444" y="7931"/>
                              </a:cubicBezTo>
                              <a:cubicBezTo>
                                <a:pt x="5444" y="7921"/>
                                <a:pt x="5444" y="7917"/>
                                <a:pt x="5443" y="7910"/>
                              </a:cubicBezTo>
                              <a:cubicBezTo>
                                <a:pt x="5432" y="7930"/>
                                <a:pt x="5428" y="7947"/>
                                <a:pt x="5424" y="7970"/>
                              </a:cubicBezTo>
                              <a:cubicBezTo>
                                <a:pt x="5418" y="8007"/>
                                <a:pt x="5417" y="8043"/>
                                <a:pt x="5414" y="8080"/>
                              </a:cubicBezTo>
                              <a:cubicBezTo>
                                <a:pt x="5411" y="8119"/>
                                <a:pt x="5408" y="8158"/>
                                <a:pt x="5408" y="8197"/>
                              </a:cubicBezTo>
                              <a:cubicBezTo>
                                <a:pt x="5408" y="8213"/>
                                <a:pt x="5407" y="8228"/>
                                <a:pt x="5407" y="8244"/>
                              </a:cubicBezTo>
                              <a:cubicBezTo>
                                <a:pt x="5402" y="8221"/>
                                <a:pt x="5404" y="8198"/>
                                <a:pt x="5404" y="8175"/>
                              </a:cubicBezTo>
                              <a:cubicBezTo>
                                <a:pt x="5404" y="8133"/>
                                <a:pt x="5408" y="8091"/>
                                <a:pt x="5407" y="8050"/>
                              </a:cubicBezTo>
                              <a:cubicBezTo>
                                <a:pt x="5406" y="8017"/>
                                <a:pt x="5405" y="7984"/>
                                <a:pt x="5404" y="7951"/>
                              </a:cubicBezTo>
                              <a:cubicBezTo>
                                <a:pt x="5404" y="7946"/>
                                <a:pt x="5403" y="7940"/>
                                <a:pt x="5403" y="7935"/>
                              </a:cubicBezTo>
                              <a:cubicBezTo>
                                <a:pt x="5396" y="7905"/>
                                <a:pt x="5394" y="7968"/>
                                <a:pt x="5393" y="7977"/>
                              </a:cubicBezTo>
                              <a:cubicBezTo>
                                <a:pt x="5389" y="8016"/>
                                <a:pt x="5386" y="8056"/>
                                <a:pt x="5385" y="8095"/>
                              </a:cubicBezTo>
                              <a:cubicBezTo>
                                <a:pt x="5383" y="8139"/>
                                <a:pt x="5384" y="8184"/>
                                <a:pt x="5387" y="8228"/>
                              </a:cubicBezTo>
                              <a:cubicBezTo>
                                <a:pt x="5388" y="8243"/>
                                <a:pt x="5388" y="8247"/>
                                <a:pt x="5390" y="8256"/>
                              </a:cubicBezTo>
                              <a:cubicBezTo>
                                <a:pt x="5396" y="8216"/>
                                <a:pt x="5396" y="8177"/>
                                <a:pt x="5397" y="8137"/>
                              </a:cubicBezTo>
                              <a:cubicBezTo>
                                <a:pt x="5399" y="8086"/>
                                <a:pt x="5398" y="8035"/>
                                <a:pt x="5401" y="7984"/>
                              </a:cubicBezTo>
                              <a:cubicBezTo>
                                <a:pt x="5402" y="7978"/>
                                <a:pt x="5402" y="7973"/>
                                <a:pt x="5403" y="7967"/>
                              </a:cubicBezTo>
                              <a:cubicBezTo>
                                <a:pt x="5392" y="8003"/>
                                <a:pt x="5389" y="8037"/>
                                <a:pt x="5384" y="8074"/>
                              </a:cubicBezTo>
                              <a:cubicBezTo>
                                <a:pt x="5377" y="8124"/>
                                <a:pt x="5375" y="8173"/>
                                <a:pt x="5374" y="8224"/>
                              </a:cubicBezTo>
                              <a:cubicBezTo>
                                <a:pt x="5374" y="8258"/>
                                <a:pt x="5373" y="8293"/>
                                <a:pt x="5381" y="8326"/>
                              </a:cubicBezTo>
                              <a:cubicBezTo>
                                <a:pt x="5388" y="8354"/>
                                <a:pt x="5398" y="8352"/>
                                <a:pt x="5404" y="8324"/>
                              </a:cubicBezTo>
                              <a:cubicBezTo>
                                <a:pt x="5413" y="8281"/>
                                <a:pt x="5424" y="8239"/>
                                <a:pt x="5430" y="8196"/>
                              </a:cubicBezTo>
                              <a:cubicBezTo>
                                <a:pt x="5431" y="8183"/>
                                <a:pt x="5433" y="8170"/>
                                <a:pt x="5434" y="8157"/>
                              </a:cubicBezTo>
                            </a:path>
                            <a:path w="1697" h="1075">
                              <a:moveTo>
                                <a:pt x="5628" y="8582"/>
                              </a:moveTo>
                              <a:cubicBezTo>
                                <a:pt x="5629" y="8560"/>
                                <a:pt x="5631" y="8540"/>
                                <a:pt x="5632" y="8518"/>
                              </a:cubicBezTo>
                              <a:cubicBezTo>
                                <a:pt x="5633" y="8502"/>
                                <a:pt x="5636" y="8485"/>
                                <a:pt x="5636" y="8469"/>
                              </a:cubicBezTo>
                              <a:cubicBezTo>
                                <a:pt x="5646" y="8423"/>
                                <a:pt x="5638" y="8506"/>
                                <a:pt x="5638" y="8514"/>
                              </a:cubicBezTo>
                              <a:cubicBezTo>
                                <a:pt x="5637" y="8557"/>
                                <a:pt x="5637" y="8598"/>
                                <a:pt x="5638" y="8641"/>
                              </a:cubicBezTo>
                              <a:cubicBezTo>
                                <a:pt x="5639" y="8680"/>
                                <a:pt x="5638" y="8718"/>
                                <a:pt x="5643" y="8757"/>
                              </a:cubicBezTo>
                              <a:cubicBezTo>
                                <a:pt x="5644" y="8762"/>
                                <a:pt x="5650" y="8829"/>
                                <a:pt x="5661" y="8828"/>
                              </a:cubicBezTo>
                              <a:cubicBezTo>
                                <a:pt x="5676" y="8827"/>
                                <a:pt x="5669" y="8776"/>
                                <a:pt x="5669" y="8769"/>
                              </a:cubicBezTo>
                              <a:cubicBezTo>
                                <a:pt x="5668" y="8710"/>
                                <a:pt x="5666" y="8652"/>
                                <a:pt x="5666" y="8593"/>
                              </a:cubicBezTo>
                              <a:cubicBezTo>
                                <a:pt x="5666" y="8556"/>
                                <a:pt x="5666" y="8519"/>
                                <a:pt x="5668" y="8482"/>
                              </a:cubicBezTo>
                              <a:cubicBezTo>
                                <a:pt x="5668" y="8472"/>
                                <a:pt x="5668" y="8467"/>
                                <a:pt x="5669" y="8460"/>
                              </a:cubicBezTo>
                              <a:cubicBezTo>
                                <a:pt x="5672" y="8489"/>
                                <a:pt x="5673" y="8519"/>
                                <a:pt x="5674" y="8548"/>
                              </a:cubicBezTo>
                              <a:cubicBezTo>
                                <a:pt x="5675" y="8593"/>
                                <a:pt x="5675" y="8638"/>
                                <a:pt x="5676" y="8683"/>
                              </a:cubicBezTo>
                              <a:cubicBezTo>
                                <a:pt x="5676" y="8691"/>
                                <a:pt x="5676" y="8812"/>
                                <a:pt x="5692" y="8812"/>
                              </a:cubicBezTo>
                              <a:cubicBezTo>
                                <a:pt x="5704" y="8812"/>
                                <a:pt x="5701" y="8750"/>
                                <a:pt x="5701" y="8746"/>
                              </a:cubicBezTo>
                              <a:cubicBezTo>
                                <a:pt x="5701" y="8703"/>
                                <a:pt x="5701" y="8661"/>
                                <a:pt x="5699" y="8618"/>
                              </a:cubicBezTo>
                              <a:cubicBezTo>
                                <a:pt x="5698" y="8578"/>
                                <a:pt x="5695" y="8539"/>
                                <a:pt x="5694" y="8499"/>
                              </a:cubicBezTo>
                              <a:cubicBezTo>
                                <a:pt x="5693" y="8478"/>
                                <a:pt x="5691" y="8456"/>
                                <a:pt x="5691" y="8435"/>
                              </a:cubicBezTo>
                              <a:cubicBezTo>
                                <a:pt x="5687" y="8467"/>
                                <a:pt x="5688" y="8499"/>
                                <a:pt x="5688" y="8531"/>
                              </a:cubicBezTo>
                              <a:cubicBezTo>
                                <a:pt x="5688" y="8594"/>
                                <a:pt x="5689" y="8659"/>
                                <a:pt x="5702" y="8721"/>
                              </a:cubicBezTo>
                              <a:cubicBezTo>
                                <a:pt x="5707" y="8744"/>
                                <a:pt x="5717" y="8764"/>
                                <a:pt x="5728" y="8784"/>
                              </a:cubicBezTo>
                              <a:cubicBezTo>
                                <a:pt x="5740" y="8756"/>
                                <a:pt x="5737" y="8730"/>
                                <a:pt x="5737" y="8699"/>
                              </a:cubicBezTo>
                              <a:cubicBezTo>
                                <a:pt x="5737" y="8649"/>
                                <a:pt x="5735" y="8599"/>
                                <a:pt x="5731" y="8550"/>
                              </a:cubicBezTo>
                              <a:cubicBezTo>
                                <a:pt x="5727" y="8509"/>
                                <a:pt x="5726" y="8464"/>
                                <a:pt x="5715" y="8424"/>
                              </a:cubicBezTo>
                              <a:cubicBezTo>
                                <a:pt x="5707" y="8393"/>
                                <a:pt x="5708" y="8472"/>
                                <a:pt x="5708" y="8474"/>
                              </a:cubicBezTo>
                              <a:cubicBezTo>
                                <a:pt x="5708" y="8548"/>
                                <a:pt x="5708" y="8623"/>
                                <a:pt x="5708" y="8697"/>
                              </a:cubicBezTo>
                              <a:cubicBezTo>
                                <a:pt x="5708" y="8723"/>
                                <a:pt x="5691" y="8792"/>
                                <a:pt x="5709" y="8774"/>
                              </a:cubicBezTo>
                              <a:cubicBezTo>
                                <a:pt x="5718" y="8765"/>
                                <a:pt x="5708" y="8704"/>
                                <a:pt x="5708" y="8693"/>
                              </a:cubicBezTo>
                              <a:cubicBezTo>
                                <a:pt x="5707" y="8640"/>
                                <a:pt x="5704" y="8586"/>
                                <a:pt x="5701" y="8533"/>
                              </a:cubicBezTo>
                              <a:cubicBezTo>
                                <a:pt x="5698" y="8488"/>
                                <a:pt x="5723" y="8371"/>
                                <a:pt x="5686" y="8398"/>
                              </a:cubicBezTo>
                              <a:cubicBezTo>
                                <a:pt x="5660" y="8417"/>
                                <a:pt x="5660" y="8489"/>
                                <a:pt x="5656" y="8516"/>
                              </a:cubicBezTo>
                              <a:cubicBezTo>
                                <a:pt x="5649" y="8568"/>
                                <a:pt x="5642" y="8619"/>
                                <a:pt x="5638" y="8671"/>
                              </a:cubicBezTo>
                              <a:cubicBezTo>
                                <a:pt x="5636" y="8691"/>
                                <a:pt x="5635" y="8711"/>
                                <a:pt x="5635" y="8731"/>
                              </a:cubicBezTo>
                              <a:cubicBezTo>
                                <a:pt x="5639" y="8699"/>
                                <a:pt x="5639" y="8668"/>
                                <a:pt x="5639" y="8636"/>
                              </a:cubicBezTo>
                              <a:cubicBezTo>
                                <a:pt x="5639" y="8588"/>
                                <a:pt x="5641" y="8538"/>
                                <a:pt x="5638" y="8490"/>
                              </a:cubicBezTo>
                              <a:cubicBezTo>
                                <a:pt x="5638" y="8485"/>
                                <a:pt x="5634" y="8404"/>
                                <a:pt x="5618" y="8425"/>
                              </a:cubicBezTo>
                              <a:cubicBezTo>
                                <a:pt x="5603" y="8444"/>
                                <a:pt x="5603" y="8494"/>
                                <a:pt x="5600" y="8516"/>
                              </a:cubicBezTo>
                              <a:cubicBezTo>
                                <a:pt x="5595" y="8552"/>
                                <a:pt x="5593" y="8589"/>
                                <a:pt x="5592" y="8626"/>
                              </a:cubicBezTo>
                              <a:cubicBezTo>
                                <a:pt x="5592" y="8641"/>
                                <a:pt x="5593" y="8654"/>
                                <a:pt x="5595" y="8669"/>
                              </a:cubicBezTo>
                              <a:cubicBezTo>
                                <a:pt x="5600" y="8634"/>
                                <a:pt x="5604" y="8601"/>
                                <a:pt x="5605" y="8566"/>
                              </a:cubicBezTo>
                              <a:cubicBezTo>
                                <a:pt x="5607" y="8523"/>
                                <a:pt x="5610" y="8481"/>
                                <a:pt x="5612" y="8438"/>
                              </a:cubicBezTo>
                              <a:cubicBezTo>
                                <a:pt x="5612" y="8423"/>
                                <a:pt x="5613" y="8417"/>
                                <a:pt x="5606" y="8432"/>
                              </a:cubicBezTo>
                              <a:cubicBezTo>
                                <a:pt x="5602" y="8472"/>
                                <a:pt x="5598" y="8511"/>
                                <a:pt x="5595" y="8551"/>
                              </a:cubicBezTo>
                              <a:cubicBezTo>
                                <a:pt x="5591" y="8597"/>
                                <a:pt x="5589" y="8644"/>
                                <a:pt x="5586" y="8690"/>
                              </a:cubicBezTo>
                              <a:cubicBezTo>
                                <a:pt x="5584" y="8714"/>
                                <a:pt x="5583" y="8719"/>
                                <a:pt x="5576" y="8691"/>
                              </a:cubicBezTo>
                              <a:cubicBezTo>
                                <a:pt x="5567" y="8656"/>
                                <a:pt x="5564" y="8618"/>
                                <a:pt x="5559" y="8582"/>
                              </a:cubicBezTo>
                              <a:cubicBezTo>
                                <a:pt x="5554" y="8544"/>
                                <a:pt x="5552" y="8507"/>
                                <a:pt x="5550" y="8469"/>
                              </a:cubicBezTo>
                              <a:cubicBezTo>
                                <a:pt x="5549" y="8457"/>
                                <a:pt x="5549" y="8452"/>
                                <a:pt x="5547" y="8467"/>
                              </a:cubicBezTo>
                              <a:cubicBezTo>
                                <a:pt x="5544" y="8504"/>
                                <a:pt x="5542" y="8541"/>
                                <a:pt x="5542" y="8578"/>
                              </a:cubicBezTo>
                              <a:cubicBezTo>
                                <a:pt x="5542" y="8622"/>
                                <a:pt x="5543" y="8666"/>
                                <a:pt x="5547" y="8709"/>
                              </a:cubicBezTo>
                              <a:cubicBezTo>
                                <a:pt x="5549" y="8729"/>
                                <a:pt x="5551" y="8740"/>
                                <a:pt x="5559" y="8757"/>
                              </a:cubicBezTo>
                              <a:cubicBezTo>
                                <a:pt x="5571" y="8735"/>
                                <a:pt x="5575" y="8716"/>
                                <a:pt x="5579" y="8691"/>
                              </a:cubicBezTo>
                              <a:cubicBezTo>
                                <a:pt x="5585" y="8650"/>
                                <a:pt x="5584" y="8609"/>
                                <a:pt x="5589" y="8569"/>
                              </a:cubicBezTo>
                              <a:cubicBezTo>
                                <a:pt x="5594" y="8524"/>
                                <a:pt x="5597" y="8479"/>
                                <a:pt x="5602" y="8433"/>
                              </a:cubicBezTo>
                              <a:cubicBezTo>
                                <a:pt x="5603" y="8424"/>
                                <a:pt x="5604" y="8414"/>
                                <a:pt x="5605" y="8405"/>
                              </a:cubicBezTo>
                            </a:path>
                            <a:path w="1697" h="1075">
                              <a:moveTo>
                                <a:pt x="5214" y="8572"/>
                              </a:moveTo>
                              <a:cubicBezTo>
                                <a:pt x="5189" y="8553"/>
                                <a:pt x="5204" y="8590"/>
                                <a:pt x="5209" y="8612"/>
                              </a:cubicBezTo>
                              <a:cubicBezTo>
                                <a:pt x="5216" y="8640"/>
                                <a:pt x="5219" y="8670"/>
                                <a:pt x="5226" y="8698"/>
                              </a:cubicBezTo>
                              <a:cubicBezTo>
                                <a:pt x="5231" y="8719"/>
                                <a:pt x="5235" y="8743"/>
                                <a:pt x="5242" y="8763"/>
                              </a:cubicBezTo>
                              <a:cubicBezTo>
                                <a:pt x="5247" y="8773"/>
                                <a:pt x="5249" y="8776"/>
                                <a:pt x="5252" y="8783"/>
                              </a:cubicBezTo>
                              <a:cubicBezTo>
                                <a:pt x="5252" y="8764"/>
                                <a:pt x="5250" y="8746"/>
                                <a:pt x="5249" y="8727"/>
                              </a:cubicBezTo>
                              <a:cubicBezTo>
                                <a:pt x="5248" y="8697"/>
                                <a:pt x="5244" y="8668"/>
                                <a:pt x="5242" y="8638"/>
                              </a:cubicBezTo>
                              <a:cubicBezTo>
                                <a:pt x="5240" y="8609"/>
                                <a:pt x="5236" y="8581"/>
                                <a:pt x="5234" y="8552"/>
                              </a:cubicBezTo>
                              <a:cubicBezTo>
                                <a:pt x="5232" y="8532"/>
                                <a:pt x="5230" y="8516"/>
                                <a:pt x="5227" y="8497"/>
                              </a:cubicBezTo>
                              <a:cubicBezTo>
                                <a:pt x="5222" y="8516"/>
                                <a:pt x="5219" y="8531"/>
                                <a:pt x="5219" y="8550"/>
                              </a:cubicBezTo>
                              <a:cubicBezTo>
                                <a:pt x="5219" y="8574"/>
                                <a:pt x="5221" y="8596"/>
                                <a:pt x="5223" y="8619"/>
                              </a:cubicBezTo>
                              <a:cubicBezTo>
                                <a:pt x="5225" y="8643"/>
                                <a:pt x="5230" y="8665"/>
                                <a:pt x="5233" y="8689"/>
                              </a:cubicBezTo>
                              <a:cubicBezTo>
                                <a:pt x="5235" y="8706"/>
                                <a:pt x="5237" y="8723"/>
                                <a:pt x="5242" y="8740"/>
                              </a:cubicBezTo>
                              <a:cubicBezTo>
                                <a:pt x="5243" y="8745"/>
                                <a:pt x="5245" y="8749"/>
                                <a:pt x="5246" y="8754"/>
                              </a:cubicBezTo>
                              <a:cubicBezTo>
                                <a:pt x="5249" y="8735"/>
                                <a:pt x="5248" y="8720"/>
                                <a:pt x="5244" y="8701"/>
                              </a:cubicBezTo>
                              <a:cubicBezTo>
                                <a:pt x="5239" y="8680"/>
                                <a:pt x="5238" y="8659"/>
                                <a:pt x="5233" y="8638"/>
                              </a:cubicBezTo>
                              <a:cubicBezTo>
                                <a:pt x="5228" y="8616"/>
                                <a:pt x="5224" y="8593"/>
                                <a:pt x="5214" y="8573"/>
                              </a:cubicBezTo>
                              <a:cubicBezTo>
                                <a:pt x="5206" y="8560"/>
                                <a:pt x="5204" y="8555"/>
                                <a:pt x="5193" y="8553"/>
                              </a:cubicBezTo>
                              <a:cubicBezTo>
                                <a:pt x="5183" y="8573"/>
                                <a:pt x="5179" y="8585"/>
                                <a:pt x="5176" y="8607"/>
                              </a:cubicBezTo>
                              <a:cubicBezTo>
                                <a:pt x="5173" y="8628"/>
                                <a:pt x="5170" y="8650"/>
                                <a:pt x="5171" y="8671"/>
                              </a:cubicBezTo>
                              <a:cubicBezTo>
                                <a:pt x="5172" y="8691"/>
                                <a:pt x="5172" y="8712"/>
                                <a:pt x="5171" y="8732"/>
                              </a:cubicBezTo>
                              <a:cubicBezTo>
                                <a:pt x="5170" y="8749"/>
                                <a:pt x="5170" y="8766"/>
                                <a:pt x="5171" y="8783"/>
                              </a:cubicBezTo>
                              <a:cubicBezTo>
                                <a:pt x="5172" y="8788"/>
                                <a:pt x="5172" y="8793"/>
                                <a:pt x="5173" y="8798"/>
                              </a:cubicBezTo>
                              <a:cubicBezTo>
                                <a:pt x="5179" y="8778"/>
                                <a:pt x="5177" y="8767"/>
                                <a:pt x="5177" y="8746"/>
                              </a:cubicBezTo>
                              <a:cubicBezTo>
                                <a:pt x="5177" y="8720"/>
                                <a:pt x="5176" y="8693"/>
                                <a:pt x="5176" y="8667"/>
                              </a:cubicBezTo>
                              <a:cubicBezTo>
                                <a:pt x="5176" y="8640"/>
                                <a:pt x="5175" y="8614"/>
                                <a:pt x="5174" y="8587"/>
                              </a:cubicBezTo>
                              <a:cubicBezTo>
                                <a:pt x="5173" y="8567"/>
                                <a:pt x="5173" y="8547"/>
                                <a:pt x="5170" y="8527"/>
                              </a:cubicBezTo>
                              <a:cubicBezTo>
                                <a:pt x="5168" y="8514"/>
                                <a:pt x="5164" y="8502"/>
                                <a:pt x="5160" y="8489"/>
                              </a:cubicBezTo>
                              <a:cubicBezTo>
                                <a:pt x="5153" y="8508"/>
                                <a:pt x="5152" y="8523"/>
                                <a:pt x="5153" y="8544"/>
                              </a:cubicBezTo>
                              <a:cubicBezTo>
                                <a:pt x="5154" y="8568"/>
                                <a:pt x="5158" y="8593"/>
                                <a:pt x="5160" y="8617"/>
                              </a:cubicBezTo>
                              <a:cubicBezTo>
                                <a:pt x="5162" y="8643"/>
                                <a:pt x="5167" y="8669"/>
                                <a:pt x="5170" y="8694"/>
                              </a:cubicBezTo>
                              <a:cubicBezTo>
                                <a:pt x="5172" y="8711"/>
                                <a:pt x="5170" y="8729"/>
                                <a:pt x="5173" y="8746"/>
                              </a:cubicBezTo>
                              <a:cubicBezTo>
                                <a:pt x="5176" y="8766"/>
                                <a:pt x="5173" y="8773"/>
                                <a:pt x="5186" y="8762"/>
                              </a:cubicBezTo>
                              <a:cubicBezTo>
                                <a:pt x="5186" y="8741"/>
                                <a:pt x="5190" y="8722"/>
                                <a:pt x="5191" y="8701"/>
                              </a:cubicBezTo>
                              <a:cubicBezTo>
                                <a:pt x="5192" y="8669"/>
                                <a:pt x="5193" y="8638"/>
                                <a:pt x="5194" y="8606"/>
                              </a:cubicBezTo>
                              <a:cubicBezTo>
                                <a:pt x="5195" y="8570"/>
                                <a:pt x="5195" y="8534"/>
                                <a:pt x="5193" y="8498"/>
                              </a:cubicBezTo>
                              <a:cubicBezTo>
                                <a:pt x="5197" y="8518"/>
                                <a:pt x="5202" y="8538"/>
                                <a:pt x="5206" y="8558"/>
                              </a:cubicBezTo>
                              <a:cubicBezTo>
                                <a:pt x="5211" y="8585"/>
                                <a:pt x="5217" y="8611"/>
                                <a:pt x="5224" y="8637"/>
                              </a:cubicBezTo>
                              <a:cubicBezTo>
                                <a:pt x="5233" y="8670"/>
                                <a:pt x="5244" y="8701"/>
                                <a:pt x="5256" y="8733"/>
                              </a:cubicBezTo>
                              <a:cubicBezTo>
                                <a:pt x="5262" y="8748"/>
                                <a:pt x="5267" y="8758"/>
                                <a:pt x="5276" y="8772"/>
                              </a:cubicBezTo>
                              <a:cubicBezTo>
                                <a:pt x="5290" y="8771"/>
                                <a:pt x="5286" y="8759"/>
                                <a:pt x="5285" y="8741"/>
                              </a:cubicBezTo>
                              <a:cubicBezTo>
                                <a:pt x="5283" y="8712"/>
                                <a:pt x="5281" y="8683"/>
                                <a:pt x="5280" y="8654"/>
                              </a:cubicBezTo>
                              <a:cubicBezTo>
                                <a:pt x="5278" y="8621"/>
                                <a:pt x="5272" y="8588"/>
                                <a:pt x="5270" y="8555"/>
                              </a:cubicBezTo>
                              <a:cubicBezTo>
                                <a:pt x="5268" y="8519"/>
                                <a:pt x="5270" y="8552"/>
                                <a:pt x="5272" y="8570"/>
                              </a:cubicBezTo>
                              <a:cubicBezTo>
                                <a:pt x="5272" y="8606"/>
                                <a:pt x="5274" y="8641"/>
                                <a:pt x="5277" y="8676"/>
                              </a:cubicBezTo>
                              <a:cubicBezTo>
                                <a:pt x="5279" y="8703"/>
                                <a:pt x="5280" y="8731"/>
                                <a:pt x="5285" y="8758"/>
                              </a:cubicBezTo>
                              <a:cubicBezTo>
                                <a:pt x="5287" y="8768"/>
                                <a:pt x="5290" y="8812"/>
                                <a:pt x="5303" y="8787"/>
                              </a:cubicBezTo>
                              <a:cubicBezTo>
                                <a:pt x="5313" y="8768"/>
                                <a:pt x="5303" y="8723"/>
                                <a:pt x="5302" y="8703"/>
                              </a:cubicBezTo>
                              <a:cubicBezTo>
                                <a:pt x="5301" y="8693"/>
                                <a:pt x="5301" y="8682"/>
                                <a:pt x="5300" y="8672"/>
                              </a:cubicBezTo>
                            </a:path>
                            <a:path w="1697" h="1075">
                              <a:moveTo>
                                <a:pt x="4846" y="8048"/>
                              </a:moveTo>
                              <a:cubicBezTo>
                                <a:pt x="4852" y="8032"/>
                                <a:pt x="4855" y="8019"/>
                                <a:pt x="4856" y="8002"/>
                              </a:cubicBezTo>
                              <a:cubicBezTo>
                                <a:pt x="4856" y="7998"/>
                                <a:pt x="4856" y="7994"/>
                                <a:pt x="4856" y="7990"/>
                              </a:cubicBezTo>
                              <a:cubicBezTo>
                                <a:pt x="4843" y="8007"/>
                                <a:pt x="4839" y="8017"/>
                                <a:pt x="4838" y="8039"/>
                              </a:cubicBezTo>
                              <a:cubicBezTo>
                                <a:pt x="4838" y="8057"/>
                                <a:pt x="4835" y="8074"/>
                                <a:pt x="4836" y="8092"/>
                              </a:cubicBezTo>
                              <a:cubicBezTo>
                                <a:pt x="4838" y="8110"/>
                                <a:pt x="4839" y="8129"/>
                                <a:pt x="4841" y="8147"/>
                              </a:cubicBezTo>
                              <a:cubicBezTo>
                                <a:pt x="4841" y="8150"/>
                                <a:pt x="4842" y="8154"/>
                                <a:pt x="4842" y="8157"/>
                              </a:cubicBezTo>
                              <a:cubicBezTo>
                                <a:pt x="4841" y="8133"/>
                                <a:pt x="4841" y="8110"/>
                                <a:pt x="4841" y="8086"/>
                              </a:cubicBezTo>
                              <a:cubicBezTo>
                                <a:pt x="4841" y="8065"/>
                                <a:pt x="4842" y="8044"/>
                                <a:pt x="4842" y="8023"/>
                              </a:cubicBezTo>
                              <a:cubicBezTo>
                                <a:pt x="4842" y="8012"/>
                                <a:pt x="4841" y="8001"/>
                                <a:pt x="4841" y="7990"/>
                              </a:cubicBezTo>
                              <a:cubicBezTo>
                                <a:pt x="4838" y="8008"/>
                                <a:pt x="4834" y="8026"/>
                                <a:pt x="4833" y="8044"/>
                              </a:cubicBezTo>
                              <a:cubicBezTo>
                                <a:pt x="4831" y="8068"/>
                                <a:pt x="4829" y="8092"/>
                                <a:pt x="4829" y="8116"/>
                              </a:cubicBezTo>
                              <a:cubicBezTo>
                                <a:pt x="4829" y="8129"/>
                                <a:pt x="4829" y="8135"/>
                                <a:pt x="4833" y="8144"/>
                              </a:cubicBezTo>
                              <a:cubicBezTo>
                                <a:pt x="4833" y="8126"/>
                                <a:pt x="4833" y="8109"/>
                                <a:pt x="4831" y="8091"/>
                              </a:cubicBezTo>
                              <a:cubicBezTo>
                                <a:pt x="4828" y="8067"/>
                                <a:pt x="4827" y="8043"/>
                                <a:pt x="4825" y="8019"/>
                              </a:cubicBezTo>
                              <a:cubicBezTo>
                                <a:pt x="4823" y="8001"/>
                                <a:pt x="4820" y="7982"/>
                                <a:pt x="4818" y="7964"/>
                              </a:cubicBezTo>
                              <a:cubicBezTo>
                                <a:pt x="4816" y="7953"/>
                                <a:pt x="4815" y="7949"/>
                                <a:pt x="4813" y="7942"/>
                              </a:cubicBezTo>
                              <a:cubicBezTo>
                                <a:pt x="4809" y="7963"/>
                                <a:pt x="4810" y="7976"/>
                                <a:pt x="4812" y="7997"/>
                              </a:cubicBezTo>
                              <a:cubicBezTo>
                                <a:pt x="4814" y="8014"/>
                                <a:pt x="4813" y="8031"/>
                                <a:pt x="4816" y="8047"/>
                              </a:cubicBezTo>
                              <a:cubicBezTo>
                                <a:pt x="4819" y="8058"/>
                                <a:pt x="4821" y="8062"/>
                                <a:pt x="4823" y="8070"/>
                              </a:cubicBezTo>
                              <a:cubicBezTo>
                                <a:pt x="4831" y="8046"/>
                                <a:pt x="4830" y="8033"/>
                                <a:pt x="4829" y="8008"/>
                              </a:cubicBezTo>
                              <a:cubicBezTo>
                                <a:pt x="4828" y="7978"/>
                                <a:pt x="4823" y="7952"/>
                                <a:pt x="4816" y="7923"/>
                              </a:cubicBezTo>
                              <a:cubicBezTo>
                                <a:pt x="4798" y="7933"/>
                                <a:pt x="4797" y="7945"/>
                                <a:pt x="4795" y="7966"/>
                              </a:cubicBezTo>
                              <a:cubicBezTo>
                                <a:pt x="4792" y="7989"/>
                                <a:pt x="4789" y="8013"/>
                                <a:pt x="4790" y="8036"/>
                              </a:cubicBezTo>
                              <a:cubicBezTo>
                                <a:pt x="4791" y="8054"/>
                                <a:pt x="4793" y="8073"/>
                                <a:pt x="4796" y="8090"/>
                              </a:cubicBezTo>
                              <a:cubicBezTo>
                                <a:pt x="4797" y="8095"/>
                                <a:pt x="4798" y="8100"/>
                                <a:pt x="4799" y="8105"/>
                              </a:cubicBezTo>
                              <a:cubicBezTo>
                                <a:pt x="4811" y="8083"/>
                                <a:pt x="4810" y="8073"/>
                                <a:pt x="4809" y="8049"/>
                              </a:cubicBezTo>
                              <a:cubicBezTo>
                                <a:pt x="4808" y="8032"/>
                                <a:pt x="4810" y="8015"/>
                                <a:pt x="4808" y="7998"/>
                              </a:cubicBezTo>
                              <a:cubicBezTo>
                                <a:pt x="4807" y="7994"/>
                                <a:pt x="4807" y="7989"/>
                                <a:pt x="4806" y="7985"/>
                              </a:cubicBezTo>
                              <a:cubicBezTo>
                                <a:pt x="4803" y="8005"/>
                                <a:pt x="4803" y="8023"/>
                                <a:pt x="4803" y="8043"/>
                              </a:cubicBezTo>
                              <a:cubicBezTo>
                                <a:pt x="4803" y="8074"/>
                                <a:pt x="4803" y="8104"/>
                                <a:pt x="4806" y="8134"/>
                              </a:cubicBezTo>
                              <a:cubicBezTo>
                                <a:pt x="4809" y="8166"/>
                                <a:pt x="4810" y="8198"/>
                                <a:pt x="4813" y="8230"/>
                              </a:cubicBezTo>
                              <a:cubicBezTo>
                                <a:pt x="4815" y="8251"/>
                                <a:pt x="4817" y="8272"/>
                                <a:pt x="4818" y="8293"/>
                              </a:cubicBezTo>
                              <a:cubicBezTo>
                                <a:pt x="4819" y="8267"/>
                                <a:pt x="4819" y="8241"/>
                                <a:pt x="4819" y="8215"/>
                              </a:cubicBezTo>
                              <a:cubicBezTo>
                                <a:pt x="4819" y="8195"/>
                                <a:pt x="4820" y="8174"/>
                                <a:pt x="4818" y="8154"/>
                              </a:cubicBezTo>
                              <a:cubicBezTo>
                                <a:pt x="4816" y="8137"/>
                                <a:pt x="4816" y="8121"/>
                                <a:pt x="4815" y="8104"/>
                              </a:cubicBezTo>
                              <a:cubicBezTo>
                                <a:pt x="4816" y="8123"/>
                                <a:pt x="4816" y="8141"/>
                                <a:pt x="4816" y="8160"/>
                              </a:cubicBezTo>
                              <a:cubicBezTo>
                                <a:pt x="4816" y="8187"/>
                                <a:pt x="4818" y="8213"/>
                                <a:pt x="4819" y="8239"/>
                              </a:cubicBezTo>
                              <a:cubicBezTo>
                                <a:pt x="4819" y="8252"/>
                                <a:pt x="4821" y="8260"/>
                                <a:pt x="4825" y="8272"/>
                              </a:cubicBezTo>
                              <a:cubicBezTo>
                                <a:pt x="4829" y="8246"/>
                                <a:pt x="4841" y="8221"/>
                                <a:pt x="4846" y="8196"/>
                              </a:cubicBezTo>
                              <a:cubicBezTo>
                                <a:pt x="4846" y="8185"/>
                                <a:pt x="4846" y="8182"/>
                                <a:pt x="4849" y="8175"/>
                              </a:cubicBezTo>
                            </a:path>
                            <a:path w="1697" h="1075">
                              <a:moveTo>
                                <a:pt x="4585" y="8478"/>
                              </a:moveTo>
                              <a:cubicBezTo>
                                <a:pt x="4576" y="8463"/>
                                <a:pt x="4563" y="8421"/>
                                <a:pt x="4550" y="8454"/>
                              </a:cubicBezTo>
                              <a:cubicBezTo>
                                <a:pt x="4538" y="8483"/>
                                <a:pt x="4540" y="8525"/>
                                <a:pt x="4538" y="8556"/>
                              </a:cubicBezTo>
                              <a:cubicBezTo>
                                <a:pt x="4535" y="8598"/>
                                <a:pt x="4534" y="8642"/>
                                <a:pt x="4538" y="8684"/>
                              </a:cubicBezTo>
                              <a:cubicBezTo>
                                <a:pt x="4541" y="8713"/>
                                <a:pt x="4543" y="8745"/>
                                <a:pt x="4555" y="8772"/>
                              </a:cubicBezTo>
                              <a:cubicBezTo>
                                <a:pt x="4562" y="8785"/>
                                <a:pt x="4567" y="8791"/>
                                <a:pt x="4578" y="8795"/>
                              </a:cubicBezTo>
                              <a:cubicBezTo>
                                <a:pt x="4601" y="8773"/>
                                <a:pt x="4604" y="8757"/>
                                <a:pt x="4604" y="8725"/>
                              </a:cubicBezTo>
                              <a:cubicBezTo>
                                <a:pt x="4605" y="8678"/>
                                <a:pt x="4603" y="8632"/>
                                <a:pt x="4598" y="8586"/>
                              </a:cubicBezTo>
                              <a:cubicBezTo>
                                <a:pt x="4595" y="8554"/>
                                <a:pt x="4591" y="8521"/>
                                <a:pt x="4583" y="8490"/>
                              </a:cubicBezTo>
                              <a:cubicBezTo>
                                <a:pt x="4578" y="8469"/>
                                <a:pt x="4569" y="8451"/>
                                <a:pt x="4557" y="8434"/>
                              </a:cubicBezTo>
                              <a:cubicBezTo>
                                <a:pt x="4543" y="8455"/>
                                <a:pt x="4545" y="8470"/>
                                <a:pt x="4542" y="8495"/>
                              </a:cubicBezTo>
                              <a:cubicBezTo>
                                <a:pt x="4537" y="8535"/>
                                <a:pt x="4536" y="8576"/>
                                <a:pt x="4532" y="8616"/>
                              </a:cubicBezTo>
                              <a:cubicBezTo>
                                <a:pt x="4528" y="8660"/>
                                <a:pt x="4525" y="8704"/>
                                <a:pt x="4525" y="8748"/>
                              </a:cubicBezTo>
                              <a:cubicBezTo>
                                <a:pt x="4525" y="8785"/>
                                <a:pt x="4523" y="8822"/>
                                <a:pt x="4528" y="8858"/>
                              </a:cubicBezTo>
                              <a:cubicBezTo>
                                <a:pt x="4549" y="8834"/>
                                <a:pt x="4548" y="8810"/>
                                <a:pt x="4552" y="8777"/>
                              </a:cubicBezTo>
                              <a:cubicBezTo>
                                <a:pt x="4559" y="8726"/>
                                <a:pt x="4561" y="8675"/>
                                <a:pt x="4564" y="8624"/>
                              </a:cubicBezTo>
                              <a:cubicBezTo>
                                <a:pt x="4566" y="8592"/>
                                <a:pt x="4560" y="8563"/>
                                <a:pt x="4558" y="8531"/>
                              </a:cubicBezTo>
                              <a:cubicBezTo>
                                <a:pt x="4557" y="8511"/>
                                <a:pt x="4557" y="8497"/>
                                <a:pt x="4550" y="8478"/>
                              </a:cubicBezTo>
                              <a:cubicBezTo>
                                <a:pt x="4548" y="8474"/>
                                <a:pt x="4547" y="8469"/>
                                <a:pt x="4545" y="8465"/>
                              </a:cubicBezTo>
                              <a:cubicBezTo>
                                <a:pt x="4528" y="8478"/>
                                <a:pt x="4527" y="8490"/>
                                <a:pt x="4522" y="8511"/>
                              </a:cubicBezTo>
                              <a:cubicBezTo>
                                <a:pt x="4517" y="8532"/>
                                <a:pt x="4515" y="8557"/>
                                <a:pt x="4515" y="8578"/>
                              </a:cubicBezTo>
                              <a:cubicBezTo>
                                <a:pt x="4515" y="8604"/>
                                <a:pt x="4518" y="8631"/>
                                <a:pt x="4522" y="8657"/>
                              </a:cubicBezTo>
                              <a:cubicBezTo>
                                <a:pt x="4525" y="8677"/>
                                <a:pt x="4526" y="8693"/>
                                <a:pt x="4533" y="8711"/>
                              </a:cubicBezTo>
                              <a:cubicBezTo>
                                <a:pt x="4538" y="8687"/>
                                <a:pt x="4542" y="8663"/>
                                <a:pt x="4542" y="8638"/>
                              </a:cubicBezTo>
                              <a:cubicBezTo>
                                <a:pt x="4542" y="8605"/>
                                <a:pt x="4539" y="8572"/>
                                <a:pt x="4538" y="8539"/>
                              </a:cubicBezTo>
                              <a:cubicBezTo>
                                <a:pt x="4537" y="8518"/>
                                <a:pt x="4535" y="8498"/>
                                <a:pt x="4527" y="8479"/>
                              </a:cubicBezTo>
                              <a:cubicBezTo>
                                <a:pt x="4525" y="8475"/>
                                <a:pt x="4524" y="8472"/>
                                <a:pt x="4522" y="8468"/>
                              </a:cubicBezTo>
                              <a:cubicBezTo>
                                <a:pt x="4505" y="8484"/>
                                <a:pt x="4500" y="8499"/>
                                <a:pt x="4495" y="8523"/>
                              </a:cubicBezTo>
                              <a:cubicBezTo>
                                <a:pt x="4488" y="8557"/>
                                <a:pt x="4487" y="8596"/>
                                <a:pt x="4489" y="8630"/>
                              </a:cubicBezTo>
                              <a:cubicBezTo>
                                <a:pt x="4491" y="8661"/>
                                <a:pt x="4495" y="8691"/>
                                <a:pt x="4510" y="8719"/>
                              </a:cubicBezTo>
                              <a:cubicBezTo>
                                <a:pt x="4519" y="8736"/>
                                <a:pt x="4526" y="8738"/>
                                <a:pt x="4542" y="8743"/>
                              </a:cubicBezTo>
                              <a:cubicBezTo>
                                <a:pt x="4565" y="8744"/>
                                <a:pt x="4578" y="8729"/>
                                <a:pt x="4586" y="8706"/>
                              </a:cubicBezTo>
                              <a:cubicBezTo>
                                <a:pt x="4597" y="8675"/>
                                <a:pt x="4598" y="8637"/>
                                <a:pt x="4600" y="8604"/>
                              </a:cubicBezTo>
                              <a:cubicBezTo>
                                <a:pt x="4602" y="8565"/>
                                <a:pt x="4605" y="8516"/>
                                <a:pt x="4590" y="8479"/>
                              </a:cubicBezTo>
                              <a:cubicBezTo>
                                <a:pt x="4582" y="8468"/>
                                <a:pt x="4579" y="8463"/>
                                <a:pt x="4570" y="8458"/>
                              </a:cubicBezTo>
                              <a:cubicBezTo>
                                <a:pt x="4548" y="8477"/>
                                <a:pt x="4542" y="8492"/>
                                <a:pt x="4537" y="8522"/>
                              </a:cubicBezTo>
                              <a:cubicBezTo>
                                <a:pt x="4530" y="8563"/>
                                <a:pt x="4530" y="8607"/>
                                <a:pt x="4532" y="8649"/>
                              </a:cubicBezTo>
                              <a:cubicBezTo>
                                <a:pt x="4534" y="8688"/>
                                <a:pt x="4539" y="8729"/>
                                <a:pt x="4549" y="8767"/>
                              </a:cubicBezTo>
                              <a:cubicBezTo>
                                <a:pt x="4555" y="8789"/>
                                <a:pt x="4559" y="8793"/>
                                <a:pt x="4575" y="8807"/>
                              </a:cubicBezTo>
                              <a:cubicBezTo>
                                <a:pt x="4593" y="8786"/>
                                <a:pt x="4598" y="8766"/>
                                <a:pt x="4601" y="8737"/>
                              </a:cubicBezTo>
                              <a:cubicBezTo>
                                <a:pt x="4607" y="8667"/>
                                <a:pt x="4599" y="8600"/>
                                <a:pt x="4591" y="8531"/>
                              </a:cubicBezTo>
                              <a:cubicBezTo>
                                <a:pt x="4586" y="8487"/>
                                <a:pt x="4581" y="8442"/>
                                <a:pt x="4567" y="8400"/>
                              </a:cubicBezTo>
                              <a:cubicBezTo>
                                <a:pt x="4559" y="8375"/>
                                <a:pt x="4555" y="8369"/>
                                <a:pt x="4537" y="8354"/>
                              </a:cubicBezTo>
                              <a:cubicBezTo>
                                <a:pt x="4521" y="8386"/>
                                <a:pt x="4515" y="8412"/>
                                <a:pt x="4509" y="8447"/>
                              </a:cubicBezTo>
                              <a:cubicBezTo>
                                <a:pt x="4502" y="8487"/>
                                <a:pt x="4499" y="8527"/>
                                <a:pt x="4499" y="8567"/>
                              </a:cubicBezTo>
                              <a:cubicBezTo>
                                <a:pt x="4499" y="8602"/>
                                <a:pt x="4500" y="8634"/>
                                <a:pt x="4509" y="8668"/>
                              </a:cubicBezTo>
                              <a:cubicBezTo>
                                <a:pt x="4511" y="8676"/>
                                <a:pt x="4523" y="8729"/>
                                <a:pt x="4542" y="8721"/>
                              </a:cubicBezTo>
                              <a:cubicBezTo>
                                <a:pt x="4559" y="8714"/>
                                <a:pt x="4565" y="8666"/>
                                <a:pt x="4568" y="8652"/>
                              </a:cubicBezTo>
                            </a:path>
                            <a:path w="1697" h="1075">
                              <a:moveTo>
                                <a:pt x="4726" y="8449"/>
                              </a:moveTo>
                              <a:cubicBezTo>
                                <a:pt x="4717" y="8467"/>
                                <a:pt x="4711" y="8484"/>
                                <a:pt x="4712" y="8505"/>
                              </a:cubicBezTo>
                              <a:cubicBezTo>
                                <a:pt x="4713" y="8528"/>
                                <a:pt x="4715" y="8553"/>
                                <a:pt x="4717" y="8576"/>
                              </a:cubicBezTo>
                              <a:cubicBezTo>
                                <a:pt x="4720" y="8613"/>
                                <a:pt x="4727" y="8650"/>
                                <a:pt x="4737" y="8686"/>
                              </a:cubicBezTo>
                              <a:cubicBezTo>
                                <a:pt x="4749" y="8676"/>
                                <a:pt x="4741" y="8673"/>
                                <a:pt x="4737" y="8658"/>
                              </a:cubicBezTo>
                              <a:cubicBezTo>
                                <a:pt x="4729" y="8628"/>
                                <a:pt x="4721" y="8599"/>
                                <a:pt x="4714" y="8569"/>
                              </a:cubicBezTo>
                              <a:cubicBezTo>
                                <a:pt x="4704" y="8526"/>
                                <a:pt x="4693" y="8484"/>
                                <a:pt x="4684" y="8441"/>
                              </a:cubicBezTo>
                              <a:cubicBezTo>
                                <a:pt x="4680" y="8425"/>
                                <a:pt x="4678" y="8413"/>
                                <a:pt x="4671" y="8398"/>
                              </a:cubicBezTo>
                              <a:cubicBezTo>
                                <a:pt x="4661" y="8417"/>
                                <a:pt x="4662" y="8434"/>
                                <a:pt x="4660" y="8456"/>
                              </a:cubicBezTo>
                              <a:cubicBezTo>
                                <a:pt x="4656" y="8496"/>
                                <a:pt x="4660" y="8534"/>
                                <a:pt x="4663" y="8574"/>
                              </a:cubicBezTo>
                              <a:cubicBezTo>
                                <a:pt x="4667" y="8622"/>
                                <a:pt x="4671" y="8676"/>
                                <a:pt x="4687" y="8722"/>
                              </a:cubicBezTo>
                              <a:cubicBezTo>
                                <a:pt x="4693" y="8739"/>
                                <a:pt x="4699" y="8748"/>
                                <a:pt x="4711" y="8761"/>
                              </a:cubicBezTo>
                              <a:cubicBezTo>
                                <a:pt x="4727" y="8745"/>
                                <a:pt x="4735" y="8729"/>
                                <a:pt x="4740" y="8706"/>
                              </a:cubicBezTo>
                              <a:cubicBezTo>
                                <a:pt x="4747" y="8675"/>
                                <a:pt x="4751" y="8641"/>
                                <a:pt x="4753" y="8609"/>
                              </a:cubicBezTo>
                              <a:cubicBezTo>
                                <a:pt x="4755" y="8576"/>
                                <a:pt x="4754" y="8541"/>
                                <a:pt x="4750" y="8508"/>
                              </a:cubicBezTo>
                              <a:cubicBezTo>
                                <a:pt x="4747" y="8486"/>
                                <a:pt x="4744" y="8466"/>
                                <a:pt x="4737" y="8445"/>
                              </a:cubicBezTo>
                              <a:cubicBezTo>
                                <a:pt x="4716" y="8438"/>
                                <a:pt x="4713" y="8450"/>
                                <a:pt x="4707" y="8474"/>
                              </a:cubicBezTo>
                              <a:cubicBezTo>
                                <a:pt x="4697" y="8512"/>
                                <a:pt x="4696" y="8551"/>
                                <a:pt x="4698" y="8590"/>
                              </a:cubicBezTo>
                              <a:cubicBezTo>
                                <a:pt x="4700" y="8637"/>
                                <a:pt x="4711" y="8679"/>
                                <a:pt x="4727" y="8723"/>
                              </a:cubicBezTo>
                              <a:cubicBezTo>
                                <a:pt x="4739" y="8754"/>
                                <a:pt x="4745" y="8764"/>
                                <a:pt x="4773" y="8779"/>
                              </a:cubicBezTo>
                              <a:cubicBezTo>
                                <a:pt x="4793" y="8761"/>
                                <a:pt x="4800" y="8746"/>
                                <a:pt x="4806" y="8719"/>
                              </a:cubicBezTo>
                              <a:cubicBezTo>
                                <a:pt x="4815" y="8684"/>
                                <a:pt x="4817" y="8649"/>
                                <a:pt x="4819" y="8613"/>
                              </a:cubicBezTo>
                              <a:cubicBezTo>
                                <a:pt x="4821" y="8577"/>
                                <a:pt x="4822" y="8538"/>
                                <a:pt x="4819" y="8502"/>
                              </a:cubicBezTo>
                              <a:cubicBezTo>
                                <a:pt x="4817" y="8476"/>
                                <a:pt x="4815" y="8457"/>
                                <a:pt x="4802" y="8435"/>
                              </a:cubicBezTo>
                              <a:cubicBezTo>
                                <a:pt x="4782" y="8456"/>
                                <a:pt x="4779" y="8472"/>
                                <a:pt x="4775" y="8501"/>
                              </a:cubicBezTo>
                              <a:cubicBezTo>
                                <a:pt x="4767" y="8556"/>
                                <a:pt x="4766" y="8613"/>
                                <a:pt x="4766" y="8668"/>
                              </a:cubicBezTo>
                              <a:cubicBezTo>
                                <a:pt x="4766" y="8717"/>
                                <a:pt x="4766" y="8769"/>
                                <a:pt x="4780" y="8817"/>
                              </a:cubicBezTo>
                              <a:cubicBezTo>
                                <a:pt x="4786" y="8837"/>
                                <a:pt x="4791" y="8845"/>
                                <a:pt x="4804" y="8860"/>
                              </a:cubicBezTo>
                              <a:cubicBezTo>
                                <a:pt x="4824" y="8836"/>
                                <a:pt x="4824" y="8817"/>
                                <a:pt x="4830" y="8786"/>
                              </a:cubicBezTo>
                              <a:cubicBezTo>
                                <a:pt x="4838" y="8743"/>
                                <a:pt x="4839" y="8700"/>
                                <a:pt x="4839" y="8656"/>
                              </a:cubicBezTo>
                              <a:cubicBezTo>
                                <a:pt x="4839" y="8618"/>
                                <a:pt x="4836" y="8581"/>
                                <a:pt x="4831" y="8543"/>
                              </a:cubicBezTo>
                              <a:cubicBezTo>
                                <a:pt x="4828" y="8519"/>
                                <a:pt x="4826" y="8497"/>
                                <a:pt x="4816" y="8475"/>
                              </a:cubicBezTo>
                              <a:cubicBezTo>
                                <a:pt x="4809" y="8461"/>
                                <a:pt x="4809" y="8457"/>
                                <a:pt x="4798" y="8455"/>
                              </a:cubicBezTo>
                              <a:cubicBezTo>
                                <a:pt x="4768" y="8482"/>
                                <a:pt x="4759" y="8514"/>
                                <a:pt x="4751" y="8553"/>
                              </a:cubicBezTo>
                              <a:cubicBezTo>
                                <a:pt x="4745" y="8583"/>
                                <a:pt x="4741" y="8612"/>
                                <a:pt x="4740" y="8642"/>
                              </a:cubicBezTo>
                              <a:cubicBezTo>
                                <a:pt x="4739" y="8679"/>
                                <a:pt x="4736" y="8718"/>
                                <a:pt x="4747" y="8754"/>
                              </a:cubicBezTo>
                              <a:cubicBezTo>
                                <a:pt x="4761" y="8742"/>
                                <a:pt x="4762" y="8717"/>
                                <a:pt x="4763" y="8695"/>
                              </a:cubicBezTo>
                              <a:cubicBezTo>
                                <a:pt x="4765" y="8658"/>
                                <a:pt x="4764" y="8620"/>
                                <a:pt x="4758" y="8583"/>
                              </a:cubicBezTo>
                              <a:cubicBezTo>
                                <a:pt x="4753" y="8554"/>
                                <a:pt x="4745" y="8533"/>
                                <a:pt x="4722" y="8517"/>
                              </a:cubicBezTo>
                              <a:cubicBezTo>
                                <a:pt x="4691" y="8529"/>
                                <a:pt x="4681" y="8548"/>
                                <a:pt x="4669" y="8580"/>
                              </a:cubicBezTo>
                              <a:cubicBezTo>
                                <a:pt x="4650" y="8632"/>
                                <a:pt x="4640" y="8704"/>
                                <a:pt x="4677" y="8751"/>
                              </a:cubicBezTo>
                              <a:cubicBezTo>
                                <a:pt x="4694" y="8773"/>
                                <a:pt x="4721" y="8779"/>
                                <a:pt x="4747" y="8773"/>
                              </a:cubicBezTo>
                              <a:cubicBezTo>
                                <a:pt x="4773" y="8767"/>
                                <a:pt x="4789" y="8751"/>
                                <a:pt x="4809" y="8736"/>
                              </a:cubicBezTo>
                            </a:path>
                            <a:path w="1697" h="1075">
                              <a:moveTo>
                                <a:pt x="4975" y="7916"/>
                              </a:moveTo>
                              <a:cubicBezTo>
                                <a:pt x="4959" y="7929"/>
                                <a:pt x="4961" y="7941"/>
                                <a:pt x="4955" y="7962"/>
                              </a:cubicBezTo>
                              <a:cubicBezTo>
                                <a:pt x="4944" y="7998"/>
                                <a:pt x="4942" y="8035"/>
                                <a:pt x="4938" y="8072"/>
                              </a:cubicBezTo>
                              <a:cubicBezTo>
                                <a:pt x="4934" y="8115"/>
                                <a:pt x="4934" y="8157"/>
                                <a:pt x="4935" y="8200"/>
                              </a:cubicBezTo>
                              <a:cubicBezTo>
                                <a:pt x="4936" y="8223"/>
                                <a:pt x="4933" y="8256"/>
                                <a:pt x="4947" y="8277"/>
                              </a:cubicBezTo>
                              <a:cubicBezTo>
                                <a:pt x="4950" y="8280"/>
                                <a:pt x="4954" y="8284"/>
                                <a:pt x="4957" y="8287"/>
                              </a:cubicBezTo>
                              <a:cubicBezTo>
                                <a:pt x="4976" y="8264"/>
                                <a:pt x="4977" y="8250"/>
                                <a:pt x="4981" y="8220"/>
                              </a:cubicBezTo>
                              <a:cubicBezTo>
                                <a:pt x="4992" y="8147"/>
                                <a:pt x="4994" y="8072"/>
                                <a:pt x="4993" y="7998"/>
                              </a:cubicBezTo>
                              <a:cubicBezTo>
                                <a:pt x="4993" y="7970"/>
                                <a:pt x="4992" y="7942"/>
                                <a:pt x="4987" y="7915"/>
                              </a:cubicBezTo>
                              <a:cubicBezTo>
                                <a:pt x="4986" y="7912"/>
                                <a:pt x="4985" y="7908"/>
                                <a:pt x="4984" y="7905"/>
                              </a:cubicBezTo>
                              <a:cubicBezTo>
                                <a:pt x="4962" y="7924"/>
                                <a:pt x="4968" y="7945"/>
                                <a:pt x="4965" y="7976"/>
                              </a:cubicBezTo>
                              <a:cubicBezTo>
                                <a:pt x="4959" y="8037"/>
                                <a:pt x="4957" y="8100"/>
                                <a:pt x="4961" y="8161"/>
                              </a:cubicBezTo>
                              <a:cubicBezTo>
                                <a:pt x="4963" y="8197"/>
                                <a:pt x="4965" y="8236"/>
                                <a:pt x="4978" y="8270"/>
                              </a:cubicBezTo>
                              <a:cubicBezTo>
                                <a:pt x="4985" y="8284"/>
                                <a:pt x="4987" y="8289"/>
                                <a:pt x="4998" y="8293"/>
                              </a:cubicBezTo>
                              <a:cubicBezTo>
                                <a:pt x="5017" y="8274"/>
                                <a:pt x="5025" y="8257"/>
                                <a:pt x="5030" y="8229"/>
                              </a:cubicBezTo>
                              <a:cubicBezTo>
                                <a:pt x="5037" y="8191"/>
                                <a:pt x="5040" y="8149"/>
                                <a:pt x="5040" y="8110"/>
                              </a:cubicBezTo>
                              <a:cubicBezTo>
                                <a:pt x="5040" y="8070"/>
                                <a:pt x="5035" y="8029"/>
                                <a:pt x="5031" y="7990"/>
                              </a:cubicBezTo>
                              <a:cubicBezTo>
                                <a:pt x="5028" y="7965"/>
                                <a:pt x="5022" y="7943"/>
                                <a:pt x="5010" y="7921"/>
                              </a:cubicBezTo>
                              <a:cubicBezTo>
                                <a:pt x="4982" y="7924"/>
                                <a:pt x="4981" y="7949"/>
                                <a:pt x="4974" y="7980"/>
                              </a:cubicBezTo>
                              <a:cubicBezTo>
                                <a:pt x="4964" y="8025"/>
                                <a:pt x="4960" y="8072"/>
                                <a:pt x="4958" y="8118"/>
                              </a:cubicBezTo>
                              <a:cubicBezTo>
                                <a:pt x="4956" y="8162"/>
                                <a:pt x="4954" y="8208"/>
                                <a:pt x="4961" y="8251"/>
                              </a:cubicBezTo>
                              <a:cubicBezTo>
                                <a:pt x="4966" y="8279"/>
                                <a:pt x="4973" y="8300"/>
                                <a:pt x="4993" y="8318"/>
                              </a:cubicBezTo>
                              <a:cubicBezTo>
                                <a:pt x="5013" y="8274"/>
                                <a:pt x="5017" y="8233"/>
                                <a:pt x="5018" y="8185"/>
                              </a:cubicBezTo>
                              <a:cubicBezTo>
                                <a:pt x="5019" y="8142"/>
                                <a:pt x="5028" y="8100"/>
                                <a:pt x="5020" y="8058"/>
                              </a:cubicBezTo>
                              <a:cubicBezTo>
                                <a:pt x="5018" y="8051"/>
                                <a:pt x="5016" y="8045"/>
                                <a:pt x="5014" y="8038"/>
                              </a:cubicBezTo>
                            </a:path>
                            <a:path w="1697" h="1075">
                              <a:moveTo>
                                <a:pt x="4329" y="7941"/>
                              </a:moveTo>
                              <a:cubicBezTo>
                                <a:pt x="4305" y="7935"/>
                                <a:pt x="4309" y="7954"/>
                                <a:pt x="4304" y="7979"/>
                              </a:cubicBezTo>
                              <a:cubicBezTo>
                                <a:pt x="4297" y="8015"/>
                                <a:pt x="4297" y="8049"/>
                                <a:pt x="4297" y="8086"/>
                              </a:cubicBezTo>
                              <a:cubicBezTo>
                                <a:pt x="4297" y="8129"/>
                                <a:pt x="4300" y="8183"/>
                                <a:pt x="4317" y="8223"/>
                              </a:cubicBezTo>
                              <a:cubicBezTo>
                                <a:pt x="4328" y="8249"/>
                                <a:pt x="4339" y="8255"/>
                                <a:pt x="4365" y="8257"/>
                              </a:cubicBezTo>
                              <a:cubicBezTo>
                                <a:pt x="4397" y="8241"/>
                                <a:pt x="4410" y="8215"/>
                                <a:pt x="4416" y="8180"/>
                              </a:cubicBezTo>
                              <a:cubicBezTo>
                                <a:pt x="4422" y="8149"/>
                                <a:pt x="4423" y="8115"/>
                                <a:pt x="4421" y="8084"/>
                              </a:cubicBezTo>
                              <a:cubicBezTo>
                                <a:pt x="4419" y="8055"/>
                                <a:pt x="4414" y="8028"/>
                                <a:pt x="4406" y="8001"/>
                              </a:cubicBezTo>
                              <a:cubicBezTo>
                                <a:pt x="4400" y="7979"/>
                                <a:pt x="4392" y="7969"/>
                                <a:pt x="4376" y="7953"/>
                              </a:cubicBezTo>
                              <a:cubicBezTo>
                                <a:pt x="4352" y="7962"/>
                                <a:pt x="4345" y="7978"/>
                                <a:pt x="4340" y="8005"/>
                              </a:cubicBezTo>
                              <a:cubicBezTo>
                                <a:pt x="4333" y="8041"/>
                                <a:pt x="4328" y="8078"/>
                                <a:pt x="4327" y="8114"/>
                              </a:cubicBezTo>
                              <a:cubicBezTo>
                                <a:pt x="4325" y="8154"/>
                                <a:pt x="4331" y="8193"/>
                                <a:pt x="4337" y="8233"/>
                              </a:cubicBezTo>
                              <a:cubicBezTo>
                                <a:pt x="4341" y="8261"/>
                                <a:pt x="4346" y="8289"/>
                                <a:pt x="4359" y="8315"/>
                              </a:cubicBezTo>
                              <a:cubicBezTo>
                                <a:pt x="4361" y="8319"/>
                                <a:pt x="4364" y="8323"/>
                                <a:pt x="4366" y="8327"/>
                              </a:cubicBezTo>
                              <a:cubicBezTo>
                                <a:pt x="4383" y="8305"/>
                                <a:pt x="4384" y="8282"/>
                                <a:pt x="4388" y="8254"/>
                              </a:cubicBezTo>
                              <a:cubicBezTo>
                                <a:pt x="4400" y="8180"/>
                                <a:pt x="4409" y="8104"/>
                                <a:pt x="4408" y="8029"/>
                              </a:cubicBezTo>
                              <a:cubicBezTo>
                                <a:pt x="4408" y="7993"/>
                                <a:pt x="4405" y="7957"/>
                                <a:pt x="4394" y="7922"/>
                              </a:cubicBezTo>
                              <a:cubicBezTo>
                                <a:pt x="4388" y="7906"/>
                                <a:pt x="4386" y="7902"/>
                                <a:pt x="4381" y="7892"/>
                              </a:cubicBezTo>
                              <a:cubicBezTo>
                                <a:pt x="4348" y="7883"/>
                                <a:pt x="4346" y="7904"/>
                                <a:pt x="4338" y="7940"/>
                              </a:cubicBezTo>
                              <a:cubicBezTo>
                                <a:pt x="4328" y="7985"/>
                                <a:pt x="4325" y="8031"/>
                                <a:pt x="4322" y="8076"/>
                              </a:cubicBezTo>
                              <a:cubicBezTo>
                                <a:pt x="4320" y="8118"/>
                                <a:pt x="4321" y="8157"/>
                                <a:pt x="4329" y="8198"/>
                              </a:cubicBezTo>
                              <a:cubicBezTo>
                                <a:pt x="4335" y="8226"/>
                                <a:pt x="4340" y="8235"/>
                                <a:pt x="4365" y="8246"/>
                              </a:cubicBezTo>
                              <a:cubicBezTo>
                                <a:pt x="4386" y="8232"/>
                                <a:pt x="4392" y="8220"/>
                                <a:pt x="4398" y="8194"/>
                              </a:cubicBezTo>
                              <a:cubicBezTo>
                                <a:pt x="4406" y="8159"/>
                                <a:pt x="4407" y="8122"/>
                                <a:pt x="4406" y="8086"/>
                              </a:cubicBezTo>
                              <a:cubicBezTo>
                                <a:pt x="4405" y="8048"/>
                                <a:pt x="4402" y="8012"/>
                                <a:pt x="4386" y="7977"/>
                              </a:cubicBezTo>
                              <a:cubicBezTo>
                                <a:pt x="4356" y="7976"/>
                                <a:pt x="4351" y="7996"/>
                                <a:pt x="4340" y="8028"/>
                              </a:cubicBezTo>
                              <a:cubicBezTo>
                                <a:pt x="4326" y="8069"/>
                                <a:pt x="4319" y="8107"/>
                                <a:pt x="4317" y="8150"/>
                              </a:cubicBezTo>
                              <a:cubicBezTo>
                                <a:pt x="4315" y="8189"/>
                                <a:pt x="4315" y="8228"/>
                                <a:pt x="4326" y="8266"/>
                              </a:cubicBezTo>
                              <a:cubicBezTo>
                                <a:pt x="4333" y="8292"/>
                                <a:pt x="4341" y="8303"/>
                                <a:pt x="4366" y="8306"/>
                              </a:cubicBezTo>
                              <a:cubicBezTo>
                                <a:pt x="4391" y="8292"/>
                                <a:pt x="4404" y="8275"/>
                                <a:pt x="4412" y="8246"/>
                              </a:cubicBezTo>
                              <a:cubicBezTo>
                                <a:pt x="4422" y="8207"/>
                                <a:pt x="4428" y="8165"/>
                                <a:pt x="4426" y="8125"/>
                              </a:cubicBezTo>
                              <a:cubicBezTo>
                                <a:pt x="4425" y="8091"/>
                                <a:pt x="4419" y="8056"/>
                                <a:pt x="4403" y="8026"/>
                              </a:cubicBezTo>
                              <a:cubicBezTo>
                                <a:pt x="4394" y="8010"/>
                                <a:pt x="4386" y="8004"/>
                                <a:pt x="4372" y="7995"/>
                              </a:cubicBezTo>
                              <a:cubicBezTo>
                                <a:pt x="4347" y="7998"/>
                                <a:pt x="4335" y="8004"/>
                                <a:pt x="4320" y="8026"/>
                              </a:cubicBezTo>
                              <a:cubicBezTo>
                                <a:pt x="4283" y="8081"/>
                                <a:pt x="4272" y="8170"/>
                                <a:pt x="4276" y="8235"/>
                              </a:cubicBezTo>
                              <a:cubicBezTo>
                                <a:pt x="4278" y="8262"/>
                                <a:pt x="4282" y="8299"/>
                                <a:pt x="4307" y="8315"/>
                              </a:cubicBezTo>
                              <a:cubicBezTo>
                                <a:pt x="4311" y="8316"/>
                                <a:pt x="4316" y="8318"/>
                                <a:pt x="4320" y="8319"/>
                              </a:cubicBezTo>
                              <a:cubicBezTo>
                                <a:pt x="4350" y="8316"/>
                                <a:pt x="4365" y="8306"/>
                                <a:pt x="4386" y="8283"/>
                              </a:cubicBezTo>
                              <a:cubicBezTo>
                                <a:pt x="4416" y="8250"/>
                                <a:pt x="4433" y="8210"/>
                                <a:pt x="4446" y="8167"/>
                              </a:cubicBezTo>
                              <a:cubicBezTo>
                                <a:pt x="4460" y="8124"/>
                                <a:pt x="4468" y="8075"/>
                                <a:pt x="4469" y="8029"/>
                              </a:cubicBezTo>
                              <a:cubicBezTo>
                                <a:pt x="4470" y="7998"/>
                                <a:pt x="4467" y="7961"/>
                                <a:pt x="4457" y="7931"/>
                              </a:cubicBezTo>
                              <a:cubicBezTo>
                                <a:pt x="4448" y="7914"/>
                                <a:pt x="4445" y="7908"/>
                                <a:pt x="4431" y="7902"/>
                              </a:cubicBezTo>
                              <a:cubicBezTo>
                                <a:pt x="4407" y="7913"/>
                                <a:pt x="4399" y="7930"/>
                                <a:pt x="4390" y="7955"/>
                              </a:cubicBezTo>
                              <a:cubicBezTo>
                                <a:pt x="4373" y="8000"/>
                                <a:pt x="4366" y="8048"/>
                                <a:pt x="4363" y="8096"/>
                              </a:cubicBezTo>
                              <a:cubicBezTo>
                                <a:pt x="4360" y="8145"/>
                                <a:pt x="4357" y="8205"/>
                                <a:pt x="4382" y="8249"/>
                              </a:cubicBezTo>
                              <a:cubicBezTo>
                                <a:pt x="4392" y="8262"/>
                                <a:pt x="4395" y="8267"/>
                                <a:pt x="4406" y="8271"/>
                              </a:cubicBezTo>
                              <a:cubicBezTo>
                                <a:pt x="4432" y="8271"/>
                                <a:pt x="4443" y="8262"/>
                                <a:pt x="4459" y="8240"/>
                              </a:cubicBezTo>
                              <a:cubicBezTo>
                                <a:pt x="4481" y="8210"/>
                                <a:pt x="4492" y="8169"/>
                                <a:pt x="4499" y="8133"/>
                              </a:cubicBezTo>
                              <a:cubicBezTo>
                                <a:pt x="4507" y="8093"/>
                                <a:pt x="4514" y="8043"/>
                                <a:pt x="4509" y="8002"/>
                              </a:cubicBezTo>
                              <a:cubicBezTo>
                                <a:pt x="4505" y="7972"/>
                                <a:pt x="4497" y="7935"/>
                                <a:pt x="4479" y="7910"/>
                              </a:cubicBezTo>
                              <a:cubicBezTo>
                                <a:pt x="4475" y="7906"/>
                                <a:pt x="4472" y="7902"/>
                                <a:pt x="4468" y="7898"/>
                              </a:cubicBezTo>
                              <a:cubicBezTo>
                                <a:pt x="4443" y="7892"/>
                                <a:pt x="4432" y="7906"/>
                                <a:pt x="4421" y="7931"/>
                              </a:cubicBezTo>
                              <a:cubicBezTo>
                                <a:pt x="4402" y="7973"/>
                                <a:pt x="4395" y="8023"/>
                                <a:pt x="4390" y="8069"/>
                              </a:cubicBezTo>
                              <a:cubicBezTo>
                                <a:pt x="4384" y="8119"/>
                                <a:pt x="4385" y="8166"/>
                                <a:pt x="4395" y="8215"/>
                              </a:cubicBezTo>
                              <a:cubicBezTo>
                                <a:pt x="4401" y="8243"/>
                                <a:pt x="4407" y="8275"/>
                                <a:pt x="4428" y="8295"/>
                              </a:cubicBezTo>
                              <a:cubicBezTo>
                                <a:pt x="4431" y="8297"/>
                                <a:pt x="4435" y="8300"/>
                                <a:pt x="4438" y="8302"/>
                              </a:cubicBezTo>
                              <a:cubicBezTo>
                                <a:pt x="4460" y="8284"/>
                                <a:pt x="4468" y="8259"/>
                                <a:pt x="4472" y="8230"/>
                              </a:cubicBezTo>
                              <a:cubicBezTo>
                                <a:pt x="4481" y="8171"/>
                                <a:pt x="4484" y="8110"/>
                                <a:pt x="4495" y="8051"/>
                              </a:cubicBezTo>
                              <a:cubicBezTo>
                                <a:pt x="4499" y="8032"/>
                                <a:pt x="4503" y="8014"/>
                                <a:pt x="4507" y="79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6,7831" coordsize="1697,1075" path="m4290,8360c4305,8358,4318,8357,4333,8356c4356,8354,4380,8353,4403,8350c4447,8344,4483,8321,4528,8316c4549,8314,4572,8311,4593,8311c4613,8311,4634,8314,4654,8318c4676,8322,4693,8332,4714,8339c4740,8347,4766,8351,4793,8352c4829,8354,4866,8354,4902,8356c4948,8359,4993,8346,5038,8350c5062,8352,5086,8357,5110,8359c5153,8363,5195,8371,5238,8373c5259,8374,5281,8374,5302,8373c5384,8370,5465,8358,5547,8357c5605,8356,5664,8356,5721,8350c5766,8345,5815,8333,5861,8341c5874,8343,5883,8349,5896,8352em4396,8526c4396,8544,4393,8563,4393,8581c4393,8601,4395,8619,4396,8639c4397,8653,4396,8669,4399,8683c4402,8697,4405,8711,4407,8725c4409,8739,4406,8755,4409,8769c4415,8796,4418,8750,4406,8745c4389,8738,4400,8777,4399,8784c4397,8795,4393,8806,4390,8816c4394,8802,4395,8787,4396,8773c4398,8735,4398,8697,4402,8659c4404,8640,4404,8622,4405,8603c4406,8579,4406,8554,4405,8530c4405,8514,4406,8497,4406,8481c4406,8467,4406,8452,4406,8438c4406,8422,4404,8413,4398,8398c4384,8408,4373,8417,4355,8420c4341,8422,4319,8413,4307,8421c4305,8424,4302,8428,4300,8431c4298,8448,4302,8457,4307,8474c4312,8494,4314,8514,4317,8534c4320,8551,4322,8570,4323,8587c4324,8601,4325,8614,4326,8628c4327,8649,4326,8671,4329,8692c4331,8673,4334,8655,4336,8636c4338,8611,4339,8586,4340,8561c4341,8539,4341,8516,4342,8494c4343,8482,4343,8470,4343,8458c4347,8475,4348,8493,4349,8511c4351,8538,4351,8565,4353,8592c4355,8618,4356,8645,4360,8671c4363,8690,4373,8746,4370,8727c4366,8714,4365,8710,4365,8701c4361,8673,4358,8646,4356,8618c4353,8581,4352,8543,4350,8506c4350,8496,4356,8427,4347,8463c4348,8485,4350,8507,4350,8529c4350,8559,4351,8589,4353,8619c4355,8645,4352,8673,4356,8699c4359,8718,4362,8735,4363,8755c4363,8759,4363,8762,4363,8766c4360,8747,4357,8728,4356,8709c4354,8678,4354,8647,4353,8616c4352,8598,4351,8580,4349,8562c4343,8580,4344,8594,4343,8613c4342,8645,4342,8676,4343,8708c4343,8735,4347,8762,4352,8789c4360,8824,4347,8765,4347,8759c4346,8741,4354,8689,4343,8704c4335,8714,4339,8742,4339,8755c4339,8769,4336,8783,4337,8798c4337,8801,4336,8846,4340,8812c4341,8795,4341,8778,4340,8761c4338,8724,4330,8735,4327,8764c4325,8781,4329,8787,4336,8801em4525,8286c4521,8269,4524,8257,4525,8240c4526,8220,4525,8198,4528,8178c4531,8158,4532,8141,4532,8121c4532,8084,4531,8047,4528,8010c4527,7996,4528,7981,4527,7967c4528,7959,4525,7906,4526,7938c4526,7958,4526,7980,4528,8000c4530,8019,4530,8037,4531,8057c4532,8071,4532,8076,4532,8085c4535,8116,4533,8096,4531,8076c4528,8054,4529,8032,4527,8010c4525,7995,4527,7980,4525,7965c4523,7948,4521,7932,4521,7915c4521,7900,4521,7896,4521,7887c4525,7906,4524,7925,4527,7944c4531,7967,4535,7989,4535,8012c4535,8035,4537,8058,4538,8081c4539,8097,4540,8114,4542,8130c4544,8147,4546,8162,4545,8179c4544,8197,4543,8217,4548,8234c4551,8243,4556,8269,4561,8276c4568,8287,4589,8293,4601,8295c4616,8297,4632,8299,4647,8294c4660,8289,4680,8285,4684,8271c4688,8257,4685,8236,4686,8221c4688,8202,4687,8181,4690,8162c4693,8147,4696,8133,4697,8117c4698,8098,4700,8079,4700,8060c4700,8044,4702,8025,4700,8009c4698,7993,4695,7979,4694,7963c4693,7945,4694,7929,4697,7911c4700,7893,4707,7878,4687,7884c4671,7889,4660,7889,4643,7888c4626,7887,4612,7888,4595,7892c4576,7896,4564,7891,4546,7888c4528,7885,4528,7888,4516,7899c4527,7924,4540,7948,4552,7973c4561,7992,4569,8014,4575,8034c4579,8047,4580,8062,4583,8076c4586,8090,4588,8103,4590,8117c4594,8146,4598,8177,4595,8206c4594,8209,4594,8212,4593,8215c4601,8195,4605,8176,4608,8155c4612,8129,4612,8101,4613,8075c4614,8056,4614,8038,4614,8019c4614,8011,4615,7961,4614,7994c4614,7999,4614,8004,4614,8009c4617,8030,4618,8050,4618,8071c4618,8131,4615,8191,4617,8251c4618,8266,4618,8269,4618,8278c4620,8256,4619,8234,4621,8212c4624,8177,4626,8141,4630,8106c4633,8074,4636,8041,4637,8009c4638,7985,4640,7962,4642,7938c4647,7953,4645,7951,4646,7966c4648,7992,4648,8018,4651,8044c4653,8067,4656,8089,4657,8112c4658,8129,4658,8147,4661,8164c4662,8168,4663,8173,4664,8177c4664,8139,4666,8100,4666,8062c4666,8037,4667,8013,4664,7988c4662,7971,4659,7958,4651,7943c4646,7933,4637,7900,4628,7895c4610,7885,4604,7920,4601,7930c4596,7949,4594,7968,4590,7987c4589,7990,4588,7994,4587,7997c4584,7976,4583,7954,4582,7932c4582,7929,4582,7925,4582,7922c4582,7940,4581,7959,4585,7977c4589,7997,4581,8044,4600,8037c4618,8030,4594,7970,4610,7981c4611,7986,4613,7991,4614,7996c4619,8025,4619,8055,4621,8085c4623,8113,4623,8142,4623,8170c4623,8189,4624,8209,4626,8228c4627,8236,4629,8281,4633,8254c4636,8235,4638,8215,4640,8196c4643,8160,4648,8123,4654,8087c4654,8125,4652,8163,4653,8200c4653,8218,4652,8238,4657,8256c4659,8264,4668,8305,4671,8279c4672,8267,4672,8256,4671,8244em4895,8423c4897,8438,4895,8452,4895,8468c4895,8489,4899,8511,4901,8532c4903,8554,4904,8575,4905,8597c4906,8618,4907,8639,4909,8659c4910,8675,4910,8692,4910,8708c4910,8723,4911,8739,4913,8754c4915,8768,4917,8782,4919,8796c4919,8799,4920,8803,4920,8806c4919,8832,4916,8781,4915,8776c4913,8762,4914,8747,4913,8732c4912,8715,4909,8698,4909,8681c4909,8665,4907,8649,4906,8633c4905,8616,4903,8600,4902,8583c4901,8568,4900,8554,4899,8539c4898,8515,4900,8492,4902,8469c4903,8457,4903,8435,4915,8428c4922,8424,4948,8434,4958,8434c4971,8434,4985,8432,4998,8431c5013,8430,5026,8422,5041,8422c5059,8422,5070,8427,5084,8437c5083,8452,5083,8464,5084,8479c5085,8495,5081,8512,5082,8528c5083,8545,5080,8558,5078,8575c5075,8598,5076,8617,5077,8640c5078,8657,5075,8672,5074,8689c5073,8715,5075,8741,5077,8767c5078,8782,5076,8796,5078,8811c5079,8823,5080,8834,5080,8846c5077,8828,5075,8810,5074,8791c5073,8775,5072,8759,5072,8743c5072,8723,5071,8703,5071,8683c5071,8665,5069,8645,5067,8627c5065,8612,5063,8597,5062,8581c5060,8560,5060,8539,5057,8519c5055,8504,5063,8492,5064,8478c5065,8462,5061,8446,5058,8431c5056,8450,5054,8470,5051,8489c5047,8521,5044,8553,5042,8585c5039,8626,5034,8668,5032,8709c5031,8730,5034,8752,5034,8773c5034,8776,5034,8780,5034,8783c5032,8767,5031,8751,5031,8735c5030,8645,5043,8547,5028,8458c5027,8455,5027,8451,5026,8448c5021,8470,5019,8491,5018,8514c5016,8552,5014,8590,5014,8628c5014,8680,5016,8730,5022,8782c5023,8794,5028,8805,5031,8817c5031,8796,5030,8774,5029,8753c5028,8715,5026,8677,5024,8639c5022,8597,5019,8555,5014,8513c5011,8488,5006,8464,5003,8439c4991,8467,4989,8492,4988,8523c4985,8600,4983,8682,4995,8758c4996,8763,4997,8768,4998,8773c5000,8811,4998,8787,4996,8763c4993,8727,4990,8692,4989,8656c4987,8613,4983,8570,4981,8527c4980,8503,4979,8480,4977,8457c4968,8481,4967,8508,4967,8534c4967,8605,4967,8676,4975,8746c4976,8759,4978,8770,4981,8783c4986,8759,4985,8738,4985,8713c4985,8675,4985,8637,4985,8599c4985,8571,4984,8544,4981,8517c4981,8514,4981,8510,4981,8507c4971,8535,4971,8560,4968,8590c4964,8632,4964,8674,4965,8716c4965,8746,4965,8775,4969,8805c4970,8808,4970,8812,4971,8815c4981,8788,4980,8763,4981,8733c4982,8698,4982,8662,4982,8627c4982,8607,4982,8601,4982,8588em5127,8332c5119,8314,5120,8305,5120,8286c5120,8270,5120,8254,5120,8238c5120,8211,5117,8184,5117,8157c5117,8137,5120,8116,5120,8096c5120,8075,5120,8052,5123,8031c5126,8009,5127,7988,5127,7965c5127,7942,5131,7920,5130,7897c5129,7880,5127,7864,5127,7847c5127,7844,5127,7840,5127,7837c5130,7853,5129,7868,5129,7884c5129,7901,5130,7919,5130,7936c5130,7970,5129,8004,5127,8038c5125,8064,5124,8091,5123,8117c5122,8137,5120,8157,5120,8177c5120,8194,5122,8211,5123,8228c5124,8247,5125,8265,5127,8283c5129,8303,5126,8312,5140,8326em5146,7890c5153,7879,5155,7876,5159,7868em5166,7879c5182,7883,5196,7884,5213,7883c5230,7882,5249,7882,5266,7877c5279,7873,5290,7869,5305,7872c5318,7874,5335,7884,5348,7888c5371,7895,5375,7890,5371,7916c5368,7937,5362,7958,5358,7979c5354,7999,5350,8020,5348,8040c5345,8063,5342,8084,5337,8107c5333,8127,5331,8149,5331,8169c5331,8185,5331,8202,5332,8218c5333,8234,5336,8250,5337,8266c5338,8283,5335,8300,5335,8317c5335,8329,5335,8332,5335,8340c5333,8318,5337,8301,5338,8279c5338,8256,5338,8248,5338,8233em5302,8034c5315,8016,5317,8046,5317,8063c5317,8083,5320,8103,5319,8123c5318,8148,5319,8173,5319,8199c5319,8221,5318,8242,5321,8264c5328,8214,5329,8160,5327,8110c5326,8074,5326,8038,5322,8002c5320,7988,5310,7958,5302,7987c5296,8009,5296,8030,5294,8053c5292,8083,5292,8114,5292,8144c5292,8172,5292,8202,5295,8230c5296,8236,5297,8241,5298,8247c5299,8261,5301,8276,5302,8290c5302,8270,5300,8249,5299,8229c5298,8190,5296,8150,5295,8111c5294,8072,5293,8033,5292,7994c5292,7979,5291,7963,5291,7948c5280,7974,5276,7999,5272,8028c5265,8077,5260,8126,5259,8175c5259,8206,5260,8237,5262,8268c5263,8284,5265,8297,5269,8313c5272,8290,5270,8269,5269,8245c5268,8206,5268,8166,5266,8127c5264,8085,5261,8042,5259,8000c5258,7974,5255,7949,5251,7923c5250,7919,5250,7916,5249,7912c5234,7930,5233,7950,5229,7975c5224,8013,5220,8052,5218,8091c5216,8128,5216,8167,5219,8204c5221,8228,5225,8252,5229,8276c5230,8280,5230,8285,5231,8289c5230,8258,5227,8229,5226,8198c5225,8153,5221,8107,5218,8062c5215,8028,5214,7994,5208,7961c5205,7948,5205,7945,5202,7937c5185,7965,5186,7983,5183,8016c5180,8054,5178,8093,5180,8132c5181,8161,5185,8191,5186,8220c5189,8231,5197,8278,5193,8234c5191,8206,5186,8178,5183,8150c5178,8106,5177,8061,5170,8018c5168,8004,5166,7992,5162,7979c5155,8002,5155,8022,5153,8046c5150,8087,5150,8127,5150,8168c5150,8204,5150,8240,5153,8276c5155,8295,5157,8315,5160,8334c5170,8308,5170,8288,5173,8261c5176,8226,5178,8191,5180,8156c5181,8129,5183,8101,5183,8074c5183,8065,5189,8015,5186,8058c5184,8084,5182,8110,5182,8137c5182,8169,5181,8201,5185,8233c5187,8254,5190,8270,5200,8289c5215,8268,5218,8249,5226,8224c5239,8183,5250,8142,5261,8101c5270,8066,5280,8032,5289,7997c5296,7969,5299,7941,5305,7913c5317,7934,5320,7948,5321,7972c5323,8002,5322,8033,5321,8063c5321,8090,5320,8117,5322,8144c5323,8166,5328,8186,5331,8207c5334,8227,5350,8281,5337,8266c5330,8258,5336,8236,5337,8228em5337,8234c5333,8248,5325,8245,5327,8260c5330,8279,5339,8297,5342,8316c5345,8336,5344,8358,5345,8378c5346,8398,5346,8417,5348,8437c5349,8453,5351,8468,5352,8484c5353,8510,5354,8536,5356,8562c5358,8585,5362,8606,5365,8628c5367,8642,5367,8658,5369,8672c5373,8697,5377,8721,5381,8745c5384,8764,5388,8782,5392,8801c5393,8804,5394,8808,5395,8811c5406,8810,5421,8810,5435,8807c5451,8804,5468,8800,5485,8797c5501,8795,5517,8795,5533,8793c5536,8792,5540,8792,5543,8791c5539,8770,5533,8748,5530,8724c5528,8705,5528,8687,5526,8668c5525,8652,5523,8635,5522,8619c5518,8569,5519,8519,5522,8469c5523,8452,5523,8435,5524,8418c5526,8395,5533,8365,5533,8345c5533,8329,5527,8313,5527,8297c5526,8261,5528,8225,5529,8189c5529,8173,5529,8156,5529,8140c5528,8104,5530,8067,5530,8031c5530,8005,5530,7978,5530,7952c5530,7915,5532,7878,5531,7841c5571,7855,5577,7844,5617,7836c5629,7834,5649,7827,5661,7831c5680,7837,5682,7845,5691,7862c5698,7874,5698,7897,5700,7911c5702,7930,5703,7950,5704,7969c5706,7998,5708,8028,5710,8057c5713,8094,5718,8132,5720,8169c5721,8187,5721,8206,5724,8224c5727,8239,5732,8253,5734,8268c5736,8283,5736,8298,5738,8313c5740,8327,5741,8338,5742,8352c5743,8370,5742,8387,5742,8405c5742,8421,5745,8436,5747,8452c5749,8467,5750,8482,5754,8497c5762,8530,5771,8558,5774,8591c5776,8620,5777,8649,5780,8677c5781,8692,5782,8707,5784,8721c5788,8747,5796,8815,5812,8836c5833,8862,5818,8835,5842,8842c5865,8849,5873,8851,5898,8850c5922,8849,5947,8844,5970,8840c5964,8826,5957,8807,5950,8790c5941,8767,5935,8744,5926,8721c5911,8684,5895,8648,5887,8608c5884,8592,5881,8577,5879,8561c5876,8543,5875,8525,5873,8507c5871,8489,5869,8473,5866,8455c5864,8444,5862,8435,5860,8423c5864,8441,5861,8419,5863,8437c5866,8467,5868,8499,5870,8529c5875,8597,5878,8665,5886,8732c5887,8742,5887,8746,5889,8753c5888,8734,5891,8714,5889,8694c5886,8658,5881,8620,5876,8584c5870,8542,5864,8499,5856,8457c5850,8427,5843,8391,5827,8364c5821,8351,5818,8347,5808,8343c5803,8364,5798,8380,5798,8404c5798,8437,5805,8469,5810,8501c5818,8558,5837,8611,5853,8666c5858,8684,5864,8699,5871,8716c5852,8648,5844,8577,5828,8508c5824,8491,5819,8475,5814,8458c5811,8487,5809,8510,5810,8541c5812,8585,5817,8627,5824,8670c5833,8723,5846,8769,5871,8816c5880,8793,5884,8788,5886,8761c5889,8720,5885,8679,5881,8639c5878,8611,5876,8584,5873,8556c5872,8552,5872,8548,5871,8544c5871,8604,5871,8664,5883,8723c5893,8772,5905,8794,5937,8826c5949,8802,5956,8792,5959,8761c5963,8722,5958,8682,5952,8644c5950,8628,5944,8615,5940,8599em5614,8055c5617,8079,5615,8102,5617,8127c5619,8164,5621,8202,5625,8239c5628,8269,5632,8301,5639,8330c5643,8344,5645,8348,5651,8356c5662,8331,5664,8310,5665,8282c5667,8225,5665,8169,5665,8112c5665,8065,5662,8017,5658,7970c5657,7958,5657,7954,5655,7946c5645,7969,5642,7992,5641,8018c5639,8058,5641,8098,5641,8138c5641,8177,5645,8216,5651,8254c5655,8272,5656,8277,5658,8289c5674,8312,5669,8266,5668,8253c5665,8208,5661,8162,5655,8117c5648,8066,5638,8017,5628,7967c5624,7946,5621,7932,5612,7913c5598,7954,5598,7987,5597,8030c5595,8082,5596,8135,5602,8187c5606,8221,5612,8254,5622,8286c5623,8290,5625,8294,5626,8298c5643,8274,5633,8248,5632,8217c5630,8162,5627,8107,5622,8052c5618,8008,5614,7964,5605,7920c5604,7915,5603,7909,5602,7904c5579,7926,5582,7961,5579,7993c5573,8055,5573,8116,5574,8178c5575,8220,5574,8268,5586,8308c5588,8312,5590,8316,5592,8320c5613,8297,5614,8273,5618,8241c5624,8191,5626,8141,5627,8091c5628,8052,5629,8011,5625,7972c5622,7956,5622,7953,5620,7943c5599,7965,5599,7990,5595,8022c5589,8075,5584,8129,5584,8182c5584,8220,5586,8264,5595,8302c5600,8314,5602,8318,5608,8324c5616,8302,5617,8280,5618,8256c5619,8210,5619,8165,5622,8119c5624,8079,5626,8039,5627,7999c5628,7979,5629,7960,5627,7940c5625,7912,5615,7895,5634,7895c5656,7896,5659,7869,5661,7852c5665,7818,5636,7861,5632,7867c5620,7883,5608,7894,5628,7910c5640,7920,5657,7925,5671,7931em5424,8453c5431,8478,5430,8503,5435,8528c5440,8555,5444,8581,5449,8608c5454,8634,5458,8662,5467,8686c5472,8698,5477,8711,5482,8723c5502,8758,5477,8698,5475,8690c5466,8653,5462,8615,5454,8577c5446,8536,5440,8494,5432,8453c5429,8436,5425,8419,5421,8402c5411,8426,5412,8450,5414,8477c5416,8518,5418,8561,5425,8602c5430,8632,5438,8662,5447,8691c5451,8704,5453,8708,5461,8714c5474,8696,5475,8682,5478,8659c5486,8599,5493,8538,5494,8477c5494,8456,5502,8433,5484,8430c5478,8454,5474,8477,5471,8502c5465,8553,5463,8607,5467,8658c5470,8698,5474,8749,5495,8785c5498,8789,5501,8793,5504,8797c5513,8777,5510,8756,5510,8733c5509,8689,5504,8646,5500,8602c5496,8558,5492,8511,5481,8468c5480,8464,5478,8461,5477,8457c5464,8491,5464,8521,5461,8558c5457,8607,5454,8656,5455,8705c5456,8739,5457,8774,5464,8807c5467,8820,5470,8824,5481,8827c5489,8805,5493,8787,5494,8763c5496,8725,5497,8686,5494,8648c5491,8606,5485,8565,5478,8524c5475,8506,5472,8492,5465,8475c5441,8482,5444,8501,5439,8527c5431,8571,5429,8616,5428,8661c5427,8707,5432,8750,5441,8795c5446,8822,5452,8837,5474,8852c5489,8830,5490,8815,5490,8788c5491,8751,5490,8713,5487,8676c5485,8654,5487,8586,5472,8569c5469,8568,5465,8568,5462,8567em5421,8438c5407,8455,5404,8466,5402,8488c5400,8517,5400,8546,5401,8575c5402,8606,5403,8636,5408,8666c5411,8681,5414,8690,5421,8703c5429,8679,5426,8663,5424,8638c5421,8610,5420,8581,5416,8553c5413,8531,5407,8509,5401,8488c5387,8510,5391,8531,5391,8558c5391,8603,5394,8647,5398,8692c5402,8736,5406,8780,5419,8822c5426,8845,5432,8876,5447,8895c5450,8898,5454,8902,5457,8905c5464,8881,5461,8861,5458,8836c5454,8794,5450,8752,5444,8710c5438,8672,5432,8633,5425,8595c5422,8580,5419,8565,5418,8550c5419,8577,5423,8602,5429,8628c5436,8662,5447,8698,5464,8729c5472,8742,5475,8746,5484,8751c5495,8733,5496,8715,5497,8693c5498,8658,5494,8622,5490,8587c5486,8555,5483,8521,5474,8490c5469,8471,5462,8451,5454,8433c5446,8449,5447,8456,5451,8474c5454,8489,5456,8511,5467,8523c5485,8544,5490,8497,5490,8488c5490,8483,5490,8479,5490,8474em4641,8422c4632,8435,4638,8433,4636,8448c4634,8465,4637,8482,4637,8499c4637,8519,4637,8540,4637,8560c4637,8580,4639,8599,4640,8619c4641,8644,4643,8669,4644,8694c4646,8738,4644,8782,4645,8825c4645,8838,4648,8848,4651,8860c4648,8890,4647,8839,4647,8831c4646,8779,4649,8728,4643,8677c4640,8656,4640,8635,4637,8614c4635,8595,4632,8578,4631,8559c4630,8542,4625,8525,4624,8508c4623,8484,4624,8461,4624,8437c4624,8417,4624,8411,4604,8403c4588,8396,4572,8394,4555,8392c4539,8391,4520,8385,4505,8386c4482,8388,4466,8402,4469,8423c4471,8439,4466,8454,4466,8470c4466,8489,4468,8506,4469,8524c4471,8551,4468,8578,4469,8605c4469,8623,4469,8639,4472,8656c4475,8676,4483,8694,4487,8714c4490,8731,4492,8746,4493,8763c4493,8767,4493,8771,4493,8775c4496,8805,4494,8787,4492,8767c4491,8751,4490,8736,4489,8720c4487,8699,4485,8679,4485,8657c4485,8635,4487,8613,4489,8591c4491,8574,4493,8557,4494,8540c4494,8534,4495,8529,4495,8523c4499,8489,4491,8546,4491,8555c4491,8577,4490,8601,4492,8623c4494,8645,4498,8670,4502,8692c4505,8708,4512,8726,4518,8742c4525,8762,4532,8777,4545,8793c4555,8770,4554,8763,4556,8738c4558,8712,4558,8686,4558,8660c4558,8632,4559,8604,4557,8577c4556,8557,4553,8537,4550,8518c4548,8507,4547,8504,4548,8497c4547,8516,4548,8534,4548,8553c4548,8612,4549,8670,4553,8729c4554,8746,4554,8774,4563,8790c4566,8793,4568,8797,4571,8800c4579,8789,4588,8783,4591,8762c4594,8742,4592,8722,4592,8702c4592,8674,4592,8647,4591,8619c4590,8586,4591,8554,4587,8522c4585,8505,4581,8490,4578,8473c4575,8459,4578,8446,4577,8432c4576,8416,4571,8411,4561,8400c4545,8417,4539,8431,4532,8454c4527,8472,4525,8490,4525,8508c4525,8533,4523,8557,4525,8582c4527,8599,4527,8617,4532,8633c4534,8638,4535,8643,4537,8648c4547,8631,4546,8617,4545,8596c4544,8573,4540,8551,4535,8529c4532,8515,4527,8503,4521,8490c4505,8513,4508,8523,4509,8551c4511,8580,4513,8603,4532,8626em4876,8378c4880,8361,4884,8342,4884,8324c4884,8304,4875,8289,4872,8271c4869,8253,4870,8234,4868,8215c4865,8194,4860,8174,4858,8153c4855,8125,4862,8098,4862,8070c4862,8051,4862,8033,4865,8015c4868,7997,4866,7979,4869,7961c4871,7946,4872,7930,4876,7915c4878,7910,4879,7906,4881,7901c4884,7872,4875,7879,4876,7902c4877,7924,4878,7947,4879,7970c4880,7986,4883,8002,4884,8018c4885,8043,4883,8068,4882,8093c4880,8138,4880,8184,4879,8229c4879,8245,4876,8261,4876,8277c4876,8296,4873,8313,4874,8332c4877,8309,4879,8287,4879,8264c4879,8242,4882,8219,4882,8197c4882,8160,4881,8123,4882,8086c4882,8059,4881,8033,4884,8006c4886,7989,4883,7973,4882,7957c4881,7937,4883,7930,4869,7915c4855,7915,4840,7916,4826,7916c4807,7916,4798,7923,4783,7931c4761,7942,4760,7932,4760,7962c4759,8030,4760,8099,4757,8167c4756,8193,4752,8220,4750,8246c4748,8275,4748,8305,4750,8334c4755,8316,4756,8301,4757,8282c4759,8250,4761,8218,4763,8186c4765,8154,4766,8121,4770,8089c4772,8072,4773,8056,4773,8038c4785,8060,4783,8079,4783,8105c4783,8138,4780,8170,4780,8203c4780,8232,4782,8261,4785,8290c4786,8303,4788,8313,4792,8326c4801,8298,4803,8273,4806,8244c4810,8206,4812,8167,4816,8129c4819,8100,4822,8071,4823,8042c4823,8031,4823,8027,4823,8019c4818,8037,4819,8055,4818,8074c4816,8108,4815,8143,4816,8177c4817,8208,4818,8239,4823,8270c4824,8274,4824,8278,4825,8282c4835,8256,4835,8232,4835,8203c4835,8167,4834,8132,4833,8096c4832,8069,4830,8043,4826,8016c4820,8039,4819,8058,4819,8082c4819,8113,4819,8149,4823,8180c4825,8197,4827,8237,4842,8249c4846,8251,4851,8252,4855,8254em5276,8453c5263,8437,5266,8460,5266,8474c5266,8497,5269,8518,5269,8541c5269,8567,5273,8591,5276,8617c5278,8638,5278,8658,5279,8679c5280,8696,5280,8713,5279,8730c5274,8755,5272,8709,5272,8702c5270,8655,5274,8609,5276,8563c5277,8535,5277,8507,5280,8479c5281,8467,5282,8456,5282,8444c5283,8465,5284,8485,5287,8506c5292,8543,5295,8579,5299,8616c5303,8656,5306,8696,5310,8736c5312,8755,5315,8773,5319,8791c5329,8816,5320,8755,5319,8748c5315,8710,5314,8671,5312,8633c5309,8589,5307,8546,5302,8502c5300,8482,5299,8464,5295,8445c5287,8483,5289,8520,5289,8559c5289,8614,5290,8669,5292,8724c5293,8754,5291,8783,5299,8812c5293,8781,5287,8749,5282,8718c5274,8670,5262,8622,5250,8575c5243,8549,5237,8505,5219,8484c5215,8481,5211,8479,5207,8476c5193,8506,5193,8529,5190,8562c5186,8606,5186,8647,5190,8691c5190,8696,5197,8794,5211,8791c5212,8787,5213,8784,5214,8780c5214,8751,5212,8724,5209,8695c5205,8651,5200,8606,5193,8562c5188,8532,5194,8449,5176,8473c5161,8494,5170,8545,5170,8569c5170,8603,5170,8637,5170,8671c5170,8686,5171,8699,5173,8714c5170,8688,5168,8663,5166,8637c5162,8596,5158,8554,5153,8513c5151,8493,5148,8474,5144,8454c5131,8490,5133,8521,5133,8560c5133,8618,5133,8677,5137,8735c5140,8758,5141,8763,5140,8777c5142,8804,5141,8734,5141,8729c5141,8689,5139,8647,5143,8607c5146,8575,5146,8541,5153,8509c5157,8494,5158,8490,5161,8480em5796,8040c5791,8059,5791,8075,5789,8094c5787,8120,5790,8145,5790,8171c5789,8188,5789,8193,5790,8204c5793,8241,5795,8221,5794,8196c5793,8165,5790,8133,5787,8102c5782,8047,5777,7991,5770,7936c5769,7931,5767,7871,5764,7906c5764,7934,5765,7962,5767,7990c5773,8070,5784,8154,5807,8231c5812,8248,5813,8253,5820,8262c5837,8278,5822,8230,5820,8215c5815,8175,5808,8136,5803,8096c5797,8043,5793,7990,5789,7937c5787,7909,5781,7881,5780,7853c5788,7895,5790,7937,5794,7979c5798,8025,5801,8071,5806,8117c5810,8152,5814,8186,5823,8220c5827,8236,5833,8250,5840,8265c5850,8237,5853,8212,5853,8181c5853,8143,5854,8104,5855,8066c5856,8037,5857,8009,5859,7981c5860,7969,5860,7964,5860,7956c5860,7973,5862,7990,5863,8007c5864,8035,5865,8062,5866,8090c5868,8135,5873,8181,5875,8226c5876,8247,5878,8267,5877,8288c5877,8293,5876,8297,5876,8302c5858,8291,5859,8279,5856,8257c5852,8230,5849,8203,5846,8176c5843,8145,5839,8114,5835,8083c5831,8056,5827,8031,5822,8005c5817,7981,5814,7956,5807,7933c5804,7922,5801,7886,5790,7906c5780,7925,5769,7906,5751,7898c5742,7894,5709,7879,5731,7897c5747,7894,5763,7891,5779,7885c5794,7880,5807,7873,5823,7871c5836,7869,5854,7872,5866,7868c5886,7861,5876,7882,5878,7901c5880,7926,5879,7951,5879,7976c5879,8004,5879,8031,5875,8059c5873,8078,5868,8093,5863,8111c5859,8127,5852,8144,5850,8161c5848,8177,5847,8194,5846,8211c5843,8193,5841,8174,5839,8156c5835,8127,5833,8097,5830,8068c5827,8040,5826,8009,5819,7981c5813,7959,5807,7937,5797,7916c5781,7908,5786,7937,5786,7959c5785,7994,5786,8029,5787,8063c5789,8105,5792,8147,5796,8189c5798,8214,5801,8237,5805,8261c5806,8267,5813,8320,5808,8283c5805,8257,5804,8233,5799,8207c5792,8170,5789,8132,5784,8094c5780,8063,5776,8031,5770,8000c5767,7983,5762,7967,5757,7951c5746,7970,5745,7985,5744,8008c5741,8069,5747,8132,5751,8193c5753,8227,5760,8260,5764,8293c5766,8307,5766,8320,5768,8334c5768,8313,5768,8293,5767,8272c5765,8234,5762,8195,5760,8157c5759,8132,5757,8107,5756,8082c5756,8061,5749,8041,5747,8020c5745,8004,5752,7983,5754,7967c5756,7951,5752,7922,5770,7916c5788,7910,5801,7933,5817,7935c5825,7936,5858,7915,5860,7916c5866,7919,5870,7964,5870,7970c5870,7980,5870,7983,5870,7990em5463,7965c5460,7985,5460,8006,5460,8026c5460,8052,5458,8077,5457,8102c5454,8154,5456,8208,5460,8260c5462,8278,5461,8296,5463,8314c5466,8295,5467,8277,5468,8258c5470,8222,5469,8185,5471,8149c5473,8108,5475,8066,5476,8025c5477,8005,5477,7986,5477,7966c5477,7954,5477,7953,5477,7972c5477,7992,5476,8011,5476,8031c5476,8063,5472,8096,5471,8128c5470,8163,5468,8197,5467,8232c5467,8255,5465,8277,5464,8300c5463,8313,5463,8317,5461,8325c5455,8301,5455,8277,5454,8253c5452,8210,5448,8167,5447,8124c5446,8088,5446,8052,5443,8016c5443,8013,5440,7953,5431,7981c5425,8000,5425,8028,5424,8047c5421,8081,5419,8115,5418,8149c5417,8176,5419,8203,5420,8230c5420,8242,5420,8245,5421,8253c5421,8256,5421,8260,5421,8263c5425,8225,5426,8187,5428,8149c5431,8105,5434,8061,5438,8017c5441,7989,5443,7959,5444,7931c5444,7921,5444,7917,5443,7910c5432,7930,5428,7947,5424,7970c5418,8007,5417,8043,5414,8080c5411,8119,5408,8158,5408,8197c5408,8213,5407,8228,5407,8244c5402,8221,5404,8198,5404,8175c5404,8133,5408,8091,5407,8050c5406,8017,5405,7984,5404,7951c5404,7946,5403,7940,5403,7935c5396,7905,5394,7968,5393,7977c5389,8016,5386,8056,5385,8095c5383,8139,5384,8184,5387,8228c5388,8243,5388,8247,5390,8256c5396,8216,5396,8177,5397,8137c5399,8086,5398,8035,5401,7984c5402,7978,5402,7973,5403,7967c5392,8003,5389,8037,5384,8074c5377,8124,5375,8173,5374,8224c5374,8258,5373,8293,5381,8326c5388,8354,5398,8352,5404,8324c5413,8281,5424,8239,5430,8196c5431,8183,5433,8170,5434,8157em5628,8582c5629,8560,5631,8540,5632,8518c5633,8502,5636,8485,5636,8469c5646,8423,5638,8506,5638,8514c5637,8557,5637,8598,5638,8641c5639,8680,5638,8718,5643,8757c5644,8762,5650,8829,5661,8828c5676,8827,5669,8776,5669,8769c5668,8710,5666,8652,5666,8593c5666,8556,5666,8519,5668,8482c5668,8472,5668,8467,5669,8460c5672,8489,5673,8519,5674,8548c5675,8593,5675,8638,5676,8683c5676,8691,5676,8812,5692,8812c5704,8812,5701,8750,5701,8746c5701,8703,5701,8661,5699,8618c5698,8578,5695,8539,5694,8499c5693,8478,5691,8456,5691,8435c5687,8467,5688,8499,5688,8531c5688,8594,5689,8659,5702,8721c5707,8744,5717,8764,5728,8784c5740,8756,5737,8730,5737,8699c5737,8649,5735,8599,5731,8550c5727,8509,5726,8464,5715,8424c5707,8393,5708,8472,5708,8474c5708,8548,5708,8623,5708,8697c5708,8723,5691,8792,5709,8774c5718,8765,5708,8704,5708,8693c5707,8640,5704,8586,5701,8533c5698,8488,5723,8371,5686,8398c5660,8417,5660,8489,5656,8516c5649,8568,5642,8619,5638,8671c5636,8691,5635,8711,5635,8731c5639,8699,5639,8668,5639,8636c5639,8588,5641,8538,5638,8490c5638,8485,5634,8404,5618,8425c5603,8444,5603,8494,5600,8516c5595,8552,5593,8589,5592,8626c5592,8641,5593,8654,5595,8669c5600,8634,5604,8601,5605,8566c5607,8523,5610,8481,5612,8438c5612,8423,5613,8417,5606,8432c5602,8472,5598,8511,5595,8551c5591,8597,5589,8644,5586,8690c5584,8714,5583,8719,5576,8691c5567,8656,5564,8618,5559,8582c5554,8544,5552,8507,5550,8469c5549,8457,5549,8452,5547,8467c5544,8504,5542,8541,5542,8578c5542,8622,5543,8666,5547,8709c5549,8729,5551,8740,5559,8757c5571,8735,5575,8716,5579,8691c5585,8650,5584,8609,5589,8569c5594,8524,5597,8479,5602,8433c5603,8424,5604,8414,5605,8405em5214,8572c5189,8553,5204,8590,5209,8612c5216,8640,5219,8670,5226,8698c5231,8719,5235,8743,5242,8763c5247,8773,5249,8776,5252,8783c5252,8764,5250,8746,5249,8727c5248,8697,5244,8668,5242,8638c5240,8609,5236,8581,5234,8552c5232,8532,5230,8516,5227,8497c5222,8516,5219,8531,5219,8550c5219,8574,5221,8596,5223,8619c5225,8643,5230,8665,5233,8689c5235,8706,5237,8723,5242,8740c5243,8745,5245,8749,5246,8754c5249,8735,5248,8720,5244,8701c5239,8680,5238,8659,5233,8638c5228,8616,5224,8593,5214,8573c5206,8560,5204,8555,5193,8553c5183,8573,5179,8585,5176,8607c5173,8628,5170,8650,5171,8671c5172,8691,5172,8712,5171,8732c5170,8749,5170,8766,5171,8783c5172,8788,5172,8793,5173,8798c5179,8778,5177,8767,5177,8746c5177,8720,5176,8693,5176,8667c5176,8640,5175,8614,5174,8587c5173,8567,5173,8547,5170,8527c5168,8514,5164,8502,5160,8489c5153,8508,5152,8523,5153,8544c5154,8568,5158,8593,5160,8617c5162,8643,5167,8669,5170,8694c5172,8711,5170,8729,5173,8746c5176,8766,5173,8773,5186,8762c5186,8741,5190,8722,5191,8701c5192,8669,5193,8638,5194,8606c5195,8570,5195,8534,5193,8498c5197,8518,5202,8538,5206,8558c5211,8585,5217,8611,5224,8637c5233,8670,5244,8701,5256,8733c5262,8748,5267,8758,5276,8772c5290,8771,5286,8759,5285,8741c5283,8712,5281,8683,5280,8654c5278,8621,5272,8588,5270,8555c5268,8519,5270,8552,5272,8570c5272,8606,5274,8641,5277,8676c5279,8703,5280,8731,5285,8758c5287,8768,5290,8812,5303,8787c5313,8768,5303,8723,5302,8703c5301,8693,5301,8682,5300,8672em4846,8048c4852,8032,4855,8019,4856,8002c4856,7998,4856,7994,4856,7990c4843,8007,4839,8017,4838,8039c4838,8057,4835,8074,4836,8092c4838,8110,4839,8129,4841,8147c4841,8150,4842,8154,4842,8157c4841,8133,4841,8110,4841,8086c4841,8065,4842,8044,4842,8023c4842,8012,4841,8001,4841,7990c4838,8008,4834,8026,4833,8044c4831,8068,4829,8092,4829,8116c4829,8129,4829,8135,4833,8144c4833,8126,4833,8109,4831,8091c4828,8067,4827,8043,4825,8019c4823,8001,4820,7982,4818,7964c4816,7953,4815,7949,4813,7942c4809,7963,4810,7976,4812,7997c4814,8014,4813,8031,4816,8047c4819,8058,4821,8062,4823,8070c4831,8046,4830,8033,4829,8008c4828,7978,4823,7952,4816,7923c4798,7933,4797,7945,4795,7966c4792,7989,4789,8013,4790,8036c4791,8054,4793,8073,4796,8090c4797,8095,4798,8100,4799,8105c4811,8083,4810,8073,4809,8049c4808,8032,4810,8015,4808,7998c4807,7994,4807,7989,4806,7985c4803,8005,4803,8023,4803,8043c4803,8074,4803,8104,4806,8134c4809,8166,4810,8198,4813,8230c4815,8251,4817,8272,4818,8293c4819,8267,4819,8241,4819,8215c4819,8195,4820,8174,4818,8154c4816,8137,4816,8121,4815,8104c4816,8123,4816,8141,4816,8160c4816,8187,4818,8213,4819,8239c4819,8252,4821,8260,4825,8272c4829,8246,4841,8221,4846,8196c4846,8185,4846,8182,4849,8175em4585,8478c4576,8463,4563,8421,4550,8454c4538,8483,4540,8525,4538,8556c4535,8598,4534,8642,4538,8684c4541,8713,4543,8745,4555,8772c4562,8785,4567,8791,4578,8795c4601,8773,4604,8757,4604,8725c4605,8678,4603,8632,4598,8586c4595,8554,4591,8521,4583,8490c4578,8469,4569,8451,4557,8434c4543,8455,4545,8470,4542,8495c4537,8535,4536,8576,4532,8616c4528,8660,4525,8704,4525,8748c4525,8785,4523,8822,4528,8858c4549,8834,4548,8810,4552,8777c4559,8726,4561,8675,4564,8624c4566,8592,4560,8563,4558,8531c4557,8511,4557,8497,4550,8478c4548,8474,4547,8469,4545,8465c4528,8478,4527,8490,4522,8511c4517,8532,4515,8557,4515,8578c4515,8604,4518,8631,4522,8657c4525,8677,4526,8693,4533,8711c4538,8687,4542,8663,4542,8638c4542,8605,4539,8572,4538,8539c4537,8518,4535,8498,4527,8479c4525,8475,4524,8472,4522,8468c4505,8484,4500,8499,4495,8523c4488,8557,4487,8596,4489,8630c4491,8661,4495,8691,4510,8719c4519,8736,4526,8738,4542,8743c4565,8744,4578,8729,4586,8706c4597,8675,4598,8637,4600,8604c4602,8565,4605,8516,4590,8479c4582,8468,4579,8463,4570,8458c4548,8477,4542,8492,4537,8522c4530,8563,4530,8607,4532,8649c4534,8688,4539,8729,4549,8767c4555,8789,4559,8793,4575,8807c4593,8786,4598,8766,4601,8737c4607,8667,4599,8600,4591,8531c4586,8487,4581,8442,4567,8400c4559,8375,4555,8369,4537,8354c4521,8386,4515,8412,4509,8447c4502,8487,4499,8527,4499,8567c4499,8602,4500,8634,4509,8668c4511,8676,4523,8729,4542,8721c4559,8714,4565,8666,4568,8652em4726,8449c4717,8467,4711,8484,4712,8505c4713,8528,4715,8553,4717,8576c4720,8613,4727,8650,4737,8686c4749,8676,4741,8673,4737,8658c4729,8628,4721,8599,4714,8569c4704,8526,4693,8484,4684,8441c4680,8425,4678,8413,4671,8398c4661,8417,4662,8434,4660,8456c4656,8496,4660,8534,4663,8574c4667,8622,4671,8676,4687,8722c4693,8739,4699,8748,4711,8761c4727,8745,4735,8729,4740,8706c4747,8675,4751,8641,4753,8609c4755,8576,4754,8541,4750,8508c4747,8486,4744,8466,4737,8445c4716,8438,4713,8450,4707,8474c4697,8512,4696,8551,4698,8590c4700,8637,4711,8679,4727,8723c4739,8754,4745,8764,4773,8779c4793,8761,4800,8746,4806,8719c4815,8684,4817,8649,4819,8613c4821,8577,4822,8538,4819,8502c4817,8476,4815,8457,4802,8435c4782,8456,4779,8472,4775,8501c4767,8556,4766,8613,4766,8668c4766,8717,4766,8769,4780,8817c4786,8837,4791,8845,4804,8860c4824,8836,4824,8817,4830,8786c4838,8743,4839,8700,4839,8656c4839,8618,4836,8581,4831,8543c4828,8519,4826,8497,4816,8475c4809,8461,4809,8457,4798,8455c4768,8482,4759,8514,4751,8553c4745,8583,4741,8612,4740,8642c4739,8679,4736,8718,4747,8754c4761,8742,4762,8717,4763,8695c4765,8658,4764,8620,4758,8583c4753,8554,4745,8533,4722,8517c4691,8529,4681,8548,4669,8580c4650,8632,4640,8704,4677,8751c4694,8773,4721,8779,4747,8773c4773,8767,4789,8751,4809,8736em4975,7916c4959,7929,4961,7941,4955,7962c4944,7998,4942,8035,4938,8072c4934,8115,4934,8157,4935,8200c4936,8223,4933,8256,4947,8277c4950,8280,4954,8284,4957,8287c4976,8264,4977,8250,4981,8220c4992,8147,4994,8072,4993,7998c4993,7970,4992,7942,4987,7915c4986,7912,4985,7908,4984,7905c4962,7924,4968,7945,4965,7976c4959,8037,4957,8100,4961,8161c4963,8197,4965,8236,4978,8270c4985,8284,4987,8289,4998,8293c5017,8274,5025,8257,5030,8229c5037,8191,5040,8149,5040,8110c5040,8070,5035,8029,5031,7990c5028,7965,5022,7943,5010,7921c4982,7924,4981,7949,4974,7980c4964,8025,4960,8072,4958,8118c4956,8162,4954,8208,4961,8251c4966,8279,4973,8300,4993,8318c5013,8274,5017,8233,5018,8185c5019,8142,5028,8100,5020,8058c5018,8051,5016,8045,5014,8038em4329,7941c4305,7935,4309,7954,4304,7979c4297,8015,4297,8049,4297,8086c4297,8129,4300,8183,4317,8223c4328,8249,4339,8255,4365,8257c4397,8241,4410,8215,4416,8180c4422,8149,4423,8115,4421,8084c4419,8055,4414,8028,4406,8001c4400,7979,4392,7969,4376,7953c4352,7962,4345,7978,4340,8005c4333,8041,4328,8078,4327,8114c4325,8154,4331,8193,4337,8233c4341,8261,4346,8289,4359,8315c4361,8319,4364,8323,4366,8327c4383,8305,4384,8282,4388,8254c4400,8180,4409,8104,4408,8029c4408,7993,4405,7957,4394,7922c4388,7906,4386,7902,4381,7892c4348,7883,4346,7904,4338,7940c4328,7985,4325,8031,4322,8076c4320,8118,4321,8157,4329,8198c4335,8226,4340,8235,4365,8246c4386,8232,4392,8220,4398,8194c4406,8159,4407,8122,4406,8086c4405,8048,4402,8012,4386,7977c4356,7976,4351,7996,4340,8028c4326,8069,4319,8107,4317,8150c4315,8189,4315,8228,4326,8266c4333,8292,4341,8303,4366,8306c4391,8292,4404,8275,4412,8246c4422,8207,4428,8165,4426,8125c4425,8091,4419,8056,4403,8026c4394,8010,4386,8004,4372,7995c4347,7998,4335,8004,4320,8026c4283,8081,4272,8170,4276,8235c4278,8262,4282,8299,4307,8315c4311,8316,4316,8318,4320,8319c4350,8316,4365,8306,4386,8283c4416,8250,4433,8210,4446,8167c4460,8124,4468,8075,4469,8029c4470,7998,4467,7961,4457,7931c4448,7914,4445,7908,4431,7902c4407,7913,4399,7930,4390,7955c4373,8000,4366,8048,4363,8096c4360,8145,4357,8205,4382,8249c4392,8262,4395,8267,4406,8271c4432,8271,4443,8262,4459,8240c4481,8210,4492,8169,4499,8133c4507,8093,4514,8043,4509,8002c4505,7972,4497,7935,4479,7910c4475,7906,4472,7902,4468,7898c4443,7892,4432,7906,4421,7931c4402,7973,4395,8023,4390,8069c4384,8119,4385,8166,4395,8215c4401,8243,4407,8275,4428,8295c4431,8297,4435,8300,4438,8302c4460,8284,4468,8259,4472,8230c4481,8171,4484,8110,4495,8051c4499,8032,4503,8014,4507,7995e" stroked="t" o:allowincell="f" style="position:absolute;margin-left:36.15pt;margin-top:151.15pt;width:48.05pt;height:30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889125</wp:posOffset>
                </wp:positionV>
                <wp:extent cx="629285" cy="396875"/>
                <wp:effectExtent l="254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103">
                              <a:moveTo>
                                <a:pt x="4336" y="7870"/>
                              </a:moveTo>
                              <a:cubicBezTo>
                                <a:pt x="4352" y="7862"/>
                                <a:pt x="4341" y="7853"/>
                                <a:pt x="4365" y="7848"/>
                              </a:cubicBezTo>
                              <a:cubicBezTo>
                                <a:pt x="4391" y="7843"/>
                                <a:pt x="4430" y="7831"/>
                                <a:pt x="4456" y="7828"/>
                              </a:cubicBezTo>
                              <a:cubicBezTo>
                                <a:pt x="4501" y="7823"/>
                                <a:pt x="4542" y="7828"/>
                                <a:pt x="4587" y="7817"/>
                              </a:cubicBezTo>
                              <a:cubicBezTo>
                                <a:pt x="4625" y="7808"/>
                                <a:pt x="4667" y="7786"/>
                                <a:pt x="4706" y="7784"/>
                              </a:cubicBezTo>
                              <a:cubicBezTo>
                                <a:pt x="4721" y="7783"/>
                                <a:pt x="4732" y="7788"/>
                                <a:pt x="4747" y="7790"/>
                              </a:cubicBezTo>
                              <a:cubicBezTo>
                                <a:pt x="4769" y="7793"/>
                                <a:pt x="4790" y="7804"/>
                                <a:pt x="4811" y="7807"/>
                              </a:cubicBezTo>
                              <a:cubicBezTo>
                                <a:pt x="4826" y="7809"/>
                                <a:pt x="4840" y="7807"/>
                                <a:pt x="4855" y="7809"/>
                              </a:cubicBezTo>
                              <a:cubicBezTo>
                                <a:pt x="4870" y="7811"/>
                                <a:pt x="4885" y="7816"/>
                                <a:pt x="4900" y="7815"/>
                              </a:cubicBezTo>
                              <a:cubicBezTo>
                                <a:pt x="4935" y="7813"/>
                                <a:pt x="4972" y="7809"/>
                                <a:pt x="5007" y="7806"/>
                              </a:cubicBezTo>
                              <a:cubicBezTo>
                                <a:pt x="5038" y="7803"/>
                                <a:pt x="5070" y="7801"/>
                                <a:pt x="5103" y="7798"/>
                              </a:cubicBezTo>
                              <a:cubicBezTo>
                                <a:pt x="5155" y="7794"/>
                                <a:pt x="5221" y="7809"/>
                                <a:pt x="5272" y="7795"/>
                              </a:cubicBezTo>
                              <a:cubicBezTo>
                                <a:pt x="5314" y="7783"/>
                                <a:pt x="5340" y="7745"/>
                                <a:pt x="5384" y="7752"/>
                              </a:cubicBezTo>
                              <a:cubicBezTo>
                                <a:pt x="5407" y="7756"/>
                                <a:pt x="5413" y="7777"/>
                                <a:pt x="5437" y="7776"/>
                              </a:cubicBezTo>
                              <a:cubicBezTo>
                                <a:pt x="5467" y="7775"/>
                                <a:pt x="5469" y="7754"/>
                                <a:pt x="5497" y="7768"/>
                              </a:cubicBezTo>
                              <a:cubicBezTo>
                                <a:pt x="5511" y="7775"/>
                                <a:pt x="5516" y="7799"/>
                                <a:pt x="5534" y="7806"/>
                              </a:cubicBezTo>
                              <a:cubicBezTo>
                                <a:pt x="5560" y="7816"/>
                                <a:pt x="5599" y="7821"/>
                                <a:pt x="5627" y="7821"/>
                              </a:cubicBezTo>
                              <a:cubicBezTo>
                                <a:pt x="5649" y="7821"/>
                                <a:pt x="5675" y="7821"/>
                                <a:pt x="5694" y="7821"/>
                              </a:cubicBezTo>
                              <a:cubicBezTo>
                                <a:pt x="5738" y="7821"/>
                                <a:pt x="5802" y="7816"/>
                                <a:pt x="5843" y="7828"/>
                              </a:cubicBezTo>
                              <a:cubicBezTo>
                                <a:pt x="5865" y="7834"/>
                                <a:pt x="5869" y="7852"/>
                                <a:pt x="5885" y="7857"/>
                              </a:cubicBezTo>
                              <a:cubicBezTo>
                                <a:pt x="5900" y="7862"/>
                                <a:pt x="5961" y="7860"/>
                                <a:pt x="5969" y="7869"/>
                              </a:cubicBezTo>
                              <a:cubicBezTo>
                                <a:pt x="5984" y="7886"/>
                                <a:pt x="5978" y="7902"/>
                                <a:pt x="5979" y="7924"/>
                              </a:cubicBezTo>
                              <a:cubicBezTo>
                                <a:pt x="5980" y="7942"/>
                                <a:pt x="5976" y="7964"/>
                                <a:pt x="5975" y="7982"/>
                              </a:cubicBezTo>
                              <a:cubicBezTo>
                                <a:pt x="5973" y="8013"/>
                                <a:pt x="5973" y="8044"/>
                                <a:pt x="5972" y="8075"/>
                              </a:cubicBezTo>
                              <a:cubicBezTo>
                                <a:pt x="5971" y="8096"/>
                                <a:pt x="5969" y="8118"/>
                                <a:pt x="5969" y="8139"/>
                              </a:cubicBezTo>
                              <a:cubicBezTo>
                                <a:pt x="5968" y="8199"/>
                                <a:pt x="5974" y="8257"/>
                                <a:pt x="5973" y="8317"/>
                              </a:cubicBezTo>
                              <a:cubicBezTo>
                                <a:pt x="5972" y="8469"/>
                                <a:pt x="5964" y="8625"/>
                                <a:pt x="5985" y="8775"/>
                              </a:cubicBezTo>
                              <a:cubicBezTo>
                                <a:pt x="5987" y="8792"/>
                                <a:pt x="5990" y="8808"/>
                                <a:pt x="5992" y="8825"/>
                              </a:cubicBezTo>
                              <a:cubicBezTo>
                                <a:pt x="5993" y="8837"/>
                                <a:pt x="5993" y="8841"/>
                                <a:pt x="5994" y="8849"/>
                              </a:cubicBezTo>
                              <a:cubicBezTo>
                                <a:pt x="5997" y="8820"/>
                                <a:pt x="6002" y="8791"/>
                                <a:pt x="6001" y="8761"/>
                              </a:cubicBezTo>
                              <a:cubicBezTo>
                                <a:pt x="6000" y="8731"/>
                                <a:pt x="5994" y="8700"/>
                                <a:pt x="5992" y="8670"/>
                              </a:cubicBezTo>
                              <a:cubicBezTo>
                                <a:pt x="5985" y="8576"/>
                                <a:pt x="5974" y="8481"/>
                                <a:pt x="5959" y="8388"/>
                              </a:cubicBezTo>
                              <a:cubicBezTo>
                                <a:pt x="5946" y="8307"/>
                                <a:pt x="5926" y="8229"/>
                                <a:pt x="5915" y="8148"/>
                              </a:cubicBezTo>
                              <a:cubicBezTo>
                                <a:pt x="5909" y="8100"/>
                                <a:pt x="5909" y="8053"/>
                                <a:pt x="5906" y="8005"/>
                              </a:cubicBezTo>
                              <a:cubicBezTo>
                                <a:pt x="5905" y="7987"/>
                                <a:pt x="5900" y="7968"/>
                                <a:pt x="5901" y="7950"/>
                              </a:cubicBezTo>
                              <a:cubicBezTo>
                                <a:pt x="5902" y="7934"/>
                                <a:pt x="5907" y="7918"/>
                                <a:pt x="5908" y="7902"/>
                              </a:cubicBezTo>
                              <a:cubicBezTo>
                                <a:pt x="5910" y="7883"/>
                                <a:pt x="5921" y="7884"/>
                                <a:pt x="5922" y="7865"/>
                              </a:cubicBezTo>
                              <a:cubicBezTo>
                                <a:pt x="5920" y="7860"/>
                                <a:pt x="5917" y="7855"/>
                                <a:pt x="5915" y="7850"/>
                              </a:cubicBezTo>
                            </a:path>
                            <a:path w="1748" h="1103">
                              <a:moveTo>
                                <a:pt x="4255" y="7851"/>
                              </a:moveTo>
                              <a:cubicBezTo>
                                <a:pt x="4275" y="7855"/>
                                <a:pt x="4295" y="7860"/>
                                <a:pt x="4317" y="7861"/>
                              </a:cubicBezTo>
                              <a:cubicBezTo>
                                <a:pt x="4375" y="7864"/>
                                <a:pt x="4433" y="7855"/>
                                <a:pt x="4490" y="7851"/>
                              </a:cubicBezTo>
                              <a:cubicBezTo>
                                <a:pt x="4511" y="7850"/>
                                <a:pt x="4531" y="7849"/>
                                <a:pt x="4552" y="7847"/>
                              </a:cubicBezTo>
                              <a:cubicBezTo>
                                <a:pt x="4571" y="7845"/>
                                <a:pt x="4590" y="7844"/>
                                <a:pt x="4609" y="7843"/>
                              </a:cubicBezTo>
                              <a:cubicBezTo>
                                <a:pt x="4650" y="7841"/>
                                <a:pt x="4691" y="7839"/>
                                <a:pt x="4732" y="7833"/>
                              </a:cubicBezTo>
                              <a:cubicBezTo>
                                <a:pt x="4766" y="7828"/>
                                <a:pt x="4792" y="7831"/>
                                <a:pt x="4825" y="7832"/>
                              </a:cubicBezTo>
                              <a:cubicBezTo>
                                <a:pt x="4862" y="7833"/>
                                <a:pt x="4901" y="7830"/>
                                <a:pt x="4938" y="7830"/>
                              </a:cubicBezTo>
                              <a:cubicBezTo>
                                <a:pt x="4953" y="7830"/>
                                <a:pt x="4968" y="7829"/>
                                <a:pt x="4984" y="7828"/>
                              </a:cubicBezTo>
                              <a:cubicBezTo>
                                <a:pt x="5022" y="7826"/>
                                <a:pt x="5062" y="7830"/>
                                <a:pt x="5100" y="7828"/>
                              </a:cubicBezTo>
                              <a:cubicBezTo>
                                <a:pt x="5117" y="7827"/>
                                <a:pt x="5136" y="7827"/>
                                <a:pt x="5152" y="7826"/>
                              </a:cubicBezTo>
                              <a:cubicBezTo>
                                <a:pt x="5204" y="7822"/>
                                <a:pt x="5256" y="7822"/>
                                <a:pt x="5308" y="7818"/>
                              </a:cubicBezTo>
                              <a:cubicBezTo>
                                <a:pt x="5326" y="7817"/>
                                <a:pt x="5343" y="7815"/>
                                <a:pt x="5361" y="7814"/>
                              </a:cubicBezTo>
                              <a:cubicBezTo>
                                <a:pt x="5403" y="7812"/>
                                <a:pt x="5439" y="7800"/>
                                <a:pt x="5480" y="7792"/>
                              </a:cubicBezTo>
                              <a:cubicBezTo>
                                <a:pt x="5501" y="7788"/>
                                <a:pt x="5518" y="7787"/>
                                <a:pt x="5539" y="7787"/>
                              </a:cubicBezTo>
                              <a:cubicBezTo>
                                <a:pt x="5560" y="7787"/>
                                <a:pt x="5581" y="7788"/>
                                <a:pt x="5602" y="7790"/>
                              </a:cubicBezTo>
                              <a:cubicBezTo>
                                <a:pt x="5649" y="7794"/>
                                <a:pt x="5697" y="7792"/>
                                <a:pt x="5744" y="7798"/>
                              </a:cubicBezTo>
                              <a:cubicBezTo>
                                <a:pt x="5799" y="7805"/>
                                <a:pt x="5853" y="7819"/>
                                <a:pt x="5908" y="7822"/>
                              </a:cubicBezTo>
                              <a:cubicBezTo>
                                <a:pt x="5939" y="7823"/>
                                <a:pt x="5971" y="7821"/>
                                <a:pt x="6002" y="782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7747" coordsize="1748,1103" path="m4336,7870c4352,7862,4341,7853,4365,7848c4391,7843,4430,7831,4456,7828c4501,7823,4542,7828,4587,7817c4625,7808,4667,7786,4706,7784c4721,7783,4732,7788,4747,7790c4769,7793,4790,7804,4811,7807c4826,7809,4840,7807,4855,7809c4870,7811,4885,7816,4900,7815c4935,7813,4972,7809,5007,7806c5038,7803,5070,7801,5103,7798c5155,7794,5221,7809,5272,7795c5314,7783,5340,7745,5384,7752c5407,7756,5413,7777,5437,7776c5467,7775,5469,7754,5497,7768c5511,7775,5516,7799,5534,7806c5560,7816,5599,7821,5627,7821c5649,7821,5675,7821,5694,7821c5738,7821,5802,7816,5843,7828c5865,7834,5869,7852,5885,7857c5900,7862,5961,7860,5969,7869c5984,7886,5978,7902,5979,7924c5980,7942,5976,7964,5975,7982c5973,8013,5973,8044,5972,8075c5971,8096,5969,8118,5969,8139c5968,8199,5974,8257,5973,8317c5972,8469,5964,8625,5985,8775c5987,8792,5990,8808,5992,8825c5993,8837,5993,8841,5994,8849c5997,8820,6002,8791,6001,8761c6000,8731,5994,8700,5992,8670c5985,8576,5974,8481,5959,8388c5946,8307,5926,8229,5915,8148c5909,8100,5909,8053,5906,8005c5905,7987,5900,7968,5901,7950c5902,7934,5907,7918,5908,7902c5910,7883,5921,7884,5922,7865c5920,7860,5917,7855,5915,7850em4255,7851c4275,7855,4295,7860,4317,7861c4375,7864,4433,7855,4490,7851c4511,7850,4531,7849,4552,7847c4571,7845,4590,7844,4609,7843c4650,7841,4691,7839,4732,7833c4766,7828,4792,7831,4825,7832c4862,7833,4901,7830,4938,7830c4953,7830,4968,7829,4984,7828c5022,7826,5062,7830,5100,7828c5117,7827,5136,7827,5152,7826c5204,7822,5256,7822,5308,7818c5326,7817,5343,7815,5361,7814c5403,7812,5439,7800,5480,7792c5501,7788,5518,7787,5539,7787c5560,7787,5581,7788,5602,7790c5649,7794,5697,7792,5744,7798c5799,7805,5853,7819,5908,7822c5939,7823,5971,7821,6002,7822e" stroked="t" o:allowincell="f" style="position:absolute;margin-left:35.55pt;margin-top:148.75pt;width:49.5pt;height:31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795</wp:posOffset>
                </wp:positionH>
                <wp:positionV relativeFrom="paragraph">
                  <wp:posOffset>2841625</wp:posOffset>
                </wp:positionV>
                <wp:extent cx="36195" cy="50800"/>
                <wp:effectExtent l="2540" t="254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2">
                              <a:moveTo>
                                <a:pt x="7660" y="10396"/>
                              </a:moveTo>
                              <a:cubicBezTo>
                                <a:pt x="7641" y="10404"/>
                                <a:pt x="7631" y="10408"/>
                                <a:pt x="7622" y="10427"/>
                              </a:cubicBezTo>
                              <a:cubicBezTo>
                                <a:pt x="7615" y="10441"/>
                                <a:pt x="7615" y="10458"/>
                                <a:pt x="7617" y="10473"/>
                              </a:cubicBezTo>
                              <a:cubicBezTo>
                                <a:pt x="7618" y="10486"/>
                                <a:pt x="7625" y="10510"/>
                                <a:pt x="7639" y="10515"/>
                              </a:cubicBezTo>
                              <a:cubicBezTo>
                                <a:pt x="7655" y="10521"/>
                                <a:pt x="7680" y="10509"/>
                                <a:pt x="7692" y="10499"/>
                              </a:cubicBezTo>
                              <a:cubicBezTo>
                                <a:pt x="7709" y="10484"/>
                                <a:pt x="7717" y="10461"/>
                                <a:pt x="7715" y="10439"/>
                              </a:cubicBezTo>
                              <a:cubicBezTo>
                                <a:pt x="7713" y="10424"/>
                                <a:pt x="7705" y="10403"/>
                                <a:pt x="7691" y="10395"/>
                              </a:cubicBezTo>
                              <a:cubicBezTo>
                                <a:pt x="7678" y="10388"/>
                                <a:pt x="7655" y="10390"/>
                                <a:pt x="7644" y="10400"/>
                              </a:cubicBezTo>
                              <a:cubicBezTo>
                                <a:pt x="7631" y="10412"/>
                                <a:pt x="7628" y="10431"/>
                                <a:pt x="7625" y="10447"/>
                              </a:cubicBezTo>
                              <a:cubicBezTo>
                                <a:pt x="7622" y="10466"/>
                                <a:pt x="7623" y="10481"/>
                                <a:pt x="7638" y="10495"/>
                              </a:cubicBezTo>
                              <a:cubicBezTo>
                                <a:pt x="7653" y="10508"/>
                                <a:pt x="7676" y="10499"/>
                                <a:pt x="7688" y="10486"/>
                              </a:cubicBezTo>
                              <a:cubicBezTo>
                                <a:pt x="7698" y="10475"/>
                                <a:pt x="7701" y="10449"/>
                                <a:pt x="7690" y="10437"/>
                              </a:cubicBezTo>
                              <a:cubicBezTo>
                                <a:pt x="7678" y="10423"/>
                                <a:pt x="7654" y="10429"/>
                                <a:pt x="7643" y="10440"/>
                              </a:cubicBezTo>
                              <a:cubicBezTo>
                                <a:pt x="7632" y="10451"/>
                                <a:pt x="7623" y="10469"/>
                                <a:pt x="7622" y="10485"/>
                              </a:cubicBezTo>
                              <a:cubicBezTo>
                                <a:pt x="7621" y="10501"/>
                                <a:pt x="7630" y="10503"/>
                                <a:pt x="7641" y="10510"/>
                              </a:cubicBezTo>
                              <a:cubicBezTo>
                                <a:pt x="7656" y="10502"/>
                                <a:pt x="7672" y="10494"/>
                                <a:pt x="7669" y="10475"/>
                              </a:cubicBezTo>
                              <a:cubicBezTo>
                                <a:pt x="7664" y="10461"/>
                                <a:pt x="7663" y="10457"/>
                                <a:pt x="7652" y="10454"/>
                              </a:cubicBezTo>
                              <a:cubicBezTo>
                                <a:pt x="7633" y="10461"/>
                                <a:pt x="7626" y="10472"/>
                                <a:pt x="7625" y="10495"/>
                              </a:cubicBezTo>
                              <a:cubicBezTo>
                                <a:pt x="7625" y="10509"/>
                                <a:pt x="7629" y="10520"/>
                                <a:pt x="7634" y="105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6,10392" coordsize="101,142" path="m7660,10396c7641,10404,7631,10408,7622,10427c7615,10441,7615,10458,7617,10473c7618,10486,7625,10510,7639,10515c7655,10521,7680,10509,7692,10499c7709,10484,7717,10461,7715,10439c7713,10424,7705,10403,7691,10395c7678,10388,7655,10390,7644,10400c7631,10412,7628,10431,7625,10447c7622,10466,7623,10481,7638,10495c7653,10508,7676,10499,7688,10486c7698,10475,7701,10449,7690,10437c7678,10423,7654,10429,7643,10440c7632,10451,7623,10469,7622,10485c7621,10501,7630,10503,7641,10510c7656,10502,7672,10494,7669,10475c7664,10461,7663,10457,7652,10454c7633,10461,7626,10472,7625,10495c7625,10509,7629,10520,7634,10533e" stroked="t" o:allowincell="f" style="position:absolute;margin-left:130.85pt;margin-top:223.75pt;width:2.8pt;height:3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608580</wp:posOffset>
                </wp:positionV>
                <wp:extent cx="237490" cy="600710"/>
                <wp:effectExtent l="1905" t="190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669">
                              <a:moveTo>
                                <a:pt x="4292" y="9749"/>
                              </a:moveTo>
                              <a:cubicBezTo>
                                <a:pt x="4306" y="9749"/>
                                <a:pt x="4320" y="9751"/>
                                <a:pt x="4337" y="9750"/>
                              </a:cubicBezTo>
                              <a:cubicBezTo>
                                <a:pt x="4352" y="9749"/>
                                <a:pt x="4367" y="9748"/>
                                <a:pt x="4382" y="9747"/>
                              </a:cubicBezTo>
                              <a:cubicBezTo>
                                <a:pt x="4411" y="9745"/>
                                <a:pt x="4438" y="9748"/>
                                <a:pt x="4466" y="9748"/>
                              </a:cubicBezTo>
                              <a:cubicBezTo>
                                <a:pt x="4486" y="9748"/>
                                <a:pt x="4504" y="9745"/>
                                <a:pt x="4524" y="9745"/>
                              </a:cubicBezTo>
                              <a:cubicBezTo>
                                <a:pt x="4540" y="9745"/>
                                <a:pt x="4556" y="9748"/>
                                <a:pt x="4572" y="9749"/>
                              </a:cubicBezTo>
                              <a:cubicBezTo>
                                <a:pt x="4624" y="9751"/>
                                <a:pt x="4675" y="9748"/>
                                <a:pt x="4727" y="9753"/>
                              </a:cubicBezTo>
                              <a:cubicBezTo>
                                <a:pt x="4757" y="9756"/>
                                <a:pt x="4786" y="9759"/>
                                <a:pt x="4816" y="9758"/>
                              </a:cubicBezTo>
                              <a:cubicBezTo>
                                <a:pt x="4849" y="9757"/>
                                <a:pt x="4883" y="9754"/>
                                <a:pt x="4916" y="9751"/>
                              </a:cubicBezTo>
                              <a:cubicBezTo>
                                <a:pt x="4918" y="9783"/>
                                <a:pt x="4920" y="9815"/>
                                <a:pt x="4920" y="9847"/>
                              </a:cubicBezTo>
                              <a:cubicBezTo>
                                <a:pt x="4921" y="9951"/>
                                <a:pt x="4916" y="10053"/>
                                <a:pt x="4911" y="10156"/>
                              </a:cubicBezTo>
                              <a:cubicBezTo>
                                <a:pt x="4907" y="10232"/>
                                <a:pt x="4902" y="10308"/>
                                <a:pt x="4899" y="10384"/>
                              </a:cubicBezTo>
                              <a:cubicBezTo>
                                <a:pt x="4896" y="10455"/>
                                <a:pt x="4890" y="10526"/>
                                <a:pt x="4884" y="10597"/>
                              </a:cubicBezTo>
                              <a:cubicBezTo>
                                <a:pt x="4881" y="10633"/>
                                <a:pt x="4877" y="10669"/>
                                <a:pt x="4878" y="10705"/>
                              </a:cubicBezTo>
                              <a:cubicBezTo>
                                <a:pt x="4879" y="10730"/>
                                <a:pt x="4882" y="10755"/>
                                <a:pt x="4884" y="10780"/>
                              </a:cubicBezTo>
                              <a:cubicBezTo>
                                <a:pt x="4889" y="10847"/>
                                <a:pt x="4888" y="10910"/>
                                <a:pt x="4880" y="10976"/>
                              </a:cubicBezTo>
                              <a:cubicBezTo>
                                <a:pt x="4876" y="11007"/>
                                <a:pt x="4873" y="11038"/>
                                <a:pt x="4872" y="11069"/>
                              </a:cubicBezTo>
                              <a:cubicBezTo>
                                <a:pt x="4871" y="11089"/>
                                <a:pt x="4874" y="11109"/>
                                <a:pt x="4875" y="11130"/>
                              </a:cubicBezTo>
                              <a:cubicBezTo>
                                <a:pt x="4878" y="11171"/>
                                <a:pt x="4887" y="11210"/>
                                <a:pt x="4890" y="11251"/>
                              </a:cubicBezTo>
                              <a:cubicBezTo>
                                <a:pt x="4893" y="11294"/>
                                <a:pt x="4891" y="11338"/>
                                <a:pt x="4891" y="11381"/>
                              </a:cubicBezTo>
                              <a:cubicBezTo>
                                <a:pt x="4888" y="11360"/>
                                <a:pt x="4883" y="11340"/>
                                <a:pt x="4880" y="11319"/>
                              </a:cubicBezTo>
                              <a:cubicBezTo>
                                <a:pt x="4870" y="11259"/>
                                <a:pt x="4875" y="11208"/>
                                <a:pt x="4878" y="11150"/>
                              </a:cubicBezTo>
                              <a:cubicBezTo>
                                <a:pt x="4878" y="11127"/>
                                <a:pt x="4878" y="11118"/>
                                <a:pt x="4877" y="11102"/>
                              </a:cubicBezTo>
                            </a:path>
                            <a:path w="659" h="1669">
                              <a:moveTo>
                                <a:pt x="4918" y="11398"/>
                              </a:moveTo>
                              <a:cubicBezTo>
                                <a:pt x="4917" y="11382"/>
                                <a:pt x="4917" y="11365"/>
                                <a:pt x="4915" y="11348"/>
                              </a:cubicBezTo>
                              <a:cubicBezTo>
                                <a:pt x="4912" y="11320"/>
                                <a:pt x="4917" y="11198"/>
                                <a:pt x="4924" y="11212"/>
                              </a:cubicBezTo>
                              <a:cubicBezTo>
                                <a:pt x="4932" y="11229"/>
                                <a:pt x="4925" y="11307"/>
                                <a:pt x="4931" y="11285"/>
                              </a:cubicBezTo>
                              <a:cubicBezTo>
                                <a:pt x="4944" y="11241"/>
                                <a:pt x="4938" y="11183"/>
                                <a:pt x="4941" y="11137"/>
                              </a:cubicBezTo>
                              <a:cubicBezTo>
                                <a:pt x="4942" y="11126"/>
                                <a:pt x="4954" y="11057"/>
                                <a:pt x="4948" y="11049"/>
                              </a:cubicBezTo>
                              <a:cubicBezTo>
                                <a:pt x="4939" y="11036"/>
                                <a:pt x="4942" y="11057"/>
                                <a:pt x="4940" y="11075"/>
                              </a:cubicBezTo>
                              <a:cubicBezTo>
                                <a:pt x="4939" y="11082"/>
                                <a:pt x="4938" y="11138"/>
                                <a:pt x="4937" y="11098"/>
                              </a:cubicBezTo>
                              <a:cubicBezTo>
                                <a:pt x="4934" y="10981"/>
                                <a:pt x="4987" y="10668"/>
                                <a:pt x="4943" y="10776"/>
                              </a:cubicBezTo>
                              <a:cubicBezTo>
                                <a:pt x="4921" y="10829"/>
                                <a:pt x="4932" y="10982"/>
                                <a:pt x="4931" y="10925"/>
                              </a:cubicBezTo>
                              <a:cubicBezTo>
                                <a:pt x="4930" y="10858"/>
                                <a:pt x="4926" y="10791"/>
                                <a:pt x="4921" y="10724"/>
                              </a:cubicBezTo>
                              <a:cubicBezTo>
                                <a:pt x="4920" y="10713"/>
                                <a:pt x="4917" y="10637"/>
                                <a:pt x="4921" y="10703"/>
                              </a:cubicBezTo>
                              <a:cubicBezTo>
                                <a:pt x="4924" y="10751"/>
                                <a:pt x="4926" y="10799"/>
                                <a:pt x="4927" y="10847"/>
                              </a:cubicBezTo>
                              <a:cubicBezTo>
                                <a:pt x="4929" y="10927"/>
                                <a:pt x="4926" y="11007"/>
                                <a:pt x="4924" y="11087"/>
                              </a:cubicBezTo>
                              <a:cubicBezTo>
                                <a:pt x="4923" y="11113"/>
                                <a:pt x="4926" y="11120"/>
                                <a:pt x="4924" y="11146"/>
                              </a:cubicBezTo>
                              <a:cubicBezTo>
                                <a:pt x="4922" y="11166"/>
                                <a:pt x="4921" y="11161"/>
                                <a:pt x="4921" y="11181"/>
                              </a:cubicBezTo>
                              <a:cubicBezTo>
                                <a:pt x="4921" y="11199"/>
                                <a:pt x="4927" y="11217"/>
                                <a:pt x="4928" y="11234"/>
                              </a:cubicBezTo>
                              <a:cubicBezTo>
                                <a:pt x="4929" y="11249"/>
                                <a:pt x="4928" y="11264"/>
                                <a:pt x="4928" y="11279"/>
                              </a:cubicBezTo>
                              <a:cubicBezTo>
                                <a:pt x="4928" y="11294"/>
                                <a:pt x="4928" y="11299"/>
                                <a:pt x="4928" y="11309"/>
                              </a:cubicBezTo>
                              <a:cubicBezTo>
                                <a:pt x="4929" y="11321"/>
                                <a:pt x="4939" y="11375"/>
                                <a:pt x="4931" y="11358"/>
                              </a:cubicBezTo>
                              <a:cubicBezTo>
                                <a:pt x="4924" y="11342"/>
                                <a:pt x="4923" y="11316"/>
                                <a:pt x="4921" y="11298"/>
                              </a:cubicBezTo>
                              <a:cubicBezTo>
                                <a:pt x="4919" y="11286"/>
                                <a:pt x="4912" y="11216"/>
                                <a:pt x="4921" y="11252"/>
                              </a:cubicBezTo>
                              <a:cubicBezTo>
                                <a:pt x="4926" y="11270"/>
                                <a:pt x="4926" y="11290"/>
                                <a:pt x="4930" y="11308"/>
                              </a:cubicBezTo>
                              <a:cubicBezTo>
                                <a:pt x="4933" y="11320"/>
                                <a:pt x="4939" y="11372"/>
                                <a:pt x="4942" y="11351"/>
                              </a:cubicBezTo>
                              <a:cubicBezTo>
                                <a:pt x="4946" y="11325"/>
                                <a:pt x="4936" y="11292"/>
                                <a:pt x="4934" y="11266"/>
                              </a:cubicBezTo>
                              <a:cubicBezTo>
                                <a:pt x="4922" y="11123"/>
                                <a:pt x="4916" y="10982"/>
                                <a:pt x="4920" y="10839"/>
                              </a:cubicBezTo>
                              <a:cubicBezTo>
                                <a:pt x="4923" y="10744"/>
                                <a:pt x="4920" y="10649"/>
                                <a:pt x="4913" y="10554"/>
                              </a:cubicBezTo>
                              <a:cubicBezTo>
                                <a:pt x="4913" y="10548"/>
                                <a:pt x="4905" y="10490"/>
                                <a:pt x="4916" y="10529"/>
                              </a:cubicBezTo>
                              <a:cubicBezTo>
                                <a:pt x="4926" y="10567"/>
                                <a:pt x="4925" y="10610"/>
                                <a:pt x="4928" y="10649"/>
                              </a:cubicBezTo>
                              <a:cubicBezTo>
                                <a:pt x="4928" y="10656"/>
                                <a:pt x="4932" y="10718"/>
                                <a:pt x="4928" y="10684"/>
                              </a:cubicBezTo>
                              <a:cubicBezTo>
                                <a:pt x="4925" y="10660"/>
                                <a:pt x="4924" y="10636"/>
                                <a:pt x="4923" y="10611"/>
                              </a:cubicBezTo>
                              <a:cubicBezTo>
                                <a:pt x="4917" y="10491"/>
                                <a:pt x="4947" y="10362"/>
                                <a:pt x="4932" y="10244"/>
                              </a:cubicBezTo>
                              <a:cubicBezTo>
                                <a:pt x="4928" y="10212"/>
                                <a:pt x="4928" y="10263"/>
                                <a:pt x="4928" y="10269"/>
                              </a:cubicBezTo>
                              <a:cubicBezTo>
                                <a:pt x="4926" y="10297"/>
                                <a:pt x="4927" y="10422"/>
                                <a:pt x="4927" y="10376"/>
                              </a:cubicBezTo>
                              <a:cubicBezTo>
                                <a:pt x="4928" y="10248"/>
                                <a:pt x="4927" y="9901"/>
                                <a:pt x="4923" y="10029"/>
                              </a:cubicBezTo>
                              <a:cubicBezTo>
                                <a:pt x="4922" y="10080"/>
                                <a:pt x="4916" y="10244"/>
                                <a:pt x="4916" y="10227"/>
                              </a:cubicBezTo>
                              <a:cubicBezTo>
                                <a:pt x="4913" y="10079"/>
                                <a:pt x="4898" y="9666"/>
                                <a:pt x="4922" y="9812"/>
                              </a:cubicBezTo>
                              <a:cubicBezTo>
                                <a:pt x="4930" y="9858"/>
                                <a:pt x="4928" y="9906"/>
                                <a:pt x="4928" y="9952"/>
                              </a:cubicBezTo>
                              <a:cubicBezTo>
                                <a:pt x="4928" y="9968"/>
                                <a:pt x="4927" y="9985"/>
                                <a:pt x="4927" y="10001"/>
                              </a:cubicBezTo>
                              <a:cubicBezTo>
                                <a:pt x="4926" y="10014"/>
                                <a:pt x="4926" y="10093"/>
                                <a:pt x="4920" y="10045"/>
                              </a:cubicBezTo>
                              <a:cubicBezTo>
                                <a:pt x="4915" y="10009"/>
                                <a:pt x="4909" y="9888"/>
                                <a:pt x="4908" y="9897"/>
                              </a:cubicBezTo>
                              <a:cubicBezTo>
                                <a:pt x="4896" y="9989"/>
                                <a:pt x="4912" y="10095"/>
                                <a:pt x="4915" y="10187"/>
                              </a:cubicBezTo>
                              <a:cubicBezTo>
                                <a:pt x="4916" y="10205"/>
                                <a:pt x="4915" y="10447"/>
                                <a:pt x="4899" y="10440"/>
                              </a:cubicBezTo>
                              <a:cubicBezTo>
                                <a:pt x="4878" y="10431"/>
                                <a:pt x="4888" y="10317"/>
                                <a:pt x="4888" y="10301"/>
                              </a:cubicBezTo>
                              <a:cubicBezTo>
                                <a:pt x="4888" y="10191"/>
                                <a:pt x="4880" y="9882"/>
                                <a:pt x="4886" y="9992"/>
                              </a:cubicBezTo>
                              <a:cubicBezTo>
                                <a:pt x="4888" y="10027"/>
                                <a:pt x="4888" y="10061"/>
                                <a:pt x="4888" y="10096"/>
                              </a:cubicBezTo>
                              <a:cubicBezTo>
                                <a:pt x="4887" y="10260"/>
                                <a:pt x="4871" y="10424"/>
                                <a:pt x="4870" y="10588"/>
                              </a:cubicBezTo>
                              <a:cubicBezTo>
                                <a:pt x="4870" y="10625"/>
                                <a:pt x="4870" y="10636"/>
                                <a:pt x="4872" y="10660"/>
                              </a:cubicBezTo>
                              <a:cubicBezTo>
                                <a:pt x="4878" y="10707"/>
                                <a:pt x="4876" y="10702"/>
                                <a:pt x="4881" y="10654"/>
                              </a:cubicBezTo>
                              <a:cubicBezTo>
                                <a:pt x="4891" y="10551"/>
                                <a:pt x="4887" y="10446"/>
                                <a:pt x="4893" y="10343"/>
                              </a:cubicBezTo>
                              <a:cubicBezTo>
                                <a:pt x="4894" y="10320"/>
                                <a:pt x="4904" y="10146"/>
                                <a:pt x="4916" y="10193"/>
                              </a:cubicBezTo>
                              <a:cubicBezTo>
                                <a:pt x="4947" y="10319"/>
                                <a:pt x="4925" y="10479"/>
                                <a:pt x="4921" y="10608"/>
                              </a:cubicBezTo>
                              <a:cubicBezTo>
                                <a:pt x="4921" y="10618"/>
                                <a:pt x="4926" y="10738"/>
                                <a:pt x="4915" y="10743"/>
                              </a:cubicBezTo>
                              <a:cubicBezTo>
                                <a:pt x="4883" y="10757"/>
                                <a:pt x="4909" y="10673"/>
                                <a:pt x="4908" y="10638"/>
                              </a:cubicBezTo>
                              <a:cubicBezTo>
                                <a:pt x="4904" y="10523"/>
                                <a:pt x="4905" y="10216"/>
                                <a:pt x="4904" y="10331"/>
                              </a:cubicBezTo>
                              <a:cubicBezTo>
                                <a:pt x="4903" y="10459"/>
                                <a:pt x="4900" y="10587"/>
                                <a:pt x="4898" y="10715"/>
                              </a:cubicBezTo>
                              <a:cubicBezTo>
                                <a:pt x="4898" y="10730"/>
                                <a:pt x="4898" y="10744"/>
                                <a:pt x="4898" y="10759"/>
                              </a:cubicBezTo>
                              <a:cubicBezTo>
                                <a:pt x="4898" y="10772"/>
                                <a:pt x="4898" y="10786"/>
                                <a:pt x="4898" y="10799"/>
                              </a:cubicBezTo>
                              <a:cubicBezTo>
                                <a:pt x="4898" y="10808"/>
                                <a:pt x="4900" y="10898"/>
                                <a:pt x="4897" y="10836"/>
                              </a:cubicBezTo>
                              <a:cubicBezTo>
                                <a:pt x="4895" y="10790"/>
                                <a:pt x="4896" y="10743"/>
                                <a:pt x="4894" y="10697"/>
                              </a:cubicBezTo>
                              <a:cubicBezTo>
                                <a:pt x="4891" y="10611"/>
                                <a:pt x="4845" y="10372"/>
                                <a:pt x="4898" y="10440"/>
                              </a:cubicBezTo>
                              <a:cubicBezTo>
                                <a:pt x="4919" y="10467"/>
                                <a:pt x="4911" y="10540"/>
                                <a:pt x="4913" y="10571"/>
                              </a:cubicBezTo>
                              <a:cubicBezTo>
                                <a:pt x="4918" y="10631"/>
                                <a:pt x="4919" y="10692"/>
                                <a:pt x="4923" y="10752"/>
                              </a:cubicBezTo>
                              <a:cubicBezTo>
                                <a:pt x="4924" y="10767"/>
                                <a:pt x="4937" y="10878"/>
                                <a:pt x="4924" y="10835"/>
                              </a:cubicBezTo>
                              <a:cubicBezTo>
                                <a:pt x="4888" y="10712"/>
                                <a:pt x="4896" y="10365"/>
                                <a:pt x="4905" y="10493"/>
                              </a:cubicBezTo>
                              <a:cubicBezTo>
                                <a:pt x="4907" y="10517"/>
                                <a:pt x="4908" y="10541"/>
                                <a:pt x="4909" y="10565"/>
                              </a:cubicBezTo>
                              <a:cubicBezTo>
                                <a:pt x="4914" y="10659"/>
                                <a:pt x="4926" y="10913"/>
                                <a:pt x="4917" y="10819"/>
                              </a:cubicBezTo>
                              <a:cubicBezTo>
                                <a:pt x="4912" y="10772"/>
                                <a:pt x="4912" y="10723"/>
                                <a:pt x="4911" y="10676"/>
                              </a:cubicBezTo>
                              <a:cubicBezTo>
                                <a:pt x="4910" y="10635"/>
                                <a:pt x="4915" y="10464"/>
                                <a:pt x="4919" y="10488"/>
                              </a:cubicBezTo>
                              <a:cubicBezTo>
                                <a:pt x="4938" y="10588"/>
                                <a:pt x="4926" y="10697"/>
                                <a:pt x="4934" y="10799"/>
                              </a:cubicBezTo>
                              <a:cubicBezTo>
                                <a:pt x="4937" y="10837"/>
                                <a:pt x="4935" y="10837"/>
                                <a:pt x="4934" y="10799"/>
                              </a:cubicBezTo>
                              <a:cubicBezTo>
                                <a:pt x="4933" y="10764"/>
                                <a:pt x="4934" y="10729"/>
                                <a:pt x="4933" y="10694"/>
                              </a:cubicBezTo>
                              <a:cubicBezTo>
                                <a:pt x="4932" y="10668"/>
                                <a:pt x="4928" y="10309"/>
                                <a:pt x="4928" y="10309"/>
                              </a:cubicBezTo>
                              <a:cubicBezTo>
                                <a:pt x="4918" y="10309"/>
                                <a:pt x="4915" y="10345"/>
                                <a:pt x="4911" y="10377"/>
                              </a:cubicBezTo>
                              <a:cubicBezTo>
                                <a:pt x="4891" y="10542"/>
                                <a:pt x="4885" y="10709"/>
                                <a:pt x="4865" y="10875"/>
                              </a:cubicBezTo>
                              <a:cubicBezTo>
                                <a:pt x="4865" y="10842"/>
                                <a:pt x="4864" y="10829"/>
                                <a:pt x="4865" y="10796"/>
                              </a:cubicBezTo>
                              <a:cubicBezTo>
                                <a:pt x="4870" y="10599"/>
                                <a:pt x="4882" y="10398"/>
                                <a:pt x="4877" y="10201"/>
                              </a:cubicBezTo>
                              <a:cubicBezTo>
                                <a:pt x="4876" y="10175"/>
                                <a:pt x="4878" y="10196"/>
                                <a:pt x="4869" y="10172"/>
                              </a:cubicBezTo>
                              <a:cubicBezTo>
                                <a:pt x="4869" y="10390"/>
                                <a:pt x="4871" y="10607"/>
                                <a:pt x="4852" y="10824"/>
                              </a:cubicBezTo>
                              <a:cubicBezTo>
                                <a:pt x="4849" y="10764"/>
                                <a:pt x="4847" y="10704"/>
                                <a:pt x="4845" y="10643"/>
                              </a:cubicBezTo>
                              <a:cubicBezTo>
                                <a:pt x="4840" y="10467"/>
                                <a:pt x="4857" y="9969"/>
                                <a:pt x="4821" y="10141"/>
                              </a:cubicBezTo>
                              <a:cubicBezTo>
                                <a:pt x="4780" y="10338"/>
                                <a:pt x="4800" y="10566"/>
                                <a:pt x="4792" y="10768"/>
                              </a:cubicBezTo>
                              <a:cubicBezTo>
                                <a:pt x="4802" y="10692"/>
                                <a:pt x="4809" y="10616"/>
                                <a:pt x="4816" y="10539"/>
                              </a:cubicBezTo>
                              <a:cubicBezTo>
                                <a:pt x="4828" y="10406"/>
                                <a:pt x="4862" y="10247"/>
                                <a:pt x="4841" y="10113"/>
                              </a:cubicBezTo>
                              <a:cubicBezTo>
                                <a:pt x="4833" y="10063"/>
                                <a:pt x="4826" y="10194"/>
                                <a:pt x="4825" y="10205"/>
                              </a:cubicBezTo>
                              <a:cubicBezTo>
                                <a:pt x="4809" y="10377"/>
                                <a:pt x="4796" y="10865"/>
                                <a:pt x="4770" y="10695"/>
                              </a:cubicBezTo>
                              <a:cubicBezTo>
                                <a:pt x="4752" y="10576"/>
                                <a:pt x="4780" y="10434"/>
                                <a:pt x="4784" y="10314"/>
                              </a:cubicBezTo>
                              <a:cubicBezTo>
                                <a:pt x="4785" y="10297"/>
                                <a:pt x="4785" y="10280"/>
                                <a:pt x="4786" y="10263"/>
                              </a:cubicBezTo>
                              <a:cubicBezTo>
                                <a:pt x="4786" y="10257"/>
                                <a:pt x="4790" y="10156"/>
                                <a:pt x="4787" y="10185"/>
                              </a:cubicBezTo>
                              <a:cubicBezTo>
                                <a:pt x="4778" y="10264"/>
                                <a:pt x="4782" y="10345"/>
                                <a:pt x="4781" y="10425"/>
                              </a:cubicBezTo>
                              <a:cubicBezTo>
                                <a:pt x="4780" y="10501"/>
                                <a:pt x="4779" y="10577"/>
                                <a:pt x="4777" y="10653"/>
                              </a:cubicBezTo>
                              <a:cubicBezTo>
                                <a:pt x="4771" y="10600"/>
                                <a:pt x="4767" y="10547"/>
                                <a:pt x="4767" y="10492"/>
                              </a:cubicBezTo>
                              <a:cubicBezTo>
                                <a:pt x="4766" y="10373"/>
                                <a:pt x="4782" y="10044"/>
                                <a:pt x="4768" y="10162"/>
                              </a:cubicBezTo>
                              <a:cubicBezTo>
                                <a:pt x="4759" y="10239"/>
                                <a:pt x="4757" y="10318"/>
                                <a:pt x="4751" y="10396"/>
                              </a:cubicBezTo>
                              <a:cubicBezTo>
                                <a:pt x="4748" y="10435"/>
                                <a:pt x="4736" y="10585"/>
                                <a:pt x="4734" y="10577"/>
                              </a:cubicBezTo>
                              <a:cubicBezTo>
                                <a:pt x="4714" y="10474"/>
                                <a:pt x="4718" y="10350"/>
                                <a:pt x="4720" y="10245"/>
                              </a:cubicBezTo>
                              <a:cubicBezTo>
                                <a:pt x="4721" y="10205"/>
                                <a:pt x="4721" y="10184"/>
                                <a:pt x="4723" y="10238"/>
                              </a:cubicBezTo>
                              <a:cubicBezTo>
                                <a:pt x="4727" y="10335"/>
                                <a:pt x="4730" y="10432"/>
                                <a:pt x="4730" y="10529"/>
                              </a:cubicBezTo>
                              <a:cubicBezTo>
                                <a:pt x="4730" y="10536"/>
                                <a:pt x="4739" y="10652"/>
                                <a:pt x="4726" y="10603"/>
                              </a:cubicBezTo>
                              <a:cubicBezTo>
                                <a:pt x="4691" y="10473"/>
                                <a:pt x="4733" y="10104"/>
                                <a:pt x="4689" y="10231"/>
                              </a:cubicBezTo>
                              <a:cubicBezTo>
                                <a:pt x="4674" y="10275"/>
                                <a:pt x="4679" y="10338"/>
                                <a:pt x="4675" y="10384"/>
                              </a:cubicBezTo>
                              <a:cubicBezTo>
                                <a:pt x="4669" y="10441"/>
                                <a:pt x="4638" y="10723"/>
                                <a:pt x="4630" y="10672"/>
                              </a:cubicBezTo>
                              <a:cubicBezTo>
                                <a:pt x="4607" y="10523"/>
                                <a:pt x="4652" y="10107"/>
                                <a:pt x="4631" y="10256"/>
                              </a:cubicBezTo>
                              <a:cubicBezTo>
                                <a:pt x="4631" y="10264"/>
                                <a:pt x="4630" y="10272"/>
                                <a:pt x="4630" y="10280"/>
                              </a:cubicBezTo>
                              <a:cubicBezTo>
                                <a:pt x="4629" y="10444"/>
                                <a:pt x="4653" y="10906"/>
                                <a:pt x="4626" y="10744"/>
                              </a:cubicBezTo>
                              <a:cubicBezTo>
                                <a:pt x="4603" y="10605"/>
                                <a:pt x="4608" y="10460"/>
                                <a:pt x="4600" y="10320"/>
                              </a:cubicBezTo>
                              <a:cubicBezTo>
                                <a:pt x="4599" y="10246"/>
                                <a:pt x="4598" y="10296"/>
                                <a:pt x="4599" y="10339"/>
                              </a:cubicBezTo>
                              <a:cubicBezTo>
                                <a:pt x="4601" y="10428"/>
                                <a:pt x="4571" y="10681"/>
                                <a:pt x="4638" y="10750"/>
                              </a:cubicBezTo>
                              <a:cubicBezTo>
                                <a:pt x="4666" y="10779"/>
                                <a:pt x="4665" y="10725"/>
                                <a:pt x="4671" y="10701"/>
                              </a:cubicBezTo>
                              <a:cubicBezTo>
                                <a:pt x="4705" y="10559"/>
                                <a:pt x="4635" y="10148"/>
                                <a:pt x="4722" y="10266"/>
                              </a:cubicBezTo>
                              <a:cubicBezTo>
                                <a:pt x="4754" y="10309"/>
                                <a:pt x="4726" y="10471"/>
                                <a:pt x="4727" y="10521"/>
                              </a:cubicBezTo>
                              <a:cubicBezTo>
                                <a:pt x="4728" y="10587"/>
                                <a:pt x="4731" y="10654"/>
                                <a:pt x="4733" y="10720"/>
                              </a:cubicBezTo>
                              <a:cubicBezTo>
                                <a:pt x="4744" y="10752"/>
                                <a:pt x="4741" y="10776"/>
                                <a:pt x="4748" y="10722"/>
                              </a:cubicBezTo>
                              <a:cubicBezTo>
                                <a:pt x="4757" y="10651"/>
                                <a:pt x="4785" y="10366"/>
                                <a:pt x="4717" y="10320"/>
                              </a:cubicBezTo>
                              <a:cubicBezTo>
                                <a:pt x="4684" y="10298"/>
                                <a:pt x="4675" y="10394"/>
                                <a:pt x="4673" y="10406"/>
                              </a:cubicBezTo>
                              <a:cubicBezTo>
                                <a:pt x="4657" y="10496"/>
                                <a:pt x="4601" y="10842"/>
                                <a:pt x="4689" y="10909"/>
                              </a:cubicBezTo>
                              <a:cubicBezTo>
                                <a:pt x="4720" y="10932"/>
                                <a:pt x="4723" y="10889"/>
                                <a:pt x="4733" y="10867"/>
                              </a:cubicBezTo>
                              <a:cubicBezTo>
                                <a:pt x="4772" y="10781"/>
                                <a:pt x="4753" y="10652"/>
                                <a:pt x="4749" y="10561"/>
                              </a:cubicBezTo>
                              <a:cubicBezTo>
                                <a:pt x="4748" y="10554"/>
                                <a:pt x="4728" y="10389"/>
                                <a:pt x="4715" y="10396"/>
                              </a:cubicBezTo>
                              <a:cubicBezTo>
                                <a:pt x="4676" y="10417"/>
                                <a:pt x="4678" y="10511"/>
                                <a:pt x="4675" y="10546"/>
                              </a:cubicBezTo>
                              <a:cubicBezTo>
                                <a:pt x="4663" y="10677"/>
                                <a:pt x="4635" y="10873"/>
                                <a:pt x="4690" y="10998"/>
                              </a:cubicBezTo>
                              <a:cubicBezTo>
                                <a:pt x="4707" y="11036"/>
                                <a:pt x="4718" y="11013"/>
                                <a:pt x="4726" y="10983"/>
                              </a:cubicBezTo>
                              <a:cubicBezTo>
                                <a:pt x="4733" y="10950"/>
                                <a:pt x="4735" y="10937"/>
                                <a:pt x="4736" y="10913"/>
                              </a:cubicBezTo>
                              <a:cubicBezTo>
                                <a:pt x="4745" y="10823"/>
                                <a:pt x="4747" y="10734"/>
                                <a:pt x="4746" y="10643"/>
                              </a:cubicBezTo>
                              <a:cubicBezTo>
                                <a:pt x="4736" y="10607"/>
                                <a:pt x="4741" y="10573"/>
                                <a:pt x="4726" y="10634"/>
                              </a:cubicBezTo>
                              <a:cubicBezTo>
                                <a:pt x="4700" y="10736"/>
                                <a:pt x="4693" y="10951"/>
                                <a:pt x="4739" y="11048"/>
                              </a:cubicBezTo>
                              <a:cubicBezTo>
                                <a:pt x="4760" y="11094"/>
                                <a:pt x="4771" y="11046"/>
                                <a:pt x="4782" y="11020"/>
                              </a:cubicBezTo>
                              <a:cubicBezTo>
                                <a:pt x="4815" y="10943"/>
                                <a:pt x="4811" y="10831"/>
                                <a:pt x="4809" y="10749"/>
                              </a:cubicBezTo>
                              <a:cubicBezTo>
                                <a:pt x="4808" y="10713"/>
                                <a:pt x="4821" y="10616"/>
                                <a:pt x="4798" y="10643"/>
                              </a:cubicBezTo>
                              <a:cubicBezTo>
                                <a:pt x="4767" y="10680"/>
                                <a:pt x="4779" y="10753"/>
                                <a:pt x="4776" y="10797"/>
                              </a:cubicBezTo>
                              <a:cubicBezTo>
                                <a:pt x="4770" y="10883"/>
                                <a:pt x="4768" y="10972"/>
                                <a:pt x="4776" y="11058"/>
                              </a:cubicBezTo>
                              <a:cubicBezTo>
                                <a:pt x="4777" y="11073"/>
                                <a:pt x="4773" y="11131"/>
                                <a:pt x="4795" y="11116"/>
                              </a:cubicBezTo>
                              <a:cubicBezTo>
                                <a:pt x="4824" y="11097"/>
                                <a:pt x="4821" y="10975"/>
                                <a:pt x="4825" y="10946"/>
                              </a:cubicBezTo>
                              <a:cubicBezTo>
                                <a:pt x="4832" y="10888"/>
                                <a:pt x="4841" y="10829"/>
                                <a:pt x="4842" y="10771"/>
                              </a:cubicBezTo>
                              <a:cubicBezTo>
                                <a:pt x="4842" y="10756"/>
                                <a:pt x="4851" y="10683"/>
                                <a:pt x="4830" y="10725"/>
                              </a:cubicBezTo>
                              <a:cubicBezTo>
                                <a:pt x="4813" y="10759"/>
                                <a:pt x="4820" y="10818"/>
                                <a:pt x="4818" y="10854"/>
                              </a:cubicBezTo>
                              <a:cubicBezTo>
                                <a:pt x="4814" y="10931"/>
                                <a:pt x="4814" y="11005"/>
                                <a:pt x="4822" y="11082"/>
                              </a:cubicBezTo>
                              <a:cubicBezTo>
                                <a:pt x="4843" y="11067"/>
                                <a:pt x="4842" y="11087"/>
                                <a:pt x="4847" y="11061"/>
                              </a:cubicBezTo>
                              <a:cubicBezTo>
                                <a:pt x="4848" y="11032"/>
                                <a:pt x="4849" y="11021"/>
                                <a:pt x="4852" y="11001"/>
                              </a:cubicBezTo>
                              <a:cubicBezTo>
                                <a:pt x="4854" y="10956"/>
                                <a:pt x="4855" y="10909"/>
                                <a:pt x="4852" y="10864"/>
                              </a:cubicBezTo>
                              <a:cubicBezTo>
                                <a:pt x="4852" y="10858"/>
                                <a:pt x="4851" y="10796"/>
                                <a:pt x="4837" y="10796"/>
                              </a:cubicBezTo>
                              <a:cubicBezTo>
                                <a:pt x="4827" y="10796"/>
                                <a:pt x="4822" y="10891"/>
                                <a:pt x="4822" y="10896"/>
                              </a:cubicBezTo>
                              <a:cubicBezTo>
                                <a:pt x="4819" y="10950"/>
                                <a:pt x="4820" y="11004"/>
                                <a:pt x="4822" y="11058"/>
                              </a:cubicBezTo>
                              <a:cubicBezTo>
                                <a:pt x="4822" y="11065"/>
                                <a:pt x="4819" y="11161"/>
                                <a:pt x="4842" y="11120"/>
                              </a:cubicBezTo>
                              <a:cubicBezTo>
                                <a:pt x="4859" y="11091"/>
                                <a:pt x="4853" y="11030"/>
                                <a:pt x="4852" y="10998"/>
                              </a:cubicBezTo>
                              <a:cubicBezTo>
                                <a:pt x="4850" y="10943"/>
                                <a:pt x="4844" y="10885"/>
                                <a:pt x="4832" y="10832"/>
                              </a:cubicBezTo>
                              <a:cubicBezTo>
                                <a:pt x="4828" y="10815"/>
                                <a:pt x="4808" y="10709"/>
                                <a:pt x="4773" y="10720"/>
                              </a:cubicBezTo>
                              <a:cubicBezTo>
                                <a:pt x="4752" y="10726"/>
                                <a:pt x="4741" y="10813"/>
                                <a:pt x="4738" y="10827"/>
                              </a:cubicBezTo>
                              <a:cubicBezTo>
                                <a:pt x="4723" y="10894"/>
                                <a:pt x="4715" y="10962"/>
                                <a:pt x="4709" y="11030"/>
                              </a:cubicBezTo>
                              <a:cubicBezTo>
                                <a:pt x="4708" y="11037"/>
                                <a:pt x="4699" y="11183"/>
                                <a:pt x="4703" y="11182"/>
                              </a:cubicBezTo>
                              <a:cubicBezTo>
                                <a:pt x="4724" y="11177"/>
                                <a:pt x="4713" y="11084"/>
                                <a:pt x="4712" y="11072"/>
                              </a:cubicBezTo>
                              <a:cubicBezTo>
                                <a:pt x="4706" y="10953"/>
                                <a:pt x="4688" y="10835"/>
                                <a:pt x="4665" y="10718"/>
                              </a:cubicBezTo>
                              <a:cubicBezTo>
                                <a:pt x="4659" y="10706"/>
                                <a:pt x="4653" y="10632"/>
                                <a:pt x="4638" y="10684"/>
                              </a:cubicBezTo>
                              <a:cubicBezTo>
                                <a:pt x="4617" y="10756"/>
                                <a:pt x="4612" y="11025"/>
                                <a:pt x="4659" y="11086"/>
                              </a:cubicBezTo>
                              <a:cubicBezTo>
                                <a:pt x="4676" y="11108"/>
                                <a:pt x="4670" y="11016"/>
                                <a:pt x="4672" y="10997"/>
                              </a:cubicBezTo>
                              <a:cubicBezTo>
                                <a:pt x="4670" y="10919"/>
                                <a:pt x="4666" y="10842"/>
                                <a:pt x="4661" y="10764"/>
                              </a:cubicBezTo>
                              <a:cubicBezTo>
                                <a:pt x="4660" y="10754"/>
                                <a:pt x="4649" y="10566"/>
                                <a:pt x="4637" y="10568"/>
                              </a:cubicBezTo>
                              <a:cubicBezTo>
                                <a:pt x="4610" y="10573"/>
                                <a:pt x="4616" y="10680"/>
                                <a:pt x="4615" y="10695"/>
                              </a:cubicBezTo>
                              <a:cubicBezTo>
                                <a:pt x="4608" y="10809"/>
                                <a:pt x="4609" y="10923"/>
                                <a:pt x="4617" y="11037"/>
                              </a:cubicBezTo>
                              <a:cubicBezTo>
                                <a:pt x="4631" y="11008"/>
                                <a:pt x="4637" y="11000"/>
                                <a:pt x="4640" y="10968"/>
                              </a:cubicBezTo>
                              <a:cubicBezTo>
                                <a:pt x="4656" y="10812"/>
                                <a:pt x="4754" y="10410"/>
                                <a:pt x="4627" y="10501"/>
                              </a:cubicBezTo>
                              <a:cubicBezTo>
                                <a:pt x="4596" y="10523"/>
                                <a:pt x="4600" y="10612"/>
                                <a:pt x="4597" y="10642"/>
                              </a:cubicBezTo>
                              <a:cubicBezTo>
                                <a:pt x="4588" y="10727"/>
                                <a:pt x="4584" y="10813"/>
                                <a:pt x="4580" y="10899"/>
                              </a:cubicBezTo>
                              <a:cubicBezTo>
                                <a:pt x="4580" y="10909"/>
                                <a:pt x="4580" y="11011"/>
                                <a:pt x="4574" y="10939"/>
                              </a:cubicBezTo>
                              <a:cubicBezTo>
                                <a:pt x="4568" y="10858"/>
                                <a:pt x="4567" y="10775"/>
                                <a:pt x="4564" y="10694"/>
                              </a:cubicBezTo>
                              <a:cubicBezTo>
                                <a:pt x="4562" y="10636"/>
                                <a:pt x="4558" y="10579"/>
                                <a:pt x="4554" y="10521"/>
                              </a:cubicBezTo>
                              <a:cubicBezTo>
                                <a:pt x="4554" y="10517"/>
                                <a:pt x="4547" y="10394"/>
                                <a:pt x="4534" y="10447"/>
                              </a:cubicBezTo>
                              <a:cubicBezTo>
                                <a:pt x="4516" y="10524"/>
                                <a:pt x="4528" y="10619"/>
                                <a:pt x="4530" y="10697"/>
                              </a:cubicBezTo>
                              <a:cubicBezTo>
                                <a:pt x="4531" y="10750"/>
                                <a:pt x="4531" y="10949"/>
                                <a:pt x="4566" y="10935"/>
                              </a:cubicBezTo>
                              <a:cubicBezTo>
                                <a:pt x="4566" y="10926"/>
                                <a:pt x="4567" y="10917"/>
                                <a:pt x="4567" y="10908"/>
                              </a:cubicBezTo>
                              <a:cubicBezTo>
                                <a:pt x="4566" y="10760"/>
                                <a:pt x="4558" y="10604"/>
                                <a:pt x="4525" y="10459"/>
                              </a:cubicBezTo>
                              <a:cubicBezTo>
                                <a:pt x="4514" y="10408"/>
                                <a:pt x="4512" y="10419"/>
                                <a:pt x="4504" y="10464"/>
                              </a:cubicBezTo>
                              <a:cubicBezTo>
                                <a:pt x="4475" y="10626"/>
                                <a:pt x="4498" y="10810"/>
                                <a:pt x="4502" y="10975"/>
                              </a:cubicBezTo>
                              <a:cubicBezTo>
                                <a:pt x="4493" y="10923"/>
                                <a:pt x="4487" y="10871"/>
                                <a:pt x="4482" y="10818"/>
                              </a:cubicBezTo>
                              <a:cubicBezTo>
                                <a:pt x="4473" y="10709"/>
                                <a:pt x="4467" y="10601"/>
                                <a:pt x="4461" y="10492"/>
                              </a:cubicBezTo>
                              <a:cubicBezTo>
                                <a:pt x="4460" y="10561"/>
                                <a:pt x="4461" y="10630"/>
                                <a:pt x="4465" y="10699"/>
                              </a:cubicBezTo>
                              <a:cubicBezTo>
                                <a:pt x="4469" y="10770"/>
                                <a:pt x="4473" y="10841"/>
                                <a:pt x="4477" y="10912"/>
                              </a:cubicBezTo>
                              <a:cubicBezTo>
                                <a:pt x="4477" y="10919"/>
                                <a:pt x="4491" y="11001"/>
                                <a:pt x="4476" y="10962"/>
                              </a:cubicBezTo>
                              <a:cubicBezTo>
                                <a:pt x="4475" y="10954"/>
                                <a:pt x="4475" y="10945"/>
                                <a:pt x="4474" y="10937"/>
                              </a:cubicBezTo>
                              <a:cubicBezTo>
                                <a:pt x="4454" y="10764"/>
                                <a:pt x="4463" y="10271"/>
                                <a:pt x="4424" y="10440"/>
                              </a:cubicBezTo>
                              <a:cubicBezTo>
                                <a:pt x="4389" y="10590"/>
                                <a:pt x="4446" y="11036"/>
                                <a:pt x="4429" y="10883"/>
                              </a:cubicBezTo>
                              <a:cubicBezTo>
                                <a:pt x="4416" y="10772"/>
                                <a:pt x="4413" y="10660"/>
                                <a:pt x="4405" y="10549"/>
                              </a:cubicBezTo>
                              <a:cubicBezTo>
                                <a:pt x="4395" y="10481"/>
                                <a:pt x="4400" y="10501"/>
                                <a:pt x="4395" y="10558"/>
                              </a:cubicBezTo>
                              <a:cubicBezTo>
                                <a:pt x="4385" y="10671"/>
                                <a:pt x="4398" y="10784"/>
                                <a:pt x="4404" y="10897"/>
                              </a:cubicBezTo>
                              <a:cubicBezTo>
                                <a:pt x="4406" y="10939"/>
                                <a:pt x="4391" y="10835"/>
                                <a:pt x="4390" y="10828"/>
                              </a:cubicBezTo>
                              <a:cubicBezTo>
                                <a:pt x="4374" y="10732"/>
                                <a:pt x="4367" y="10635"/>
                                <a:pt x="4364" y="10538"/>
                              </a:cubicBezTo>
                              <a:cubicBezTo>
                                <a:pt x="4365" y="10595"/>
                                <a:pt x="4367" y="10653"/>
                                <a:pt x="4371" y="10710"/>
                              </a:cubicBezTo>
                              <a:cubicBezTo>
                                <a:pt x="4372" y="10730"/>
                                <a:pt x="4388" y="10883"/>
                                <a:pt x="4373" y="10816"/>
                              </a:cubicBezTo>
                              <a:cubicBezTo>
                                <a:pt x="4362" y="10769"/>
                                <a:pt x="4359" y="10717"/>
                                <a:pt x="4354" y="10669"/>
                              </a:cubicBezTo>
                              <a:cubicBezTo>
                                <a:pt x="4353" y="10656"/>
                                <a:pt x="4351" y="10561"/>
                                <a:pt x="4343" y="10593"/>
                              </a:cubicBezTo>
                              <a:cubicBezTo>
                                <a:pt x="4329" y="10646"/>
                                <a:pt x="4349" y="10827"/>
                                <a:pt x="4349" y="10814"/>
                              </a:cubicBezTo>
                              <a:cubicBezTo>
                                <a:pt x="4351" y="10747"/>
                                <a:pt x="4343" y="10678"/>
                                <a:pt x="4339" y="10611"/>
                              </a:cubicBezTo>
                              <a:cubicBezTo>
                                <a:pt x="4338" y="10602"/>
                                <a:pt x="4339" y="10535"/>
                                <a:pt x="4332" y="10585"/>
                              </a:cubicBezTo>
                              <a:cubicBezTo>
                                <a:pt x="4324" y="10642"/>
                                <a:pt x="4336" y="10706"/>
                                <a:pt x="4339" y="10763"/>
                              </a:cubicBezTo>
                              <a:cubicBezTo>
                                <a:pt x="4339" y="10768"/>
                                <a:pt x="4346" y="10825"/>
                                <a:pt x="4338" y="10790"/>
                              </a:cubicBezTo>
                              <a:cubicBezTo>
                                <a:pt x="4332" y="10765"/>
                                <a:pt x="4331" y="10740"/>
                                <a:pt x="4328" y="10714"/>
                              </a:cubicBezTo>
                              <a:cubicBezTo>
                                <a:pt x="4324" y="10676"/>
                                <a:pt x="4309" y="10526"/>
                                <a:pt x="4308" y="10546"/>
                              </a:cubicBezTo>
                              <a:cubicBezTo>
                                <a:pt x="4306" y="10579"/>
                                <a:pt x="4312" y="10614"/>
                                <a:pt x="4314" y="10647"/>
                              </a:cubicBezTo>
                              <a:cubicBezTo>
                                <a:pt x="4316" y="10676"/>
                                <a:pt x="4327" y="10821"/>
                                <a:pt x="4328" y="10784"/>
                              </a:cubicBezTo>
                              <a:cubicBezTo>
                                <a:pt x="4330" y="10717"/>
                                <a:pt x="4318" y="10647"/>
                                <a:pt x="4316" y="10580"/>
                              </a:cubicBezTo>
                              <a:cubicBezTo>
                                <a:pt x="4315" y="10551"/>
                                <a:pt x="4302" y="10422"/>
                                <a:pt x="4301" y="10447"/>
                              </a:cubicBezTo>
                              <a:cubicBezTo>
                                <a:pt x="4300" y="10470"/>
                                <a:pt x="4304" y="10499"/>
                                <a:pt x="4306" y="10523"/>
                              </a:cubicBezTo>
                              <a:cubicBezTo>
                                <a:pt x="4308" y="10546"/>
                                <a:pt x="4315" y="10666"/>
                                <a:pt x="4333" y="10623"/>
                              </a:cubicBezTo>
                              <a:cubicBezTo>
                                <a:pt x="4362" y="10555"/>
                                <a:pt x="4336" y="10424"/>
                                <a:pt x="4333" y="10352"/>
                              </a:cubicBezTo>
                              <a:cubicBezTo>
                                <a:pt x="4332" y="10324"/>
                                <a:pt x="4322" y="10161"/>
                                <a:pt x="4336" y="10204"/>
                              </a:cubicBezTo>
                              <a:cubicBezTo>
                                <a:pt x="4365" y="10290"/>
                                <a:pt x="4389" y="10537"/>
                                <a:pt x="4358" y="10451"/>
                              </a:cubicBezTo>
                              <a:cubicBezTo>
                                <a:pt x="4334" y="10383"/>
                                <a:pt x="4347" y="10284"/>
                                <a:pt x="4347" y="10213"/>
                              </a:cubicBezTo>
                              <a:cubicBezTo>
                                <a:pt x="4347" y="10171"/>
                                <a:pt x="4348" y="10130"/>
                                <a:pt x="4350" y="10089"/>
                              </a:cubicBezTo>
                              <a:cubicBezTo>
                                <a:pt x="4352" y="10113"/>
                                <a:pt x="4356" y="10120"/>
                                <a:pt x="4357" y="10144"/>
                              </a:cubicBezTo>
                              <a:cubicBezTo>
                                <a:pt x="4360" y="10199"/>
                                <a:pt x="4363" y="10254"/>
                                <a:pt x="4368" y="10309"/>
                              </a:cubicBezTo>
                              <a:cubicBezTo>
                                <a:pt x="4371" y="10347"/>
                                <a:pt x="4373" y="10386"/>
                                <a:pt x="4376" y="10424"/>
                              </a:cubicBezTo>
                              <a:cubicBezTo>
                                <a:pt x="4377" y="10428"/>
                                <a:pt x="4386" y="10507"/>
                                <a:pt x="4387" y="10465"/>
                              </a:cubicBezTo>
                              <a:cubicBezTo>
                                <a:pt x="4388" y="10428"/>
                                <a:pt x="4379" y="10387"/>
                                <a:pt x="4376" y="10350"/>
                              </a:cubicBezTo>
                              <a:cubicBezTo>
                                <a:pt x="4368" y="10255"/>
                                <a:pt x="4364" y="10155"/>
                                <a:pt x="4346" y="10061"/>
                              </a:cubicBezTo>
                              <a:cubicBezTo>
                                <a:pt x="4338" y="10016"/>
                                <a:pt x="4341" y="10035"/>
                                <a:pt x="4340" y="10069"/>
                              </a:cubicBezTo>
                              <a:cubicBezTo>
                                <a:pt x="4338" y="10134"/>
                                <a:pt x="4338" y="10201"/>
                                <a:pt x="4340" y="10266"/>
                              </a:cubicBezTo>
                              <a:cubicBezTo>
                                <a:pt x="4341" y="10316"/>
                                <a:pt x="4338" y="10371"/>
                                <a:pt x="4346" y="10421"/>
                              </a:cubicBezTo>
                              <a:cubicBezTo>
                                <a:pt x="4350" y="10448"/>
                                <a:pt x="4347" y="10380"/>
                                <a:pt x="4347" y="10375"/>
                              </a:cubicBezTo>
                              <a:cubicBezTo>
                                <a:pt x="4344" y="10316"/>
                                <a:pt x="4341" y="10258"/>
                                <a:pt x="4338" y="10199"/>
                              </a:cubicBezTo>
                              <a:cubicBezTo>
                                <a:pt x="4336" y="10161"/>
                                <a:pt x="4334" y="10122"/>
                                <a:pt x="4331" y="10084"/>
                              </a:cubicBezTo>
                              <a:cubicBezTo>
                                <a:pt x="4314" y="10093"/>
                                <a:pt x="4327" y="10072"/>
                                <a:pt x="4326" y="10091"/>
                              </a:cubicBezTo>
                              <a:cubicBezTo>
                                <a:pt x="4324" y="10143"/>
                                <a:pt x="4325" y="10195"/>
                                <a:pt x="4326" y="10247"/>
                              </a:cubicBezTo>
                              <a:cubicBezTo>
                                <a:pt x="4327" y="10301"/>
                                <a:pt x="4349" y="10459"/>
                                <a:pt x="4335" y="10407"/>
                              </a:cubicBezTo>
                              <a:cubicBezTo>
                                <a:pt x="4321" y="10357"/>
                                <a:pt x="4323" y="10297"/>
                                <a:pt x="4320" y="10246"/>
                              </a:cubicBezTo>
                              <a:cubicBezTo>
                                <a:pt x="4319" y="10219"/>
                                <a:pt x="4313" y="10081"/>
                                <a:pt x="4314" y="10116"/>
                              </a:cubicBezTo>
                              <a:cubicBezTo>
                                <a:pt x="4315" y="10152"/>
                                <a:pt x="4317" y="10189"/>
                                <a:pt x="4318" y="10225"/>
                              </a:cubicBezTo>
                              <a:cubicBezTo>
                                <a:pt x="4320" y="10279"/>
                                <a:pt x="4354" y="10426"/>
                                <a:pt x="4318" y="10386"/>
                              </a:cubicBezTo>
                              <a:cubicBezTo>
                                <a:pt x="4302" y="10369"/>
                                <a:pt x="4306" y="10326"/>
                                <a:pt x="4305" y="10305"/>
                              </a:cubicBezTo>
                              <a:cubicBezTo>
                                <a:pt x="4304" y="10281"/>
                                <a:pt x="4305" y="10258"/>
                                <a:pt x="4305" y="10234"/>
                              </a:cubicBezTo>
                              <a:cubicBezTo>
                                <a:pt x="4305" y="10172"/>
                                <a:pt x="4310" y="10115"/>
                                <a:pt x="4319" y="10054"/>
                              </a:cubicBezTo>
                              <a:cubicBezTo>
                                <a:pt x="4326" y="10008"/>
                                <a:pt x="4313" y="9894"/>
                                <a:pt x="4317" y="9910"/>
                              </a:cubicBezTo>
                              <a:cubicBezTo>
                                <a:pt x="4324" y="9941"/>
                                <a:pt x="4336" y="10050"/>
                                <a:pt x="4337" y="10027"/>
                              </a:cubicBezTo>
                              <a:cubicBezTo>
                                <a:pt x="4339" y="9959"/>
                                <a:pt x="4332" y="9780"/>
                                <a:pt x="4332" y="9848"/>
                              </a:cubicBezTo>
                              <a:cubicBezTo>
                                <a:pt x="4332" y="9876"/>
                                <a:pt x="4333" y="9990"/>
                                <a:pt x="4336" y="9962"/>
                              </a:cubicBezTo>
                              <a:cubicBezTo>
                                <a:pt x="4339" y="9930"/>
                                <a:pt x="4330" y="9816"/>
                                <a:pt x="4339" y="9844"/>
                              </a:cubicBezTo>
                              <a:cubicBezTo>
                                <a:pt x="4346" y="9865"/>
                                <a:pt x="4351" y="9962"/>
                                <a:pt x="4376" y="9942"/>
                              </a:cubicBezTo>
                              <a:cubicBezTo>
                                <a:pt x="4398" y="9925"/>
                                <a:pt x="4378" y="9816"/>
                                <a:pt x="4381" y="9835"/>
                              </a:cubicBezTo>
                              <a:cubicBezTo>
                                <a:pt x="4383" y="9847"/>
                                <a:pt x="4389" y="9919"/>
                                <a:pt x="4414" y="9902"/>
                              </a:cubicBezTo>
                              <a:cubicBezTo>
                                <a:pt x="4423" y="9896"/>
                                <a:pt x="4423" y="9859"/>
                                <a:pt x="4423" y="9850"/>
                              </a:cubicBezTo>
                              <a:cubicBezTo>
                                <a:pt x="4422" y="9827"/>
                                <a:pt x="4413" y="9787"/>
                                <a:pt x="4381" y="9795"/>
                              </a:cubicBezTo>
                              <a:cubicBezTo>
                                <a:pt x="4357" y="9801"/>
                                <a:pt x="4346" y="9864"/>
                                <a:pt x="4360" y="9882"/>
                              </a:cubicBezTo>
                              <a:cubicBezTo>
                                <a:pt x="4375" y="9900"/>
                                <a:pt x="4388" y="9903"/>
                                <a:pt x="4408" y="9888"/>
                              </a:cubicBezTo>
                              <a:cubicBezTo>
                                <a:pt x="4424" y="9876"/>
                                <a:pt x="4426" y="9825"/>
                                <a:pt x="4413" y="9811"/>
                              </a:cubicBezTo>
                              <a:cubicBezTo>
                                <a:pt x="4389" y="9786"/>
                                <a:pt x="4359" y="9819"/>
                                <a:pt x="4364" y="9846"/>
                              </a:cubicBezTo>
                              <a:cubicBezTo>
                                <a:pt x="4369" y="9872"/>
                                <a:pt x="4393" y="9898"/>
                                <a:pt x="4418" y="9876"/>
                              </a:cubicBezTo>
                              <a:cubicBezTo>
                                <a:pt x="4440" y="9857"/>
                                <a:pt x="4419" y="9821"/>
                                <a:pt x="4404" y="9806"/>
                              </a:cubicBezTo>
                              <a:cubicBezTo>
                                <a:pt x="4375" y="9777"/>
                                <a:pt x="4343" y="9791"/>
                                <a:pt x="4333" y="9826"/>
                              </a:cubicBezTo>
                              <a:cubicBezTo>
                                <a:pt x="4326" y="9851"/>
                                <a:pt x="4354" y="9871"/>
                                <a:pt x="4376" y="9869"/>
                              </a:cubicBezTo>
                              <a:cubicBezTo>
                                <a:pt x="4399" y="9867"/>
                                <a:pt x="4442" y="9838"/>
                                <a:pt x="4402" y="9818"/>
                              </a:cubicBezTo>
                              <a:cubicBezTo>
                                <a:pt x="4382" y="9808"/>
                                <a:pt x="4321" y="9846"/>
                                <a:pt x="4343" y="9866"/>
                              </a:cubicBezTo>
                              <a:cubicBezTo>
                                <a:pt x="4366" y="9887"/>
                                <a:pt x="4373" y="9848"/>
                                <a:pt x="4358" y="9835"/>
                              </a:cubicBezTo>
                              <a:cubicBezTo>
                                <a:pt x="4329" y="9810"/>
                                <a:pt x="4335" y="9849"/>
                                <a:pt x="4352" y="9845"/>
                              </a:cubicBezTo>
                              <a:cubicBezTo>
                                <a:pt x="4364" y="9842"/>
                                <a:pt x="4394" y="9855"/>
                                <a:pt x="4378" y="9824"/>
                              </a:cubicBezTo>
                              <a:cubicBezTo>
                                <a:pt x="4367" y="9804"/>
                                <a:pt x="4305" y="9777"/>
                                <a:pt x="4331" y="9798"/>
                              </a:cubicBezTo>
                              <a:cubicBezTo>
                                <a:pt x="4345" y="9809"/>
                                <a:pt x="4364" y="9817"/>
                                <a:pt x="4382" y="9819"/>
                              </a:cubicBezTo>
                              <a:cubicBezTo>
                                <a:pt x="4422" y="9823"/>
                                <a:pt x="4421" y="9801"/>
                                <a:pt x="4444" y="9779"/>
                              </a:cubicBezTo>
                            </a:path>
                            <a:path w="659" h="1669">
                              <a:moveTo>
                                <a:pt x="4444" y="10158"/>
                              </a:moveTo>
                              <a:cubicBezTo>
                                <a:pt x="4461" y="10150"/>
                                <a:pt x="4459" y="10164"/>
                                <a:pt x="4470" y="10132"/>
                              </a:cubicBezTo>
                              <a:cubicBezTo>
                                <a:pt x="4478" y="10110"/>
                                <a:pt x="4479" y="10089"/>
                                <a:pt x="4480" y="10066"/>
                              </a:cubicBezTo>
                              <a:cubicBezTo>
                                <a:pt x="4480" y="10058"/>
                                <a:pt x="4476" y="10007"/>
                                <a:pt x="4480" y="10039"/>
                              </a:cubicBezTo>
                              <a:cubicBezTo>
                                <a:pt x="4485" y="10080"/>
                                <a:pt x="4486" y="10122"/>
                                <a:pt x="4491" y="10163"/>
                              </a:cubicBezTo>
                              <a:cubicBezTo>
                                <a:pt x="4500" y="10242"/>
                                <a:pt x="4509" y="10321"/>
                                <a:pt x="4520" y="10400"/>
                              </a:cubicBezTo>
                              <a:cubicBezTo>
                                <a:pt x="4523" y="10420"/>
                                <a:pt x="4541" y="10565"/>
                                <a:pt x="4553" y="10518"/>
                              </a:cubicBezTo>
                              <a:cubicBezTo>
                                <a:pt x="4555" y="10511"/>
                                <a:pt x="4556" y="10457"/>
                                <a:pt x="4556" y="10378"/>
                              </a:cubicBezTo>
                              <a:cubicBezTo>
                                <a:pt x="4556" y="10286"/>
                                <a:pt x="4553" y="10195"/>
                                <a:pt x="4547" y="10103"/>
                              </a:cubicBezTo>
                              <a:cubicBezTo>
                                <a:pt x="4545" y="10075"/>
                                <a:pt x="4553" y="9887"/>
                                <a:pt x="4531" y="9984"/>
                              </a:cubicBezTo>
                              <a:cubicBezTo>
                                <a:pt x="4528" y="10037"/>
                                <a:pt x="4546" y="10039"/>
                                <a:pt x="4616" y="9979"/>
                              </a:cubicBezTo>
                              <a:cubicBezTo>
                                <a:pt x="4616" y="10058"/>
                                <a:pt x="4616" y="10138"/>
                                <a:pt x="4623" y="10217"/>
                              </a:cubicBezTo>
                              <a:cubicBezTo>
                                <a:pt x="4633" y="10339"/>
                                <a:pt x="4656" y="10333"/>
                                <a:pt x="4553" y="10439"/>
                              </a:cubicBezTo>
                              <a:cubicBezTo>
                                <a:pt x="4522" y="10471"/>
                                <a:pt x="4564" y="10351"/>
                                <a:pt x="4564" y="10306"/>
                              </a:cubicBezTo>
                              <a:cubicBezTo>
                                <a:pt x="4565" y="10213"/>
                                <a:pt x="4563" y="10120"/>
                                <a:pt x="4555" y="10027"/>
                              </a:cubicBezTo>
                              <a:cubicBezTo>
                                <a:pt x="4547" y="9985"/>
                                <a:pt x="4552" y="9986"/>
                                <a:pt x="4550" y="10028"/>
                              </a:cubicBezTo>
                              <a:cubicBezTo>
                                <a:pt x="4547" y="10103"/>
                                <a:pt x="4551" y="10177"/>
                                <a:pt x="4553" y="10252"/>
                              </a:cubicBezTo>
                              <a:cubicBezTo>
                                <a:pt x="4555" y="10314"/>
                                <a:pt x="4555" y="10376"/>
                                <a:pt x="4556" y="10438"/>
                              </a:cubicBezTo>
                              <a:cubicBezTo>
                                <a:pt x="4559" y="10387"/>
                                <a:pt x="4558" y="10336"/>
                                <a:pt x="4556" y="10284"/>
                              </a:cubicBezTo>
                              <a:cubicBezTo>
                                <a:pt x="4552" y="10202"/>
                                <a:pt x="4549" y="10119"/>
                                <a:pt x="4541" y="10037"/>
                              </a:cubicBezTo>
                              <a:cubicBezTo>
                                <a:pt x="4535" y="9972"/>
                                <a:pt x="4530" y="9928"/>
                                <a:pt x="4518" y="10015"/>
                              </a:cubicBezTo>
                              <a:cubicBezTo>
                                <a:pt x="4512" y="10055"/>
                                <a:pt x="4511" y="10059"/>
                                <a:pt x="4508" y="10158"/>
                              </a:cubicBezTo>
                              <a:cubicBezTo>
                                <a:pt x="4506" y="10226"/>
                                <a:pt x="4508" y="10294"/>
                                <a:pt x="4511" y="10362"/>
                              </a:cubicBezTo>
                              <a:cubicBezTo>
                                <a:pt x="4514" y="10423"/>
                                <a:pt x="4524" y="10550"/>
                                <a:pt x="4518" y="10489"/>
                              </a:cubicBezTo>
                              <a:cubicBezTo>
                                <a:pt x="4510" y="10403"/>
                                <a:pt x="4509" y="10317"/>
                                <a:pt x="4501" y="10231"/>
                              </a:cubicBezTo>
                              <a:cubicBezTo>
                                <a:pt x="4495" y="10165"/>
                                <a:pt x="4500" y="10034"/>
                                <a:pt x="4477" y="9976"/>
                              </a:cubicBezTo>
                              <a:cubicBezTo>
                                <a:pt x="4455" y="9921"/>
                                <a:pt x="4461" y="10092"/>
                                <a:pt x="4460" y="10151"/>
                              </a:cubicBezTo>
                              <a:cubicBezTo>
                                <a:pt x="4458" y="10246"/>
                                <a:pt x="4459" y="10340"/>
                                <a:pt x="4464" y="10435"/>
                              </a:cubicBezTo>
                              <a:cubicBezTo>
                                <a:pt x="4472" y="10472"/>
                                <a:pt x="4473" y="10547"/>
                                <a:pt x="4475" y="10509"/>
                              </a:cubicBezTo>
                              <a:cubicBezTo>
                                <a:pt x="4479" y="10427"/>
                                <a:pt x="4474" y="10345"/>
                                <a:pt x="4471" y="10263"/>
                              </a:cubicBezTo>
                              <a:cubicBezTo>
                                <a:pt x="4468" y="10181"/>
                                <a:pt x="4484" y="10060"/>
                                <a:pt x="4464" y="9983"/>
                              </a:cubicBezTo>
                              <a:cubicBezTo>
                                <a:pt x="4452" y="9938"/>
                                <a:pt x="4444" y="10163"/>
                                <a:pt x="4439" y="10117"/>
                              </a:cubicBezTo>
                              <a:cubicBezTo>
                                <a:pt x="4425" y="9995"/>
                                <a:pt x="4425" y="9866"/>
                                <a:pt x="4434" y="10066"/>
                              </a:cubicBezTo>
                              <a:cubicBezTo>
                                <a:pt x="4438" y="10147"/>
                                <a:pt x="4443" y="10219"/>
                                <a:pt x="4443" y="10303"/>
                              </a:cubicBezTo>
                              <a:cubicBezTo>
                                <a:pt x="4442" y="10371"/>
                                <a:pt x="4441" y="10438"/>
                                <a:pt x="4440" y="10506"/>
                              </a:cubicBezTo>
                              <a:cubicBezTo>
                                <a:pt x="4438" y="10430"/>
                                <a:pt x="4433" y="10356"/>
                                <a:pt x="4428" y="10280"/>
                              </a:cubicBezTo>
                              <a:cubicBezTo>
                                <a:pt x="4423" y="10190"/>
                                <a:pt x="4427" y="10097"/>
                                <a:pt x="4418" y="10009"/>
                              </a:cubicBezTo>
                              <a:cubicBezTo>
                                <a:pt x="4414" y="9972"/>
                                <a:pt x="4413" y="10083"/>
                                <a:pt x="4412" y="10120"/>
                              </a:cubicBezTo>
                              <a:cubicBezTo>
                                <a:pt x="4410" y="10195"/>
                                <a:pt x="4413" y="10269"/>
                                <a:pt x="4413" y="10344"/>
                              </a:cubicBezTo>
                              <a:cubicBezTo>
                                <a:pt x="4411" y="10392"/>
                                <a:pt x="4410" y="10406"/>
                                <a:pt x="4413" y="10437"/>
                              </a:cubicBezTo>
                              <a:cubicBezTo>
                                <a:pt x="4413" y="10476"/>
                                <a:pt x="4414" y="10530"/>
                                <a:pt x="4414" y="10449"/>
                              </a:cubicBezTo>
                              <a:cubicBezTo>
                                <a:pt x="4416" y="10335"/>
                                <a:pt x="4416" y="10222"/>
                                <a:pt x="4415" y="10108"/>
                              </a:cubicBezTo>
                              <a:cubicBezTo>
                                <a:pt x="4415" y="10074"/>
                                <a:pt x="4427" y="9976"/>
                                <a:pt x="4411" y="10006"/>
                              </a:cubicBezTo>
                              <a:cubicBezTo>
                                <a:pt x="4395" y="10037"/>
                                <a:pt x="4398" y="10095"/>
                                <a:pt x="4396" y="10128"/>
                              </a:cubicBezTo>
                              <a:cubicBezTo>
                                <a:pt x="4384" y="10312"/>
                                <a:pt x="4416" y="10173"/>
                                <a:pt x="4386" y="10074"/>
                              </a:cubicBezTo>
                              <a:cubicBezTo>
                                <a:pt x="4385" y="10070"/>
                                <a:pt x="4387" y="10227"/>
                                <a:pt x="4390" y="10227"/>
                              </a:cubicBezTo>
                              <a:cubicBezTo>
                                <a:pt x="4417" y="10225"/>
                                <a:pt x="4404" y="10466"/>
                                <a:pt x="4415" y="10310"/>
                              </a:cubicBezTo>
                              <a:cubicBezTo>
                                <a:pt x="4421" y="10223"/>
                                <a:pt x="4424" y="10135"/>
                                <a:pt x="4430" y="10048"/>
                              </a:cubicBezTo>
                              <a:cubicBezTo>
                                <a:pt x="4435" y="9979"/>
                                <a:pt x="4429" y="10031"/>
                                <a:pt x="4428" y="10066"/>
                              </a:cubicBezTo>
                              <a:cubicBezTo>
                                <a:pt x="4423" y="10183"/>
                                <a:pt x="4426" y="10297"/>
                                <a:pt x="4436" y="10414"/>
                              </a:cubicBezTo>
                              <a:cubicBezTo>
                                <a:pt x="4444" y="10375"/>
                                <a:pt x="4452" y="10335"/>
                                <a:pt x="4455" y="10295"/>
                              </a:cubicBezTo>
                              <a:cubicBezTo>
                                <a:pt x="4461" y="10206"/>
                                <a:pt x="4468" y="10120"/>
                                <a:pt x="4466" y="10030"/>
                              </a:cubicBezTo>
                              <a:cubicBezTo>
                                <a:pt x="4465" y="10045"/>
                                <a:pt x="4464" y="10053"/>
                                <a:pt x="4464" y="10064"/>
                              </a:cubicBezTo>
                              <a:cubicBezTo>
                                <a:pt x="4464" y="10110"/>
                                <a:pt x="4462" y="10156"/>
                                <a:pt x="4464" y="10202"/>
                              </a:cubicBezTo>
                              <a:cubicBezTo>
                                <a:pt x="4464" y="10207"/>
                                <a:pt x="4462" y="10288"/>
                                <a:pt x="4472" y="10290"/>
                              </a:cubicBezTo>
                              <a:cubicBezTo>
                                <a:pt x="4481" y="10292"/>
                                <a:pt x="4472" y="10194"/>
                                <a:pt x="4472" y="10191"/>
                              </a:cubicBezTo>
                              <a:cubicBezTo>
                                <a:pt x="4469" y="10145"/>
                                <a:pt x="4463" y="10100"/>
                                <a:pt x="4457" y="10054"/>
                              </a:cubicBezTo>
                              <a:cubicBezTo>
                                <a:pt x="4455" y="10043"/>
                                <a:pt x="4453" y="9975"/>
                                <a:pt x="4442" y="9968"/>
                              </a:cubicBezTo>
                              <a:cubicBezTo>
                                <a:pt x="4422" y="9954"/>
                                <a:pt x="4420" y="9989"/>
                                <a:pt x="4417" y="10010"/>
                              </a:cubicBezTo>
                              <a:cubicBezTo>
                                <a:pt x="4412" y="10040"/>
                                <a:pt x="4415" y="10072"/>
                                <a:pt x="4417" y="10102"/>
                              </a:cubicBezTo>
                              <a:cubicBezTo>
                                <a:pt x="4422" y="10119"/>
                                <a:pt x="4428" y="10162"/>
                                <a:pt x="4450" y="10168"/>
                              </a:cubicBezTo>
                              <a:cubicBezTo>
                                <a:pt x="4474" y="10174"/>
                                <a:pt x="4491" y="10157"/>
                                <a:pt x="4509" y="10144"/>
                              </a:cubicBezTo>
                              <a:cubicBezTo>
                                <a:pt x="4549" y="10115"/>
                                <a:pt x="4544" y="10155"/>
                                <a:pt x="4546" y="10187"/>
                              </a:cubicBezTo>
                              <a:cubicBezTo>
                                <a:pt x="4549" y="10235"/>
                                <a:pt x="4545" y="10282"/>
                                <a:pt x="4545" y="10330"/>
                              </a:cubicBezTo>
                              <a:cubicBezTo>
                                <a:pt x="4545" y="10368"/>
                                <a:pt x="4551" y="10413"/>
                                <a:pt x="4543" y="10451"/>
                              </a:cubicBezTo>
                              <a:cubicBezTo>
                                <a:pt x="4534" y="10494"/>
                                <a:pt x="4534" y="10484"/>
                                <a:pt x="4528" y="10440"/>
                              </a:cubicBezTo>
                              <a:cubicBezTo>
                                <a:pt x="4516" y="10359"/>
                                <a:pt x="4505" y="10279"/>
                                <a:pt x="4491" y="10198"/>
                              </a:cubicBezTo>
                              <a:cubicBezTo>
                                <a:pt x="4479" y="10129"/>
                                <a:pt x="4487" y="10017"/>
                                <a:pt x="4459" y="9960"/>
                              </a:cubicBezTo>
                              <a:cubicBezTo>
                                <a:pt x="4444" y="9929"/>
                                <a:pt x="4425" y="9942"/>
                                <a:pt x="4405" y="9957"/>
                              </a:cubicBezTo>
                              <a:cubicBezTo>
                                <a:pt x="4388" y="9971"/>
                                <a:pt x="4387" y="9984"/>
                                <a:pt x="4387" y="10005"/>
                              </a:cubicBezTo>
                              <a:cubicBezTo>
                                <a:pt x="4387" y="10045"/>
                                <a:pt x="4397" y="10022"/>
                                <a:pt x="4401" y="9998"/>
                              </a:cubicBezTo>
                              <a:cubicBezTo>
                                <a:pt x="4402" y="9989"/>
                                <a:pt x="4402" y="9935"/>
                                <a:pt x="4390" y="9964"/>
                              </a:cubicBezTo>
                              <a:cubicBezTo>
                                <a:pt x="4349" y="10064"/>
                                <a:pt x="4453" y="10072"/>
                                <a:pt x="4303" y="10103"/>
                              </a:cubicBezTo>
                              <a:cubicBezTo>
                                <a:pt x="4280" y="10108"/>
                                <a:pt x="4317" y="10078"/>
                                <a:pt x="4317" y="10054"/>
                              </a:cubicBezTo>
                              <a:cubicBezTo>
                                <a:pt x="4316" y="10046"/>
                                <a:pt x="4316" y="10037"/>
                                <a:pt x="4315" y="10029"/>
                              </a:cubicBezTo>
                              <a:cubicBezTo>
                                <a:pt x="4407" y="9995"/>
                                <a:pt x="4412" y="10024"/>
                                <a:pt x="4403" y="9945"/>
                              </a:cubicBezTo>
                              <a:cubicBezTo>
                                <a:pt x="4399" y="9913"/>
                                <a:pt x="4397" y="9974"/>
                                <a:pt x="4397" y="9978"/>
                              </a:cubicBezTo>
                              <a:cubicBezTo>
                                <a:pt x="4397" y="10007"/>
                                <a:pt x="4399" y="10038"/>
                                <a:pt x="4400" y="10067"/>
                              </a:cubicBezTo>
                              <a:cubicBezTo>
                                <a:pt x="4401" y="10082"/>
                                <a:pt x="4404" y="10116"/>
                                <a:pt x="4416" y="10087"/>
                              </a:cubicBezTo>
                              <a:cubicBezTo>
                                <a:pt x="4428" y="10059"/>
                                <a:pt x="4429" y="10016"/>
                                <a:pt x="4434" y="9986"/>
                              </a:cubicBezTo>
                              <a:cubicBezTo>
                                <a:pt x="4438" y="9961"/>
                                <a:pt x="4434" y="9904"/>
                                <a:pt x="4456" y="9953"/>
                              </a:cubicBezTo>
                              <a:cubicBezTo>
                                <a:pt x="4470" y="9984"/>
                                <a:pt x="4470" y="10022"/>
                                <a:pt x="4481" y="10054"/>
                              </a:cubicBezTo>
                              <a:cubicBezTo>
                                <a:pt x="4485" y="10066"/>
                                <a:pt x="4503" y="10128"/>
                                <a:pt x="4520" y="10130"/>
                              </a:cubicBezTo>
                              <a:cubicBezTo>
                                <a:pt x="4558" y="10134"/>
                                <a:pt x="4559" y="10092"/>
                                <a:pt x="4567" y="10061"/>
                              </a:cubicBezTo>
                              <a:cubicBezTo>
                                <a:pt x="4575" y="10030"/>
                                <a:pt x="4620" y="9979"/>
                                <a:pt x="4590" y="9967"/>
                              </a:cubicBezTo>
                              <a:cubicBezTo>
                                <a:pt x="4471" y="9920"/>
                                <a:pt x="4505" y="9980"/>
                                <a:pt x="4514" y="10039"/>
                              </a:cubicBezTo>
                              <a:cubicBezTo>
                                <a:pt x="4520" y="10078"/>
                                <a:pt x="4522" y="10092"/>
                                <a:pt x="4525" y="10118"/>
                              </a:cubicBezTo>
                              <a:cubicBezTo>
                                <a:pt x="4546" y="10234"/>
                                <a:pt x="4599" y="10190"/>
                                <a:pt x="4649" y="10277"/>
                              </a:cubicBezTo>
                              <a:cubicBezTo>
                                <a:pt x="4661" y="10297"/>
                                <a:pt x="4665" y="10395"/>
                                <a:pt x="4692" y="10404"/>
                              </a:cubicBezTo>
                              <a:cubicBezTo>
                                <a:pt x="4719" y="10413"/>
                                <a:pt x="4714" y="10378"/>
                                <a:pt x="4712" y="10344"/>
                              </a:cubicBezTo>
                              <a:cubicBezTo>
                                <a:pt x="4709" y="10287"/>
                                <a:pt x="4723" y="10184"/>
                                <a:pt x="4696" y="10132"/>
                              </a:cubicBezTo>
                              <a:cubicBezTo>
                                <a:pt x="4695" y="10120"/>
                                <a:pt x="4693" y="10120"/>
                                <a:pt x="4687" y="10139"/>
                              </a:cubicBezTo>
                              <a:cubicBezTo>
                                <a:pt x="4672" y="10245"/>
                                <a:pt x="4552" y="10672"/>
                                <a:pt x="4628" y="10748"/>
                              </a:cubicBezTo>
                              <a:cubicBezTo>
                                <a:pt x="4631" y="10743"/>
                                <a:pt x="4633" y="10737"/>
                                <a:pt x="4636" y="10732"/>
                              </a:cubicBezTo>
                              <a:cubicBezTo>
                                <a:pt x="4645" y="10682"/>
                                <a:pt x="4653" y="10633"/>
                                <a:pt x="4655" y="10582"/>
                              </a:cubicBezTo>
                              <a:cubicBezTo>
                                <a:pt x="4663" y="10425"/>
                                <a:pt x="4667" y="10267"/>
                                <a:pt x="4672" y="10110"/>
                              </a:cubicBezTo>
                              <a:cubicBezTo>
                                <a:pt x="4675" y="10033"/>
                                <a:pt x="4673" y="9801"/>
                                <a:pt x="4679" y="9878"/>
                              </a:cubicBezTo>
                              <a:cubicBezTo>
                                <a:pt x="4679" y="9899"/>
                                <a:pt x="4679" y="9920"/>
                                <a:pt x="4679" y="9941"/>
                              </a:cubicBezTo>
                              <a:cubicBezTo>
                                <a:pt x="4673" y="10086"/>
                                <a:pt x="4681" y="9958"/>
                                <a:pt x="4672" y="10046"/>
                              </a:cubicBezTo>
                              <a:cubicBezTo>
                                <a:pt x="4665" y="10110"/>
                                <a:pt x="4661" y="10174"/>
                                <a:pt x="4655" y="10238"/>
                              </a:cubicBezTo>
                              <a:cubicBezTo>
                                <a:pt x="4648" y="10309"/>
                                <a:pt x="4644" y="10380"/>
                                <a:pt x="4641" y="10452"/>
                              </a:cubicBezTo>
                              <a:cubicBezTo>
                                <a:pt x="4640" y="10481"/>
                                <a:pt x="4637" y="10478"/>
                                <a:pt x="4637" y="10507"/>
                              </a:cubicBezTo>
                              <a:cubicBezTo>
                                <a:pt x="4636" y="10621"/>
                                <a:pt x="4636" y="10374"/>
                                <a:pt x="4636" y="10355"/>
                              </a:cubicBezTo>
                              <a:cubicBezTo>
                                <a:pt x="4637" y="10271"/>
                                <a:pt x="4637" y="10187"/>
                                <a:pt x="4637" y="10103"/>
                              </a:cubicBezTo>
                              <a:cubicBezTo>
                                <a:pt x="4636" y="9893"/>
                                <a:pt x="4635" y="10011"/>
                                <a:pt x="4632" y="10058"/>
                              </a:cubicBezTo>
                            </a:path>
                            <a:path w="659" h="1669">
                              <a:moveTo>
                                <a:pt x="4630" y="10483"/>
                              </a:moveTo>
                              <a:cubicBezTo>
                                <a:pt x="4635" y="10456"/>
                                <a:pt x="4634" y="10506"/>
                                <a:pt x="4639" y="10479"/>
                              </a:cubicBezTo>
                              <a:cubicBezTo>
                                <a:pt x="4652" y="10400"/>
                                <a:pt x="4655" y="10313"/>
                                <a:pt x="4660" y="10233"/>
                              </a:cubicBezTo>
                              <a:cubicBezTo>
                                <a:pt x="4664" y="10180"/>
                                <a:pt x="4664" y="10126"/>
                                <a:pt x="4666" y="10073"/>
                              </a:cubicBezTo>
                              <a:cubicBezTo>
                                <a:pt x="4664" y="9887"/>
                                <a:pt x="4663" y="9976"/>
                                <a:pt x="4655" y="10032"/>
                              </a:cubicBezTo>
                              <a:cubicBezTo>
                                <a:pt x="4648" y="10081"/>
                                <a:pt x="4644" y="10131"/>
                                <a:pt x="4640" y="10180"/>
                              </a:cubicBezTo>
                              <a:cubicBezTo>
                                <a:pt x="4636" y="10227"/>
                                <a:pt x="4634" y="10231"/>
                                <a:pt x="4629" y="10184"/>
                              </a:cubicBezTo>
                              <a:cubicBezTo>
                                <a:pt x="4624" y="10132"/>
                                <a:pt x="4625" y="10080"/>
                                <a:pt x="4621" y="10028"/>
                              </a:cubicBezTo>
                              <a:cubicBezTo>
                                <a:pt x="4620" y="10015"/>
                                <a:pt x="4626" y="9947"/>
                                <a:pt x="4604" y="9968"/>
                              </a:cubicBezTo>
                              <a:cubicBezTo>
                                <a:pt x="4587" y="9985"/>
                                <a:pt x="4589" y="10070"/>
                                <a:pt x="4586" y="10093"/>
                              </a:cubicBezTo>
                              <a:cubicBezTo>
                                <a:pt x="4569" y="10223"/>
                                <a:pt x="4580" y="10096"/>
                                <a:pt x="4574" y="10157"/>
                              </a:cubicBezTo>
                              <a:cubicBezTo>
                                <a:pt x="4567" y="10227"/>
                                <a:pt x="4594" y="10183"/>
                                <a:pt x="4485" y="10188"/>
                              </a:cubicBezTo>
                              <a:cubicBezTo>
                                <a:pt x="4489" y="10144"/>
                                <a:pt x="4490" y="10189"/>
                                <a:pt x="4501" y="10146"/>
                              </a:cubicBezTo>
                              <a:cubicBezTo>
                                <a:pt x="4511" y="10105"/>
                                <a:pt x="4509" y="10050"/>
                                <a:pt x="4511" y="10007"/>
                              </a:cubicBezTo>
                              <a:cubicBezTo>
                                <a:pt x="4640" y="9969"/>
                                <a:pt x="4598" y="9961"/>
                                <a:pt x="4601" y="9974"/>
                              </a:cubicBezTo>
                              <a:cubicBezTo>
                                <a:pt x="4628" y="10079"/>
                                <a:pt x="4577" y="10374"/>
                                <a:pt x="4583" y="10266"/>
                              </a:cubicBezTo>
                              <a:cubicBezTo>
                                <a:pt x="4585" y="10237"/>
                                <a:pt x="4584" y="10208"/>
                                <a:pt x="4582" y="10178"/>
                              </a:cubicBezTo>
                              <a:cubicBezTo>
                                <a:pt x="4581" y="10168"/>
                                <a:pt x="4581" y="10101"/>
                                <a:pt x="4574" y="10153"/>
                              </a:cubicBezTo>
                              <a:cubicBezTo>
                                <a:pt x="4569" y="10196"/>
                                <a:pt x="4573" y="10243"/>
                                <a:pt x="4573" y="10286"/>
                              </a:cubicBezTo>
                              <a:cubicBezTo>
                                <a:pt x="4574" y="10402"/>
                                <a:pt x="4576" y="10519"/>
                                <a:pt x="4572" y="10635"/>
                              </a:cubicBezTo>
                              <a:cubicBezTo>
                                <a:pt x="4570" y="10606"/>
                                <a:pt x="4568" y="10576"/>
                                <a:pt x="4565" y="10546"/>
                              </a:cubicBezTo>
                              <a:cubicBezTo>
                                <a:pt x="4562" y="10507"/>
                                <a:pt x="4513" y="10224"/>
                                <a:pt x="4500" y="10236"/>
                              </a:cubicBezTo>
                              <a:cubicBezTo>
                                <a:pt x="4444" y="10288"/>
                                <a:pt x="4491" y="10621"/>
                                <a:pt x="4490" y="10698"/>
                              </a:cubicBezTo>
                              <a:cubicBezTo>
                                <a:pt x="4490" y="10723"/>
                                <a:pt x="4489" y="10749"/>
                                <a:pt x="4489" y="10774"/>
                              </a:cubicBezTo>
                              <a:cubicBezTo>
                                <a:pt x="4485" y="10738"/>
                                <a:pt x="4481" y="10702"/>
                                <a:pt x="4479" y="10665"/>
                              </a:cubicBezTo>
                              <a:cubicBezTo>
                                <a:pt x="4469" y="10510"/>
                                <a:pt x="4459" y="10356"/>
                                <a:pt x="4445" y="10201"/>
                              </a:cubicBezTo>
                              <a:cubicBezTo>
                                <a:pt x="4436" y="10242"/>
                                <a:pt x="4434" y="10282"/>
                                <a:pt x="4434" y="10328"/>
                              </a:cubicBezTo>
                              <a:cubicBezTo>
                                <a:pt x="4435" y="10511"/>
                                <a:pt x="4478" y="11006"/>
                                <a:pt x="4422" y="10832"/>
                              </a:cubicBezTo>
                              <a:cubicBezTo>
                                <a:pt x="4357" y="10628"/>
                                <a:pt x="4366" y="10384"/>
                                <a:pt x="4340" y="10171"/>
                              </a:cubicBezTo>
                              <a:cubicBezTo>
                                <a:pt x="4334" y="10223"/>
                                <a:pt x="4333" y="10271"/>
                                <a:pt x="4335" y="10324"/>
                              </a:cubicBezTo>
                              <a:cubicBezTo>
                                <a:pt x="4336" y="10372"/>
                                <a:pt x="4371" y="10704"/>
                                <a:pt x="4372" y="10703"/>
                              </a:cubicBezTo>
                              <a:cubicBezTo>
                                <a:pt x="4414" y="10661"/>
                                <a:pt x="4396" y="10428"/>
                                <a:pt x="4400" y="10370"/>
                              </a:cubicBezTo>
                              <a:cubicBezTo>
                                <a:pt x="4402" y="10342"/>
                                <a:pt x="4417" y="10183"/>
                                <a:pt x="4392" y="10206"/>
                              </a:cubicBezTo>
                              <a:cubicBezTo>
                                <a:pt x="4350" y="10246"/>
                                <a:pt x="4360" y="10419"/>
                                <a:pt x="4357" y="10472"/>
                              </a:cubicBezTo>
                              <a:cubicBezTo>
                                <a:pt x="4356" y="10485"/>
                                <a:pt x="4351" y="10590"/>
                                <a:pt x="4356" y="10553"/>
                              </a:cubicBezTo>
                              <a:cubicBezTo>
                                <a:pt x="4358" y="10526"/>
                                <a:pt x="4359" y="10516"/>
                                <a:pt x="4360" y="10497"/>
                              </a:cubicBezTo>
                              <a:cubicBezTo>
                                <a:pt x="4364" y="10432"/>
                                <a:pt x="4371" y="10368"/>
                                <a:pt x="4374" y="10303"/>
                              </a:cubicBezTo>
                              <a:cubicBezTo>
                                <a:pt x="4377" y="10240"/>
                                <a:pt x="4383" y="10177"/>
                                <a:pt x="4389" y="10114"/>
                              </a:cubicBezTo>
                              <a:cubicBezTo>
                                <a:pt x="4390" y="10104"/>
                                <a:pt x="4390" y="10094"/>
                                <a:pt x="4391" y="10084"/>
                              </a:cubicBezTo>
                              <a:cubicBezTo>
                                <a:pt x="4393" y="10016"/>
                                <a:pt x="4391" y="10067"/>
                                <a:pt x="4387" y="10104"/>
                              </a:cubicBezTo>
                              <a:cubicBezTo>
                                <a:pt x="4375" y="10222"/>
                                <a:pt x="4346" y="10368"/>
                                <a:pt x="4365" y="10486"/>
                              </a:cubicBezTo>
                              <a:cubicBezTo>
                                <a:pt x="4371" y="10521"/>
                                <a:pt x="4369" y="10456"/>
                                <a:pt x="4369" y="10451"/>
                              </a:cubicBezTo>
                              <a:cubicBezTo>
                                <a:pt x="4373" y="10296"/>
                                <a:pt x="4365" y="10139"/>
                                <a:pt x="4358" y="9984"/>
                              </a:cubicBezTo>
                              <a:cubicBezTo>
                                <a:pt x="4358" y="9978"/>
                                <a:pt x="4348" y="9914"/>
                                <a:pt x="4353" y="9910"/>
                              </a:cubicBezTo>
                              <a:cubicBezTo>
                                <a:pt x="4363" y="9902"/>
                                <a:pt x="4375" y="9949"/>
                                <a:pt x="4401" y="9932"/>
                              </a:cubicBezTo>
                              <a:cubicBezTo>
                                <a:pt x="4437" y="9909"/>
                                <a:pt x="4422" y="9880"/>
                                <a:pt x="4470" y="9879"/>
                              </a:cubicBezTo>
                              <a:cubicBezTo>
                                <a:pt x="4491" y="9878"/>
                                <a:pt x="4499" y="9893"/>
                                <a:pt x="4465" y="9883"/>
                              </a:cubicBezTo>
                              <a:cubicBezTo>
                                <a:pt x="4448" y="9878"/>
                                <a:pt x="4370" y="9854"/>
                                <a:pt x="4403" y="9855"/>
                              </a:cubicBezTo>
                              <a:cubicBezTo>
                                <a:pt x="4422" y="9856"/>
                                <a:pt x="4440" y="9866"/>
                                <a:pt x="4458" y="9869"/>
                              </a:cubicBezTo>
                              <a:cubicBezTo>
                                <a:pt x="4497" y="9876"/>
                                <a:pt x="4538" y="9876"/>
                                <a:pt x="4578" y="9879"/>
                              </a:cubicBezTo>
                              <a:cubicBezTo>
                                <a:pt x="4600" y="9881"/>
                                <a:pt x="4633" y="9895"/>
                                <a:pt x="4654" y="9884"/>
                              </a:cubicBezTo>
                              <a:cubicBezTo>
                                <a:pt x="4672" y="9875"/>
                                <a:pt x="4688" y="9863"/>
                                <a:pt x="4661" y="9858"/>
                              </a:cubicBezTo>
                              <a:cubicBezTo>
                                <a:pt x="4632" y="9852"/>
                                <a:pt x="4590" y="9859"/>
                                <a:pt x="4560" y="9859"/>
                              </a:cubicBezTo>
                              <a:cubicBezTo>
                                <a:pt x="4542" y="9859"/>
                                <a:pt x="4482" y="9855"/>
                                <a:pt x="4503" y="9868"/>
                              </a:cubicBezTo>
                              <a:cubicBezTo>
                                <a:pt x="4517" y="9876"/>
                                <a:pt x="4542" y="9880"/>
                                <a:pt x="4558" y="9884"/>
                              </a:cubicBezTo>
                              <a:cubicBezTo>
                                <a:pt x="4589" y="9892"/>
                                <a:pt x="4718" y="9920"/>
                                <a:pt x="4694" y="9901"/>
                              </a:cubicBezTo>
                              <a:cubicBezTo>
                                <a:pt x="4676" y="9887"/>
                                <a:pt x="4641" y="9875"/>
                                <a:pt x="4620" y="9868"/>
                              </a:cubicBezTo>
                              <a:cubicBezTo>
                                <a:pt x="4608" y="9864"/>
                                <a:pt x="4438" y="9824"/>
                                <a:pt x="4436" y="9835"/>
                              </a:cubicBezTo>
                              <a:cubicBezTo>
                                <a:pt x="4449" y="9845"/>
                                <a:pt x="4454" y="9849"/>
                                <a:pt x="4467" y="9849"/>
                              </a:cubicBezTo>
                              <a:cubicBezTo>
                                <a:pt x="4540" y="9864"/>
                                <a:pt x="4735" y="9892"/>
                                <a:pt x="4662" y="9873"/>
                              </a:cubicBezTo>
                              <a:cubicBezTo>
                                <a:pt x="4637" y="9867"/>
                                <a:pt x="4612" y="9866"/>
                                <a:pt x="4587" y="9866"/>
                              </a:cubicBezTo>
                              <a:cubicBezTo>
                                <a:pt x="4560" y="9866"/>
                                <a:pt x="4493" y="9863"/>
                                <a:pt x="4491" y="9900"/>
                              </a:cubicBezTo>
                              <a:cubicBezTo>
                                <a:pt x="4490" y="9921"/>
                                <a:pt x="4527" y="9938"/>
                                <a:pt x="4541" y="9948"/>
                              </a:cubicBezTo>
                              <a:cubicBezTo>
                                <a:pt x="4560" y="9962"/>
                                <a:pt x="4581" y="9967"/>
                                <a:pt x="4603" y="9975"/>
                              </a:cubicBezTo>
                              <a:cubicBezTo>
                                <a:pt x="4618" y="9981"/>
                                <a:pt x="4689" y="10015"/>
                                <a:pt x="4654" y="9994"/>
                              </a:cubicBezTo>
                              <a:cubicBezTo>
                                <a:pt x="4635" y="9983"/>
                                <a:pt x="4615" y="9974"/>
                                <a:pt x="4596" y="9964"/>
                              </a:cubicBezTo>
                              <a:cubicBezTo>
                                <a:pt x="4576" y="9954"/>
                                <a:pt x="4457" y="9909"/>
                                <a:pt x="4488" y="9934"/>
                              </a:cubicBezTo>
                              <a:cubicBezTo>
                                <a:pt x="4537" y="9974"/>
                                <a:pt x="4626" y="10002"/>
                                <a:pt x="4685" y="10023"/>
                              </a:cubicBezTo>
                              <a:cubicBezTo>
                                <a:pt x="4695" y="10027"/>
                                <a:pt x="4698" y="10028"/>
                                <a:pt x="4706" y="10027"/>
                              </a:cubicBezTo>
                              <a:cubicBezTo>
                                <a:pt x="4693" y="10009"/>
                                <a:pt x="4681" y="9991"/>
                                <a:pt x="4662" y="9974"/>
                              </a:cubicBezTo>
                              <a:cubicBezTo>
                                <a:pt x="4627" y="9943"/>
                                <a:pt x="4590" y="9925"/>
                                <a:pt x="4547" y="9909"/>
                              </a:cubicBezTo>
                              <a:cubicBezTo>
                                <a:pt x="4538" y="9906"/>
                                <a:pt x="4498" y="9886"/>
                                <a:pt x="4488" y="9893"/>
                              </a:cubicBezTo>
                              <a:cubicBezTo>
                                <a:pt x="4468" y="9907"/>
                                <a:pt x="4499" y="9911"/>
                                <a:pt x="4518" y="9922"/>
                              </a:cubicBezTo>
                              <a:cubicBezTo>
                                <a:pt x="4535" y="9932"/>
                                <a:pt x="4701" y="10003"/>
                                <a:pt x="4715" y="9970"/>
                              </a:cubicBezTo>
                              <a:cubicBezTo>
                                <a:pt x="4723" y="9951"/>
                                <a:pt x="4681" y="9935"/>
                                <a:pt x="4670" y="9927"/>
                              </a:cubicBezTo>
                              <a:cubicBezTo>
                                <a:pt x="4649" y="9913"/>
                                <a:pt x="4577" y="9877"/>
                                <a:pt x="4565" y="9910"/>
                              </a:cubicBezTo>
                              <a:cubicBezTo>
                                <a:pt x="4556" y="9935"/>
                                <a:pt x="4603" y="9974"/>
                                <a:pt x="4616" y="9988"/>
                              </a:cubicBezTo>
                              <a:cubicBezTo>
                                <a:pt x="4654" y="10028"/>
                                <a:pt x="4716" y="10089"/>
                                <a:pt x="4754" y="10083"/>
                              </a:cubicBezTo>
                              <a:cubicBezTo>
                                <a:pt x="4753" y="10079"/>
                                <a:pt x="4753" y="10075"/>
                                <a:pt x="4752" y="10071"/>
                              </a:cubicBezTo>
                              <a:cubicBezTo>
                                <a:pt x="4741" y="10008"/>
                                <a:pt x="4732" y="9946"/>
                                <a:pt x="4726" y="9883"/>
                              </a:cubicBezTo>
                              <a:cubicBezTo>
                                <a:pt x="4734" y="9972"/>
                                <a:pt x="4736" y="10061"/>
                                <a:pt x="4740" y="10151"/>
                              </a:cubicBezTo>
                              <a:cubicBezTo>
                                <a:pt x="4742" y="10183"/>
                                <a:pt x="4743" y="10342"/>
                                <a:pt x="4755" y="10312"/>
                              </a:cubicBezTo>
                              <a:cubicBezTo>
                                <a:pt x="4767" y="10283"/>
                                <a:pt x="4763" y="10233"/>
                                <a:pt x="4765" y="10203"/>
                              </a:cubicBezTo>
                              <a:cubicBezTo>
                                <a:pt x="4768" y="10153"/>
                                <a:pt x="4777" y="9919"/>
                                <a:pt x="4780" y="9974"/>
                              </a:cubicBezTo>
                              <a:cubicBezTo>
                                <a:pt x="4784" y="10050"/>
                                <a:pt x="4781" y="10287"/>
                                <a:pt x="4782" y="10278"/>
                              </a:cubicBezTo>
                              <a:cubicBezTo>
                                <a:pt x="4786" y="10215"/>
                                <a:pt x="4786" y="10150"/>
                                <a:pt x="4787" y="10087"/>
                              </a:cubicBezTo>
                              <a:cubicBezTo>
                                <a:pt x="4787" y="10072"/>
                                <a:pt x="4788" y="10058"/>
                                <a:pt x="4788" y="10043"/>
                              </a:cubicBezTo>
                              <a:cubicBezTo>
                                <a:pt x="4788" y="10009"/>
                                <a:pt x="4788" y="9974"/>
                                <a:pt x="4789" y="9940"/>
                              </a:cubicBezTo>
                              <a:cubicBezTo>
                                <a:pt x="4789" y="9980"/>
                                <a:pt x="4789" y="9980"/>
                                <a:pt x="4789" y="10020"/>
                              </a:cubicBezTo>
                              <a:cubicBezTo>
                                <a:pt x="4789" y="10071"/>
                                <a:pt x="4788" y="10271"/>
                                <a:pt x="4792" y="10259"/>
                              </a:cubicBezTo>
                              <a:cubicBezTo>
                                <a:pt x="4805" y="10224"/>
                                <a:pt x="4803" y="10178"/>
                                <a:pt x="4807" y="10141"/>
                              </a:cubicBezTo>
                              <a:cubicBezTo>
                                <a:pt x="4811" y="10101"/>
                                <a:pt x="4813" y="9969"/>
                                <a:pt x="4813" y="9971"/>
                              </a:cubicBezTo>
                              <a:cubicBezTo>
                                <a:pt x="4812" y="9991"/>
                                <a:pt x="4812" y="9999"/>
                                <a:pt x="4811" y="10013"/>
                              </a:cubicBezTo>
                              <a:cubicBezTo>
                                <a:pt x="4808" y="10071"/>
                                <a:pt x="4801" y="10131"/>
                                <a:pt x="4805" y="10189"/>
                              </a:cubicBezTo>
                              <a:cubicBezTo>
                                <a:pt x="4807" y="10220"/>
                                <a:pt x="4807" y="10215"/>
                                <a:pt x="4810" y="10188"/>
                              </a:cubicBezTo>
                              <a:cubicBezTo>
                                <a:pt x="4812" y="10163"/>
                                <a:pt x="4823" y="10016"/>
                                <a:pt x="4791" y="10009"/>
                              </a:cubicBezTo>
                              <a:cubicBezTo>
                                <a:pt x="4781" y="10007"/>
                                <a:pt x="4766" y="10081"/>
                                <a:pt x="4764" y="10086"/>
                              </a:cubicBezTo>
                              <a:cubicBezTo>
                                <a:pt x="4758" y="10107"/>
                                <a:pt x="4734" y="10218"/>
                                <a:pt x="4725" y="10193"/>
                              </a:cubicBezTo>
                              <a:cubicBezTo>
                                <a:pt x="4707" y="10143"/>
                                <a:pt x="4726" y="10053"/>
                                <a:pt x="4725" y="9999"/>
                              </a:cubicBezTo>
                              <a:cubicBezTo>
                                <a:pt x="4718" y="10035"/>
                                <a:pt x="4699" y="10194"/>
                                <a:pt x="4713" y="10170"/>
                              </a:cubicBezTo>
                              <a:cubicBezTo>
                                <a:pt x="4722" y="10154"/>
                                <a:pt x="4750" y="9963"/>
                                <a:pt x="4769" y="9975"/>
                              </a:cubicBezTo>
                              <a:cubicBezTo>
                                <a:pt x="4782" y="9983"/>
                                <a:pt x="4787" y="10028"/>
                                <a:pt x="4791" y="10041"/>
                              </a:cubicBezTo>
                              <a:cubicBezTo>
                                <a:pt x="4795" y="10056"/>
                                <a:pt x="4799" y="10132"/>
                                <a:pt x="4810" y="10103"/>
                              </a:cubicBezTo>
                              <a:cubicBezTo>
                                <a:pt x="4829" y="10054"/>
                                <a:pt x="4809" y="9965"/>
                                <a:pt x="4809" y="9913"/>
                              </a:cubicBezTo>
                              <a:cubicBezTo>
                                <a:pt x="4809" y="9901"/>
                                <a:pt x="4809" y="9890"/>
                                <a:pt x="4809" y="9878"/>
                              </a:cubicBezTo>
                              <a:cubicBezTo>
                                <a:pt x="4810" y="9924"/>
                                <a:pt x="4812" y="10117"/>
                                <a:pt x="4831" y="10087"/>
                              </a:cubicBezTo>
                              <a:cubicBezTo>
                                <a:pt x="4844" y="10066"/>
                                <a:pt x="4859" y="9911"/>
                                <a:pt x="4861" y="9944"/>
                              </a:cubicBezTo>
                              <a:cubicBezTo>
                                <a:pt x="4862" y="9969"/>
                                <a:pt x="4854" y="10006"/>
                                <a:pt x="4851" y="10031"/>
                              </a:cubicBezTo>
                              <a:cubicBezTo>
                                <a:pt x="4848" y="10057"/>
                                <a:pt x="4831" y="10187"/>
                                <a:pt x="4844" y="10163"/>
                              </a:cubicBezTo>
                              <a:cubicBezTo>
                                <a:pt x="4853" y="10147"/>
                                <a:pt x="4853" y="10124"/>
                                <a:pt x="4857" y="10107"/>
                              </a:cubicBezTo>
                              <a:cubicBezTo>
                                <a:pt x="4863" y="10078"/>
                                <a:pt x="4868" y="10048"/>
                                <a:pt x="4872" y="10018"/>
                              </a:cubicBezTo>
                              <a:cubicBezTo>
                                <a:pt x="4875" y="9994"/>
                                <a:pt x="4874" y="9966"/>
                                <a:pt x="4880" y="9943"/>
                              </a:cubicBezTo>
                              <a:cubicBezTo>
                                <a:pt x="4880" y="9941"/>
                                <a:pt x="4882" y="9883"/>
                                <a:pt x="4890" y="9923"/>
                              </a:cubicBezTo>
                              <a:cubicBezTo>
                                <a:pt x="4902" y="9988"/>
                                <a:pt x="4882" y="10161"/>
                                <a:pt x="4881" y="10171"/>
                              </a:cubicBezTo>
                              <a:cubicBezTo>
                                <a:pt x="4884" y="10110"/>
                                <a:pt x="4885" y="10049"/>
                                <a:pt x="4887" y="9988"/>
                              </a:cubicBezTo>
                              <a:cubicBezTo>
                                <a:pt x="4888" y="9960"/>
                                <a:pt x="4901" y="9875"/>
                                <a:pt x="4888" y="9851"/>
                              </a:cubicBezTo>
                              <a:cubicBezTo>
                                <a:pt x="4875" y="9828"/>
                                <a:pt x="4859" y="9836"/>
                                <a:pt x="4836" y="9835"/>
                              </a:cubicBezTo>
                              <a:cubicBezTo>
                                <a:pt x="4822" y="9834"/>
                                <a:pt x="4808" y="9842"/>
                                <a:pt x="4793" y="9838"/>
                              </a:cubicBezTo>
                              <a:cubicBezTo>
                                <a:pt x="4747" y="9826"/>
                                <a:pt x="4717" y="9792"/>
                                <a:pt x="4664" y="9795"/>
                              </a:cubicBezTo>
                              <a:cubicBezTo>
                                <a:pt x="4620" y="9797"/>
                                <a:pt x="4583" y="9831"/>
                                <a:pt x="4540" y="9838"/>
                              </a:cubicBezTo>
                              <a:cubicBezTo>
                                <a:pt x="4509" y="9843"/>
                                <a:pt x="4487" y="9832"/>
                                <a:pt x="4459" y="9824"/>
                              </a:cubicBezTo>
                              <a:cubicBezTo>
                                <a:pt x="4485" y="9832"/>
                                <a:pt x="4510" y="9840"/>
                                <a:pt x="4537" y="9847"/>
                              </a:cubicBezTo>
                              <a:cubicBezTo>
                                <a:pt x="4592" y="9862"/>
                                <a:pt x="4650" y="9879"/>
                                <a:pt x="4706" y="9890"/>
                              </a:cubicBezTo>
                              <a:cubicBezTo>
                                <a:pt x="4727" y="9894"/>
                                <a:pt x="4749" y="9898"/>
                                <a:pt x="4770" y="9898"/>
                              </a:cubicBezTo>
                              <a:cubicBezTo>
                                <a:pt x="4787" y="9898"/>
                                <a:pt x="4806" y="9893"/>
                                <a:pt x="4823" y="9890"/>
                              </a:cubicBezTo>
                              <a:cubicBezTo>
                                <a:pt x="4850" y="9885"/>
                                <a:pt x="4848" y="9892"/>
                                <a:pt x="4823" y="9883"/>
                              </a:cubicBezTo>
                              <a:cubicBezTo>
                                <a:pt x="4803" y="9876"/>
                                <a:pt x="4781" y="9873"/>
                                <a:pt x="4761" y="9865"/>
                              </a:cubicBezTo>
                              <a:cubicBezTo>
                                <a:pt x="4675" y="9831"/>
                                <a:pt x="4588" y="9748"/>
                                <a:pt x="4488" y="9775"/>
                              </a:cubicBezTo>
                              <a:cubicBezTo>
                                <a:pt x="4467" y="9781"/>
                                <a:pt x="4428" y="9798"/>
                                <a:pt x="4444" y="9820"/>
                              </a:cubicBezTo>
                              <a:cubicBezTo>
                                <a:pt x="4460" y="9831"/>
                                <a:pt x="4466" y="9834"/>
                                <a:pt x="4480" y="9834"/>
                              </a:cubicBezTo>
                              <a:cubicBezTo>
                                <a:pt x="4559" y="9828"/>
                                <a:pt x="4635" y="9816"/>
                                <a:pt x="4714" y="9823"/>
                              </a:cubicBezTo>
                              <a:cubicBezTo>
                                <a:pt x="4755" y="9827"/>
                                <a:pt x="4795" y="9833"/>
                                <a:pt x="4836" y="9838"/>
                              </a:cubicBezTo>
                              <a:cubicBezTo>
                                <a:pt x="4845" y="9839"/>
                                <a:pt x="4902" y="9850"/>
                                <a:pt x="4876" y="9845"/>
                              </a:cubicBezTo>
                              <a:cubicBezTo>
                                <a:pt x="4807" y="9831"/>
                                <a:pt x="4713" y="9791"/>
                                <a:pt x="4643" y="9815"/>
                              </a:cubicBezTo>
                              <a:cubicBezTo>
                                <a:pt x="4609" y="9827"/>
                                <a:pt x="4622" y="9822"/>
                                <a:pt x="4640" y="9840"/>
                              </a:cubicBezTo>
                              <a:cubicBezTo>
                                <a:pt x="4653" y="9853"/>
                                <a:pt x="4676" y="9859"/>
                                <a:pt x="4692" y="9865"/>
                              </a:cubicBezTo>
                              <a:cubicBezTo>
                                <a:pt x="4712" y="9873"/>
                                <a:pt x="4734" y="9879"/>
                                <a:pt x="4755" y="9883"/>
                              </a:cubicBezTo>
                              <a:cubicBezTo>
                                <a:pt x="4773" y="9887"/>
                                <a:pt x="4794" y="9888"/>
                                <a:pt x="4812" y="9888"/>
                              </a:cubicBezTo>
                              <a:cubicBezTo>
                                <a:pt x="4828" y="9888"/>
                                <a:pt x="4853" y="9886"/>
                                <a:pt x="4867" y="9878"/>
                              </a:cubicBezTo>
                              <a:cubicBezTo>
                                <a:pt x="4875" y="9873"/>
                                <a:pt x="4914" y="9835"/>
                                <a:pt x="4891" y="9851"/>
                              </a:cubicBezTo>
                              <a:cubicBezTo>
                                <a:pt x="4873" y="9863"/>
                                <a:pt x="4866" y="9886"/>
                                <a:pt x="4840" y="9868"/>
                              </a:cubicBezTo>
                              <a:cubicBezTo>
                                <a:pt x="4825" y="9858"/>
                                <a:pt x="4831" y="9834"/>
                                <a:pt x="4814" y="9824"/>
                              </a:cubicBezTo>
                              <a:cubicBezTo>
                                <a:pt x="4806" y="9819"/>
                                <a:pt x="4753" y="9822"/>
                                <a:pt x="4781" y="9808"/>
                              </a:cubicBezTo>
                              <a:cubicBezTo>
                                <a:pt x="4796" y="9801"/>
                                <a:pt x="4819" y="9808"/>
                                <a:pt x="4835" y="9805"/>
                              </a:cubicBezTo>
                              <a:cubicBezTo>
                                <a:pt x="4821" y="9814"/>
                                <a:pt x="4819" y="9804"/>
                                <a:pt x="4809" y="9817"/>
                              </a:cubicBezTo>
                              <a:cubicBezTo>
                                <a:pt x="4799" y="9830"/>
                                <a:pt x="4799" y="9818"/>
                                <a:pt x="4827" y="9826"/>
                              </a:cubicBezTo>
                              <a:cubicBezTo>
                                <a:pt x="4857" y="9834"/>
                                <a:pt x="4923" y="9793"/>
                                <a:pt x="4916" y="9824"/>
                              </a:cubicBezTo>
                              <a:cubicBezTo>
                                <a:pt x="4915" y="9828"/>
                                <a:pt x="4847" y="9854"/>
                                <a:pt x="4838" y="9863"/>
                              </a:cubicBezTo>
                              <a:cubicBezTo>
                                <a:pt x="4823" y="9877"/>
                                <a:pt x="4817" y="9895"/>
                                <a:pt x="4810" y="9913"/>
                              </a:cubicBezTo>
                              <a:cubicBezTo>
                                <a:pt x="4802" y="9934"/>
                                <a:pt x="4797" y="9956"/>
                                <a:pt x="4794" y="9978"/>
                              </a:cubicBezTo>
                              <a:cubicBezTo>
                                <a:pt x="4791" y="10001"/>
                                <a:pt x="4806" y="10249"/>
                                <a:pt x="4824" y="10241"/>
                              </a:cubicBezTo>
                              <a:cubicBezTo>
                                <a:pt x="4841" y="10233"/>
                                <a:pt x="4840" y="10151"/>
                                <a:pt x="4842" y="10137"/>
                              </a:cubicBezTo>
                              <a:cubicBezTo>
                                <a:pt x="4850" y="10070"/>
                                <a:pt x="4802" y="9914"/>
                                <a:pt x="4865" y="9937"/>
                              </a:cubicBezTo>
                              <a:cubicBezTo>
                                <a:pt x="4880" y="9942"/>
                                <a:pt x="4877" y="9991"/>
                                <a:pt x="4878" y="10001"/>
                              </a:cubicBezTo>
                              <a:cubicBezTo>
                                <a:pt x="4890" y="10093"/>
                                <a:pt x="4887" y="10186"/>
                                <a:pt x="4889" y="10278"/>
                              </a:cubicBezTo>
                              <a:cubicBezTo>
                                <a:pt x="4907" y="10265"/>
                                <a:pt x="4891" y="10293"/>
                                <a:pt x="4891" y="10271"/>
                              </a:cubicBezTo>
                              <a:cubicBezTo>
                                <a:pt x="4891" y="10223"/>
                                <a:pt x="4869" y="9990"/>
                                <a:pt x="4862" y="9999"/>
                              </a:cubicBezTo>
                              <a:cubicBezTo>
                                <a:pt x="4813" y="10065"/>
                                <a:pt x="4838" y="10288"/>
                                <a:pt x="4832" y="10367"/>
                              </a:cubicBezTo>
                              <a:cubicBezTo>
                                <a:pt x="4815" y="10569"/>
                                <a:pt x="4833" y="10826"/>
                                <a:pt x="4762" y="11018"/>
                              </a:cubicBezTo>
                              <a:cubicBezTo>
                                <a:pt x="4748" y="11056"/>
                                <a:pt x="4758" y="10974"/>
                                <a:pt x="4758" y="10963"/>
                              </a:cubicBezTo>
                              <a:cubicBezTo>
                                <a:pt x="4760" y="10863"/>
                                <a:pt x="4682" y="10616"/>
                                <a:pt x="4770" y="10663"/>
                              </a:cubicBezTo>
                              <a:cubicBezTo>
                                <a:pt x="4788" y="10672"/>
                                <a:pt x="4785" y="10766"/>
                                <a:pt x="4786" y="10781"/>
                              </a:cubicBezTo>
                              <a:cubicBezTo>
                                <a:pt x="4794" y="10902"/>
                                <a:pt x="4785" y="11024"/>
                                <a:pt x="4794" y="11145"/>
                              </a:cubicBezTo>
                              <a:cubicBezTo>
                                <a:pt x="4794" y="11146"/>
                                <a:pt x="4806" y="11214"/>
                                <a:pt x="4809" y="11211"/>
                              </a:cubicBezTo>
                              <a:cubicBezTo>
                                <a:pt x="4827" y="11191"/>
                                <a:pt x="4800" y="11108"/>
                                <a:pt x="4795" y="11086"/>
                              </a:cubicBezTo>
                              <a:cubicBezTo>
                                <a:pt x="4785" y="11044"/>
                                <a:pt x="4792" y="11068"/>
                                <a:pt x="4794" y="11097"/>
                              </a:cubicBezTo>
                              <a:cubicBezTo>
                                <a:pt x="4798" y="11151"/>
                                <a:pt x="4807" y="11205"/>
                                <a:pt x="4815" y="11258"/>
                              </a:cubicBezTo>
                              <a:cubicBezTo>
                                <a:pt x="4817" y="11274"/>
                                <a:pt x="4821" y="11332"/>
                                <a:pt x="4835" y="11343"/>
                              </a:cubicBezTo>
                              <a:cubicBezTo>
                                <a:pt x="4856" y="11359"/>
                                <a:pt x="4840" y="11322"/>
                                <a:pt x="4842" y="11304"/>
                              </a:cubicBezTo>
                              <a:cubicBezTo>
                                <a:pt x="4845" y="11267"/>
                                <a:pt x="4844" y="11229"/>
                                <a:pt x="4845" y="11192"/>
                              </a:cubicBezTo>
                              <a:cubicBezTo>
                                <a:pt x="4846" y="11174"/>
                                <a:pt x="4847" y="11084"/>
                                <a:pt x="4865" y="11115"/>
                              </a:cubicBezTo>
                              <a:cubicBezTo>
                                <a:pt x="4879" y="11139"/>
                                <a:pt x="4876" y="11183"/>
                                <a:pt x="4878" y="11210"/>
                              </a:cubicBezTo>
                              <a:cubicBezTo>
                                <a:pt x="4880" y="11238"/>
                                <a:pt x="4872" y="11297"/>
                                <a:pt x="4885" y="11322"/>
                              </a:cubicBezTo>
                              <a:cubicBezTo>
                                <a:pt x="4885" y="11306"/>
                                <a:pt x="4885" y="11301"/>
                                <a:pt x="4885" y="11291"/>
                              </a:cubicBezTo>
                              <a:cubicBezTo>
                                <a:pt x="4883" y="11264"/>
                                <a:pt x="4881" y="11238"/>
                                <a:pt x="4881" y="11211"/>
                              </a:cubicBezTo>
                              <a:cubicBezTo>
                                <a:pt x="4881" y="11191"/>
                                <a:pt x="4882" y="11091"/>
                                <a:pt x="4880" y="11123"/>
                              </a:cubicBezTo>
                              <a:cubicBezTo>
                                <a:pt x="4878" y="11153"/>
                                <a:pt x="4878" y="11182"/>
                                <a:pt x="4878" y="11212"/>
                              </a:cubicBezTo>
                              <a:cubicBezTo>
                                <a:pt x="4878" y="11226"/>
                                <a:pt x="4875" y="11308"/>
                                <a:pt x="4881" y="11277"/>
                              </a:cubicBezTo>
                              <a:cubicBezTo>
                                <a:pt x="4886" y="11251"/>
                                <a:pt x="4886" y="11223"/>
                                <a:pt x="4888" y="11197"/>
                              </a:cubicBezTo>
                              <a:cubicBezTo>
                                <a:pt x="4892" y="11159"/>
                                <a:pt x="4909" y="11013"/>
                                <a:pt x="4911" y="11032"/>
                              </a:cubicBezTo>
                              <a:cubicBezTo>
                                <a:pt x="4918" y="11108"/>
                                <a:pt x="4900" y="11317"/>
                                <a:pt x="4907" y="11241"/>
                              </a:cubicBezTo>
                              <a:cubicBezTo>
                                <a:pt x="4910" y="11214"/>
                                <a:pt x="4913" y="11188"/>
                                <a:pt x="4915" y="11161"/>
                              </a:cubicBezTo>
                              <a:cubicBezTo>
                                <a:pt x="4924" y="11068"/>
                                <a:pt x="4928" y="10973"/>
                                <a:pt x="4938" y="10880"/>
                              </a:cubicBezTo>
                              <a:cubicBezTo>
                                <a:pt x="4939" y="10877"/>
                                <a:pt x="4939" y="10873"/>
                                <a:pt x="4940" y="10870"/>
                              </a:cubicBezTo>
                              <a:cubicBezTo>
                                <a:pt x="4937" y="10894"/>
                                <a:pt x="4935" y="10917"/>
                                <a:pt x="4933" y="10941"/>
                              </a:cubicBezTo>
                              <a:cubicBezTo>
                                <a:pt x="4921" y="11069"/>
                                <a:pt x="4923" y="11204"/>
                                <a:pt x="4901" y="11330"/>
                              </a:cubicBezTo>
                              <a:cubicBezTo>
                                <a:pt x="4895" y="11363"/>
                                <a:pt x="4896" y="11361"/>
                                <a:pt x="4888" y="11323"/>
                              </a:cubicBezTo>
                              <a:cubicBezTo>
                                <a:pt x="4887" y="11318"/>
                                <a:pt x="4887" y="11265"/>
                                <a:pt x="4885" y="11297"/>
                              </a:cubicBezTo>
                              <a:cubicBezTo>
                                <a:pt x="4884" y="11321"/>
                                <a:pt x="4892" y="11427"/>
                                <a:pt x="4888" y="11396"/>
                              </a:cubicBezTo>
                              <a:cubicBezTo>
                                <a:pt x="4885" y="11374"/>
                                <a:pt x="4884" y="11352"/>
                                <a:pt x="4881" y="11331"/>
                              </a:cubicBezTo>
                              <a:cubicBezTo>
                                <a:pt x="4877" y="11305"/>
                                <a:pt x="4876" y="11304"/>
                                <a:pt x="4878" y="11331"/>
                              </a:cubicBezTo>
                              <a:cubicBezTo>
                                <a:pt x="4878" y="11337"/>
                                <a:pt x="4883" y="11373"/>
                                <a:pt x="4883" y="11375"/>
                              </a:cubicBezTo>
                              <a:cubicBezTo>
                                <a:pt x="4878" y="11399"/>
                                <a:pt x="4886" y="11391"/>
                                <a:pt x="4859" y="11401"/>
                              </a:cubicBezTo>
                              <a:cubicBezTo>
                                <a:pt x="4822" y="11415"/>
                                <a:pt x="4788" y="11400"/>
                                <a:pt x="4752" y="11399"/>
                              </a:cubicBezTo>
                              <a:cubicBezTo>
                                <a:pt x="4723" y="11398"/>
                                <a:pt x="4695" y="11405"/>
                                <a:pt x="4666" y="11404"/>
                              </a:cubicBezTo>
                              <a:cubicBezTo>
                                <a:pt x="4622" y="11402"/>
                                <a:pt x="4582" y="11390"/>
                                <a:pt x="4537" y="11391"/>
                              </a:cubicBezTo>
                              <a:cubicBezTo>
                                <a:pt x="4506" y="11392"/>
                                <a:pt x="4485" y="11385"/>
                                <a:pt x="4455" y="11380"/>
                              </a:cubicBezTo>
                              <a:cubicBezTo>
                                <a:pt x="4425" y="11375"/>
                                <a:pt x="4405" y="11380"/>
                                <a:pt x="4375" y="11381"/>
                              </a:cubicBezTo>
                              <a:cubicBezTo>
                                <a:pt x="4354" y="11382"/>
                                <a:pt x="4339" y="11389"/>
                                <a:pt x="4332" y="11371"/>
                              </a:cubicBezTo>
                              <a:cubicBezTo>
                                <a:pt x="4328" y="11360"/>
                                <a:pt x="4344" y="11329"/>
                                <a:pt x="4346" y="11318"/>
                              </a:cubicBezTo>
                              <a:cubicBezTo>
                                <a:pt x="4354" y="11273"/>
                                <a:pt x="4366" y="11226"/>
                                <a:pt x="4379" y="11182"/>
                              </a:cubicBezTo>
                              <a:cubicBezTo>
                                <a:pt x="4387" y="11155"/>
                                <a:pt x="4395" y="11129"/>
                                <a:pt x="4399" y="11101"/>
                              </a:cubicBezTo>
                              <a:cubicBezTo>
                                <a:pt x="4403" y="11075"/>
                                <a:pt x="4403" y="11049"/>
                                <a:pt x="4405" y="11023"/>
                              </a:cubicBezTo>
                              <a:cubicBezTo>
                                <a:pt x="4410" y="10960"/>
                                <a:pt x="4414" y="10898"/>
                                <a:pt x="4412" y="10834"/>
                              </a:cubicBezTo>
                              <a:cubicBezTo>
                                <a:pt x="4411" y="10816"/>
                                <a:pt x="4409" y="10800"/>
                                <a:pt x="4407" y="10783"/>
                              </a:cubicBezTo>
                              <a:cubicBezTo>
                                <a:pt x="4398" y="10797"/>
                                <a:pt x="4393" y="10792"/>
                                <a:pt x="4389" y="10808"/>
                              </a:cubicBezTo>
                              <a:cubicBezTo>
                                <a:pt x="4369" y="10891"/>
                                <a:pt x="4380" y="10990"/>
                                <a:pt x="4379" y="11075"/>
                              </a:cubicBezTo>
                              <a:cubicBezTo>
                                <a:pt x="4379" y="11113"/>
                                <a:pt x="4376" y="11151"/>
                                <a:pt x="4375" y="11189"/>
                              </a:cubicBezTo>
                              <a:cubicBezTo>
                                <a:pt x="4374" y="11213"/>
                                <a:pt x="4377" y="11236"/>
                                <a:pt x="4378" y="11259"/>
                              </a:cubicBezTo>
                              <a:cubicBezTo>
                                <a:pt x="4374" y="11242"/>
                                <a:pt x="4364" y="11226"/>
                                <a:pt x="4362" y="11208"/>
                              </a:cubicBezTo>
                              <a:cubicBezTo>
                                <a:pt x="4357" y="11171"/>
                                <a:pt x="4358" y="11131"/>
                                <a:pt x="4357" y="11094"/>
                              </a:cubicBezTo>
                              <a:cubicBezTo>
                                <a:pt x="4356" y="11019"/>
                                <a:pt x="4358" y="10944"/>
                                <a:pt x="4353" y="10869"/>
                              </a:cubicBezTo>
                              <a:cubicBezTo>
                                <a:pt x="4354" y="10890"/>
                                <a:pt x="4355" y="10911"/>
                                <a:pt x="4356" y="10932"/>
                              </a:cubicBezTo>
                              <a:cubicBezTo>
                                <a:pt x="4358" y="10972"/>
                                <a:pt x="4357" y="11011"/>
                                <a:pt x="4357" y="11051"/>
                              </a:cubicBezTo>
                              <a:cubicBezTo>
                                <a:pt x="4357" y="11113"/>
                                <a:pt x="4359" y="11175"/>
                                <a:pt x="4361" y="11237"/>
                              </a:cubicBezTo>
                              <a:cubicBezTo>
                                <a:pt x="4361" y="11254"/>
                                <a:pt x="4368" y="11282"/>
                                <a:pt x="4364" y="11299"/>
                              </a:cubicBezTo>
                              <a:cubicBezTo>
                                <a:pt x="4356" y="11329"/>
                                <a:pt x="4359" y="11272"/>
                                <a:pt x="4358" y="11264"/>
                              </a:cubicBezTo>
                              <a:cubicBezTo>
                                <a:pt x="4352" y="11180"/>
                                <a:pt x="4361" y="11095"/>
                                <a:pt x="4370" y="11012"/>
                              </a:cubicBezTo>
                              <a:cubicBezTo>
                                <a:pt x="4373" y="10983"/>
                                <a:pt x="4383" y="10948"/>
                                <a:pt x="4381" y="10919"/>
                              </a:cubicBezTo>
                              <a:cubicBezTo>
                                <a:pt x="4379" y="10888"/>
                                <a:pt x="4376" y="10945"/>
                                <a:pt x="4374" y="10955"/>
                              </a:cubicBezTo>
                              <a:cubicBezTo>
                                <a:pt x="4362" y="11073"/>
                                <a:pt x="4365" y="11386"/>
                                <a:pt x="4346" y="11269"/>
                              </a:cubicBezTo>
                              <a:cubicBezTo>
                                <a:pt x="4341" y="11239"/>
                                <a:pt x="4340" y="11207"/>
                                <a:pt x="4337" y="11177"/>
                              </a:cubicBezTo>
                              <a:cubicBezTo>
                                <a:pt x="4327" y="11074"/>
                                <a:pt x="4321" y="10970"/>
                                <a:pt x="4310" y="10867"/>
                              </a:cubicBezTo>
                              <a:cubicBezTo>
                                <a:pt x="4307" y="10840"/>
                                <a:pt x="4300" y="10810"/>
                                <a:pt x="4299" y="10784"/>
                              </a:cubicBezTo>
                              <a:cubicBezTo>
                                <a:pt x="4300" y="10788"/>
                                <a:pt x="4302" y="10792"/>
                                <a:pt x="4303" y="10796"/>
                              </a:cubicBezTo>
                              <a:cubicBezTo>
                                <a:pt x="4306" y="10817"/>
                                <a:pt x="4309" y="10838"/>
                                <a:pt x="4311" y="10859"/>
                              </a:cubicBezTo>
                              <a:cubicBezTo>
                                <a:pt x="4315" y="10891"/>
                                <a:pt x="4317" y="10923"/>
                                <a:pt x="4320" y="10955"/>
                              </a:cubicBezTo>
                              <a:cubicBezTo>
                                <a:pt x="4323" y="10985"/>
                                <a:pt x="4326" y="11014"/>
                                <a:pt x="4328" y="11044"/>
                              </a:cubicBezTo>
                              <a:cubicBezTo>
                                <a:pt x="4329" y="11054"/>
                                <a:pt x="4334" y="11119"/>
                                <a:pt x="4330" y="11100"/>
                              </a:cubicBezTo>
                              <a:cubicBezTo>
                                <a:pt x="4320" y="11047"/>
                                <a:pt x="4306" y="10878"/>
                                <a:pt x="4318" y="10886"/>
                              </a:cubicBezTo>
                              <a:cubicBezTo>
                                <a:pt x="4319" y="10891"/>
                                <a:pt x="4319" y="10895"/>
                                <a:pt x="4320" y="10900"/>
                              </a:cubicBezTo>
                              <a:cubicBezTo>
                                <a:pt x="4328" y="10965"/>
                                <a:pt x="4334" y="11030"/>
                                <a:pt x="4336" y="11095"/>
                              </a:cubicBezTo>
                              <a:cubicBezTo>
                                <a:pt x="4337" y="11136"/>
                                <a:pt x="4338" y="11178"/>
                                <a:pt x="4339" y="11219"/>
                              </a:cubicBezTo>
                              <a:cubicBezTo>
                                <a:pt x="4339" y="11241"/>
                                <a:pt x="4341" y="11308"/>
                                <a:pt x="4339" y="11286"/>
                              </a:cubicBezTo>
                              <a:cubicBezTo>
                                <a:pt x="4337" y="11261"/>
                                <a:pt x="4338" y="11235"/>
                                <a:pt x="4338" y="11210"/>
                              </a:cubicBezTo>
                              <a:cubicBezTo>
                                <a:pt x="4337" y="11163"/>
                                <a:pt x="4337" y="11115"/>
                                <a:pt x="4337" y="11068"/>
                              </a:cubicBezTo>
                              <a:cubicBezTo>
                                <a:pt x="4337" y="11031"/>
                                <a:pt x="4337" y="10995"/>
                                <a:pt x="4337" y="10958"/>
                              </a:cubicBezTo>
                              <a:cubicBezTo>
                                <a:pt x="4337" y="10946"/>
                                <a:pt x="4338" y="10856"/>
                                <a:pt x="4337" y="10886"/>
                              </a:cubicBezTo>
                              <a:cubicBezTo>
                                <a:pt x="4334" y="11010"/>
                                <a:pt x="4346" y="11211"/>
                                <a:pt x="4326" y="11296"/>
                              </a:cubicBezTo>
                              <a:cubicBezTo>
                                <a:pt x="4321" y="11316"/>
                                <a:pt x="4316" y="11340"/>
                                <a:pt x="4311" y="11363"/>
                              </a:cubicBezTo>
                              <a:cubicBezTo>
                                <a:pt x="4311" y="11345"/>
                                <a:pt x="4310" y="11348"/>
                                <a:pt x="4311" y="11330"/>
                              </a:cubicBezTo>
                              <a:cubicBezTo>
                                <a:pt x="4312" y="11307"/>
                                <a:pt x="4314" y="11285"/>
                                <a:pt x="4315" y="11262"/>
                              </a:cubicBezTo>
                              <a:cubicBezTo>
                                <a:pt x="4316" y="11236"/>
                                <a:pt x="4317" y="11210"/>
                                <a:pt x="4319" y="11184"/>
                              </a:cubicBezTo>
                              <a:cubicBezTo>
                                <a:pt x="4324" y="11101"/>
                                <a:pt x="4333" y="11019"/>
                                <a:pt x="4342" y="10937"/>
                              </a:cubicBezTo>
                              <a:cubicBezTo>
                                <a:pt x="4344" y="10919"/>
                                <a:pt x="4345" y="10901"/>
                                <a:pt x="4346" y="10883"/>
                              </a:cubicBezTo>
                              <a:cubicBezTo>
                                <a:pt x="4348" y="10835"/>
                                <a:pt x="4338" y="10783"/>
                                <a:pt x="4344" y="10735"/>
                              </a:cubicBezTo>
                              <a:cubicBezTo>
                                <a:pt x="4348" y="10701"/>
                                <a:pt x="4345" y="10707"/>
                                <a:pt x="4352" y="10739"/>
                              </a:cubicBezTo>
                              <a:cubicBezTo>
                                <a:pt x="4378" y="10855"/>
                                <a:pt x="4367" y="10989"/>
                                <a:pt x="4371" y="11107"/>
                              </a:cubicBezTo>
                              <a:cubicBezTo>
                                <a:pt x="4372" y="11150"/>
                                <a:pt x="4373" y="11194"/>
                                <a:pt x="4374" y="11237"/>
                              </a:cubicBezTo>
                              <a:cubicBezTo>
                                <a:pt x="4375" y="11260"/>
                                <a:pt x="4373" y="11287"/>
                                <a:pt x="4379" y="11310"/>
                              </a:cubicBezTo>
                              <a:cubicBezTo>
                                <a:pt x="4387" y="11337"/>
                                <a:pt x="4383" y="11325"/>
                                <a:pt x="4385" y="11301"/>
                              </a:cubicBezTo>
                              <a:cubicBezTo>
                                <a:pt x="4387" y="11265"/>
                                <a:pt x="4386" y="11221"/>
                                <a:pt x="4378" y="11186"/>
                              </a:cubicBezTo>
                              <a:cubicBezTo>
                                <a:pt x="4374" y="11169"/>
                                <a:pt x="4368" y="11179"/>
                                <a:pt x="4356" y="11166"/>
                              </a:cubicBezTo>
                              <a:cubicBezTo>
                                <a:pt x="4356" y="11185"/>
                                <a:pt x="4355" y="11204"/>
                                <a:pt x="4356" y="11223"/>
                              </a:cubicBezTo>
                              <a:cubicBezTo>
                                <a:pt x="4357" y="11245"/>
                                <a:pt x="4356" y="11364"/>
                                <a:pt x="4401" y="11353"/>
                              </a:cubicBezTo>
                              <a:cubicBezTo>
                                <a:pt x="4415" y="11342"/>
                                <a:pt x="4420" y="11336"/>
                                <a:pt x="4422" y="11322"/>
                              </a:cubicBezTo>
                              <a:cubicBezTo>
                                <a:pt x="4424" y="11305"/>
                                <a:pt x="4444" y="11138"/>
                                <a:pt x="4415" y="11137"/>
                              </a:cubicBezTo>
                              <a:cubicBezTo>
                                <a:pt x="4395" y="11136"/>
                                <a:pt x="4396" y="11170"/>
                                <a:pt x="4395" y="11182"/>
                              </a:cubicBezTo>
                              <a:cubicBezTo>
                                <a:pt x="4393" y="11208"/>
                                <a:pt x="4399" y="11239"/>
                                <a:pt x="4404" y="11265"/>
                              </a:cubicBezTo>
                              <a:cubicBezTo>
                                <a:pt x="4407" y="11279"/>
                                <a:pt x="4419" y="11343"/>
                                <a:pt x="4444" y="11339"/>
                              </a:cubicBezTo>
                              <a:cubicBezTo>
                                <a:pt x="4474" y="11335"/>
                                <a:pt x="4486" y="11277"/>
                                <a:pt x="4494" y="11256"/>
                              </a:cubicBezTo>
                              <a:cubicBezTo>
                                <a:pt x="4508" y="11218"/>
                                <a:pt x="4515" y="11176"/>
                                <a:pt x="4520" y="11136"/>
                              </a:cubicBezTo>
                              <a:cubicBezTo>
                                <a:pt x="4524" y="11101"/>
                                <a:pt x="4527" y="11065"/>
                                <a:pt x="4524" y="11030"/>
                              </a:cubicBezTo>
                              <a:cubicBezTo>
                                <a:pt x="4523" y="11015"/>
                                <a:pt x="4527" y="10978"/>
                                <a:pt x="4508" y="11003"/>
                              </a:cubicBezTo>
                              <a:cubicBezTo>
                                <a:pt x="4462" y="11064"/>
                                <a:pt x="4481" y="11223"/>
                                <a:pt x="4504" y="11289"/>
                              </a:cubicBezTo>
                              <a:cubicBezTo>
                                <a:pt x="4510" y="11305"/>
                                <a:pt x="4518" y="11315"/>
                                <a:pt x="4524" y="11328"/>
                              </a:cubicBezTo>
                              <a:cubicBezTo>
                                <a:pt x="4528" y="11304"/>
                                <a:pt x="4535" y="11281"/>
                                <a:pt x="4536" y="11255"/>
                              </a:cubicBezTo>
                              <a:cubicBezTo>
                                <a:pt x="4539" y="11183"/>
                                <a:pt x="4536" y="11107"/>
                                <a:pt x="4521" y="11037"/>
                              </a:cubicBezTo>
                              <a:cubicBezTo>
                                <a:pt x="4520" y="11030"/>
                                <a:pt x="4502" y="10954"/>
                                <a:pt x="4482" y="10966"/>
                              </a:cubicBezTo>
                              <a:cubicBezTo>
                                <a:pt x="4457" y="10981"/>
                                <a:pt x="4466" y="11080"/>
                                <a:pt x="4465" y="11102"/>
                              </a:cubicBezTo>
                              <a:cubicBezTo>
                                <a:pt x="4464" y="11138"/>
                                <a:pt x="4447" y="11288"/>
                                <a:pt x="4480" y="11315"/>
                              </a:cubicBezTo>
                              <a:cubicBezTo>
                                <a:pt x="4505" y="11335"/>
                                <a:pt x="4505" y="11320"/>
                                <a:pt x="4517" y="11291"/>
                              </a:cubicBezTo>
                              <a:cubicBezTo>
                                <a:pt x="4521" y="11269"/>
                                <a:pt x="4523" y="11260"/>
                                <a:pt x="4526" y="11245"/>
                              </a:cubicBezTo>
                              <a:cubicBezTo>
                                <a:pt x="4530" y="11183"/>
                                <a:pt x="4533" y="11122"/>
                                <a:pt x="4526" y="11060"/>
                              </a:cubicBezTo>
                              <a:cubicBezTo>
                                <a:pt x="4525" y="11055"/>
                                <a:pt x="4524" y="11049"/>
                                <a:pt x="4523" y="11044"/>
                              </a:cubicBezTo>
                              <a:cubicBezTo>
                                <a:pt x="4512" y="11048"/>
                                <a:pt x="4517" y="11001"/>
                                <a:pt x="4500" y="11048"/>
                              </a:cubicBezTo>
                              <a:cubicBezTo>
                                <a:pt x="4489" y="11078"/>
                                <a:pt x="4491" y="11117"/>
                                <a:pt x="4490" y="11149"/>
                              </a:cubicBezTo>
                              <a:cubicBezTo>
                                <a:pt x="4489" y="11199"/>
                                <a:pt x="4485" y="11275"/>
                                <a:pt x="4511" y="11320"/>
                              </a:cubicBezTo>
                              <a:cubicBezTo>
                                <a:pt x="4520" y="11336"/>
                                <a:pt x="4535" y="11368"/>
                                <a:pt x="4557" y="11345"/>
                              </a:cubicBezTo>
                              <a:cubicBezTo>
                                <a:pt x="4578" y="11322"/>
                                <a:pt x="4566" y="11266"/>
                                <a:pt x="4564" y="11240"/>
                              </a:cubicBezTo>
                              <a:cubicBezTo>
                                <a:pt x="4562" y="11216"/>
                                <a:pt x="4549" y="11048"/>
                                <a:pt x="4504" y="11057"/>
                              </a:cubicBezTo>
                              <a:cubicBezTo>
                                <a:pt x="4483" y="11061"/>
                                <a:pt x="4482" y="11132"/>
                                <a:pt x="4481" y="11146"/>
                              </a:cubicBezTo>
                              <a:cubicBezTo>
                                <a:pt x="4479" y="11185"/>
                                <a:pt x="4484" y="11224"/>
                                <a:pt x="4491" y="11262"/>
                              </a:cubicBezTo>
                              <a:cubicBezTo>
                                <a:pt x="4495" y="11281"/>
                                <a:pt x="4503" y="11332"/>
                                <a:pt x="4521" y="11344"/>
                              </a:cubicBezTo>
                              <a:cubicBezTo>
                                <a:pt x="4555" y="11366"/>
                                <a:pt x="4556" y="11338"/>
                                <a:pt x="4564" y="11310"/>
                              </a:cubicBezTo>
                              <a:cubicBezTo>
                                <a:pt x="4585" y="11234"/>
                                <a:pt x="4573" y="11152"/>
                                <a:pt x="4564" y="11075"/>
                              </a:cubicBezTo>
                              <a:cubicBezTo>
                                <a:pt x="4554" y="11059"/>
                                <a:pt x="4551" y="11003"/>
                                <a:pt x="4518" y="11026"/>
                              </a:cubicBezTo>
                              <a:cubicBezTo>
                                <a:pt x="4502" y="11037"/>
                                <a:pt x="4501" y="11078"/>
                                <a:pt x="4498" y="11095"/>
                              </a:cubicBezTo>
                              <a:cubicBezTo>
                                <a:pt x="4491" y="11135"/>
                                <a:pt x="4495" y="11174"/>
                                <a:pt x="4497" y="11215"/>
                              </a:cubicBezTo>
                              <a:cubicBezTo>
                                <a:pt x="4498" y="11225"/>
                                <a:pt x="4499" y="11234"/>
                                <a:pt x="4500" y="11244"/>
                              </a:cubicBezTo>
                              <a:cubicBezTo>
                                <a:pt x="4509" y="11270"/>
                                <a:pt x="4511" y="11337"/>
                                <a:pt x="4551" y="11296"/>
                              </a:cubicBezTo>
                              <a:cubicBezTo>
                                <a:pt x="4580" y="11266"/>
                                <a:pt x="4581" y="11185"/>
                                <a:pt x="4583" y="11147"/>
                              </a:cubicBezTo>
                              <a:cubicBezTo>
                                <a:pt x="4586" y="11098"/>
                                <a:pt x="4587" y="11044"/>
                                <a:pt x="4574" y="10996"/>
                              </a:cubicBezTo>
                              <a:cubicBezTo>
                                <a:pt x="4569" y="10977"/>
                                <a:pt x="4556" y="10932"/>
                                <a:pt x="4531" y="10929"/>
                              </a:cubicBezTo>
                              <a:cubicBezTo>
                                <a:pt x="4504" y="10926"/>
                                <a:pt x="4494" y="10965"/>
                                <a:pt x="4487" y="10982"/>
                              </a:cubicBezTo>
                              <a:cubicBezTo>
                                <a:pt x="4458" y="11055"/>
                                <a:pt x="4455" y="11143"/>
                                <a:pt x="4458" y="11221"/>
                              </a:cubicBezTo>
                              <a:cubicBezTo>
                                <a:pt x="4458" y="11240"/>
                                <a:pt x="4457" y="11245"/>
                                <a:pt x="4461" y="11257"/>
                              </a:cubicBezTo>
                              <a:cubicBezTo>
                                <a:pt x="4482" y="11239"/>
                                <a:pt x="4498" y="11236"/>
                                <a:pt x="4511" y="11192"/>
                              </a:cubicBezTo>
                              <a:cubicBezTo>
                                <a:pt x="4524" y="11151"/>
                                <a:pt x="4531" y="11104"/>
                                <a:pt x="4530" y="11061"/>
                              </a:cubicBezTo>
                              <a:cubicBezTo>
                                <a:pt x="4529" y="11032"/>
                                <a:pt x="4531" y="10982"/>
                                <a:pt x="4514" y="10956"/>
                              </a:cubicBezTo>
                              <a:cubicBezTo>
                                <a:pt x="4496" y="10928"/>
                                <a:pt x="4500" y="10923"/>
                                <a:pt x="4480" y="10954"/>
                              </a:cubicBezTo>
                              <a:cubicBezTo>
                                <a:pt x="4447" y="11006"/>
                                <a:pt x="4445" y="11197"/>
                                <a:pt x="4468" y="11139"/>
                              </a:cubicBezTo>
                              <a:cubicBezTo>
                                <a:pt x="4476" y="11118"/>
                                <a:pt x="4475" y="11083"/>
                                <a:pt x="4475" y="11061"/>
                              </a:cubicBezTo>
                              <a:cubicBezTo>
                                <a:pt x="4475" y="10998"/>
                                <a:pt x="4465" y="10941"/>
                                <a:pt x="4447" y="10883"/>
                              </a:cubicBezTo>
                              <a:cubicBezTo>
                                <a:pt x="4435" y="10901"/>
                                <a:pt x="4426" y="10910"/>
                                <a:pt x="4421" y="10942"/>
                              </a:cubicBezTo>
                              <a:cubicBezTo>
                                <a:pt x="4418" y="10965"/>
                                <a:pt x="4403" y="11089"/>
                                <a:pt x="4430" y="11103"/>
                              </a:cubicBezTo>
                              <a:cubicBezTo>
                                <a:pt x="4457" y="11117"/>
                                <a:pt x="4456" y="11110"/>
                                <a:pt x="4464" y="11073"/>
                              </a:cubicBezTo>
                              <a:cubicBezTo>
                                <a:pt x="4471" y="11041"/>
                                <a:pt x="4459" y="10882"/>
                                <a:pt x="4458" y="10934"/>
                              </a:cubicBezTo>
                              <a:cubicBezTo>
                                <a:pt x="4457" y="10982"/>
                                <a:pt x="4464" y="11029"/>
                                <a:pt x="4470" y="11076"/>
                              </a:cubicBezTo>
                              <a:cubicBezTo>
                                <a:pt x="4475" y="11105"/>
                                <a:pt x="4476" y="11113"/>
                                <a:pt x="4478" y="11132"/>
                              </a:cubicBezTo>
                              <a:cubicBezTo>
                                <a:pt x="4480" y="11138"/>
                                <a:pt x="4483" y="11145"/>
                                <a:pt x="4485" y="11151"/>
                              </a:cubicBezTo>
                              <a:cubicBezTo>
                                <a:pt x="4493" y="11136"/>
                                <a:pt x="4490" y="11167"/>
                                <a:pt x="4488" y="11150"/>
                              </a:cubicBezTo>
                              <a:cubicBezTo>
                                <a:pt x="4483" y="11106"/>
                                <a:pt x="4462" y="10966"/>
                                <a:pt x="4461" y="10977"/>
                              </a:cubicBezTo>
                              <a:cubicBezTo>
                                <a:pt x="4455" y="11045"/>
                                <a:pt x="4467" y="11135"/>
                                <a:pt x="4490" y="11199"/>
                              </a:cubicBezTo>
                              <a:cubicBezTo>
                                <a:pt x="4497" y="11220"/>
                                <a:pt x="4501" y="11260"/>
                                <a:pt x="4523" y="11223"/>
                              </a:cubicBezTo>
                              <a:cubicBezTo>
                                <a:pt x="4542" y="11192"/>
                                <a:pt x="4518" y="11086"/>
                                <a:pt x="4540" y="11115"/>
                              </a:cubicBezTo>
                              <a:cubicBezTo>
                                <a:pt x="4569" y="11154"/>
                                <a:pt x="4525" y="11371"/>
                                <a:pt x="4600" y="11380"/>
                              </a:cubicBezTo>
                              <a:cubicBezTo>
                                <a:pt x="4616" y="11382"/>
                                <a:pt x="4627" y="11349"/>
                                <a:pt x="4633" y="11339"/>
                              </a:cubicBezTo>
                              <a:cubicBezTo>
                                <a:pt x="4643" y="11321"/>
                                <a:pt x="4652" y="11252"/>
                                <a:pt x="4679" y="11255"/>
                              </a:cubicBezTo>
                              <a:cubicBezTo>
                                <a:pt x="4702" y="11258"/>
                                <a:pt x="4711" y="11325"/>
                                <a:pt x="4696" y="11331"/>
                              </a:cubicBezTo>
                              <a:cubicBezTo>
                                <a:pt x="4679" y="11338"/>
                                <a:pt x="4605" y="11307"/>
                                <a:pt x="4604" y="11343"/>
                              </a:cubicBezTo>
                              <a:cubicBezTo>
                                <a:pt x="4603" y="11376"/>
                                <a:pt x="4638" y="11372"/>
                                <a:pt x="4660" y="11374"/>
                              </a:cubicBezTo>
                              <a:cubicBezTo>
                                <a:pt x="4686" y="11377"/>
                                <a:pt x="4816" y="11370"/>
                                <a:pt x="4824" y="11333"/>
                              </a:cubicBezTo>
                              <a:cubicBezTo>
                                <a:pt x="4845" y="11291"/>
                                <a:pt x="4845" y="11253"/>
                                <a:pt x="4825" y="11206"/>
                              </a:cubicBezTo>
                              <a:cubicBezTo>
                                <a:pt x="4817" y="11162"/>
                                <a:pt x="4807" y="11067"/>
                                <a:pt x="4778" y="11102"/>
                              </a:cubicBezTo>
                              <a:cubicBezTo>
                                <a:pt x="4754" y="11131"/>
                                <a:pt x="4739" y="11254"/>
                                <a:pt x="4712" y="11284"/>
                              </a:cubicBezTo>
                              <a:cubicBezTo>
                                <a:pt x="4711" y="11285"/>
                                <a:pt x="4594" y="11263"/>
                                <a:pt x="4604" y="11290"/>
                              </a:cubicBezTo>
                              <a:cubicBezTo>
                                <a:pt x="4614" y="11316"/>
                                <a:pt x="4664" y="11338"/>
                                <a:pt x="4690" y="11343"/>
                              </a:cubicBezTo>
                              <a:cubicBezTo>
                                <a:pt x="4705" y="11346"/>
                                <a:pt x="4719" y="11343"/>
                                <a:pt x="4733" y="11345"/>
                              </a:cubicBezTo>
                              <a:cubicBezTo>
                                <a:pt x="4745" y="11324"/>
                                <a:pt x="4764" y="11308"/>
                                <a:pt x="4772" y="11279"/>
                              </a:cubicBezTo>
                              <a:cubicBezTo>
                                <a:pt x="4783" y="11239"/>
                                <a:pt x="4786" y="11193"/>
                                <a:pt x="4786" y="11152"/>
                              </a:cubicBezTo>
                              <a:cubicBezTo>
                                <a:pt x="4786" y="11135"/>
                                <a:pt x="4769" y="10997"/>
                                <a:pt x="4752" y="11042"/>
                              </a:cubicBezTo>
                              <a:cubicBezTo>
                                <a:pt x="4728" y="11106"/>
                                <a:pt x="4761" y="11354"/>
                                <a:pt x="4794" y="11358"/>
                              </a:cubicBezTo>
                              <a:cubicBezTo>
                                <a:pt x="4795" y="11351"/>
                                <a:pt x="4797" y="11345"/>
                                <a:pt x="4798" y="11338"/>
                              </a:cubicBezTo>
                              <a:cubicBezTo>
                                <a:pt x="4801" y="11274"/>
                                <a:pt x="4800" y="11212"/>
                                <a:pt x="4799" y="11148"/>
                              </a:cubicBezTo>
                              <a:cubicBezTo>
                                <a:pt x="4798" y="11145"/>
                                <a:pt x="4796" y="11079"/>
                                <a:pt x="4786" y="11112"/>
                              </a:cubicBezTo>
                              <a:cubicBezTo>
                                <a:pt x="4767" y="11175"/>
                                <a:pt x="4780" y="11263"/>
                                <a:pt x="4786" y="11327"/>
                              </a:cubicBezTo>
                              <a:cubicBezTo>
                                <a:pt x="4786" y="11332"/>
                                <a:pt x="4791" y="11395"/>
                                <a:pt x="4798" y="11351"/>
                              </a:cubicBezTo>
                              <a:cubicBezTo>
                                <a:pt x="4804" y="11313"/>
                                <a:pt x="4796" y="11271"/>
                                <a:pt x="4794" y="11233"/>
                              </a:cubicBezTo>
                              <a:cubicBezTo>
                                <a:pt x="4793" y="11223"/>
                                <a:pt x="4781" y="11088"/>
                                <a:pt x="4769" y="11102"/>
                              </a:cubicBezTo>
                              <a:cubicBezTo>
                                <a:pt x="4750" y="11123"/>
                                <a:pt x="4751" y="11309"/>
                                <a:pt x="4729" y="11285"/>
                              </a:cubicBezTo>
                              <a:cubicBezTo>
                                <a:pt x="4699" y="11253"/>
                                <a:pt x="4715" y="11183"/>
                                <a:pt x="4685" y="11151"/>
                              </a:cubicBezTo>
                              <a:cubicBezTo>
                                <a:pt x="4663" y="11127"/>
                                <a:pt x="4666" y="11161"/>
                                <a:pt x="4660" y="11180"/>
                              </a:cubicBezTo>
                              <a:cubicBezTo>
                                <a:pt x="4654" y="11199"/>
                                <a:pt x="4651" y="11222"/>
                                <a:pt x="4650" y="11242"/>
                              </a:cubicBezTo>
                              <a:cubicBezTo>
                                <a:pt x="4650" y="11251"/>
                                <a:pt x="4649" y="11305"/>
                                <a:pt x="4657" y="11266"/>
                              </a:cubicBezTo>
                              <a:cubicBezTo>
                                <a:pt x="4664" y="11230"/>
                                <a:pt x="4660" y="11191"/>
                                <a:pt x="4657" y="11155"/>
                              </a:cubicBezTo>
                              <a:cubicBezTo>
                                <a:pt x="4656" y="11138"/>
                                <a:pt x="4652" y="11120"/>
                                <a:pt x="4649" y="11103"/>
                              </a:cubicBezTo>
                              <a:cubicBezTo>
                                <a:pt x="4634" y="11114"/>
                                <a:pt x="4635" y="11095"/>
                                <a:pt x="4632" y="11113"/>
                              </a:cubicBezTo>
                              <a:cubicBezTo>
                                <a:pt x="4627" y="11149"/>
                                <a:pt x="4632" y="11188"/>
                                <a:pt x="4637" y="11224"/>
                              </a:cubicBezTo>
                              <a:cubicBezTo>
                                <a:pt x="4638" y="11229"/>
                                <a:pt x="4641" y="11276"/>
                                <a:pt x="4643" y="11247"/>
                              </a:cubicBezTo>
                              <a:cubicBezTo>
                                <a:pt x="4646" y="11206"/>
                                <a:pt x="4641" y="11145"/>
                                <a:pt x="4630" y="11106"/>
                              </a:cubicBezTo>
                              <a:cubicBezTo>
                                <a:pt x="4622" y="11079"/>
                                <a:pt x="4624" y="11074"/>
                                <a:pt x="4620" y="11104"/>
                              </a:cubicBezTo>
                              <a:cubicBezTo>
                                <a:pt x="4616" y="11136"/>
                                <a:pt x="4624" y="11230"/>
                                <a:pt x="4620" y="11222"/>
                              </a:cubicBezTo>
                              <a:cubicBezTo>
                                <a:pt x="4600" y="11184"/>
                                <a:pt x="4604" y="11135"/>
                                <a:pt x="4569" y="11103"/>
                              </a:cubicBezTo>
                              <a:cubicBezTo>
                                <a:pt x="4544" y="11080"/>
                                <a:pt x="4539" y="11085"/>
                                <a:pt x="4528" y="11113"/>
                              </a:cubicBezTo>
                              <a:cubicBezTo>
                                <a:pt x="4523" y="11125"/>
                                <a:pt x="4525" y="11191"/>
                                <a:pt x="4551" y="11182"/>
                              </a:cubicBezTo>
                              <a:cubicBezTo>
                                <a:pt x="4555" y="11181"/>
                                <a:pt x="4562" y="11137"/>
                                <a:pt x="4563" y="11132"/>
                              </a:cubicBezTo>
                              <a:cubicBezTo>
                                <a:pt x="4562" y="11125"/>
                                <a:pt x="4562" y="11119"/>
                                <a:pt x="4561" y="11112"/>
                              </a:cubicBezTo>
                            </a:path>
                            <a:path w="659" h="1669">
                              <a:moveTo>
                                <a:pt x="4536" y="11042"/>
                              </a:moveTo>
                              <a:cubicBezTo>
                                <a:pt x="4549" y="11034"/>
                                <a:pt x="4555" y="11030"/>
                                <a:pt x="4574" y="11026"/>
                              </a:cubicBezTo>
                              <a:cubicBezTo>
                                <a:pt x="4589" y="11023"/>
                                <a:pt x="4604" y="11022"/>
                                <a:pt x="4619" y="11018"/>
                              </a:cubicBezTo>
                              <a:cubicBezTo>
                                <a:pt x="4634" y="11015"/>
                                <a:pt x="4648" y="11006"/>
                                <a:pt x="4662" y="11003"/>
                              </a:cubicBezTo>
                              <a:cubicBezTo>
                                <a:pt x="4676" y="11000"/>
                                <a:pt x="4689" y="11003"/>
                                <a:pt x="4703" y="11003"/>
                              </a:cubicBezTo>
                              <a:cubicBezTo>
                                <a:pt x="4724" y="11003"/>
                                <a:pt x="4730" y="11005"/>
                                <a:pt x="4736" y="10985"/>
                              </a:cubicBezTo>
                              <a:cubicBezTo>
                                <a:pt x="4740" y="10972"/>
                                <a:pt x="4732" y="10956"/>
                                <a:pt x="4733" y="10943"/>
                              </a:cubicBezTo>
                              <a:cubicBezTo>
                                <a:pt x="4734" y="10924"/>
                                <a:pt x="4738" y="10905"/>
                                <a:pt x="4739" y="10886"/>
                              </a:cubicBezTo>
                              <a:cubicBezTo>
                                <a:pt x="4741" y="10866"/>
                                <a:pt x="4742" y="10847"/>
                                <a:pt x="4743" y="10827"/>
                              </a:cubicBezTo>
                              <a:cubicBezTo>
                                <a:pt x="4743" y="10812"/>
                                <a:pt x="4742" y="10796"/>
                                <a:pt x="4741" y="10781"/>
                              </a:cubicBezTo>
                              <a:cubicBezTo>
                                <a:pt x="4740" y="10765"/>
                                <a:pt x="4737" y="10749"/>
                                <a:pt x="4736" y="10733"/>
                              </a:cubicBezTo>
                              <a:cubicBezTo>
                                <a:pt x="4735" y="10718"/>
                                <a:pt x="4734" y="10702"/>
                                <a:pt x="4734" y="10687"/>
                              </a:cubicBezTo>
                              <a:cubicBezTo>
                                <a:pt x="4733" y="10647"/>
                                <a:pt x="4736" y="10607"/>
                                <a:pt x="4737" y="10568"/>
                              </a:cubicBezTo>
                              <a:cubicBezTo>
                                <a:pt x="4738" y="10529"/>
                                <a:pt x="4735" y="10491"/>
                                <a:pt x="4736" y="10452"/>
                              </a:cubicBezTo>
                              <a:cubicBezTo>
                                <a:pt x="4737" y="10426"/>
                                <a:pt x="4740" y="10402"/>
                                <a:pt x="4744" y="10377"/>
                              </a:cubicBezTo>
                              <a:cubicBezTo>
                                <a:pt x="4746" y="10363"/>
                                <a:pt x="4748" y="10346"/>
                                <a:pt x="4747" y="10332"/>
                              </a:cubicBezTo>
                              <a:cubicBezTo>
                                <a:pt x="4745" y="10310"/>
                                <a:pt x="4739" y="10289"/>
                                <a:pt x="4738" y="10267"/>
                              </a:cubicBezTo>
                              <a:cubicBezTo>
                                <a:pt x="4737" y="10249"/>
                                <a:pt x="4737" y="10232"/>
                                <a:pt x="4736" y="10214"/>
                              </a:cubicBezTo>
                              <a:cubicBezTo>
                                <a:pt x="4738" y="10203"/>
                                <a:pt x="4739" y="10199"/>
                                <a:pt x="4735" y="10192"/>
                              </a:cubicBezTo>
                              <a:cubicBezTo>
                                <a:pt x="4703" y="10206"/>
                                <a:pt x="4672" y="10208"/>
                                <a:pt x="4637" y="10209"/>
                              </a:cubicBezTo>
                              <a:cubicBezTo>
                                <a:pt x="4614" y="10210"/>
                                <a:pt x="4596" y="10212"/>
                                <a:pt x="4574" y="10217"/>
                              </a:cubicBezTo>
                              <a:cubicBezTo>
                                <a:pt x="4559" y="10221"/>
                                <a:pt x="4544" y="10225"/>
                                <a:pt x="4529" y="10228"/>
                              </a:cubicBezTo>
                              <a:cubicBezTo>
                                <a:pt x="4501" y="10233"/>
                                <a:pt x="4517" y="10225"/>
                                <a:pt x="4523" y="10243"/>
                              </a:cubicBezTo>
                              <a:cubicBezTo>
                                <a:pt x="4528" y="10257"/>
                                <a:pt x="4532" y="10274"/>
                                <a:pt x="4535" y="10289"/>
                              </a:cubicBezTo>
                              <a:cubicBezTo>
                                <a:pt x="4540" y="10314"/>
                                <a:pt x="4543" y="10339"/>
                                <a:pt x="4548" y="10364"/>
                              </a:cubicBezTo>
                              <a:cubicBezTo>
                                <a:pt x="4552" y="10383"/>
                                <a:pt x="4553" y="10402"/>
                                <a:pt x="4554" y="10421"/>
                              </a:cubicBezTo>
                              <a:cubicBezTo>
                                <a:pt x="4555" y="10441"/>
                                <a:pt x="4555" y="10460"/>
                                <a:pt x="4555" y="10480"/>
                              </a:cubicBezTo>
                              <a:cubicBezTo>
                                <a:pt x="4554" y="10507"/>
                                <a:pt x="4556" y="10534"/>
                                <a:pt x="4555" y="10561"/>
                              </a:cubicBezTo>
                              <a:cubicBezTo>
                                <a:pt x="4554" y="10577"/>
                                <a:pt x="4554" y="10593"/>
                                <a:pt x="4554" y="10609"/>
                              </a:cubicBezTo>
                              <a:cubicBezTo>
                                <a:pt x="4555" y="10632"/>
                                <a:pt x="4555" y="10655"/>
                                <a:pt x="4557" y="10677"/>
                              </a:cubicBezTo>
                              <a:cubicBezTo>
                                <a:pt x="4558" y="10691"/>
                                <a:pt x="4561" y="10705"/>
                                <a:pt x="4561" y="10720"/>
                              </a:cubicBezTo>
                              <a:cubicBezTo>
                                <a:pt x="4561" y="10734"/>
                                <a:pt x="4561" y="10749"/>
                                <a:pt x="4561" y="10763"/>
                              </a:cubicBezTo>
                              <a:cubicBezTo>
                                <a:pt x="4562" y="10801"/>
                                <a:pt x="4566" y="10839"/>
                                <a:pt x="4568" y="10877"/>
                              </a:cubicBezTo>
                              <a:cubicBezTo>
                                <a:pt x="4569" y="10891"/>
                                <a:pt x="4568" y="10904"/>
                                <a:pt x="4569" y="10918"/>
                              </a:cubicBezTo>
                              <a:cubicBezTo>
                                <a:pt x="4570" y="10929"/>
                                <a:pt x="4571" y="10940"/>
                                <a:pt x="4571" y="10951"/>
                              </a:cubicBezTo>
                              <a:cubicBezTo>
                                <a:pt x="4569" y="10931"/>
                                <a:pt x="4567" y="10912"/>
                                <a:pt x="4564" y="10892"/>
                              </a:cubicBezTo>
                              <a:cubicBezTo>
                                <a:pt x="4560" y="10864"/>
                                <a:pt x="4555" y="10836"/>
                                <a:pt x="4553" y="10807"/>
                              </a:cubicBezTo>
                              <a:cubicBezTo>
                                <a:pt x="4551" y="10775"/>
                                <a:pt x="4550" y="10743"/>
                                <a:pt x="4548" y="10712"/>
                              </a:cubicBezTo>
                              <a:cubicBezTo>
                                <a:pt x="4547" y="10696"/>
                                <a:pt x="4547" y="10681"/>
                                <a:pt x="4547" y="10665"/>
                              </a:cubicBezTo>
                              <a:cubicBezTo>
                                <a:pt x="4547" y="10643"/>
                                <a:pt x="4547" y="10621"/>
                                <a:pt x="4548" y="10599"/>
                              </a:cubicBezTo>
                              <a:cubicBezTo>
                                <a:pt x="4549" y="10585"/>
                                <a:pt x="4548" y="10572"/>
                                <a:pt x="4548" y="10558"/>
                              </a:cubicBezTo>
                              <a:cubicBezTo>
                                <a:pt x="4547" y="10521"/>
                                <a:pt x="4538" y="10495"/>
                                <a:pt x="4529" y="10460"/>
                              </a:cubicBezTo>
                              <a:cubicBezTo>
                                <a:pt x="4524" y="10439"/>
                                <a:pt x="4526" y="10426"/>
                                <a:pt x="4529" y="10405"/>
                              </a:cubicBezTo>
                              <a:cubicBezTo>
                                <a:pt x="4533" y="10379"/>
                                <a:pt x="4535" y="10357"/>
                                <a:pt x="4534" y="10331"/>
                              </a:cubicBezTo>
                              <a:cubicBezTo>
                                <a:pt x="4532" y="10314"/>
                                <a:pt x="4523" y="10289"/>
                                <a:pt x="4526" y="10273"/>
                              </a:cubicBezTo>
                              <a:cubicBezTo>
                                <a:pt x="4531" y="10245"/>
                                <a:pt x="4533" y="10294"/>
                                <a:pt x="4533" y="10302"/>
                              </a:cubicBezTo>
                              <a:cubicBezTo>
                                <a:pt x="4534" y="10319"/>
                                <a:pt x="4534" y="10336"/>
                                <a:pt x="4535" y="10353"/>
                              </a:cubicBezTo>
                              <a:cubicBezTo>
                                <a:pt x="4539" y="10404"/>
                                <a:pt x="4545" y="10454"/>
                                <a:pt x="4546" y="10505"/>
                              </a:cubicBezTo>
                              <a:cubicBezTo>
                                <a:pt x="4547" y="10540"/>
                                <a:pt x="4545" y="10575"/>
                                <a:pt x="4548" y="10609"/>
                              </a:cubicBezTo>
                              <a:cubicBezTo>
                                <a:pt x="4549" y="10627"/>
                                <a:pt x="4551" y="10646"/>
                                <a:pt x="4552" y="10664"/>
                              </a:cubicBezTo>
                              <a:cubicBezTo>
                                <a:pt x="4553" y="10685"/>
                                <a:pt x="4553" y="10707"/>
                                <a:pt x="4554" y="10728"/>
                              </a:cubicBezTo>
                              <a:cubicBezTo>
                                <a:pt x="4555" y="10747"/>
                                <a:pt x="4556" y="10766"/>
                                <a:pt x="4558" y="10785"/>
                              </a:cubicBezTo>
                              <a:cubicBezTo>
                                <a:pt x="4560" y="10803"/>
                                <a:pt x="4563" y="10821"/>
                                <a:pt x="4567" y="10838"/>
                              </a:cubicBezTo>
                              <a:cubicBezTo>
                                <a:pt x="4570" y="10853"/>
                                <a:pt x="4571" y="10868"/>
                                <a:pt x="4573" y="10883"/>
                              </a:cubicBezTo>
                              <a:cubicBezTo>
                                <a:pt x="4576" y="10900"/>
                                <a:pt x="4577" y="10918"/>
                                <a:pt x="4580" y="10935"/>
                              </a:cubicBezTo>
                              <a:cubicBezTo>
                                <a:pt x="4583" y="10957"/>
                                <a:pt x="4587" y="10978"/>
                                <a:pt x="4587" y="11000"/>
                              </a:cubicBezTo>
                              <a:cubicBezTo>
                                <a:pt x="4587" y="11014"/>
                                <a:pt x="4582" y="11028"/>
                                <a:pt x="4583" y="11042"/>
                              </a:cubicBezTo>
                              <a:cubicBezTo>
                                <a:pt x="4584" y="11065"/>
                                <a:pt x="4590" y="11026"/>
                                <a:pt x="4594" y="11018"/>
                              </a:cubicBezTo>
                              <a:cubicBezTo>
                                <a:pt x="4611" y="10985"/>
                                <a:pt x="4627" y="10988"/>
                                <a:pt x="4660" y="10991"/>
                              </a:cubicBezTo>
                              <a:cubicBezTo>
                                <a:pt x="4688" y="10994"/>
                                <a:pt x="4681" y="10993"/>
                                <a:pt x="4676" y="10972"/>
                              </a:cubicBezTo>
                              <a:cubicBezTo>
                                <a:pt x="4672" y="10955"/>
                                <a:pt x="4666" y="10946"/>
                                <a:pt x="4665" y="10928"/>
                              </a:cubicBezTo>
                              <a:cubicBezTo>
                                <a:pt x="4665" y="10916"/>
                                <a:pt x="4668" y="10848"/>
                                <a:pt x="4676" y="10878"/>
                              </a:cubicBezTo>
                              <a:cubicBezTo>
                                <a:pt x="4681" y="10896"/>
                                <a:pt x="4684" y="10948"/>
                                <a:pt x="4676" y="10932"/>
                              </a:cubicBezTo>
                              <a:cubicBezTo>
                                <a:pt x="4670" y="10918"/>
                                <a:pt x="4674" y="10894"/>
                                <a:pt x="4674" y="10879"/>
                              </a:cubicBezTo>
                              <a:cubicBezTo>
                                <a:pt x="4674" y="10864"/>
                                <a:pt x="4674" y="10858"/>
                                <a:pt x="4675" y="10848"/>
                              </a:cubicBezTo>
                              <a:cubicBezTo>
                                <a:pt x="4675" y="10833"/>
                                <a:pt x="4675" y="10827"/>
                                <a:pt x="4676" y="10817"/>
                              </a:cubicBezTo>
                              <a:cubicBezTo>
                                <a:pt x="4677" y="10809"/>
                                <a:pt x="4676" y="10754"/>
                                <a:pt x="4683" y="10793"/>
                              </a:cubicBezTo>
                              <a:cubicBezTo>
                                <a:pt x="4688" y="10821"/>
                                <a:pt x="4683" y="10853"/>
                                <a:pt x="4686" y="10881"/>
                              </a:cubicBezTo>
                              <a:cubicBezTo>
                                <a:pt x="4687" y="10895"/>
                                <a:pt x="4687" y="10946"/>
                                <a:pt x="4700" y="10901"/>
                              </a:cubicBezTo>
                              <a:cubicBezTo>
                                <a:pt x="4711" y="10864"/>
                                <a:pt x="4707" y="10811"/>
                                <a:pt x="4708" y="10773"/>
                              </a:cubicBezTo>
                              <a:cubicBezTo>
                                <a:pt x="4709" y="10710"/>
                                <a:pt x="4709" y="10540"/>
                                <a:pt x="4704" y="10603"/>
                              </a:cubicBezTo>
                              <a:cubicBezTo>
                                <a:pt x="4702" y="10632"/>
                                <a:pt x="4703" y="10661"/>
                                <a:pt x="4702" y="10690"/>
                              </a:cubicBezTo>
                              <a:cubicBezTo>
                                <a:pt x="4701" y="10718"/>
                                <a:pt x="4701" y="10746"/>
                                <a:pt x="4700" y="10774"/>
                              </a:cubicBezTo>
                              <a:cubicBezTo>
                                <a:pt x="4701" y="10800"/>
                                <a:pt x="4701" y="10827"/>
                                <a:pt x="4702" y="10853"/>
                              </a:cubicBezTo>
                              <a:cubicBezTo>
                                <a:pt x="4704" y="10890"/>
                                <a:pt x="4702" y="10831"/>
                                <a:pt x="4702" y="10826"/>
                              </a:cubicBezTo>
                              <a:cubicBezTo>
                                <a:pt x="4699" y="10785"/>
                                <a:pt x="4697" y="10745"/>
                                <a:pt x="4695" y="10704"/>
                              </a:cubicBezTo>
                              <a:cubicBezTo>
                                <a:pt x="4692" y="10645"/>
                                <a:pt x="4688" y="10587"/>
                                <a:pt x="4685" y="10528"/>
                              </a:cubicBezTo>
                              <a:cubicBezTo>
                                <a:pt x="4685" y="10524"/>
                                <a:pt x="4684" y="10521"/>
                                <a:pt x="4684" y="10517"/>
                              </a:cubicBezTo>
                              <a:cubicBezTo>
                                <a:pt x="4685" y="10556"/>
                                <a:pt x="4686" y="10594"/>
                                <a:pt x="4686" y="10633"/>
                              </a:cubicBezTo>
                              <a:cubicBezTo>
                                <a:pt x="4685" y="10701"/>
                                <a:pt x="4685" y="10770"/>
                                <a:pt x="4683" y="10838"/>
                              </a:cubicBezTo>
                              <a:cubicBezTo>
                                <a:pt x="4682" y="10865"/>
                                <a:pt x="4680" y="10893"/>
                                <a:pt x="4679" y="10920"/>
                              </a:cubicBezTo>
                              <a:cubicBezTo>
                                <a:pt x="4672" y="10886"/>
                                <a:pt x="4675" y="10853"/>
                                <a:pt x="4674" y="10818"/>
                              </a:cubicBezTo>
                              <a:cubicBezTo>
                                <a:pt x="4671" y="10717"/>
                                <a:pt x="4686" y="10444"/>
                                <a:pt x="4650" y="10538"/>
                              </a:cubicBezTo>
                              <a:cubicBezTo>
                                <a:pt x="4638" y="10570"/>
                                <a:pt x="4648" y="10629"/>
                                <a:pt x="4647" y="10662"/>
                              </a:cubicBezTo>
                              <a:cubicBezTo>
                                <a:pt x="4645" y="10735"/>
                                <a:pt x="4641" y="10810"/>
                                <a:pt x="4644" y="10883"/>
                              </a:cubicBezTo>
                              <a:cubicBezTo>
                                <a:pt x="4647" y="10910"/>
                                <a:pt x="4648" y="10917"/>
                                <a:pt x="4647" y="10934"/>
                              </a:cubicBezTo>
                              <a:cubicBezTo>
                                <a:pt x="4647" y="10938"/>
                                <a:pt x="4647" y="10942"/>
                                <a:pt x="4647" y="10946"/>
                              </a:cubicBezTo>
                              <a:cubicBezTo>
                                <a:pt x="4654" y="10910"/>
                                <a:pt x="4654" y="10874"/>
                                <a:pt x="4654" y="10836"/>
                              </a:cubicBezTo>
                              <a:cubicBezTo>
                                <a:pt x="4653" y="10791"/>
                                <a:pt x="4672" y="10589"/>
                                <a:pt x="4636" y="10558"/>
                              </a:cubicBezTo>
                              <a:cubicBezTo>
                                <a:pt x="4617" y="10542"/>
                                <a:pt x="4624" y="10586"/>
                                <a:pt x="4623" y="10610"/>
                              </a:cubicBezTo>
                              <a:cubicBezTo>
                                <a:pt x="4620" y="10703"/>
                                <a:pt x="4625" y="10796"/>
                                <a:pt x="4632" y="10889"/>
                              </a:cubicBezTo>
                              <a:cubicBezTo>
                                <a:pt x="4632" y="10895"/>
                                <a:pt x="4633" y="10901"/>
                                <a:pt x="4633" y="10907"/>
                              </a:cubicBezTo>
                              <a:cubicBezTo>
                                <a:pt x="4642" y="10881"/>
                                <a:pt x="4636" y="10877"/>
                                <a:pt x="4634" y="10849"/>
                              </a:cubicBezTo>
                              <a:cubicBezTo>
                                <a:pt x="4631" y="10803"/>
                                <a:pt x="4651" y="10636"/>
                                <a:pt x="4620" y="10602"/>
                              </a:cubicBezTo>
                              <a:cubicBezTo>
                                <a:pt x="4606" y="10587"/>
                                <a:pt x="4614" y="10635"/>
                                <a:pt x="4614" y="10656"/>
                              </a:cubicBezTo>
                              <a:cubicBezTo>
                                <a:pt x="4613" y="10700"/>
                                <a:pt x="4611" y="10743"/>
                                <a:pt x="4611" y="10787"/>
                              </a:cubicBezTo>
                              <a:cubicBezTo>
                                <a:pt x="4611" y="10817"/>
                                <a:pt x="4611" y="10846"/>
                                <a:pt x="4611" y="10876"/>
                              </a:cubicBezTo>
                              <a:cubicBezTo>
                                <a:pt x="4608" y="10823"/>
                                <a:pt x="4608" y="10770"/>
                                <a:pt x="4606" y="10717"/>
                              </a:cubicBezTo>
                              <a:cubicBezTo>
                                <a:pt x="4604" y="10672"/>
                                <a:pt x="4600" y="10626"/>
                                <a:pt x="4594" y="10582"/>
                              </a:cubicBezTo>
                              <a:cubicBezTo>
                                <a:pt x="4591" y="10560"/>
                                <a:pt x="4593" y="10554"/>
                                <a:pt x="4578" y="10538"/>
                              </a:cubicBezTo>
                              <a:cubicBezTo>
                                <a:pt x="4580" y="10593"/>
                                <a:pt x="4581" y="10648"/>
                                <a:pt x="4584" y="10703"/>
                              </a:cubicBezTo>
                              <a:cubicBezTo>
                                <a:pt x="4587" y="10756"/>
                                <a:pt x="4590" y="10808"/>
                                <a:pt x="4597" y="10860"/>
                              </a:cubicBezTo>
                              <a:cubicBezTo>
                                <a:pt x="4598" y="10869"/>
                                <a:pt x="4607" y="10952"/>
                                <a:pt x="4614" y="10894"/>
                              </a:cubicBezTo>
                              <a:cubicBezTo>
                                <a:pt x="4618" y="10860"/>
                                <a:pt x="4611" y="10819"/>
                                <a:pt x="4610" y="10784"/>
                              </a:cubicBezTo>
                              <a:cubicBezTo>
                                <a:pt x="4609" y="10738"/>
                                <a:pt x="4607" y="10693"/>
                                <a:pt x="4607" y="10647"/>
                              </a:cubicBezTo>
                              <a:cubicBezTo>
                                <a:pt x="4607" y="10643"/>
                                <a:pt x="4607" y="10638"/>
                                <a:pt x="4607" y="10634"/>
                              </a:cubicBezTo>
                              <a:cubicBezTo>
                                <a:pt x="4611" y="10661"/>
                                <a:pt x="4613" y="10687"/>
                                <a:pt x="4616" y="10714"/>
                              </a:cubicBezTo>
                              <a:cubicBezTo>
                                <a:pt x="4620" y="10754"/>
                                <a:pt x="4623" y="10794"/>
                                <a:pt x="4631" y="10833"/>
                              </a:cubicBezTo>
                              <a:cubicBezTo>
                                <a:pt x="4636" y="10859"/>
                                <a:pt x="4641" y="10885"/>
                                <a:pt x="4653" y="10909"/>
                              </a:cubicBezTo>
                              <a:cubicBezTo>
                                <a:pt x="4670" y="10944"/>
                                <a:pt x="4677" y="10907"/>
                                <a:pt x="4680" y="10890"/>
                              </a:cubicBezTo>
                              <a:cubicBezTo>
                                <a:pt x="4684" y="10869"/>
                                <a:pt x="4680" y="10845"/>
                                <a:pt x="4680" y="10824"/>
                              </a:cubicBezTo>
                              <a:cubicBezTo>
                                <a:pt x="4680" y="10816"/>
                                <a:pt x="4676" y="10770"/>
                                <a:pt x="4683" y="10803"/>
                              </a:cubicBezTo>
                              <a:cubicBezTo>
                                <a:pt x="4687" y="10821"/>
                                <a:pt x="4689" y="10840"/>
                                <a:pt x="4692" y="10858"/>
                              </a:cubicBezTo>
                              <a:cubicBezTo>
                                <a:pt x="4694" y="10879"/>
                                <a:pt x="4696" y="10901"/>
                                <a:pt x="4700" y="10922"/>
                              </a:cubicBezTo>
                              <a:cubicBezTo>
                                <a:pt x="4701" y="10925"/>
                                <a:pt x="4709" y="10968"/>
                                <a:pt x="4709" y="10968"/>
                              </a:cubicBezTo>
                              <a:cubicBezTo>
                                <a:pt x="4728" y="10964"/>
                                <a:pt x="4710" y="10936"/>
                                <a:pt x="4695" y="10936"/>
                              </a:cubicBezTo>
                              <a:cubicBezTo>
                                <a:pt x="4675" y="10936"/>
                                <a:pt x="4660" y="10957"/>
                                <a:pt x="4637" y="10957"/>
                              </a:cubicBezTo>
                              <a:cubicBezTo>
                                <a:pt x="4614" y="10957"/>
                                <a:pt x="4614" y="10941"/>
                                <a:pt x="4604" y="10958"/>
                              </a:cubicBezTo>
                              <a:cubicBezTo>
                                <a:pt x="4597" y="10970"/>
                                <a:pt x="4610" y="11008"/>
                                <a:pt x="4593" y="10984"/>
                              </a:cubicBezTo>
                              <a:cubicBezTo>
                                <a:pt x="4589" y="10978"/>
                                <a:pt x="4587" y="10906"/>
                                <a:pt x="4586" y="10933"/>
                              </a:cubicBezTo>
                              <a:cubicBezTo>
                                <a:pt x="4585" y="10955"/>
                                <a:pt x="4591" y="10970"/>
                                <a:pt x="4596" y="10990"/>
                              </a:cubicBezTo>
                              <a:cubicBezTo>
                                <a:pt x="4596" y="10985"/>
                                <a:pt x="4598" y="10932"/>
                                <a:pt x="4597" y="10965"/>
                              </a:cubicBezTo>
                              <a:cubicBezTo>
                                <a:pt x="4596" y="10984"/>
                                <a:pt x="4607" y="11035"/>
                                <a:pt x="4593" y="11022"/>
                              </a:cubicBezTo>
                              <a:cubicBezTo>
                                <a:pt x="4580" y="11011"/>
                                <a:pt x="4588" y="10978"/>
                                <a:pt x="4587" y="10963"/>
                              </a:cubicBezTo>
                              <a:cubicBezTo>
                                <a:pt x="4585" y="10927"/>
                                <a:pt x="4586" y="10942"/>
                                <a:pt x="4586" y="10968"/>
                              </a:cubicBezTo>
                              <a:cubicBezTo>
                                <a:pt x="4586" y="10983"/>
                                <a:pt x="4586" y="10998"/>
                                <a:pt x="4586" y="11012"/>
                              </a:cubicBezTo>
                              <a:cubicBezTo>
                                <a:pt x="4586" y="11019"/>
                                <a:pt x="4587" y="11068"/>
                                <a:pt x="4587" y="11037"/>
                              </a:cubicBezTo>
                              <a:cubicBezTo>
                                <a:pt x="4587" y="11003"/>
                                <a:pt x="4590" y="10968"/>
                                <a:pt x="4589" y="10935"/>
                              </a:cubicBezTo>
                              <a:cubicBezTo>
                                <a:pt x="4589" y="10919"/>
                                <a:pt x="4589" y="10905"/>
                                <a:pt x="4590" y="10889"/>
                              </a:cubicBezTo>
                              <a:cubicBezTo>
                                <a:pt x="4590" y="10909"/>
                                <a:pt x="4592" y="10928"/>
                                <a:pt x="4593" y="10948"/>
                              </a:cubicBezTo>
                              <a:cubicBezTo>
                                <a:pt x="4594" y="10967"/>
                                <a:pt x="4595" y="10985"/>
                                <a:pt x="4597" y="11004"/>
                              </a:cubicBezTo>
                              <a:cubicBezTo>
                                <a:pt x="4595" y="10986"/>
                                <a:pt x="4592" y="10969"/>
                                <a:pt x="4590" y="10951"/>
                              </a:cubicBezTo>
                              <a:cubicBezTo>
                                <a:pt x="4587" y="10927"/>
                                <a:pt x="4586" y="10903"/>
                                <a:pt x="4585" y="10879"/>
                              </a:cubicBezTo>
                              <a:cubicBezTo>
                                <a:pt x="4585" y="10871"/>
                                <a:pt x="4582" y="10787"/>
                                <a:pt x="4595" y="10801"/>
                              </a:cubicBezTo>
                              <a:cubicBezTo>
                                <a:pt x="4607" y="10814"/>
                                <a:pt x="4603" y="10876"/>
                                <a:pt x="4604" y="10893"/>
                              </a:cubicBezTo>
                              <a:cubicBezTo>
                                <a:pt x="4605" y="10919"/>
                                <a:pt x="4605" y="10946"/>
                                <a:pt x="4607" y="10972"/>
                              </a:cubicBezTo>
                              <a:cubicBezTo>
                                <a:pt x="4610" y="11008"/>
                                <a:pt x="4602" y="10992"/>
                                <a:pt x="4600" y="10965"/>
                              </a:cubicBezTo>
                              <a:cubicBezTo>
                                <a:pt x="4596" y="10916"/>
                                <a:pt x="4598" y="10864"/>
                                <a:pt x="4601" y="10815"/>
                              </a:cubicBezTo>
                              <a:cubicBezTo>
                                <a:pt x="4601" y="10809"/>
                                <a:pt x="4600" y="10764"/>
                                <a:pt x="4605" y="10760"/>
                              </a:cubicBezTo>
                              <a:cubicBezTo>
                                <a:pt x="4620" y="10749"/>
                                <a:pt x="4606" y="10796"/>
                                <a:pt x="4605" y="10814"/>
                              </a:cubicBezTo>
                              <a:cubicBezTo>
                                <a:pt x="4604" y="10839"/>
                                <a:pt x="4602" y="10864"/>
                                <a:pt x="4600" y="10889"/>
                              </a:cubicBezTo>
                              <a:cubicBezTo>
                                <a:pt x="4598" y="10914"/>
                                <a:pt x="4595" y="10938"/>
                                <a:pt x="4594" y="10963"/>
                              </a:cubicBezTo>
                              <a:cubicBezTo>
                                <a:pt x="4593" y="10981"/>
                                <a:pt x="4601" y="11029"/>
                                <a:pt x="4590" y="11015"/>
                              </a:cubicBezTo>
                              <a:cubicBezTo>
                                <a:pt x="4579" y="11001"/>
                                <a:pt x="4581" y="10974"/>
                                <a:pt x="4580" y="10957"/>
                              </a:cubicBezTo>
                              <a:cubicBezTo>
                                <a:pt x="4580" y="10947"/>
                                <a:pt x="4580" y="10881"/>
                                <a:pt x="4580" y="10918"/>
                              </a:cubicBezTo>
                              <a:cubicBezTo>
                                <a:pt x="4580" y="10947"/>
                                <a:pt x="4577" y="10976"/>
                                <a:pt x="4579" y="11004"/>
                              </a:cubicBezTo>
                              <a:cubicBezTo>
                                <a:pt x="4581" y="11033"/>
                                <a:pt x="4580" y="10981"/>
                                <a:pt x="4580" y="10973"/>
                              </a:cubicBezTo>
                              <a:cubicBezTo>
                                <a:pt x="4580" y="10962"/>
                                <a:pt x="4580" y="10903"/>
                                <a:pt x="4580" y="10936"/>
                              </a:cubicBezTo>
                              <a:cubicBezTo>
                                <a:pt x="4580" y="10955"/>
                                <a:pt x="4580" y="10975"/>
                                <a:pt x="4577" y="10994"/>
                              </a:cubicBezTo>
                              <a:cubicBezTo>
                                <a:pt x="4572" y="11027"/>
                                <a:pt x="4577" y="10969"/>
                                <a:pt x="4577" y="10963"/>
                              </a:cubicBezTo>
                              <a:cubicBezTo>
                                <a:pt x="4577" y="10952"/>
                                <a:pt x="4577" y="10877"/>
                                <a:pt x="4577" y="10919"/>
                              </a:cubicBezTo>
                              <a:cubicBezTo>
                                <a:pt x="4577" y="10954"/>
                                <a:pt x="4576" y="10990"/>
                                <a:pt x="4576" y="11025"/>
                              </a:cubicBezTo>
                              <a:cubicBezTo>
                                <a:pt x="4579" y="11008"/>
                                <a:pt x="4578" y="11017"/>
                                <a:pt x="4580" y="11000"/>
                              </a:cubicBezTo>
                              <a:cubicBezTo>
                                <a:pt x="4583" y="10978"/>
                                <a:pt x="4586" y="10955"/>
                                <a:pt x="4590" y="10933"/>
                              </a:cubicBezTo>
                              <a:cubicBezTo>
                                <a:pt x="4594" y="10912"/>
                                <a:pt x="4600" y="10890"/>
                                <a:pt x="4607" y="10869"/>
                              </a:cubicBezTo>
                              <a:cubicBezTo>
                                <a:pt x="4615" y="10846"/>
                                <a:pt x="4625" y="10827"/>
                                <a:pt x="4637" y="10806"/>
                              </a:cubicBezTo>
                              <a:cubicBezTo>
                                <a:pt x="4645" y="10792"/>
                                <a:pt x="4652" y="10778"/>
                                <a:pt x="4657" y="10763"/>
                              </a:cubicBezTo>
                              <a:cubicBezTo>
                                <a:pt x="4663" y="10744"/>
                                <a:pt x="4668" y="10725"/>
                                <a:pt x="4672" y="10706"/>
                              </a:cubicBezTo>
                              <a:cubicBezTo>
                                <a:pt x="4679" y="10673"/>
                                <a:pt x="4683" y="10640"/>
                                <a:pt x="4684" y="10606"/>
                              </a:cubicBezTo>
                              <a:cubicBezTo>
                                <a:pt x="4685" y="10578"/>
                                <a:pt x="4681" y="10551"/>
                                <a:pt x="4676" y="10523"/>
                              </a:cubicBezTo>
                              <a:cubicBezTo>
                                <a:pt x="4670" y="10494"/>
                                <a:pt x="4657" y="10406"/>
                                <a:pt x="4655" y="10436"/>
                              </a:cubicBezTo>
                              <a:cubicBezTo>
                                <a:pt x="4654" y="10454"/>
                                <a:pt x="4659" y="10477"/>
                                <a:pt x="4660" y="10496"/>
                              </a:cubicBezTo>
                              <a:cubicBezTo>
                                <a:pt x="4661" y="10513"/>
                                <a:pt x="4663" y="10531"/>
                                <a:pt x="4665" y="10548"/>
                              </a:cubicBezTo>
                              <a:cubicBezTo>
                                <a:pt x="4672" y="10524"/>
                                <a:pt x="4675" y="10506"/>
                                <a:pt x="4676" y="10480"/>
                              </a:cubicBezTo>
                              <a:cubicBezTo>
                                <a:pt x="4677" y="10456"/>
                                <a:pt x="4677" y="10433"/>
                                <a:pt x="4677" y="10409"/>
                              </a:cubicBezTo>
                              <a:cubicBezTo>
                                <a:pt x="4677" y="10374"/>
                                <a:pt x="4685" y="10396"/>
                                <a:pt x="4691" y="10418"/>
                              </a:cubicBezTo>
                              <a:cubicBezTo>
                                <a:pt x="4696" y="10435"/>
                                <a:pt x="4699" y="10454"/>
                                <a:pt x="4702" y="10472"/>
                              </a:cubicBezTo>
                              <a:cubicBezTo>
                                <a:pt x="4703" y="10480"/>
                                <a:pt x="4707" y="10534"/>
                                <a:pt x="4706" y="10489"/>
                              </a:cubicBezTo>
                              <a:cubicBezTo>
                                <a:pt x="4705" y="10465"/>
                                <a:pt x="4691" y="10369"/>
                                <a:pt x="4687" y="10384"/>
                              </a:cubicBezTo>
                              <a:cubicBezTo>
                                <a:pt x="4687" y="10399"/>
                                <a:pt x="4687" y="10405"/>
                                <a:pt x="4687" y="10415"/>
                              </a:cubicBezTo>
                              <a:cubicBezTo>
                                <a:pt x="4689" y="10441"/>
                                <a:pt x="4689" y="10468"/>
                                <a:pt x="4690" y="10494"/>
                              </a:cubicBezTo>
                              <a:cubicBezTo>
                                <a:pt x="4690" y="10503"/>
                                <a:pt x="4691" y="10565"/>
                                <a:pt x="4698" y="10513"/>
                              </a:cubicBezTo>
                              <a:cubicBezTo>
                                <a:pt x="4701" y="10489"/>
                                <a:pt x="4702" y="10463"/>
                                <a:pt x="4701" y="10438"/>
                              </a:cubicBezTo>
                              <a:cubicBezTo>
                                <a:pt x="4701" y="10427"/>
                                <a:pt x="4700" y="10321"/>
                                <a:pt x="4686" y="10317"/>
                              </a:cubicBezTo>
                              <a:cubicBezTo>
                                <a:pt x="4684" y="10323"/>
                                <a:pt x="4682" y="10330"/>
                                <a:pt x="4680" y="10336"/>
                              </a:cubicBezTo>
                              <a:cubicBezTo>
                                <a:pt x="4678" y="10360"/>
                                <a:pt x="4677" y="10383"/>
                                <a:pt x="4677" y="10407"/>
                              </a:cubicBezTo>
                              <a:cubicBezTo>
                                <a:pt x="4677" y="10425"/>
                                <a:pt x="4677" y="10430"/>
                                <a:pt x="4679" y="10441"/>
                              </a:cubicBezTo>
                              <a:cubicBezTo>
                                <a:pt x="4686" y="10471"/>
                                <a:pt x="4684" y="10464"/>
                                <a:pt x="4691" y="10436"/>
                              </a:cubicBezTo>
                              <a:cubicBezTo>
                                <a:pt x="4699" y="10402"/>
                                <a:pt x="4697" y="10350"/>
                                <a:pt x="4686" y="10317"/>
                              </a:cubicBezTo>
                              <a:cubicBezTo>
                                <a:pt x="4677" y="10291"/>
                                <a:pt x="4673" y="10293"/>
                                <a:pt x="4663" y="10317"/>
                              </a:cubicBezTo>
                              <a:cubicBezTo>
                                <a:pt x="4652" y="10343"/>
                                <a:pt x="4652" y="10377"/>
                                <a:pt x="4650" y="10404"/>
                              </a:cubicBezTo>
                              <a:cubicBezTo>
                                <a:pt x="4647" y="10438"/>
                                <a:pt x="4647" y="10473"/>
                                <a:pt x="4649" y="10507"/>
                              </a:cubicBezTo>
                              <a:cubicBezTo>
                                <a:pt x="4652" y="10552"/>
                                <a:pt x="4656" y="10527"/>
                                <a:pt x="4672" y="10523"/>
                              </a:cubicBezTo>
                              <a:cubicBezTo>
                                <a:pt x="4678" y="10495"/>
                                <a:pt x="4697" y="10297"/>
                                <a:pt x="4640" y="10297"/>
                              </a:cubicBezTo>
                              <a:cubicBezTo>
                                <a:pt x="4621" y="10297"/>
                                <a:pt x="4613" y="10325"/>
                                <a:pt x="4609" y="10340"/>
                              </a:cubicBezTo>
                              <a:cubicBezTo>
                                <a:pt x="4602" y="10368"/>
                                <a:pt x="4599" y="10400"/>
                                <a:pt x="4598" y="10429"/>
                              </a:cubicBezTo>
                              <a:cubicBezTo>
                                <a:pt x="4597" y="10449"/>
                                <a:pt x="4595" y="10474"/>
                                <a:pt x="4607" y="10492"/>
                              </a:cubicBezTo>
                              <a:cubicBezTo>
                                <a:pt x="4610" y="10494"/>
                                <a:pt x="4614" y="10495"/>
                                <a:pt x="4617" y="10497"/>
                              </a:cubicBezTo>
                              <a:cubicBezTo>
                                <a:pt x="4629" y="10476"/>
                                <a:pt x="4637" y="10460"/>
                                <a:pt x="4640" y="10435"/>
                              </a:cubicBezTo>
                              <a:cubicBezTo>
                                <a:pt x="4644" y="10397"/>
                                <a:pt x="4645" y="10353"/>
                                <a:pt x="4632" y="10317"/>
                              </a:cubicBezTo>
                              <a:cubicBezTo>
                                <a:pt x="4623" y="10292"/>
                                <a:pt x="4612" y="10281"/>
                                <a:pt x="4599" y="10314"/>
                              </a:cubicBezTo>
                              <a:cubicBezTo>
                                <a:pt x="4587" y="10343"/>
                                <a:pt x="4585" y="10389"/>
                                <a:pt x="4591" y="10419"/>
                              </a:cubicBezTo>
                              <a:cubicBezTo>
                                <a:pt x="4596" y="10434"/>
                                <a:pt x="4597" y="10439"/>
                                <a:pt x="4599" y="10449"/>
                              </a:cubicBezTo>
                              <a:cubicBezTo>
                                <a:pt x="4619" y="10458"/>
                                <a:pt x="4618" y="10484"/>
                                <a:pt x="4633" y="10442"/>
                              </a:cubicBezTo>
                              <a:cubicBezTo>
                                <a:pt x="4642" y="10418"/>
                                <a:pt x="4650" y="10281"/>
                                <a:pt x="4603" y="10280"/>
                              </a:cubicBezTo>
                              <a:cubicBezTo>
                                <a:pt x="4581" y="10280"/>
                                <a:pt x="4567" y="10311"/>
                                <a:pt x="4575" y="10330"/>
                              </a:cubicBezTo>
                              <a:cubicBezTo>
                                <a:pt x="4586" y="10355"/>
                                <a:pt x="4600" y="10342"/>
                                <a:pt x="4614" y="10328"/>
                              </a:cubicBezTo>
                              <a:cubicBezTo>
                                <a:pt x="4628" y="10314"/>
                                <a:pt x="4627" y="10305"/>
                                <a:pt x="4647" y="10296"/>
                              </a:cubicBezTo>
                              <a:cubicBezTo>
                                <a:pt x="4657" y="10291"/>
                                <a:pt x="4669" y="10290"/>
                                <a:pt x="4680" y="10287"/>
                              </a:cubicBezTo>
                              <a:cubicBezTo>
                                <a:pt x="4697" y="10272"/>
                                <a:pt x="4713" y="10272"/>
                                <a:pt x="4680" y="10270"/>
                              </a:cubicBezTo>
                              <a:cubicBezTo>
                                <a:pt x="4663" y="10269"/>
                                <a:pt x="4643" y="10274"/>
                                <a:pt x="4626" y="10276"/>
                              </a:cubicBezTo>
                              <a:cubicBezTo>
                                <a:pt x="4599" y="10280"/>
                                <a:pt x="4604" y="10285"/>
                                <a:pt x="4628" y="10287"/>
                              </a:cubicBezTo>
                              <a:cubicBezTo>
                                <a:pt x="4636" y="10288"/>
                                <a:pt x="4727" y="10288"/>
                                <a:pt x="4729" y="10286"/>
                              </a:cubicBezTo>
                              <a:cubicBezTo>
                                <a:pt x="4729" y="10275"/>
                                <a:pt x="4729" y="10270"/>
                                <a:pt x="4728" y="10262"/>
                              </a:cubicBezTo>
                            </a:path>
                            <a:path w="659" h="1669">
                              <a:moveTo>
                                <a:pt x="4648" y="10367"/>
                              </a:moveTo>
                              <a:cubicBezTo>
                                <a:pt x="4635" y="10360"/>
                                <a:pt x="4629" y="10358"/>
                                <a:pt x="4614" y="10357"/>
                              </a:cubicBezTo>
                              <a:cubicBezTo>
                                <a:pt x="4601" y="10374"/>
                                <a:pt x="4589" y="10392"/>
                                <a:pt x="4600" y="10415"/>
                              </a:cubicBezTo>
                              <a:cubicBezTo>
                                <a:pt x="4608" y="10432"/>
                                <a:pt x="4626" y="10445"/>
                                <a:pt x="4643" y="10450"/>
                              </a:cubicBezTo>
                              <a:cubicBezTo>
                                <a:pt x="4660" y="10455"/>
                                <a:pt x="4675" y="10449"/>
                                <a:pt x="4689" y="10439"/>
                              </a:cubicBezTo>
                              <a:cubicBezTo>
                                <a:pt x="4704" y="10428"/>
                                <a:pt x="4714" y="10413"/>
                                <a:pt x="4716" y="10395"/>
                              </a:cubicBezTo>
                              <a:cubicBezTo>
                                <a:pt x="4718" y="10381"/>
                                <a:pt x="4711" y="10363"/>
                                <a:pt x="4701" y="10353"/>
                              </a:cubicBezTo>
                              <a:cubicBezTo>
                                <a:pt x="4684" y="10336"/>
                                <a:pt x="4670" y="10350"/>
                                <a:pt x="4655" y="10362"/>
                              </a:cubicBezTo>
                              <a:cubicBezTo>
                                <a:pt x="4643" y="10372"/>
                                <a:pt x="4621" y="10387"/>
                                <a:pt x="4620" y="10404"/>
                              </a:cubicBezTo>
                              <a:cubicBezTo>
                                <a:pt x="4619" y="10418"/>
                                <a:pt x="4635" y="10441"/>
                                <a:pt x="4647" y="10448"/>
                              </a:cubicBezTo>
                              <a:cubicBezTo>
                                <a:pt x="4658" y="10454"/>
                                <a:pt x="4667" y="10447"/>
                                <a:pt x="4676" y="10443"/>
                              </a:cubicBezTo>
                              <a:cubicBezTo>
                                <a:pt x="4684" y="10429"/>
                                <a:pt x="4694" y="10412"/>
                                <a:pt x="4683" y="10396"/>
                              </a:cubicBezTo>
                              <a:cubicBezTo>
                                <a:pt x="4671" y="10378"/>
                                <a:pt x="4657" y="10379"/>
                                <a:pt x="4640" y="10384"/>
                              </a:cubicBezTo>
                              <a:cubicBezTo>
                                <a:pt x="4634" y="10400"/>
                                <a:pt x="4630" y="10416"/>
                                <a:pt x="4646" y="10429"/>
                              </a:cubicBezTo>
                              <a:cubicBezTo>
                                <a:pt x="4654" y="10435"/>
                                <a:pt x="4689" y="10441"/>
                                <a:pt x="4684" y="10420"/>
                              </a:cubicBezTo>
                              <a:cubicBezTo>
                                <a:pt x="4680" y="10404"/>
                                <a:pt x="4667" y="10399"/>
                                <a:pt x="4655" y="10397"/>
                              </a:cubicBezTo>
                              <a:cubicBezTo>
                                <a:pt x="4649" y="10417"/>
                                <a:pt x="4650" y="10414"/>
                                <a:pt x="4661" y="10434"/>
                              </a:cubicBezTo>
                            </a:path>
                            <a:path w="659" h="1669">
                              <a:moveTo>
                                <a:pt x="4553" y="11070"/>
                              </a:moveTo>
                              <a:cubicBezTo>
                                <a:pt x="4568" y="11074"/>
                                <a:pt x="4564" y="11072"/>
                                <a:pt x="4580" y="11071"/>
                              </a:cubicBezTo>
                              <a:cubicBezTo>
                                <a:pt x="4596" y="11070"/>
                                <a:pt x="4611" y="11067"/>
                                <a:pt x="4626" y="11065"/>
                              </a:cubicBezTo>
                              <a:cubicBezTo>
                                <a:pt x="4642" y="11063"/>
                                <a:pt x="4657" y="11058"/>
                                <a:pt x="4672" y="11057"/>
                              </a:cubicBezTo>
                              <a:cubicBezTo>
                                <a:pt x="4687" y="11056"/>
                                <a:pt x="4701" y="11059"/>
                                <a:pt x="4716" y="11060"/>
                              </a:cubicBezTo>
                              <a:cubicBezTo>
                                <a:pt x="4731" y="11061"/>
                                <a:pt x="4743" y="11061"/>
                                <a:pt x="4758" y="11060"/>
                              </a:cubicBezTo>
                              <a:cubicBezTo>
                                <a:pt x="4764" y="11041"/>
                                <a:pt x="4769" y="11030"/>
                                <a:pt x="4769" y="11008"/>
                              </a:cubicBezTo>
                              <a:cubicBezTo>
                                <a:pt x="4769" y="10987"/>
                                <a:pt x="4764" y="10967"/>
                                <a:pt x="4761" y="10947"/>
                              </a:cubicBezTo>
                              <a:cubicBezTo>
                                <a:pt x="4757" y="10916"/>
                                <a:pt x="4759" y="10884"/>
                                <a:pt x="4761" y="10853"/>
                              </a:cubicBezTo>
                              <a:cubicBezTo>
                                <a:pt x="4765" y="10777"/>
                                <a:pt x="4760" y="10699"/>
                                <a:pt x="4760" y="10623"/>
                              </a:cubicBezTo>
                              <a:cubicBezTo>
                                <a:pt x="4760" y="10589"/>
                                <a:pt x="4760" y="10555"/>
                                <a:pt x="4762" y="10521"/>
                              </a:cubicBezTo>
                              <a:cubicBezTo>
                                <a:pt x="4764" y="10494"/>
                                <a:pt x="4766" y="10468"/>
                                <a:pt x="4765" y="10441"/>
                              </a:cubicBezTo>
                              <a:cubicBezTo>
                                <a:pt x="4764" y="10425"/>
                                <a:pt x="4763" y="10409"/>
                                <a:pt x="4764" y="10394"/>
                              </a:cubicBezTo>
                              <a:cubicBezTo>
                                <a:pt x="4765" y="10369"/>
                                <a:pt x="4764" y="10346"/>
                                <a:pt x="4764" y="10321"/>
                              </a:cubicBezTo>
                              <a:cubicBezTo>
                                <a:pt x="4764" y="10306"/>
                                <a:pt x="4761" y="10291"/>
                                <a:pt x="4760" y="10276"/>
                              </a:cubicBezTo>
                              <a:cubicBezTo>
                                <a:pt x="4760" y="10267"/>
                                <a:pt x="4767" y="10235"/>
                                <a:pt x="4755" y="10230"/>
                              </a:cubicBezTo>
                              <a:cubicBezTo>
                                <a:pt x="4746" y="10226"/>
                                <a:pt x="4724" y="10241"/>
                                <a:pt x="4713" y="10242"/>
                              </a:cubicBezTo>
                              <a:cubicBezTo>
                                <a:pt x="4699" y="10244"/>
                                <a:pt x="4684" y="10241"/>
                                <a:pt x="4670" y="10243"/>
                              </a:cubicBezTo>
                              <a:cubicBezTo>
                                <a:pt x="4655" y="10245"/>
                                <a:pt x="4641" y="10253"/>
                                <a:pt x="4626" y="10253"/>
                              </a:cubicBezTo>
                              <a:cubicBezTo>
                                <a:pt x="4605" y="10254"/>
                                <a:pt x="4585" y="10242"/>
                                <a:pt x="4565" y="10236"/>
                              </a:cubicBezTo>
                              <a:cubicBezTo>
                                <a:pt x="4549" y="10231"/>
                                <a:pt x="4538" y="10232"/>
                                <a:pt x="4522" y="10231"/>
                              </a:cubicBezTo>
                              <a:cubicBezTo>
                                <a:pt x="4526" y="10243"/>
                                <a:pt x="4533" y="10261"/>
                                <a:pt x="4539" y="10277"/>
                              </a:cubicBezTo>
                              <a:cubicBezTo>
                                <a:pt x="4545" y="10293"/>
                                <a:pt x="4549" y="10312"/>
                                <a:pt x="4552" y="10329"/>
                              </a:cubicBezTo>
                              <a:cubicBezTo>
                                <a:pt x="4556" y="10355"/>
                                <a:pt x="4558" y="10381"/>
                                <a:pt x="4561" y="10407"/>
                              </a:cubicBezTo>
                              <a:cubicBezTo>
                                <a:pt x="4564" y="10433"/>
                                <a:pt x="4565" y="10458"/>
                                <a:pt x="4566" y="10484"/>
                              </a:cubicBezTo>
                              <a:cubicBezTo>
                                <a:pt x="4567" y="10500"/>
                                <a:pt x="4567" y="10517"/>
                                <a:pt x="4568" y="10533"/>
                              </a:cubicBezTo>
                              <a:cubicBezTo>
                                <a:pt x="4570" y="10552"/>
                                <a:pt x="4571" y="10570"/>
                                <a:pt x="4572" y="10589"/>
                              </a:cubicBezTo>
                              <a:cubicBezTo>
                                <a:pt x="4575" y="10663"/>
                                <a:pt x="4563" y="10737"/>
                                <a:pt x="4568" y="10810"/>
                              </a:cubicBezTo>
                              <a:cubicBezTo>
                                <a:pt x="4569" y="10831"/>
                                <a:pt x="4573" y="10852"/>
                                <a:pt x="4574" y="10873"/>
                              </a:cubicBezTo>
                              <a:cubicBezTo>
                                <a:pt x="4575" y="10890"/>
                                <a:pt x="4575" y="10906"/>
                                <a:pt x="4577" y="10923"/>
                              </a:cubicBezTo>
                              <a:cubicBezTo>
                                <a:pt x="4579" y="10938"/>
                                <a:pt x="4579" y="10953"/>
                                <a:pt x="4580" y="10968"/>
                              </a:cubicBezTo>
                              <a:cubicBezTo>
                                <a:pt x="4582" y="10988"/>
                                <a:pt x="4582" y="11005"/>
                                <a:pt x="4580" y="11025"/>
                              </a:cubicBezTo>
                              <a:cubicBezTo>
                                <a:pt x="4579" y="11037"/>
                                <a:pt x="4579" y="11040"/>
                                <a:pt x="4580" y="11023"/>
                              </a:cubicBezTo>
                              <a:cubicBezTo>
                                <a:pt x="4584" y="10982"/>
                                <a:pt x="4586" y="10940"/>
                                <a:pt x="4586" y="10898"/>
                              </a:cubicBezTo>
                              <a:cubicBezTo>
                                <a:pt x="4586" y="10881"/>
                                <a:pt x="4586" y="10863"/>
                                <a:pt x="4586" y="10846"/>
                              </a:cubicBezTo>
                              <a:cubicBezTo>
                                <a:pt x="4587" y="10778"/>
                                <a:pt x="4588" y="10710"/>
                                <a:pt x="4588" y="10642"/>
                              </a:cubicBezTo>
                              <a:cubicBezTo>
                                <a:pt x="4588" y="10625"/>
                                <a:pt x="4588" y="10608"/>
                                <a:pt x="4589" y="10591"/>
                              </a:cubicBezTo>
                              <a:cubicBezTo>
                                <a:pt x="4590" y="10573"/>
                                <a:pt x="4592" y="10554"/>
                                <a:pt x="4593" y="10536"/>
                              </a:cubicBezTo>
                              <a:cubicBezTo>
                                <a:pt x="4595" y="10503"/>
                                <a:pt x="4595" y="10469"/>
                                <a:pt x="4593" y="10437"/>
                              </a:cubicBezTo>
                              <a:cubicBezTo>
                                <a:pt x="4592" y="10420"/>
                                <a:pt x="4593" y="10404"/>
                                <a:pt x="4593" y="10387"/>
                              </a:cubicBezTo>
                              <a:cubicBezTo>
                                <a:pt x="4593" y="10369"/>
                                <a:pt x="4594" y="10350"/>
                                <a:pt x="4594" y="10332"/>
                              </a:cubicBezTo>
                              <a:cubicBezTo>
                                <a:pt x="4594" y="10316"/>
                                <a:pt x="4593" y="10301"/>
                                <a:pt x="4590" y="10285"/>
                              </a:cubicBezTo>
                              <a:cubicBezTo>
                                <a:pt x="4587" y="10267"/>
                                <a:pt x="4578" y="10259"/>
                                <a:pt x="4593" y="10257"/>
                              </a:cubicBezTo>
                              <a:cubicBezTo>
                                <a:pt x="4601" y="10256"/>
                                <a:pt x="4624" y="10263"/>
                                <a:pt x="4634" y="10263"/>
                              </a:cubicBezTo>
                              <a:cubicBezTo>
                                <a:pt x="4645" y="10263"/>
                                <a:pt x="4655" y="10263"/>
                                <a:pt x="4666" y="10263"/>
                              </a:cubicBezTo>
                              <a:cubicBezTo>
                                <a:pt x="4688" y="10266"/>
                                <a:pt x="4715" y="10264"/>
                                <a:pt x="4736" y="10270"/>
                              </a:cubicBezTo>
                              <a:cubicBezTo>
                                <a:pt x="4755" y="10275"/>
                                <a:pt x="4748" y="10278"/>
                                <a:pt x="4748" y="10301"/>
                              </a:cubicBezTo>
                              <a:cubicBezTo>
                                <a:pt x="4748" y="10339"/>
                                <a:pt x="4743" y="10377"/>
                                <a:pt x="4741" y="10414"/>
                              </a:cubicBezTo>
                              <a:cubicBezTo>
                                <a:pt x="4740" y="10444"/>
                                <a:pt x="4737" y="10475"/>
                                <a:pt x="4735" y="10505"/>
                              </a:cubicBezTo>
                              <a:cubicBezTo>
                                <a:pt x="4733" y="10539"/>
                                <a:pt x="4734" y="10671"/>
                                <a:pt x="4732" y="10640"/>
                              </a:cubicBezTo>
                              <a:cubicBezTo>
                                <a:pt x="4726" y="10566"/>
                                <a:pt x="4724" y="10492"/>
                                <a:pt x="4720" y="10418"/>
                              </a:cubicBezTo>
                              <a:cubicBezTo>
                                <a:pt x="4719" y="10398"/>
                                <a:pt x="4718" y="10379"/>
                                <a:pt x="4716" y="10359"/>
                              </a:cubicBezTo>
                              <a:cubicBezTo>
                                <a:pt x="4715" y="10383"/>
                                <a:pt x="4713" y="10406"/>
                                <a:pt x="4713" y="10430"/>
                              </a:cubicBezTo>
                              <a:cubicBezTo>
                                <a:pt x="4713" y="10480"/>
                                <a:pt x="4715" y="10531"/>
                                <a:pt x="4716" y="10581"/>
                              </a:cubicBezTo>
                              <a:cubicBezTo>
                                <a:pt x="4717" y="10630"/>
                                <a:pt x="4719" y="10679"/>
                                <a:pt x="4723" y="10728"/>
                              </a:cubicBezTo>
                              <a:cubicBezTo>
                                <a:pt x="4724" y="10744"/>
                                <a:pt x="4725" y="10760"/>
                                <a:pt x="4726" y="10776"/>
                              </a:cubicBezTo>
                              <a:cubicBezTo>
                                <a:pt x="4725" y="10741"/>
                                <a:pt x="4725" y="10707"/>
                                <a:pt x="4723" y="10672"/>
                              </a:cubicBezTo>
                              <a:cubicBezTo>
                                <a:pt x="4719" y="10594"/>
                                <a:pt x="4741" y="10429"/>
                                <a:pt x="4700" y="10360"/>
                              </a:cubicBezTo>
                              <a:cubicBezTo>
                                <a:pt x="4685" y="10334"/>
                                <a:pt x="4690" y="10392"/>
                                <a:pt x="4690" y="10405"/>
                              </a:cubicBezTo>
                              <a:cubicBezTo>
                                <a:pt x="4688" y="10466"/>
                                <a:pt x="4686" y="10527"/>
                                <a:pt x="4685" y="10588"/>
                              </a:cubicBezTo>
                              <a:cubicBezTo>
                                <a:pt x="4684" y="10633"/>
                                <a:pt x="4686" y="10677"/>
                                <a:pt x="4686" y="10722"/>
                              </a:cubicBezTo>
                              <a:cubicBezTo>
                                <a:pt x="4686" y="10725"/>
                                <a:pt x="4689" y="10807"/>
                                <a:pt x="4692" y="10776"/>
                              </a:cubicBezTo>
                              <a:cubicBezTo>
                                <a:pt x="4696" y="10734"/>
                                <a:pt x="4689" y="10687"/>
                                <a:pt x="4686" y="10645"/>
                              </a:cubicBezTo>
                              <a:cubicBezTo>
                                <a:pt x="4681" y="10580"/>
                                <a:pt x="4677" y="10514"/>
                                <a:pt x="4671" y="10449"/>
                              </a:cubicBezTo>
                              <a:cubicBezTo>
                                <a:pt x="4667" y="10408"/>
                                <a:pt x="4689" y="10306"/>
                                <a:pt x="4654" y="10328"/>
                              </a:cubicBezTo>
                              <a:cubicBezTo>
                                <a:pt x="4626" y="10346"/>
                                <a:pt x="4640" y="10445"/>
                                <a:pt x="4640" y="10470"/>
                              </a:cubicBezTo>
                              <a:cubicBezTo>
                                <a:pt x="4640" y="10534"/>
                                <a:pt x="4641" y="10598"/>
                                <a:pt x="4644" y="10662"/>
                              </a:cubicBezTo>
                              <a:cubicBezTo>
                                <a:pt x="4647" y="10694"/>
                                <a:pt x="4648" y="10703"/>
                                <a:pt x="4648" y="10724"/>
                              </a:cubicBezTo>
                              <a:cubicBezTo>
                                <a:pt x="4659" y="10694"/>
                                <a:pt x="4653" y="10689"/>
                                <a:pt x="4652" y="10657"/>
                              </a:cubicBezTo>
                              <a:cubicBezTo>
                                <a:pt x="4651" y="10592"/>
                                <a:pt x="4647" y="10527"/>
                                <a:pt x="4643" y="10462"/>
                              </a:cubicBezTo>
                              <a:cubicBezTo>
                                <a:pt x="4641" y="10439"/>
                                <a:pt x="4632" y="10251"/>
                                <a:pt x="4616" y="10324"/>
                              </a:cubicBezTo>
                              <a:cubicBezTo>
                                <a:pt x="4603" y="10381"/>
                                <a:pt x="4608" y="10451"/>
                                <a:pt x="4607" y="10509"/>
                              </a:cubicBezTo>
                              <a:cubicBezTo>
                                <a:pt x="4606" y="10568"/>
                                <a:pt x="4608" y="10628"/>
                                <a:pt x="4610" y="10687"/>
                              </a:cubicBezTo>
                              <a:cubicBezTo>
                                <a:pt x="4631" y="10733"/>
                                <a:pt x="4627" y="10651"/>
                                <a:pt x="4628" y="10630"/>
                              </a:cubicBezTo>
                              <a:cubicBezTo>
                                <a:pt x="4631" y="10571"/>
                                <a:pt x="4631" y="10512"/>
                                <a:pt x="4629" y="10453"/>
                              </a:cubicBezTo>
                              <a:cubicBezTo>
                                <a:pt x="4629" y="10441"/>
                                <a:pt x="4629" y="10326"/>
                                <a:pt x="4611" y="10364"/>
                              </a:cubicBezTo>
                              <a:cubicBezTo>
                                <a:pt x="4590" y="10409"/>
                                <a:pt x="4597" y="10491"/>
                                <a:pt x="4594" y="10539"/>
                              </a:cubicBezTo>
                              <a:cubicBezTo>
                                <a:pt x="4588" y="10645"/>
                                <a:pt x="4585" y="10753"/>
                                <a:pt x="4595" y="10859"/>
                              </a:cubicBezTo>
                              <a:cubicBezTo>
                                <a:pt x="4601" y="10915"/>
                                <a:pt x="4607" y="10896"/>
                                <a:pt x="4608" y="10854"/>
                              </a:cubicBezTo>
                              <a:cubicBezTo>
                                <a:pt x="4610" y="10765"/>
                                <a:pt x="4606" y="10676"/>
                                <a:pt x="4603" y="10587"/>
                              </a:cubicBezTo>
                              <a:cubicBezTo>
                                <a:pt x="4603" y="10580"/>
                                <a:pt x="4603" y="10573"/>
                                <a:pt x="4603" y="10566"/>
                              </a:cubicBezTo>
                              <a:cubicBezTo>
                                <a:pt x="4596" y="10709"/>
                                <a:pt x="4598" y="10854"/>
                                <a:pt x="4610" y="10997"/>
                              </a:cubicBezTo>
                              <a:cubicBezTo>
                                <a:pt x="4610" y="11000"/>
                                <a:pt x="4616" y="11071"/>
                                <a:pt x="4616" y="11032"/>
                              </a:cubicBezTo>
                              <a:cubicBezTo>
                                <a:pt x="4615" y="11027"/>
                                <a:pt x="4615" y="11021"/>
                                <a:pt x="4614" y="11016"/>
                              </a:cubicBezTo>
                              <a:cubicBezTo>
                                <a:pt x="4614" y="10953"/>
                                <a:pt x="4611" y="10891"/>
                                <a:pt x="4608" y="10828"/>
                              </a:cubicBezTo>
                              <a:cubicBezTo>
                                <a:pt x="4592" y="10844"/>
                                <a:pt x="4605" y="10842"/>
                                <a:pt x="4608" y="10864"/>
                              </a:cubicBezTo>
                              <a:cubicBezTo>
                                <a:pt x="4615" y="10909"/>
                                <a:pt x="4624" y="10954"/>
                                <a:pt x="4636" y="10997"/>
                              </a:cubicBezTo>
                              <a:cubicBezTo>
                                <a:pt x="4640" y="11010"/>
                                <a:pt x="4641" y="11036"/>
                                <a:pt x="4660" y="11028"/>
                              </a:cubicBezTo>
                              <a:cubicBezTo>
                                <a:pt x="4667" y="11025"/>
                                <a:pt x="4671" y="10977"/>
                                <a:pt x="4672" y="10971"/>
                              </a:cubicBezTo>
                              <a:cubicBezTo>
                                <a:pt x="4675" y="10949"/>
                                <a:pt x="4674" y="10925"/>
                                <a:pt x="4675" y="10903"/>
                              </a:cubicBezTo>
                              <a:cubicBezTo>
                                <a:pt x="4676" y="10867"/>
                                <a:pt x="4677" y="10889"/>
                                <a:pt x="4680" y="10911"/>
                              </a:cubicBezTo>
                              <a:cubicBezTo>
                                <a:pt x="4683" y="10935"/>
                                <a:pt x="4686" y="10959"/>
                                <a:pt x="4689" y="10983"/>
                              </a:cubicBezTo>
                              <a:cubicBezTo>
                                <a:pt x="4690" y="10991"/>
                                <a:pt x="4692" y="11036"/>
                                <a:pt x="4700" y="11040"/>
                              </a:cubicBezTo>
                              <a:cubicBezTo>
                                <a:pt x="4709" y="11044"/>
                                <a:pt x="4715" y="10974"/>
                                <a:pt x="4715" y="10971"/>
                              </a:cubicBezTo>
                              <a:cubicBezTo>
                                <a:pt x="4718" y="10927"/>
                                <a:pt x="4720" y="10880"/>
                                <a:pt x="4713" y="10837"/>
                              </a:cubicBezTo>
                              <a:cubicBezTo>
                                <a:pt x="4711" y="10826"/>
                                <a:pt x="4714" y="10837"/>
                                <a:pt x="4709" y="10827"/>
                              </a:cubicBezTo>
                              <a:cubicBezTo>
                                <a:pt x="4708" y="10877"/>
                                <a:pt x="4707" y="10927"/>
                                <a:pt x="4713" y="10976"/>
                              </a:cubicBezTo>
                              <a:cubicBezTo>
                                <a:pt x="4714" y="10983"/>
                                <a:pt x="4711" y="11032"/>
                                <a:pt x="4729" y="11022"/>
                              </a:cubicBezTo>
                              <a:cubicBezTo>
                                <a:pt x="4742" y="11014"/>
                                <a:pt x="4738" y="10969"/>
                                <a:pt x="4739" y="10959"/>
                              </a:cubicBezTo>
                              <a:cubicBezTo>
                                <a:pt x="4744" y="10912"/>
                                <a:pt x="4741" y="10866"/>
                                <a:pt x="4736" y="10819"/>
                              </a:cubicBezTo>
                              <a:cubicBezTo>
                                <a:pt x="4733" y="10789"/>
                                <a:pt x="4741" y="10798"/>
                                <a:pt x="4723" y="10807"/>
                              </a:cubicBezTo>
                              <a:cubicBezTo>
                                <a:pt x="4718" y="10835"/>
                                <a:pt x="4718" y="10863"/>
                                <a:pt x="4716" y="10891"/>
                              </a:cubicBezTo>
                              <a:cubicBezTo>
                                <a:pt x="4714" y="10919"/>
                                <a:pt x="4699" y="10995"/>
                                <a:pt x="4718" y="10975"/>
                              </a:cubicBezTo>
                              <a:cubicBezTo>
                                <a:pt x="4729" y="10963"/>
                                <a:pt x="4725" y="10925"/>
                                <a:pt x="4725" y="10911"/>
                              </a:cubicBezTo>
                              <a:cubicBezTo>
                                <a:pt x="4726" y="10869"/>
                                <a:pt x="4723" y="10828"/>
                                <a:pt x="4719" y="10787"/>
                              </a:cubicBezTo>
                              <a:cubicBezTo>
                                <a:pt x="4718" y="10776"/>
                                <a:pt x="4717" y="10721"/>
                                <a:pt x="4703" y="10758"/>
                              </a:cubicBezTo>
                              <a:cubicBezTo>
                                <a:pt x="4693" y="10783"/>
                                <a:pt x="4694" y="10827"/>
                                <a:pt x="4693" y="10854"/>
                              </a:cubicBezTo>
                              <a:cubicBezTo>
                                <a:pt x="4693" y="10885"/>
                                <a:pt x="4693" y="10895"/>
                                <a:pt x="4693" y="10916"/>
                              </a:cubicBezTo>
                              <a:cubicBezTo>
                                <a:pt x="4693" y="10940"/>
                                <a:pt x="4693" y="10963"/>
                                <a:pt x="4693" y="10987"/>
                              </a:cubicBezTo>
                              <a:cubicBezTo>
                                <a:pt x="4710" y="10968"/>
                                <a:pt x="4700" y="10965"/>
                                <a:pt x="4700" y="10940"/>
                              </a:cubicBezTo>
                              <a:cubicBezTo>
                                <a:pt x="4700" y="10888"/>
                                <a:pt x="4697" y="10835"/>
                                <a:pt x="4696" y="10783"/>
                              </a:cubicBezTo>
                              <a:cubicBezTo>
                                <a:pt x="4695" y="10722"/>
                                <a:pt x="4695" y="10659"/>
                                <a:pt x="4689" y="10598"/>
                              </a:cubicBezTo>
                              <a:cubicBezTo>
                                <a:pt x="4686" y="10578"/>
                                <a:pt x="4686" y="10573"/>
                                <a:pt x="4684" y="10560"/>
                              </a:cubicBezTo>
                              <a:cubicBezTo>
                                <a:pt x="4675" y="10608"/>
                                <a:pt x="4675" y="10654"/>
                                <a:pt x="4675" y="10703"/>
                              </a:cubicBezTo>
                              <a:cubicBezTo>
                                <a:pt x="4675" y="10775"/>
                                <a:pt x="4629" y="10967"/>
                                <a:pt x="4683" y="10919"/>
                              </a:cubicBezTo>
                              <a:cubicBezTo>
                                <a:pt x="4709" y="10897"/>
                                <a:pt x="4704" y="10848"/>
                                <a:pt x="4708" y="10817"/>
                              </a:cubicBezTo>
                              <a:cubicBezTo>
                                <a:pt x="4716" y="10751"/>
                                <a:pt x="4720" y="10684"/>
                                <a:pt x="4724" y="10618"/>
                              </a:cubicBezTo>
                              <a:cubicBezTo>
                                <a:pt x="4727" y="10563"/>
                                <a:pt x="4727" y="10508"/>
                                <a:pt x="4726" y="10453"/>
                              </a:cubicBezTo>
                              <a:cubicBezTo>
                                <a:pt x="4725" y="10433"/>
                                <a:pt x="4725" y="10427"/>
                                <a:pt x="4722" y="10415"/>
                              </a:cubicBezTo>
                              <a:cubicBezTo>
                                <a:pt x="4717" y="10418"/>
                                <a:pt x="4708" y="10419"/>
                                <a:pt x="4703" y="10457"/>
                              </a:cubicBezTo>
                              <a:cubicBezTo>
                                <a:pt x="4699" y="10486"/>
                                <a:pt x="4671" y="10640"/>
                                <a:pt x="4698" y="10660"/>
                              </a:cubicBezTo>
                              <a:cubicBezTo>
                                <a:pt x="4701" y="10655"/>
                                <a:pt x="4705" y="10650"/>
                                <a:pt x="4708" y="10645"/>
                              </a:cubicBezTo>
                              <a:cubicBezTo>
                                <a:pt x="4721" y="10568"/>
                                <a:pt x="4723" y="10485"/>
                                <a:pt x="4715" y="10407"/>
                              </a:cubicBezTo>
                              <a:cubicBezTo>
                                <a:pt x="4712" y="10376"/>
                                <a:pt x="4707" y="10387"/>
                                <a:pt x="4695" y="10372"/>
                              </a:cubicBezTo>
                              <a:cubicBezTo>
                                <a:pt x="4679" y="10432"/>
                                <a:pt x="4672" y="10492"/>
                                <a:pt x="4669" y="10555"/>
                              </a:cubicBezTo>
                              <a:cubicBezTo>
                                <a:pt x="4668" y="10569"/>
                                <a:pt x="4660" y="10688"/>
                                <a:pt x="4693" y="10655"/>
                              </a:cubicBezTo>
                              <a:cubicBezTo>
                                <a:pt x="4718" y="10630"/>
                                <a:pt x="4723" y="10555"/>
                                <a:pt x="4729" y="10523"/>
                              </a:cubicBezTo>
                              <a:cubicBezTo>
                                <a:pt x="4739" y="10469"/>
                                <a:pt x="4745" y="10415"/>
                                <a:pt x="4751" y="10361"/>
                              </a:cubicBezTo>
                              <a:cubicBezTo>
                                <a:pt x="4753" y="10342"/>
                                <a:pt x="4756" y="10325"/>
                                <a:pt x="4757" y="10306"/>
                              </a:cubicBezTo>
                            </a:path>
                            <a:path w="659" h="1669">
                              <a:moveTo>
                                <a:pt x="4639" y="10384"/>
                              </a:moveTo>
                              <a:cubicBezTo>
                                <a:pt x="4622" y="10386"/>
                                <a:pt x="4612" y="10391"/>
                                <a:pt x="4606" y="10409"/>
                              </a:cubicBezTo>
                              <a:cubicBezTo>
                                <a:pt x="4600" y="10427"/>
                                <a:pt x="4608" y="10452"/>
                                <a:pt x="4627" y="10459"/>
                              </a:cubicBezTo>
                              <a:cubicBezTo>
                                <a:pt x="4638" y="10460"/>
                                <a:pt x="4642" y="10460"/>
                                <a:pt x="4650" y="10458"/>
                              </a:cubicBezTo>
                              <a:cubicBezTo>
                                <a:pt x="4666" y="10447"/>
                                <a:pt x="4674" y="10440"/>
                                <a:pt x="4669" y="10419"/>
                              </a:cubicBezTo>
                              <a:cubicBezTo>
                                <a:pt x="4665" y="10401"/>
                                <a:pt x="4656" y="10392"/>
                                <a:pt x="4642" y="10383"/>
                              </a:cubicBezTo>
                              <a:cubicBezTo>
                                <a:pt x="4622" y="10389"/>
                                <a:pt x="4615" y="10397"/>
                                <a:pt x="4618" y="10420"/>
                              </a:cubicBezTo>
                              <a:cubicBezTo>
                                <a:pt x="4621" y="10445"/>
                                <a:pt x="4634" y="10450"/>
                                <a:pt x="4655" y="10457"/>
                              </a:cubicBezTo>
                              <a:cubicBezTo>
                                <a:pt x="4672" y="10451"/>
                                <a:pt x="4686" y="10443"/>
                                <a:pt x="4691" y="10424"/>
                              </a:cubicBezTo>
                              <a:cubicBezTo>
                                <a:pt x="4696" y="10403"/>
                                <a:pt x="4687" y="10386"/>
                                <a:pt x="4669" y="10376"/>
                              </a:cubicBezTo>
                              <a:cubicBezTo>
                                <a:pt x="4654" y="10367"/>
                                <a:pt x="4637" y="10371"/>
                                <a:pt x="4630" y="10387"/>
                              </a:cubicBezTo>
                              <a:cubicBezTo>
                                <a:pt x="4623" y="10402"/>
                                <a:pt x="4631" y="10423"/>
                                <a:pt x="4644" y="10431"/>
                              </a:cubicBezTo>
                              <a:cubicBezTo>
                                <a:pt x="4656" y="10435"/>
                                <a:pt x="4660" y="10436"/>
                                <a:pt x="4668" y="10432"/>
                              </a:cubicBezTo>
                              <a:cubicBezTo>
                                <a:pt x="4680" y="10416"/>
                                <a:pt x="4686" y="10403"/>
                                <a:pt x="4671" y="10384"/>
                              </a:cubicBezTo>
                              <a:cubicBezTo>
                                <a:pt x="4660" y="10369"/>
                                <a:pt x="4653" y="10371"/>
                                <a:pt x="4637" y="10372"/>
                              </a:cubicBezTo>
                              <a:cubicBezTo>
                                <a:pt x="4624" y="10383"/>
                                <a:pt x="4613" y="10397"/>
                                <a:pt x="4620" y="10416"/>
                              </a:cubicBezTo>
                              <a:cubicBezTo>
                                <a:pt x="4626" y="10432"/>
                                <a:pt x="4644" y="10447"/>
                                <a:pt x="4662" y="10440"/>
                              </a:cubicBezTo>
                              <a:cubicBezTo>
                                <a:pt x="4674" y="10432"/>
                                <a:pt x="4678" y="10429"/>
                                <a:pt x="4682" y="10420"/>
                              </a:cubicBezTo>
                              <a:cubicBezTo>
                                <a:pt x="4685" y="10397"/>
                                <a:pt x="4686" y="10391"/>
                                <a:pt x="4669" y="10375"/>
                              </a:cubicBezTo>
                              <a:cubicBezTo>
                                <a:pt x="4649" y="10373"/>
                                <a:pt x="4640" y="10375"/>
                                <a:pt x="4629" y="10394"/>
                              </a:cubicBezTo>
                              <a:cubicBezTo>
                                <a:pt x="4617" y="10413"/>
                                <a:pt x="4623" y="10434"/>
                                <a:pt x="4649" y="10434"/>
                              </a:cubicBezTo>
                              <a:cubicBezTo>
                                <a:pt x="4666" y="10431"/>
                                <a:pt x="4670" y="10430"/>
                                <a:pt x="4679" y="10425"/>
                              </a:cubicBezTo>
                            </a:path>
                            <a:path w="659" h="1669">
                              <a:moveTo>
                                <a:pt x="4660" y="10398"/>
                              </a:moveTo>
                              <a:cubicBezTo>
                                <a:pt x="4658" y="10383"/>
                                <a:pt x="4657" y="10380"/>
                                <a:pt x="4648" y="10367"/>
                              </a:cubicBezTo>
                              <a:cubicBezTo>
                                <a:pt x="4630" y="10365"/>
                                <a:pt x="4615" y="10368"/>
                                <a:pt x="4601" y="10382"/>
                              </a:cubicBezTo>
                              <a:cubicBezTo>
                                <a:pt x="4580" y="10404"/>
                                <a:pt x="4575" y="10449"/>
                                <a:pt x="4591" y="10475"/>
                              </a:cubicBezTo>
                              <a:cubicBezTo>
                                <a:pt x="4603" y="10495"/>
                                <a:pt x="4626" y="10508"/>
                                <a:pt x="4649" y="10510"/>
                              </a:cubicBezTo>
                              <a:cubicBezTo>
                                <a:pt x="4672" y="10512"/>
                                <a:pt x="4695" y="10501"/>
                                <a:pt x="4711" y="10485"/>
                              </a:cubicBezTo>
                              <a:cubicBezTo>
                                <a:pt x="4725" y="10471"/>
                                <a:pt x="4734" y="10449"/>
                                <a:pt x="4736" y="10430"/>
                              </a:cubicBezTo>
                              <a:cubicBezTo>
                                <a:pt x="4738" y="10413"/>
                                <a:pt x="4734" y="10398"/>
                                <a:pt x="4724" y="10384"/>
                              </a:cubicBezTo>
                              <a:cubicBezTo>
                                <a:pt x="4714" y="10370"/>
                                <a:pt x="4700" y="10361"/>
                                <a:pt x="4683" y="10356"/>
                              </a:cubicBezTo>
                              <a:cubicBezTo>
                                <a:pt x="4667" y="10352"/>
                                <a:pt x="4654" y="10356"/>
                                <a:pt x="4639" y="10362"/>
                              </a:cubicBezTo>
                              <a:cubicBezTo>
                                <a:pt x="4619" y="10370"/>
                                <a:pt x="4611" y="10384"/>
                                <a:pt x="4608" y="10405"/>
                              </a:cubicBezTo>
                              <a:cubicBezTo>
                                <a:pt x="4605" y="10424"/>
                                <a:pt x="4606" y="10446"/>
                                <a:pt x="4615" y="10464"/>
                              </a:cubicBezTo>
                              <a:cubicBezTo>
                                <a:pt x="4624" y="10481"/>
                                <a:pt x="4641" y="10491"/>
                                <a:pt x="4660" y="10493"/>
                              </a:cubicBezTo>
                              <a:cubicBezTo>
                                <a:pt x="4684" y="10495"/>
                                <a:pt x="4708" y="10480"/>
                                <a:pt x="4719" y="10459"/>
                              </a:cubicBezTo>
                              <a:cubicBezTo>
                                <a:pt x="4728" y="10443"/>
                                <a:pt x="4729" y="10424"/>
                                <a:pt x="4725" y="10407"/>
                              </a:cubicBezTo>
                              <a:cubicBezTo>
                                <a:pt x="4721" y="10386"/>
                                <a:pt x="4705" y="10375"/>
                                <a:pt x="4686" y="10368"/>
                              </a:cubicBezTo>
                              <a:cubicBezTo>
                                <a:pt x="4666" y="10361"/>
                                <a:pt x="4630" y="10358"/>
                                <a:pt x="4620" y="10382"/>
                              </a:cubicBezTo>
                              <a:cubicBezTo>
                                <a:pt x="4609" y="10408"/>
                                <a:pt x="4621" y="10439"/>
                                <a:pt x="4632" y="10463"/>
                              </a:cubicBezTo>
                            </a:path>
                            <a:path w="659" h="1669">
                              <a:moveTo>
                                <a:pt x="4707" y="10481"/>
                              </a:move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  <a:lnTo>
                                <a:pt x="4707" y="10481"/>
                              </a:lnTo>
                            </a:path>
                            <a:path w="659" h="1669">
                              <a:moveTo>
                                <a:pt x="4696" y="10461"/>
                              </a:moveTo>
                              <a:cubicBezTo>
                                <a:pt x="4711" y="10476"/>
                                <a:pt x="4714" y="10465"/>
                                <a:pt x="4712" y="10447"/>
                              </a:cubicBezTo>
                              <a:cubicBezTo>
                                <a:pt x="4696" y="10475"/>
                                <a:pt x="4714" y="10473"/>
                                <a:pt x="4712" y="10468"/>
                              </a:cubicBezTo>
                              <a:cubicBezTo>
                                <a:pt x="4702" y="10462"/>
                                <a:pt x="4700" y="10460"/>
                                <a:pt x="4692" y="10464"/>
                              </a:cubicBezTo>
                              <a:cubicBezTo>
                                <a:pt x="4686" y="10502"/>
                                <a:pt x="4704" y="10446"/>
                                <a:pt x="4693" y="10467"/>
                              </a:cubicBezTo>
                              <a:cubicBezTo>
                                <a:pt x="4693" y="10470"/>
                                <a:pt x="4693" y="10474"/>
                                <a:pt x="4693" y="10477"/>
                              </a:cubicBezTo>
                            </a:path>
                            <a:path w="659" h="1669">
                              <a:moveTo>
                                <a:pt x="4711" y="10447"/>
                              </a:moveTo>
                              <a:cubicBezTo>
                                <a:pt x="4706" y="10456"/>
                                <a:pt x="4686" y="10473"/>
                                <a:pt x="4687" y="10475"/>
                              </a:cubicBezTo>
                              <a:cubicBezTo>
                                <a:pt x="4696" y="10492"/>
                                <a:pt x="4712" y="10460"/>
                                <a:pt x="4690" y="10450"/>
                              </a:cubicBezTo>
                              <a:cubicBezTo>
                                <a:pt x="4668" y="10440"/>
                                <a:pt x="4673" y="10481"/>
                                <a:pt x="4693" y="10471"/>
                              </a:cubicBezTo>
                              <a:cubicBezTo>
                                <a:pt x="4696" y="10468"/>
                                <a:pt x="4699" y="10464"/>
                                <a:pt x="4702" y="10461"/>
                              </a:cubicBezTo>
                              <a:cubicBezTo>
                                <a:pt x="4695" y="10445"/>
                                <a:pt x="4697" y="10446"/>
                                <a:pt x="4680" y="10445"/>
                              </a:cubicBezTo>
                              <a:cubicBezTo>
                                <a:pt x="4671" y="10458"/>
                                <a:pt x="4673" y="10486"/>
                                <a:pt x="4691" y="10465"/>
                              </a:cubicBezTo>
                              <a:cubicBezTo>
                                <a:pt x="4701" y="10453"/>
                                <a:pt x="4682" y="10426"/>
                                <a:pt x="4671" y="10449"/>
                              </a:cubicBezTo>
                              <a:cubicBezTo>
                                <a:pt x="4665" y="10462"/>
                                <a:pt x="4685" y="10485"/>
                                <a:pt x="4696" y="10464"/>
                              </a:cubicBezTo>
                              <a:cubicBezTo>
                                <a:pt x="4703" y="10450"/>
                                <a:pt x="4684" y="10427"/>
                                <a:pt x="4682" y="10450"/>
                              </a:cubicBezTo>
                              <a:cubicBezTo>
                                <a:pt x="4683" y="10454"/>
                                <a:pt x="4683" y="10457"/>
                                <a:pt x="4684" y="10461"/>
                              </a:cubicBezTo>
                              <a:cubicBezTo>
                                <a:pt x="4692" y="10473"/>
                                <a:pt x="4706" y="10493"/>
                                <a:pt x="4718" y="10469"/>
                              </a:cubicBezTo>
                              <a:cubicBezTo>
                                <a:pt x="4724" y="10458"/>
                                <a:pt x="4717" y="10432"/>
                                <a:pt x="4704" y="10428"/>
                              </a:cubicBezTo>
                              <a:cubicBezTo>
                                <a:pt x="4701" y="10429"/>
                                <a:pt x="4697" y="10429"/>
                                <a:pt x="4694" y="10430"/>
                              </a:cubicBezTo>
                              <a:cubicBezTo>
                                <a:pt x="4688" y="10440"/>
                                <a:pt x="4678" y="10459"/>
                                <a:pt x="4686" y="10472"/>
                              </a:cubicBezTo>
                              <a:cubicBezTo>
                                <a:pt x="4702" y="10496"/>
                                <a:pt x="4722" y="10460"/>
                                <a:pt x="4729" y="1044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2,9745" coordsize="659,1669" path="m4292,9749c4306,9749,4320,9751,4337,9750c4352,9749,4367,9748,4382,9747c4411,9745,4438,9748,4466,9748c4486,9748,4504,9745,4524,9745c4540,9745,4556,9748,4572,9749c4624,9751,4675,9748,4727,9753c4757,9756,4786,9759,4816,9758c4849,9757,4883,9754,4916,9751c4918,9783,4920,9815,4920,9847c4921,9951,4916,10053,4911,10156c4907,10232,4902,10308,4899,10384c4896,10455,4890,10526,4884,10597c4881,10633,4877,10669,4878,10705c4879,10730,4882,10755,4884,10780c4889,10847,4888,10910,4880,10976c4876,11007,4873,11038,4872,11069c4871,11089,4874,11109,4875,11130c4878,11171,4887,11210,4890,11251c4893,11294,4891,11338,4891,11381c4888,11360,4883,11340,4880,11319c4870,11259,4875,11208,4878,11150c4878,11127,4878,11118,4877,11102em4918,11398c4917,11382,4917,11365,4915,11348c4912,11320,4917,11198,4924,11212c4932,11229,4925,11307,4931,11285c4944,11241,4938,11183,4941,11137c4942,11126,4954,11057,4948,11049c4939,11036,4942,11057,4940,11075c4939,11082,4938,11138,4937,11098c4934,10981,4987,10668,4943,10776c4921,10829,4932,10982,4931,10925c4930,10858,4926,10791,4921,10724c4920,10713,4917,10637,4921,10703c4924,10751,4926,10799,4927,10847c4929,10927,4926,11007,4924,11087c4923,11113,4926,11120,4924,11146c4922,11166,4921,11161,4921,11181c4921,11199,4927,11217,4928,11234c4929,11249,4928,11264,4928,11279c4928,11294,4928,11299,4928,11309c4929,11321,4939,11375,4931,11358c4924,11342,4923,11316,4921,11298c4919,11286,4912,11216,4921,11252c4926,11270,4926,11290,4930,11308c4933,11320,4939,11372,4942,11351c4946,11325,4936,11292,4934,11266c4922,11123,4916,10982,4920,10839c4923,10744,4920,10649,4913,10554c4913,10548,4905,10490,4916,10529c4926,10567,4925,10610,4928,10649c4928,10656,4932,10718,4928,10684c4925,10660,4924,10636,4923,10611c4917,10491,4947,10362,4932,10244c4928,10212,4928,10263,4928,10269c4926,10297,4927,10422,4927,10376c4928,10248,4927,9901,4923,10029c4922,10080,4916,10244,4916,10227c4913,10079,4898,9666,4922,9812c4930,9858,4928,9906,4928,9952c4928,9968,4927,9985,4927,10001c4926,10014,4926,10093,4920,10045c4915,10009,4909,9888,4908,9897c4896,9989,4912,10095,4915,10187c4916,10205,4915,10447,4899,10440c4878,10431,4888,10317,4888,10301c4888,10191,4880,9882,4886,9992c4888,10027,4888,10061,4888,10096c4887,10260,4871,10424,4870,10588c4870,10625,4870,10636,4872,10660c4878,10707,4876,10702,4881,10654c4891,10551,4887,10446,4893,10343c4894,10320,4904,10146,4916,10193c4947,10319,4925,10479,4921,10608c4921,10618,4926,10738,4915,10743c4883,10757,4909,10673,4908,10638c4904,10523,4905,10216,4904,10331c4903,10459,4900,10587,4898,10715c4898,10730,4898,10744,4898,10759c4898,10772,4898,10786,4898,10799c4898,10808,4900,10898,4897,10836c4895,10790,4896,10743,4894,10697c4891,10611,4845,10372,4898,10440c4919,10467,4911,10540,4913,10571c4918,10631,4919,10692,4923,10752c4924,10767,4937,10878,4924,10835c4888,10712,4896,10365,4905,10493c4907,10517,4908,10541,4909,10565c4914,10659,4926,10913,4917,10819c4912,10772,4912,10723,4911,10676c4910,10635,4915,10464,4919,10488c4938,10588,4926,10697,4934,10799c4937,10837,4935,10837,4934,10799c4933,10764,4934,10729,4933,10694c4932,10668,4928,10309,4928,10309c4918,10309,4915,10345,4911,10377c4891,10542,4885,10709,4865,10875c4865,10842,4864,10829,4865,10796c4870,10599,4882,10398,4877,10201c4876,10175,4878,10196,4869,10172c4869,10390,4871,10607,4852,10824c4849,10764,4847,10704,4845,10643c4840,10467,4857,9969,4821,10141c4780,10338,4800,10566,4792,10768c4802,10692,4809,10616,4816,10539c4828,10406,4862,10247,4841,10113c4833,10063,4826,10194,4825,10205c4809,10377,4796,10865,4770,10695c4752,10576,4780,10434,4784,10314c4785,10297,4785,10280,4786,10263c4786,10257,4790,10156,4787,10185c4778,10264,4782,10345,4781,10425c4780,10501,4779,10577,4777,10653c4771,10600,4767,10547,4767,10492c4766,10373,4782,10044,4768,10162c4759,10239,4757,10318,4751,10396c4748,10435,4736,10585,4734,10577c4714,10474,4718,10350,4720,10245c4721,10205,4721,10184,4723,10238c4727,10335,4730,10432,4730,10529c4730,10536,4739,10652,4726,10603c4691,10473,4733,10104,4689,10231c4674,10275,4679,10338,4675,10384c4669,10441,4638,10723,4630,10672c4607,10523,4652,10107,4631,10256c4631,10264,4630,10272,4630,10280c4629,10444,4653,10906,4626,10744c4603,10605,4608,10460,4600,10320c4599,10246,4598,10296,4599,10339c4601,10428,4571,10681,4638,10750c4666,10779,4665,10725,4671,10701c4705,10559,4635,10148,4722,10266c4754,10309,4726,10471,4727,10521c4728,10587,4731,10654,4733,10720c4744,10752,4741,10776,4748,10722c4757,10651,4785,10366,4717,10320c4684,10298,4675,10394,4673,10406c4657,10496,4601,10842,4689,10909c4720,10932,4723,10889,4733,10867c4772,10781,4753,10652,4749,10561c4748,10554,4728,10389,4715,10396c4676,10417,4678,10511,4675,10546c4663,10677,4635,10873,4690,10998c4707,11036,4718,11013,4726,10983c4733,10950,4735,10937,4736,10913c4745,10823,4747,10734,4746,10643c4736,10607,4741,10573,4726,10634c4700,10736,4693,10951,4739,11048c4760,11094,4771,11046,4782,11020c4815,10943,4811,10831,4809,10749c4808,10713,4821,10616,4798,10643c4767,10680,4779,10753,4776,10797c4770,10883,4768,10972,4776,11058c4777,11073,4773,11131,4795,11116c4824,11097,4821,10975,4825,10946c4832,10888,4841,10829,4842,10771c4842,10756,4851,10683,4830,10725c4813,10759,4820,10818,4818,10854c4814,10931,4814,11005,4822,11082c4843,11067,4842,11087,4847,11061c4848,11032,4849,11021,4852,11001c4854,10956,4855,10909,4852,10864c4852,10858,4851,10796,4837,10796c4827,10796,4822,10891,4822,10896c4819,10950,4820,11004,4822,11058c4822,11065,4819,11161,4842,11120c4859,11091,4853,11030,4852,10998c4850,10943,4844,10885,4832,10832c4828,10815,4808,10709,4773,10720c4752,10726,4741,10813,4738,10827c4723,10894,4715,10962,4709,11030c4708,11037,4699,11183,4703,11182c4724,11177,4713,11084,4712,11072c4706,10953,4688,10835,4665,10718c4659,10706,4653,10632,4638,10684c4617,10756,4612,11025,4659,11086c4676,11108,4670,11016,4672,10997c4670,10919,4666,10842,4661,10764c4660,10754,4649,10566,4637,10568c4610,10573,4616,10680,4615,10695c4608,10809,4609,10923,4617,11037c4631,11008,4637,11000,4640,10968c4656,10812,4754,10410,4627,10501c4596,10523,4600,10612,4597,10642c4588,10727,4584,10813,4580,10899c4580,10909,4580,11011,4574,10939c4568,10858,4567,10775,4564,10694c4562,10636,4558,10579,4554,10521c4554,10517,4547,10394,4534,10447c4516,10524,4528,10619,4530,10697c4531,10750,4531,10949,4566,10935c4566,10926,4567,10917,4567,10908c4566,10760,4558,10604,4525,10459c4514,10408,4512,10419,4504,10464c4475,10626,4498,10810,4502,10975c4493,10923,4487,10871,4482,10818c4473,10709,4467,10601,4461,10492c4460,10561,4461,10630,4465,10699c4469,10770,4473,10841,4477,10912c4477,10919,4491,11001,4476,10962c4475,10954,4475,10945,4474,10937c4454,10764,4463,10271,4424,10440c4389,10590,4446,11036,4429,10883c4416,10772,4413,10660,4405,10549c4395,10481,4400,10501,4395,10558c4385,10671,4398,10784,4404,10897c4406,10939,4391,10835,4390,10828c4374,10732,4367,10635,4364,10538c4365,10595,4367,10653,4371,10710c4372,10730,4388,10883,4373,10816c4362,10769,4359,10717,4354,10669c4353,10656,4351,10561,4343,10593c4329,10646,4349,10827,4349,10814c4351,10747,4343,10678,4339,10611c4338,10602,4339,10535,4332,10585c4324,10642,4336,10706,4339,10763c4339,10768,4346,10825,4338,10790c4332,10765,4331,10740,4328,10714c4324,10676,4309,10526,4308,10546c4306,10579,4312,10614,4314,10647c4316,10676,4327,10821,4328,10784c4330,10717,4318,10647,4316,10580c4315,10551,4302,10422,4301,10447c4300,10470,4304,10499,4306,10523c4308,10546,4315,10666,4333,10623c4362,10555,4336,10424,4333,10352c4332,10324,4322,10161,4336,10204c4365,10290,4389,10537,4358,10451c4334,10383,4347,10284,4347,10213c4347,10171,4348,10130,4350,10089c4352,10113,4356,10120,4357,10144c4360,10199,4363,10254,4368,10309c4371,10347,4373,10386,4376,10424c4377,10428,4386,10507,4387,10465c4388,10428,4379,10387,4376,10350c4368,10255,4364,10155,4346,10061c4338,10016,4341,10035,4340,10069c4338,10134,4338,10201,4340,10266c4341,10316,4338,10371,4346,10421c4350,10448,4347,10380,4347,10375c4344,10316,4341,10258,4338,10199c4336,10161,4334,10122,4331,10084c4314,10093,4327,10072,4326,10091c4324,10143,4325,10195,4326,10247c4327,10301,4349,10459,4335,10407c4321,10357,4323,10297,4320,10246c4319,10219,4313,10081,4314,10116c4315,10152,4317,10189,4318,10225c4320,10279,4354,10426,4318,10386c4302,10369,4306,10326,4305,10305c4304,10281,4305,10258,4305,10234c4305,10172,4310,10115,4319,10054c4326,10008,4313,9894,4317,9910c4324,9941,4336,10050,4337,10027c4339,9959,4332,9780,4332,9848c4332,9876,4333,9990,4336,9962c4339,9930,4330,9816,4339,9844c4346,9865,4351,9962,4376,9942c4398,9925,4378,9816,4381,9835c4383,9847,4389,9919,4414,9902c4423,9896,4423,9859,4423,9850c4422,9827,4413,9787,4381,9795c4357,9801,4346,9864,4360,9882c4375,9900,4388,9903,4408,9888c4424,9876,4426,9825,4413,9811c4389,9786,4359,9819,4364,9846c4369,9872,4393,9898,4418,9876c4440,9857,4419,9821,4404,9806c4375,9777,4343,9791,4333,9826c4326,9851,4354,9871,4376,9869c4399,9867,4442,9838,4402,9818c4382,9808,4321,9846,4343,9866c4366,9887,4373,9848,4358,9835c4329,9810,4335,9849,4352,9845c4364,9842,4394,9855,4378,9824c4367,9804,4305,9777,4331,9798c4345,9809,4364,9817,4382,9819c4422,9823,4421,9801,4444,9779em4444,10158c4461,10150,4459,10164,4470,10132c4478,10110,4479,10089,4480,10066c4480,10058,4476,10007,4480,10039c4485,10080,4486,10122,4491,10163c4500,10242,4509,10321,4520,10400c4523,10420,4541,10565,4553,10518c4555,10511,4556,10457,4556,10378c4556,10286,4553,10195,4547,10103c4545,10075,4553,9887,4531,9984c4528,10037,4546,10039,4616,9979c4616,10058,4616,10138,4623,10217c4633,10339,4656,10333,4553,10439c4522,10471,4564,10351,4564,10306c4565,10213,4563,10120,4555,10027c4547,9985,4552,9986,4550,10028c4547,10103,4551,10177,4553,10252c4555,10314,4555,10376,4556,10438c4559,10387,4558,10336,4556,10284c4552,10202,4549,10119,4541,10037c4535,9972,4530,9928,4518,10015c4512,10055,4511,10059,4508,10158c4506,10226,4508,10294,4511,10362c4514,10423,4524,10550,4518,10489c4510,10403,4509,10317,4501,10231c4495,10165,4500,10034,4477,9976c4455,9921,4461,10092,4460,10151c4458,10246,4459,10340,4464,10435c4472,10472,4473,10547,4475,10509c4479,10427,4474,10345,4471,10263c4468,10181,4484,10060,4464,9983c4452,9938,4444,10163,4439,10117c4425,9995,4425,9866,4434,10066c4438,10147,4443,10219,4443,10303c4442,10371,4441,10438,4440,10506c4438,10430,4433,10356,4428,10280c4423,10190,4427,10097,4418,10009c4414,9972,4413,10083,4412,10120c4410,10195,4413,10269,4413,10344c4411,10392,4410,10406,4413,10437c4413,10476,4414,10530,4414,10449c4416,10335,4416,10222,4415,10108c4415,10074,4427,9976,4411,10006c4395,10037,4398,10095,4396,10128c4384,10312,4416,10173,4386,10074c4385,10070,4387,10227,4390,10227c4417,10225,4404,10466,4415,10310c4421,10223,4424,10135,4430,10048c4435,9979,4429,10031,4428,10066c4423,10183,4426,10297,4436,10414c4444,10375,4452,10335,4455,10295c4461,10206,4468,10120,4466,10030c4465,10045,4464,10053,4464,10064c4464,10110,4462,10156,4464,10202c4464,10207,4462,10288,4472,10290c4481,10292,4472,10194,4472,10191c4469,10145,4463,10100,4457,10054c4455,10043,4453,9975,4442,9968c4422,9954,4420,9989,4417,10010c4412,10040,4415,10072,4417,10102c4422,10119,4428,10162,4450,10168c4474,10174,4491,10157,4509,10144c4549,10115,4544,10155,4546,10187c4549,10235,4545,10282,4545,10330c4545,10368,4551,10413,4543,10451c4534,10494,4534,10484,4528,10440c4516,10359,4505,10279,4491,10198c4479,10129,4487,10017,4459,9960c4444,9929,4425,9942,4405,9957c4388,9971,4387,9984,4387,10005c4387,10045,4397,10022,4401,9998c4402,9989,4402,9935,4390,9964c4349,10064,4453,10072,4303,10103c4280,10108,4317,10078,4317,10054c4316,10046,4316,10037,4315,10029c4407,9995,4412,10024,4403,9945c4399,9913,4397,9974,4397,9978c4397,10007,4399,10038,4400,10067c4401,10082,4404,10116,4416,10087c4428,10059,4429,10016,4434,9986c4438,9961,4434,9904,4456,9953c4470,9984,4470,10022,4481,10054c4485,10066,4503,10128,4520,10130c4558,10134,4559,10092,4567,10061c4575,10030,4620,9979,4590,9967c4471,9920,4505,9980,4514,10039c4520,10078,4522,10092,4525,10118c4546,10234,4599,10190,4649,10277c4661,10297,4665,10395,4692,10404c4719,10413,4714,10378,4712,10344c4709,10287,4723,10184,4696,10132c4695,10120,4693,10120,4687,10139c4672,10245,4552,10672,4628,10748c4631,10743,4633,10737,4636,10732c4645,10682,4653,10633,4655,10582c4663,10425,4667,10267,4672,10110c4675,10033,4673,9801,4679,9878c4679,9899,4679,9920,4679,9941c4673,10086,4681,9958,4672,10046c4665,10110,4661,10174,4655,10238c4648,10309,4644,10380,4641,10452c4640,10481,4637,10478,4637,10507c4636,10621,4636,10374,4636,10355c4637,10271,4637,10187,4637,10103c4636,9893,4635,10011,4632,10058em4630,10483c4635,10456,4634,10506,4639,10479c4652,10400,4655,10313,4660,10233c4664,10180,4664,10126,4666,10073c4664,9887,4663,9976,4655,10032c4648,10081,4644,10131,4640,10180c4636,10227,4634,10231,4629,10184c4624,10132,4625,10080,4621,10028c4620,10015,4626,9947,4604,9968c4587,9985,4589,10070,4586,10093c4569,10223,4580,10096,4574,10157c4567,10227,4594,10183,4485,10188c4489,10144,4490,10189,4501,10146c4511,10105,4509,10050,4511,10007c4640,9969,4598,9961,4601,9974c4628,10079,4577,10374,4583,10266c4585,10237,4584,10208,4582,10178c4581,10168,4581,10101,4574,10153c4569,10196,4573,10243,4573,10286c4574,10402,4576,10519,4572,10635c4570,10606,4568,10576,4565,10546c4562,10507,4513,10224,4500,10236c4444,10288,4491,10621,4490,10698c4490,10723,4489,10749,4489,10774c4485,10738,4481,10702,4479,10665c4469,10510,4459,10356,4445,10201c4436,10242,4434,10282,4434,10328c4435,10511,4478,11006,4422,10832c4357,10628,4366,10384,4340,10171c4334,10223,4333,10271,4335,10324c4336,10372,4371,10704,4372,10703c4414,10661,4396,10428,4400,10370c4402,10342,4417,10183,4392,10206c4350,10246,4360,10419,4357,10472c4356,10485,4351,10590,4356,10553c4358,10526,4359,10516,4360,10497c4364,10432,4371,10368,4374,10303c4377,10240,4383,10177,4389,10114c4390,10104,4390,10094,4391,10084c4393,10016,4391,10067,4387,10104c4375,10222,4346,10368,4365,10486c4371,10521,4369,10456,4369,10451c4373,10296,4365,10139,4358,9984c4358,9978,4348,9914,4353,9910c4363,9902,4375,9949,4401,9932c4437,9909,4422,9880,4470,9879c4491,9878,4499,9893,4465,9883c4448,9878,4370,9854,4403,9855c4422,9856,4440,9866,4458,9869c4497,9876,4538,9876,4578,9879c4600,9881,4633,9895,4654,9884c4672,9875,4688,9863,4661,9858c4632,9852,4590,9859,4560,9859c4542,9859,4482,9855,4503,9868c4517,9876,4542,9880,4558,9884c4589,9892,4718,9920,4694,9901c4676,9887,4641,9875,4620,9868c4608,9864,4438,9824,4436,9835c4449,9845,4454,9849,4467,9849c4540,9864,4735,9892,4662,9873c4637,9867,4612,9866,4587,9866c4560,9866,4493,9863,4491,9900c4490,9921,4527,9938,4541,9948c4560,9962,4581,9967,4603,9975c4618,9981,4689,10015,4654,9994c4635,9983,4615,9974,4596,9964c4576,9954,4457,9909,4488,9934c4537,9974,4626,10002,4685,10023c4695,10027,4698,10028,4706,10027c4693,10009,4681,9991,4662,9974c4627,9943,4590,9925,4547,9909c4538,9906,4498,9886,4488,9893c4468,9907,4499,9911,4518,9922c4535,9932,4701,10003,4715,9970c4723,9951,4681,9935,4670,9927c4649,9913,4577,9877,4565,9910c4556,9935,4603,9974,4616,9988c4654,10028,4716,10089,4754,10083c4753,10079,4753,10075,4752,10071c4741,10008,4732,9946,4726,9883c4734,9972,4736,10061,4740,10151c4742,10183,4743,10342,4755,10312c4767,10283,4763,10233,4765,10203c4768,10153,4777,9919,4780,9974c4784,10050,4781,10287,4782,10278c4786,10215,4786,10150,4787,10087c4787,10072,4788,10058,4788,10043c4788,10009,4788,9974,4789,9940c4789,9980,4789,9980,4789,10020c4789,10071,4788,10271,4792,10259c4805,10224,4803,10178,4807,10141c4811,10101,4813,9969,4813,9971c4812,9991,4812,9999,4811,10013c4808,10071,4801,10131,4805,10189c4807,10220,4807,10215,4810,10188c4812,10163,4823,10016,4791,10009c4781,10007,4766,10081,4764,10086c4758,10107,4734,10218,4725,10193c4707,10143,4726,10053,4725,9999c4718,10035,4699,10194,4713,10170c4722,10154,4750,9963,4769,9975c4782,9983,4787,10028,4791,10041c4795,10056,4799,10132,4810,10103c4829,10054,4809,9965,4809,9913c4809,9901,4809,9890,4809,9878c4810,9924,4812,10117,4831,10087c4844,10066,4859,9911,4861,9944c4862,9969,4854,10006,4851,10031c4848,10057,4831,10187,4844,10163c4853,10147,4853,10124,4857,10107c4863,10078,4868,10048,4872,10018c4875,9994,4874,9966,4880,9943c4880,9941,4882,9883,4890,9923c4902,9988,4882,10161,4881,10171c4884,10110,4885,10049,4887,9988c4888,9960,4901,9875,4888,9851c4875,9828,4859,9836,4836,9835c4822,9834,4808,9842,4793,9838c4747,9826,4717,9792,4664,9795c4620,9797,4583,9831,4540,9838c4509,9843,4487,9832,4459,9824c4485,9832,4510,9840,4537,9847c4592,9862,4650,9879,4706,9890c4727,9894,4749,9898,4770,9898c4787,9898,4806,9893,4823,9890c4850,9885,4848,9892,4823,9883c4803,9876,4781,9873,4761,9865c4675,9831,4588,9748,4488,9775c4467,9781,4428,9798,4444,9820c4460,9831,4466,9834,4480,9834c4559,9828,4635,9816,4714,9823c4755,9827,4795,9833,4836,9838c4845,9839,4902,9850,4876,9845c4807,9831,4713,9791,4643,9815c4609,9827,4622,9822,4640,9840c4653,9853,4676,9859,4692,9865c4712,9873,4734,9879,4755,9883c4773,9887,4794,9888,4812,9888c4828,9888,4853,9886,4867,9878c4875,9873,4914,9835,4891,9851c4873,9863,4866,9886,4840,9868c4825,9858,4831,9834,4814,9824c4806,9819,4753,9822,4781,9808c4796,9801,4819,9808,4835,9805c4821,9814,4819,9804,4809,9817c4799,9830,4799,9818,4827,9826c4857,9834,4923,9793,4916,9824c4915,9828,4847,9854,4838,9863c4823,9877,4817,9895,4810,9913c4802,9934,4797,9956,4794,9978c4791,10001,4806,10249,4824,10241c4841,10233,4840,10151,4842,10137c4850,10070,4802,9914,4865,9937c4880,9942,4877,9991,4878,10001c4890,10093,4887,10186,4889,10278c4907,10265,4891,10293,4891,10271c4891,10223,4869,9990,4862,9999c4813,10065,4838,10288,4832,10367c4815,10569,4833,10826,4762,11018c4748,11056,4758,10974,4758,10963c4760,10863,4682,10616,4770,10663c4788,10672,4785,10766,4786,10781c4794,10902,4785,11024,4794,11145c4794,11146,4806,11214,4809,11211c4827,11191,4800,11108,4795,11086c4785,11044,4792,11068,4794,11097c4798,11151,4807,11205,4815,11258c4817,11274,4821,11332,4835,11343c4856,11359,4840,11322,4842,11304c4845,11267,4844,11229,4845,11192c4846,11174,4847,11084,4865,11115c4879,11139,4876,11183,4878,11210c4880,11238,4872,11297,4885,11322c4885,11306,4885,11301,4885,11291c4883,11264,4881,11238,4881,11211c4881,11191,4882,11091,4880,11123c4878,11153,4878,11182,4878,11212c4878,11226,4875,11308,4881,11277c4886,11251,4886,11223,4888,11197c4892,11159,4909,11013,4911,11032c4918,11108,4900,11317,4907,11241c4910,11214,4913,11188,4915,11161c4924,11068,4928,10973,4938,10880c4939,10877,4939,10873,4940,10870c4937,10894,4935,10917,4933,10941c4921,11069,4923,11204,4901,11330c4895,11363,4896,11361,4888,11323c4887,11318,4887,11265,4885,11297c4884,11321,4892,11427,4888,11396c4885,11374,4884,11352,4881,11331c4877,11305,4876,11304,4878,11331c4878,11337,4883,11373,4883,11375c4878,11399,4886,11391,4859,11401c4822,11415,4788,11400,4752,11399c4723,11398,4695,11405,4666,11404c4622,11402,4582,11390,4537,11391c4506,11392,4485,11385,4455,11380c4425,11375,4405,11380,4375,11381c4354,11382,4339,11389,4332,11371c4328,11360,4344,11329,4346,11318c4354,11273,4366,11226,4379,11182c4387,11155,4395,11129,4399,11101c4403,11075,4403,11049,4405,11023c4410,10960,4414,10898,4412,10834c4411,10816,4409,10800,4407,10783c4398,10797,4393,10792,4389,10808c4369,10891,4380,10990,4379,11075c4379,11113,4376,11151,4375,11189c4374,11213,4377,11236,4378,11259c4374,11242,4364,11226,4362,11208c4357,11171,4358,11131,4357,11094c4356,11019,4358,10944,4353,10869c4354,10890,4355,10911,4356,10932c4358,10972,4357,11011,4357,11051c4357,11113,4359,11175,4361,11237c4361,11254,4368,11282,4364,11299c4356,11329,4359,11272,4358,11264c4352,11180,4361,11095,4370,11012c4373,10983,4383,10948,4381,10919c4379,10888,4376,10945,4374,10955c4362,11073,4365,11386,4346,11269c4341,11239,4340,11207,4337,11177c4327,11074,4321,10970,4310,10867c4307,10840,4300,10810,4299,10784c4300,10788,4302,10792,4303,10796c4306,10817,4309,10838,4311,10859c4315,10891,4317,10923,4320,10955c4323,10985,4326,11014,4328,11044c4329,11054,4334,11119,4330,11100c4320,11047,4306,10878,4318,10886c4319,10891,4319,10895,4320,10900c4328,10965,4334,11030,4336,11095c4337,11136,4338,11178,4339,11219c4339,11241,4341,11308,4339,11286c4337,11261,4338,11235,4338,11210c4337,11163,4337,11115,4337,11068c4337,11031,4337,10995,4337,10958c4337,10946,4338,10856,4337,10886c4334,11010,4346,11211,4326,11296c4321,11316,4316,11340,4311,11363c4311,11345,4310,11348,4311,11330c4312,11307,4314,11285,4315,11262c4316,11236,4317,11210,4319,11184c4324,11101,4333,11019,4342,10937c4344,10919,4345,10901,4346,10883c4348,10835,4338,10783,4344,10735c4348,10701,4345,10707,4352,10739c4378,10855,4367,10989,4371,11107c4372,11150,4373,11194,4374,11237c4375,11260,4373,11287,4379,11310c4387,11337,4383,11325,4385,11301c4387,11265,4386,11221,4378,11186c4374,11169,4368,11179,4356,11166c4356,11185,4355,11204,4356,11223c4357,11245,4356,11364,4401,11353c4415,11342,4420,11336,4422,11322c4424,11305,4444,11138,4415,11137c4395,11136,4396,11170,4395,11182c4393,11208,4399,11239,4404,11265c4407,11279,4419,11343,4444,11339c4474,11335,4486,11277,4494,11256c4508,11218,4515,11176,4520,11136c4524,11101,4527,11065,4524,11030c4523,11015,4527,10978,4508,11003c4462,11064,4481,11223,4504,11289c4510,11305,4518,11315,4524,11328c4528,11304,4535,11281,4536,11255c4539,11183,4536,11107,4521,11037c4520,11030,4502,10954,4482,10966c4457,10981,4466,11080,4465,11102c4464,11138,4447,11288,4480,11315c4505,11335,4505,11320,4517,11291c4521,11269,4523,11260,4526,11245c4530,11183,4533,11122,4526,11060c4525,11055,4524,11049,4523,11044c4512,11048,4517,11001,4500,11048c4489,11078,4491,11117,4490,11149c4489,11199,4485,11275,4511,11320c4520,11336,4535,11368,4557,11345c4578,11322,4566,11266,4564,11240c4562,11216,4549,11048,4504,11057c4483,11061,4482,11132,4481,11146c4479,11185,4484,11224,4491,11262c4495,11281,4503,11332,4521,11344c4555,11366,4556,11338,4564,11310c4585,11234,4573,11152,4564,11075c4554,11059,4551,11003,4518,11026c4502,11037,4501,11078,4498,11095c4491,11135,4495,11174,4497,11215c4498,11225,4499,11234,4500,11244c4509,11270,4511,11337,4551,11296c4580,11266,4581,11185,4583,11147c4586,11098,4587,11044,4574,10996c4569,10977,4556,10932,4531,10929c4504,10926,4494,10965,4487,10982c4458,11055,4455,11143,4458,11221c4458,11240,4457,11245,4461,11257c4482,11239,4498,11236,4511,11192c4524,11151,4531,11104,4530,11061c4529,11032,4531,10982,4514,10956c4496,10928,4500,10923,4480,10954c4447,11006,4445,11197,4468,11139c4476,11118,4475,11083,4475,11061c4475,10998,4465,10941,4447,10883c4435,10901,4426,10910,4421,10942c4418,10965,4403,11089,4430,11103c4457,11117,4456,11110,4464,11073c4471,11041,4459,10882,4458,10934c4457,10982,4464,11029,4470,11076c4475,11105,4476,11113,4478,11132c4480,11138,4483,11145,4485,11151c4493,11136,4490,11167,4488,11150c4483,11106,4462,10966,4461,10977c4455,11045,4467,11135,4490,11199c4497,11220,4501,11260,4523,11223c4542,11192,4518,11086,4540,11115c4569,11154,4525,11371,4600,11380c4616,11382,4627,11349,4633,11339c4643,11321,4652,11252,4679,11255c4702,11258,4711,11325,4696,11331c4679,11338,4605,11307,4604,11343c4603,11376,4638,11372,4660,11374c4686,11377,4816,11370,4824,11333c4845,11291,4845,11253,4825,11206c4817,11162,4807,11067,4778,11102c4754,11131,4739,11254,4712,11284c4711,11285,4594,11263,4604,11290c4614,11316,4664,11338,4690,11343c4705,11346,4719,11343,4733,11345c4745,11324,4764,11308,4772,11279c4783,11239,4786,11193,4786,11152c4786,11135,4769,10997,4752,11042c4728,11106,4761,11354,4794,11358c4795,11351,4797,11345,4798,11338c4801,11274,4800,11212,4799,11148c4798,11145,4796,11079,4786,11112c4767,11175,4780,11263,4786,11327c4786,11332,4791,11395,4798,11351c4804,11313,4796,11271,4794,11233c4793,11223,4781,11088,4769,11102c4750,11123,4751,11309,4729,11285c4699,11253,4715,11183,4685,11151c4663,11127,4666,11161,4660,11180c4654,11199,4651,11222,4650,11242c4650,11251,4649,11305,4657,11266c4664,11230,4660,11191,4657,11155c4656,11138,4652,11120,4649,11103c4634,11114,4635,11095,4632,11113c4627,11149,4632,11188,4637,11224c4638,11229,4641,11276,4643,11247c4646,11206,4641,11145,4630,11106c4622,11079,4624,11074,4620,11104c4616,11136,4624,11230,4620,11222c4600,11184,4604,11135,4569,11103c4544,11080,4539,11085,4528,11113c4523,11125,4525,11191,4551,11182c4555,11181,4562,11137,4563,11132c4562,11125,4562,11119,4561,11112em4536,11042c4549,11034,4555,11030,4574,11026c4589,11023,4604,11022,4619,11018c4634,11015,4648,11006,4662,11003c4676,11000,4689,11003,4703,11003c4724,11003,4730,11005,4736,10985c4740,10972,4732,10956,4733,10943c4734,10924,4738,10905,4739,10886c4741,10866,4742,10847,4743,10827c4743,10812,4742,10796,4741,10781c4740,10765,4737,10749,4736,10733c4735,10718,4734,10702,4734,10687c4733,10647,4736,10607,4737,10568c4738,10529,4735,10491,4736,10452c4737,10426,4740,10402,4744,10377c4746,10363,4748,10346,4747,10332c4745,10310,4739,10289,4738,10267c4737,10249,4737,10232,4736,10214c4738,10203,4739,10199,4735,10192c4703,10206,4672,10208,4637,10209c4614,10210,4596,10212,4574,10217c4559,10221,4544,10225,4529,10228c4501,10233,4517,10225,4523,10243c4528,10257,4532,10274,4535,10289c4540,10314,4543,10339,4548,10364c4552,10383,4553,10402,4554,10421c4555,10441,4555,10460,4555,10480c4554,10507,4556,10534,4555,10561c4554,10577,4554,10593,4554,10609c4555,10632,4555,10655,4557,10677c4558,10691,4561,10705,4561,10720c4561,10734,4561,10749,4561,10763c4562,10801,4566,10839,4568,10877c4569,10891,4568,10904,4569,10918c4570,10929,4571,10940,4571,10951c4569,10931,4567,10912,4564,10892c4560,10864,4555,10836,4553,10807c4551,10775,4550,10743,4548,10712c4547,10696,4547,10681,4547,10665c4547,10643,4547,10621,4548,10599c4549,10585,4548,10572,4548,10558c4547,10521,4538,10495,4529,10460c4524,10439,4526,10426,4529,10405c4533,10379,4535,10357,4534,10331c4532,10314,4523,10289,4526,10273c4531,10245,4533,10294,4533,10302c4534,10319,4534,10336,4535,10353c4539,10404,4545,10454,4546,10505c4547,10540,4545,10575,4548,10609c4549,10627,4551,10646,4552,10664c4553,10685,4553,10707,4554,10728c4555,10747,4556,10766,4558,10785c4560,10803,4563,10821,4567,10838c4570,10853,4571,10868,4573,10883c4576,10900,4577,10918,4580,10935c4583,10957,4587,10978,4587,11000c4587,11014,4582,11028,4583,11042c4584,11065,4590,11026,4594,11018c4611,10985,4627,10988,4660,10991c4688,10994,4681,10993,4676,10972c4672,10955,4666,10946,4665,10928c4665,10916,4668,10848,4676,10878c4681,10896,4684,10948,4676,10932c4670,10918,4674,10894,4674,10879c4674,10864,4674,10858,4675,10848c4675,10833,4675,10827,4676,10817c4677,10809,4676,10754,4683,10793c4688,10821,4683,10853,4686,10881c4687,10895,4687,10946,4700,10901c4711,10864,4707,10811,4708,10773c4709,10710,4709,10540,4704,10603c4702,10632,4703,10661,4702,10690c4701,10718,4701,10746,4700,10774c4701,10800,4701,10827,4702,10853c4704,10890,4702,10831,4702,10826c4699,10785,4697,10745,4695,10704c4692,10645,4688,10587,4685,10528c4685,10524,4684,10521,4684,10517c4685,10556,4686,10594,4686,10633c4685,10701,4685,10770,4683,10838c4682,10865,4680,10893,4679,10920c4672,10886,4675,10853,4674,10818c4671,10717,4686,10444,4650,10538c4638,10570,4648,10629,4647,10662c4645,10735,4641,10810,4644,10883c4647,10910,4648,10917,4647,10934c4647,10938,4647,10942,4647,10946c4654,10910,4654,10874,4654,10836c4653,10791,4672,10589,4636,10558c4617,10542,4624,10586,4623,10610c4620,10703,4625,10796,4632,10889c4632,10895,4633,10901,4633,10907c4642,10881,4636,10877,4634,10849c4631,10803,4651,10636,4620,10602c4606,10587,4614,10635,4614,10656c4613,10700,4611,10743,4611,10787c4611,10817,4611,10846,4611,10876c4608,10823,4608,10770,4606,10717c4604,10672,4600,10626,4594,10582c4591,10560,4593,10554,4578,10538c4580,10593,4581,10648,4584,10703c4587,10756,4590,10808,4597,10860c4598,10869,4607,10952,4614,10894c4618,10860,4611,10819,4610,10784c4609,10738,4607,10693,4607,10647c4607,10643,4607,10638,4607,10634c4611,10661,4613,10687,4616,10714c4620,10754,4623,10794,4631,10833c4636,10859,4641,10885,4653,10909c4670,10944,4677,10907,4680,10890c4684,10869,4680,10845,4680,10824c4680,10816,4676,10770,4683,10803c4687,10821,4689,10840,4692,10858c4694,10879,4696,10901,4700,10922c4701,10925,4709,10968,4709,10968c4728,10964,4710,10936,4695,10936c4675,10936,4660,10957,4637,10957c4614,10957,4614,10941,4604,10958c4597,10970,4610,11008,4593,10984c4589,10978,4587,10906,4586,10933c4585,10955,4591,10970,4596,10990c4596,10985,4598,10932,4597,10965c4596,10984,4607,11035,4593,11022c4580,11011,4588,10978,4587,10963c4585,10927,4586,10942,4586,10968c4586,10983,4586,10998,4586,11012c4586,11019,4587,11068,4587,11037c4587,11003,4590,10968,4589,10935c4589,10919,4589,10905,4590,10889c4590,10909,4592,10928,4593,10948c4594,10967,4595,10985,4597,11004c4595,10986,4592,10969,4590,10951c4587,10927,4586,10903,4585,10879c4585,10871,4582,10787,4595,10801c4607,10814,4603,10876,4604,10893c4605,10919,4605,10946,4607,10972c4610,11008,4602,10992,4600,10965c4596,10916,4598,10864,4601,10815c4601,10809,4600,10764,4605,10760c4620,10749,4606,10796,4605,10814c4604,10839,4602,10864,4600,10889c4598,10914,4595,10938,4594,10963c4593,10981,4601,11029,4590,11015c4579,11001,4581,10974,4580,10957c4580,10947,4580,10881,4580,10918c4580,10947,4577,10976,4579,11004c4581,11033,4580,10981,4580,10973c4580,10962,4580,10903,4580,10936c4580,10955,4580,10975,4577,10994c4572,11027,4577,10969,4577,10963c4577,10952,4577,10877,4577,10919c4577,10954,4576,10990,4576,11025c4579,11008,4578,11017,4580,11000c4583,10978,4586,10955,4590,10933c4594,10912,4600,10890,4607,10869c4615,10846,4625,10827,4637,10806c4645,10792,4652,10778,4657,10763c4663,10744,4668,10725,4672,10706c4679,10673,4683,10640,4684,10606c4685,10578,4681,10551,4676,10523c4670,10494,4657,10406,4655,10436c4654,10454,4659,10477,4660,10496c4661,10513,4663,10531,4665,10548c4672,10524,4675,10506,4676,10480c4677,10456,4677,10433,4677,10409c4677,10374,4685,10396,4691,10418c4696,10435,4699,10454,4702,10472c4703,10480,4707,10534,4706,10489c4705,10465,4691,10369,4687,10384c4687,10399,4687,10405,4687,10415c4689,10441,4689,10468,4690,10494c4690,10503,4691,10565,4698,10513c4701,10489,4702,10463,4701,10438c4701,10427,4700,10321,4686,10317c4684,10323,4682,10330,4680,10336c4678,10360,4677,10383,4677,10407c4677,10425,4677,10430,4679,10441c4686,10471,4684,10464,4691,10436c4699,10402,4697,10350,4686,10317c4677,10291,4673,10293,4663,10317c4652,10343,4652,10377,4650,10404c4647,10438,4647,10473,4649,10507c4652,10552,4656,10527,4672,10523c4678,10495,4697,10297,4640,10297c4621,10297,4613,10325,4609,10340c4602,10368,4599,10400,4598,10429c4597,10449,4595,10474,4607,10492c4610,10494,4614,10495,4617,10497c4629,10476,4637,10460,4640,10435c4644,10397,4645,10353,4632,10317c4623,10292,4612,10281,4599,10314c4587,10343,4585,10389,4591,10419c4596,10434,4597,10439,4599,10449c4619,10458,4618,10484,4633,10442c4642,10418,4650,10281,4603,10280c4581,10280,4567,10311,4575,10330c4586,10355,4600,10342,4614,10328c4628,10314,4627,10305,4647,10296c4657,10291,4669,10290,4680,10287c4697,10272,4713,10272,4680,10270c4663,10269,4643,10274,4626,10276c4599,10280,4604,10285,4628,10287c4636,10288,4727,10288,4729,10286c4729,10275,4729,10270,4728,10262em4648,10367c4635,10360,4629,10358,4614,10357c4601,10374,4589,10392,4600,10415c4608,10432,4626,10445,4643,10450c4660,10455,4675,10449,4689,10439c4704,10428,4714,10413,4716,10395c4718,10381,4711,10363,4701,10353c4684,10336,4670,10350,4655,10362c4643,10372,4621,10387,4620,10404c4619,10418,4635,10441,4647,10448c4658,10454,4667,10447,4676,10443c4684,10429,4694,10412,4683,10396c4671,10378,4657,10379,4640,10384c4634,10400,4630,10416,4646,10429c4654,10435,4689,10441,4684,10420c4680,10404,4667,10399,4655,10397c4649,10417,4650,10414,4661,10434em4553,11070c4568,11074,4564,11072,4580,11071c4596,11070,4611,11067,4626,11065c4642,11063,4657,11058,4672,11057c4687,11056,4701,11059,4716,11060c4731,11061,4743,11061,4758,11060c4764,11041,4769,11030,4769,11008c4769,10987,4764,10967,4761,10947c4757,10916,4759,10884,4761,10853c4765,10777,4760,10699,4760,10623c4760,10589,4760,10555,4762,10521c4764,10494,4766,10468,4765,10441c4764,10425,4763,10409,4764,10394c4765,10369,4764,10346,4764,10321c4764,10306,4761,10291,4760,10276c4760,10267,4767,10235,4755,10230c4746,10226,4724,10241,4713,10242c4699,10244,4684,10241,4670,10243c4655,10245,4641,10253,4626,10253c4605,10254,4585,10242,4565,10236c4549,10231,4538,10232,4522,10231c4526,10243,4533,10261,4539,10277c4545,10293,4549,10312,4552,10329c4556,10355,4558,10381,4561,10407c4564,10433,4565,10458,4566,10484c4567,10500,4567,10517,4568,10533c4570,10552,4571,10570,4572,10589c4575,10663,4563,10737,4568,10810c4569,10831,4573,10852,4574,10873c4575,10890,4575,10906,4577,10923c4579,10938,4579,10953,4580,10968c4582,10988,4582,11005,4580,11025c4579,11037,4579,11040,4580,11023c4584,10982,4586,10940,4586,10898c4586,10881,4586,10863,4586,10846c4587,10778,4588,10710,4588,10642c4588,10625,4588,10608,4589,10591c4590,10573,4592,10554,4593,10536c4595,10503,4595,10469,4593,10437c4592,10420,4593,10404,4593,10387c4593,10369,4594,10350,4594,10332c4594,10316,4593,10301,4590,10285c4587,10267,4578,10259,4593,10257c4601,10256,4624,10263,4634,10263c4645,10263,4655,10263,4666,10263c4688,10266,4715,10264,4736,10270c4755,10275,4748,10278,4748,10301c4748,10339,4743,10377,4741,10414c4740,10444,4737,10475,4735,10505c4733,10539,4734,10671,4732,10640c4726,10566,4724,10492,4720,10418c4719,10398,4718,10379,4716,10359c4715,10383,4713,10406,4713,10430c4713,10480,4715,10531,4716,10581c4717,10630,4719,10679,4723,10728c4724,10744,4725,10760,4726,10776c4725,10741,4725,10707,4723,10672c4719,10594,4741,10429,4700,10360c4685,10334,4690,10392,4690,10405c4688,10466,4686,10527,4685,10588c4684,10633,4686,10677,4686,10722c4686,10725,4689,10807,4692,10776c4696,10734,4689,10687,4686,10645c4681,10580,4677,10514,4671,10449c4667,10408,4689,10306,4654,10328c4626,10346,4640,10445,4640,10470c4640,10534,4641,10598,4644,10662c4647,10694,4648,10703,4648,10724c4659,10694,4653,10689,4652,10657c4651,10592,4647,10527,4643,10462c4641,10439,4632,10251,4616,10324c4603,10381,4608,10451,4607,10509c4606,10568,4608,10628,4610,10687c4631,10733,4627,10651,4628,10630c4631,10571,4631,10512,4629,10453c4629,10441,4629,10326,4611,10364c4590,10409,4597,10491,4594,10539c4588,10645,4585,10753,4595,10859c4601,10915,4607,10896,4608,10854c4610,10765,4606,10676,4603,10587c4603,10580,4603,10573,4603,10566c4596,10709,4598,10854,4610,10997c4610,11000,4616,11071,4616,11032c4615,11027,4615,11021,4614,11016c4614,10953,4611,10891,4608,10828c4592,10844,4605,10842,4608,10864c4615,10909,4624,10954,4636,10997c4640,11010,4641,11036,4660,11028c4667,11025,4671,10977,4672,10971c4675,10949,4674,10925,4675,10903c4676,10867,4677,10889,4680,10911c4683,10935,4686,10959,4689,10983c4690,10991,4692,11036,4700,11040c4709,11044,4715,10974,4715,10971c4718,10927,4720,10880,4713,10837c4711,10826,4714,10837,4709,10827c4708,10877,4707,10927,4713,10976c4714,10983,4711,11032,4729,11022c4742,11014,4738,10969,4739,10959c4744,10912,4741,10866,4736,10819c4733,10789,4741,10798,4723,10807c4718,10835,4718,10863,4716,10891c4714,10919,4699,10995,4718,10975c4729,10963,4725,10925,4725,10911c4726,10869,4723,10828,4719,10787c4718,10776,4717,10721,4703,10758c4693,10783,4694,10827,4693,10854c4693,10885,4693,10895,4693,10916c4693,10940,4693,10963,4693,10987c4710,10968,4700,10965,4700,10940c4700,10888,4697,10835,4696,10783c4695,10722,4695,10659,4689,10598c4686,10578,4686,10573,4684,10560c4675,10608,4675,10654,4675,10703c4675,10775,4629,10967,4683,10919c4709,10897,4704,10848,4708,10817c4716,10751,4720,10684,4724,10618c4727,10563,4727,10508,4726,10453c4725,10433,4725,10427,4722,10415c4717,10418,4708,10419,4703,10457c4699,10486,4671,10640,4698,10660c4701,10655,4705,10650,4708,10645c4721,10568,4723,10485,4715,10407c4712,10376,4707,10387,4695,10372c4679,10432,4672,10492,4669,10555c4668,10569,4660,10688,4693,10655c4718,10630,4723,10555,4729,10523c4739,10469,4745,10415,4751,10361c4753,10342,4756,10325,4757,10306em4639,10384c4622,10386,4612,10391,4606,10409c4600,10427,4608,10452,4627,10459c4638,10460,4642,10460,4650,10458c4666,10447,4674,10440,4669,10419c4665,10401,4656,10392,4642,10383c4622,10389,4615,10397,4618,10420c4621,10445,4634,10450,4655,10457c4672,10451,4686,10443,4691,10424c4696,10403,4687,10386,4669,10376c4654,10367,4637,10371,4630,10387c4623,10402,4631,10423,4644,10431c4656,10435,4660,10436,4668,10432c4680,10416,4686,10403,4671,10384c4660,10369,4653,10371,4637,10372c4624,10383,4613,10397,4620,10416c4626,10432,4644,10447,4662,10440c4674,10432,4678,10429,4682,10420c4685,10397,4686,10391,4669,10375c4649,10373,4640,10375,4629,10394c4617,10413,4623,10434,4649,10434c4666,10431,4670,10430,4679,10425em4660,10398c4658,10383,4657,10380,4648,10367c4630,10365,4615,10368,4601,10382c4580,10404,4575,10449,4591,10475c4603,10495,4626,10508,4649,10510c4672,10512,4695,10501,4711,10485c4725,10471,4734,10449,4736,10430c4738,10413,4734,10398,4724,10384c4714,10370,4700,10361,4683,10356c4667,10352,4654,10356,4639,10362c4619,10370,4611,10384,4608,10405c4605,10424,4606,10446,4615,10464c4624,10481,4641,10491,4660,10493c4684,10495,4708,10480,4719,10459c4728,10443,4729,10424,4725,10407c4721,10386,4705,10375,4686,10368c4666,10361,4630,10358,4620,10382c4609,10408,4621,10439,4632,10463em4707,10481l4707,10481l4707,10481l4707,10481l4707,10481l4707,10481l4707,10481l4707,10481l4707,10481l4707,10481l4707,10481l4707,10481l4707,10481l4707,10481l4707,10481l4707,10481l4707,10481l4707,10481l4707,10481l4707,10481l4707,10481l4707,10481l4707,10481l4707,10481l4707,10481l4707,10481l4707,10481em4696,10461c4711,10476,4714,10465,4712,10447c4696,10475,4714,10473,4712,10468c4702,10462,4700,10460,4692,10464c4686,10502,4704,10446,4693,10467c4693,10470,4693,10474,4693,10477em4711,10447c4706,10456,4686,10473,4687,10475c4696,10492,4712,10460,4690,10450c4668,10440,4673,10481,4693,10471c4696,10468,4699,10464,4702,10461c4695,10445,4697,10446,4680,10445c4671,10458,4673,10486,4691,10465c4701,10453,4682,10426,4671,10449c4665,10462,4685,10485,4696,10464c4703,10450,4684,10427,4682,10450c4683,10454,4683,10457,4684,10461c4692,10473,4706,10493,4718,10469c4724,10458,4717,10432,4704,10428c4701,10429,4697,10429,4694,10430c4688,10440,4678,10459,4686,10472c4702,10496,4722,10460,4729,10449e" stroked="t" o:allowincell="f" style="position:absolute;margin-left:36.6pt;margin-top:205.4pt;width:18.65pt;height:47.25pt;mso-wrap-style:none;v-text-anchor:middle">
                <v:fill o:detectmouseclick="t" on="false"/>
                <v:stroke color="#993300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2471420</wp:posOffset>
                </wp:positionV>
                <wp:extent cx="547370" cy="1371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382">
                              <a:moveTo>
                                <a:pt x="14250" y="9706"/>
                              </a:moveTo>
                              <a:cubicBezTo>
                                <a:pt x="14263" y="9695"/>
                                <a:pt x="14249" y="9681"/>
                                <a:pt x="14276" y="9681"/>
                              </a:cubicBezTo>
                              <a:cubicBezTo>
                                <a:pt x="14287" y="9681"/>
                                <a:pt x="14305" y="9693"/>
                                <a:pt x="14318" y="9694"/>
                              </a:cubicBezTo>
                              <a:cubicBezTo>
                                <a:pt x="14345" y="9697"/>
                                <a:pt x="14368" y="9689"/>
                                <a:pt x="14395" y="9687"/>
                              </a:cubicBezTo>
                              <a:cubicBezTo>
                                <a:pt x="14445" y="9684"/>
                                <a:pt x="14496" y="9699"/>
                                <a:pt x="14547" y="9697"/>
                              </a:cubicBezTo>
                              <a:cubicBezTo>
                                <a:pt x="14562" y="9697"/>
                                <a:pt x="14577" y="9697"/>
                                <a:pt x="14592" y="9697"/>
                              </a:cubicBezTo>
                              <a:cubicBezTo>
                                <a:pt x="14621" y="9696"/>
                                <a:pt x="14649" y="9697"/>
                                <a:pt x="14678" y="9697"/>
                              </a:cubicBezTo>
                              <a:cubicBezTo>
                                <a:pt x="14699" y="9697"/>
                                <a:pt x="14720" y="9698"/>
                                <a:pt x="14741" y="9698"/>
                              </a:cubicBezTo>
                              <a:cubicBezTo>
                                <a:pt x="14774" y="9698"/>
                                <a:pt x="14805" y="9692"/>
                                <a:pt x="14838" y="9691"/>
                              </a:cubicBezTo>
                              <a:cubicBezTo>
                                <a:pt x="14861" y="9690"/>
                                <a:pt x="14890" y="9684"/>
                                <a:pt x="14911" y="9685"/>
                              </a:cubicBezTo>
                              <a:cubicBezTo>
                                <a:pt x="14934" y="9686"/>
                                <a:pt x="14963" y="9689"/>
                                <a:pt x="14986" y="9692"/>
                              </a:cubicBezTo>
                              <a:cubicBezTo>
                                <a:pt x="15002" y="9694"/>
                                <a:pt x="15016" y="9698"/>
                                <a:pt x="15032" y="9700"/>
                              </a:cubicBezTo>
                              <a:cubicBezTo>
                                <a:pt x="15051" y="9703"/>
                                <a:pt x="15067" y="9706"/>
                                <a:pt x="15085" y="9710"/>
                              </a:cubicBezTo>
                              <a:cubicBezTo>
                                <a:pt x="15116" y="9717"/>
                                <a:pt x="15150" y="9719"/>
                                <a:pt x="15182" y="9723"/>
                              </a:cubicBezTo>
                              <a:cubicBezTo>
                                <a:pt x="15203" y="9726"/>
                                <a:pt x="15224" y="9732"/>
                                <a:pt x="15245" y="9732"/>
                              </a:cubicBezTo>
                              <a:cubicBezTo>
                                <a:pt x="15259" y="9732"/>
                                <a:pt x="15273" y="9728"/>
                                <a:pt x="15287" y="9727"/>
                              </a:cubicBezTo>
                              <a:cubicBezTo>
                                <a:pt x="15302" y="9726"/>
                                <a:pt x="15320" y="9722"/>
                                <a:pt x="15336" y="9721"/>
                              </a:cubicBezTo>
                              <a:cubicBezTo>
                                <a:pt x="15354" y="9720"/>
                                <a:pt x="15373" y="9721"/>
                                <a:pt x="15391" y="9721"/>
                              </a:cubicBezTo>
                              <a:cubicBezTo>
                                <a:pt x="15413" y="9721"/>
                                <a:pt x="15438" y="9718"/>
                                <a:pt x="15460" y="9720"/>
                              </a:cubicBezTo>
                              <a:cubicBezTo>
                                <a:pt x="15474" y="9722"/>
                                <a:pt x="15487" y="9727"/>
                                <a:pt x="15500" y="9730"/>
                              </a:cubicBezTo>
                              <a:cubicBezTo>
                                <a:pt x="15532" y="9736"/>
                                <a:pt x="15563" y="9740"/>
                                <a:pt x="15596" y="9736"/>
                              </a:cubicBezTo>
                              <a:cubicBezTo>
                                <a:pt x="15611" y="9734"/>
                                <a:pt x="15624" y="9728"/>
                                <a:pt x="15639" y="9726"/>
                              </a:cubicBezTo>
                              <a:cubicBezTo>
                                <a:pt x="15659" y="9723"/>
                                <a:pt x="15679" y="9723"/>
                                <a:pt x="15699" y="9721"/>
                              </a:cubicBezTo>
                              <a:cubicBezTo>
                                <a:pt x="15667" y="9711"/>
                                <a:pt x="15642" y="9703"/>
                                <a:pt x="15608" y="9705"/>
                              </a:cubicBezTo>
                              <a:cubicBezTo>
                                <a:pt x="15594" y="9706"/>
                                <a:pt x="15580" y="9709"/>
                                <a:pt x="15566" y="9711"/>
                              </a:cubicBezTo>
                              <a:cubicBezTo>
                                <a:pt x="15548" y="9714"/>
                                <a:pt x="15530" y="9715"/>
                                <a:pt x="15512" y="9717"/>
                              </a:cubicBezTo>
                              <a:cubicBezTo>
                                <a:pt x="15481" y="9720"/>
                                <a:pt x="15449" y="9720"/>
                                <a:pt x="15417" y="9720"/>
                              </a:cubicBezTo>
                              <a:cubicBezTo>
                                <a:pt x="15348" y="9720"/>
                                <a:pt x="15277" y="9726"/>
                                <a:pt x="15208" y="9720"/>
                              </a:cubicBezTo>
                              <a:cubicBezTo>
                                <a:pt x="15186" y="9718"/>
                                <a:pt x="15165" y="9714"/>
                                <a:pt x="15143" y="9714"/>
                              </a:cubicBezTo>
                              <a:cubicBezTo>
                                <a:pt x="15127" y="9714"/>
                                <a:pt x="15112" y="9718"/>
                                <a:pt x="15096" y="9720"/>
                              </a:cubicBezTo>
                              <a:cubicBezTo>
                                <a:pt x="15081" y="9722"/>
                                <a:pt x="15067" y="9724"/>
                                <a:pt x="15052" y="9726"/>
                              </a:cubicBezTo>
                              <a:cubicBezTo>
                                <a:pt x="15018" y="9731"/>
                                <a:pt x="14984" y="9730"/>
                                <a:pt x="14950" y="9732"/>
                              </a:cubicBezTo>
                              <a:cubicBezTo>
                                <a:pt x="14917" y="9734"/>
                                <a:pt x="14885" y="9739"/>
                                <a:pt x="14852" y="9742"/>
                              </a:cubicBezTo>
                              <a:cubicBezTo>
                                <a:pt x="14836" y="9743"/>
                                <a:pt x="14820" y="9747"/>
                                <a:pt x="14804" y="9744"/>
                              </a:cubicBezTo>
                              <a:cubicBezTo>
                                <a:pt x="14784" y="9740"/>
                                <a:pt x="14765" y="9730"/>
                                <a:pt x="14744" y="9727"/>
                              </a:cubicBezTo>
                              <a:cubicBezTo>
                                <a:pt x="14730" y="9725"/>
                                <a:pt x="14715" y="9723"/>
                                <a:pt x="14701" y="9722"/>
                              </a:cubicBezTo>
                              <a:cubicBezTo>
                                <a:pt x="14670" y="9719"/>
                                <a:pt x="14641" y="9724"/>
                                <a:pt x="14610" y="9724"/>
                              </a:cubicBezTo>
                              <a:cubicBezTo>
                                <a:pt x="14595" y="9724"/>
                                <a:pt x="14578" y="9724"/>
                                <a:pt x="14563" y="9722"/>
                              </a:cubicBezTo>
                              <a:cubicBezTo>
                                <a:pt x="14547" y="9720"/>
                                <a:pt x="14532" y="9718"/>
                                <a:pt x="14516" y="9716"/>
                              </a:cubicBezTo>
                              <a:cubicBezTo>
                                <a:pt x="14428" y="9707"/>
                                <a:pt x="14340" y="9707"/>
                                <a:pt x="14252" y="9695"/>
                              </a:cubicBezTo>
                              <a:cubicBezTo>
                                <a:pt x="14226" y="9691"/>
                                <a:pt x="14215" y="9696"/>
                                <a:pt x="14190" y="9701"/>
                              </a:cubicBezTo>
                              <a:cubicBezTo>
                                <a:pt x="14187" y="9702"/>
                                <a:pt x="14183" y="9702"/>
                                <a:pt x="14180" y="9703"/>
                              </a:cubicBezTo>
                              <a:cubicBezTo>
                                <a:pt x="14198" y="9709"/>
                                <a:pt x="14214" y="9717"/>
                                <a:pt x="14233" y="9721"/>
                              </a:cubicBezTo>
                              <a:cubicBezTo>
                                <a:pt x="14264" y="9727"/>
                                <a:pt x="14297" y="9727"/>
                                <a:pt x="14328" y="9724"/>
                              </a:cubicBezTo>
                              <a:cubicBezTo>
                                <a:pt x="14346" y="9723"/>
                                <a:pt x="14362" y="9717"/>
                                <a:pt x="14379" y="9716"/>
                              </a:cubicBezTo>
                              <a:cubicBezTo>
                                <a:pt x="14400" y="9715"/>
                                <a:pt x="14419" y="9719"/>
                                <a:pt x="14440" y="9721"/>
                              </a:cubicBezTo>
                              <a:cubicBezTo>
                                <a:pt x="14461" y="9723"/>
                                <a:pt x="14484" y="9729"/>
                                <a:pt x="14504" y="9722"/>
                              </a:cubicBezTo>
                              <a:cubicBezTo>
                                <a:pt x="14534" y="9711"/>
                                <a:pt x="14535" y="9698"/>
                                <a:pt x="14556" y="9674"/>
                              </a:cubicBezTo>
                            </a:path>
                            <a:path w="1520" h="382">
                              <a:moveTo>
                                <a:pt x="14348" y="9417"/>
                              </a:moveTo>
                              <a:cubicBezTo>
                                <a:pt x="14340" y="9402"/>
                                <a:pt x="14341" y="9363"/>
                                <a:pt x="14326" y="9371"/>
                              </a:cubicBezTo>
                              <a:cubicBezTo>
                                <a:pt x="14309" y="9380"/>
                                <a:pt x="14303" y="9399"/>
                                <a:pt x="14295" y="9417"/>
                              </a:cubicBezTo>
                              <a:cubicBezTo>
                                <a:pt x="14286" y="9438"/>
                                <a:pt x="14283" y="9457"/>
                                <a:pt x="14282" y="9480"/>
                              </a:cubicBezTo>
                              <a:cubicBezTo>
                                <a:pt x="14282" y="9496"/>
                                <a:pt x="14284" y="9521"/>
                                <a:pt x="14304" y="9525"/>
                              </a:cubicBezTo>
                              <a:cubicBezTo>
                                <a:pt x="14308" y="9524"/>
                                <a:pt x="14311" y="9523"/>
                                <a:pt x="14315" y="9522"/>
                              </a:cubicBezTo>
                              <a:cubicBezTo>
                                <a:pt x="14329" y="9483"/>
                                <a:pt x="14334" y="9440"/>
                                <a:pt x="14320" y="9400"/>
                              </a:cubicBezTo>
                              <a:cubicBezTo>
                                <a:pt x="14313" y="9380"/>
                                <a:pt x="14297" y="9359"/>
                                <a:pt x="14274" y="9374"/>
                              </a:cubicBezTo>
                              <a:cubicBezTo>
                                <a:pt x="14257" y="9385"/>
                                <a:pt x="14248" y="9408"/>
                                <a:pt x="14245" y="9427"/>
                              </a:cubicBezTo>
                              <a:cubicBezTo>
                                <a:pt x="14242" y="9448"/>
                                <a:pt x="14237" y="9478"/>
                                <a:pt x="14249" y="9497"/>
                              </a:cubicBezTo>
                              <a:cubicBezTo>
                                <a:pt x="14255" y="9508"/>
                                <a:pt x="14258" y="9513"/>
                                <a:pt x="14267" y="9516"/>
                              </a:cubicBezTo>
                              <a:cubicBezTo>
                                <a:pt x="14301" y="9512"/>
                                <a:pt x="14310" y="9497"/>
                                <a:pt x="14321" y="9466"/>
                              </a:cubicBezTo>
                              <a:cubicBezTo>
                                <a:pt x="14331" y="9440"/>
                                <a:pt x="14320" y="9420"/>
                                <a:pt x="14311" y="9396"/>
                              </a:cubicBezTo>
                              <a:cubicBezTo>
                                <a:pt x="14280" y="9378"/>
                                <a:pt x="14269" y="9378"/>
                                <a:pt x="14242" y="9406"/>
                              </a:cubicBezTo>
                              <a:cubicBezTo>
                                <a:pt x="14229" y="9420"/>
                                <a:pt x="14223" y="9442"/>
                                <a:pt x="14218" y="9460"/>
                              </a:cubicBezTo>
                              <a:cubicBezTo>
                                <a:pt x="14207" y="9500"/>
                                <a:pt x="14225" y="9517"/>
                                <a:pt x="14255" y="9537"/>
                              </a:cubicBezTo>
                              <a:cubicBezTo>
                                <a:pt x="14276" y="9537"/>
                                <a:pt x="14289" y="9539"/>
                                <a:pt x="14305" y="9520"/>
                              </a:cubicBezTo>
                              <a:cubicBezTo>
                                <a:pt x="14325" y="9497"/>
                                <a:pt x="14323" y="9465"/>
                                <a:pt x="14318" y="9438"/>
                              </a:cubicBezTo>
                              <a:cubicBezTo>
                                <a:pt x="14314" y="9418"/>
                                <a:pt x="14301" y="9388"/>
                                <a:pt x="14282" y="9378"/>
                              </a:cubicBezTo>
                              <a:cubicBezTo>
                                <a:pt x="14269" y="9374"/>
                                <a:pt x="14265" y="9373"/>
                                <a:pt x="14256" y="9372"/>
                              </a:cubicBezTo>
                              <a:cubicBezTo>
                                <a:pt x="14234" y="9378"/>
                                <a:pt x="14217" y="9383"/>
                                <a:pt x="14209" y="9409"/>
                              </a:cubicBezTo>
                              <a:cubicBezTo>
                                <a:pt x="14201" y="9436"/>
                                <a:pt x="14204" y="9467"/>
                                <a:pt x="14209" y="9494"/>
                              </a:cubicBezTo>
                              <a:cubicBezTo>
                                <a:pt x="14215" y="9524"/>
                                <a:pt x="14227" y="9551"/>
                                <a:pt x="14245" y="9575"/>
                              </a:cubicBezTo>
                              <a:cubicBezTo>
                                <a:pt x="14257" y="9592"/>
                                <a:pt x="14273" y="9603"/>
                                <a:pt x="14294" y="9604"/>
                              </a:cubicBezTo>
                              <a:cubicBezTo>
                                <a:pt x="14297" y="9604"/>
                                <a:pt x="14301" y="9603"/>
                                <a:pt x="14304" y="9603"/>
                              </a:cubicBezTo>
                              <a:cubicBezTo>
                                <a:pt x="14324" y="9585"/>
                                <a:pt x="14330" y="9571"/>
                                <a:pt x="14331" y="9544"/>
                              </a:cubicBezTo>
                              <a:cubicBezTo>
                                <a:pt x="14332" y="9519"/>
                                <a:pt x="14327" y="9495"/>
                                <a:pt x="14318" y="9472"/>
                              </a:cubicBezTo>
                              <a:cubicBezTo>
                                <a:pt x="14310" y="9452"/>
                                <a:pt x="14302" y="9434"/>
                                <a:pt x="14287" y="9418"/>
                              </a:cubicBezTo>
                              <a:cubicBezTo>
                                <a:pt x="14275" y="9405"/>
                                <a:pt x="14263" y="9404"/>
                                <a:pt x="14249" y="9398"/>
                              </a:cubicBezTo>
                              <a:cubicBezTo>
                                <a:pt x="14227" y="9412"/>
                                <a:pt x="14213" y="9427"/>
                                <a:pt x="14209" y="9456"/>
                              </a:cubicBezTo>
                              <a:cubicBezTo>
                                <a:pt x="14206" y="9480"/>
                                <a:pt x="14208" y="9508"/>
                                <a:pt x="14214" y="9531"/>
                              </a:cubicBezTo>
                              <a:cubicBezTo>
                                <a:pt x="14220" y="9555"/>
                                <a:pt x="14234" y="9584"/>
                                <a:pt x="14258" y="9595"/>
                              </a:cubicBezTo>
                              <a:cubicBezTo>
                                <a:pt x="14263" y="9596"/>
                                <a:pt x="14267" y="9598"/>
                                <a:pt x="14272" y="9599"/>
                              </a:cubicBezTo>
                              <a:cubicBezTo>
                                <a:pt x="14293" y="9598"/>
                                <a:pt x="14306" y="9594"/>
                                <a:pt x="14321" y="9577"/>
                              </a:cubicBezTo>
                              <a:cubicBezTo>
                                <a:pt x="14339" y="9557"/>
                                <a:pt x="14344" y="9531"/>
                                <a:pt x="14348" y="9505"/>
                              </a:cubicBezTo>
                              <a:cubicBezTo>
                                <a:pt x="14352" y="9478"/>
                                <a:pt x="14352" y="9458"/>
                                <a:pt x="14341" y="9433"/>
                              </a:cubicBezTo>
                              <a:cubicBezTo>
                                <a:pt x="14333" y="9414"/>
                                <a:pt x="14321" y="9414"/>
                                <a:pt x="14307" y="9404"/>
                              </a:cubicBezTo>
                              <a:cubicBezTo>
                                <a:pt x="14284" y="9407"/>
                                <a:pt x="14272" y="9415"/>
                                <a:pt x="14257" y="9434"/>
                              </a:cubicBezTo>
                              <a:cubicBezTo>
                                <a:pt x="14239" y="9457"/>
                                <a:pt x="14228" y="9490"/>
                                <a:pt x="14225" y="9519"/>
                              </a:cubicBezTo>
                              <a:cubicBezTo>
                                <a:pt x="14222" y="9544"/>
                                <a:pt x="14226" y="9578"/>
                                <a:pt x="14244" y="9598"/>
                              </a:cubicBezTo>
                              <a:cubicBezTo>
                                <a:pt x="14248" y="9601"/>
                                <a:pt x="14253" y="9604"/>
                                <a:pt x="14257" y="9607"/>
                              </a:cubicBezTo>
                              <a:cubicBezTo>
                                <a:pt x="14286" y="9613"/>
                                <a:pt x="14308" y="9612"/>
                                <a:pt x="14336" y="9597"/>
                              </a:cubicBezTo>
                              <a:cubicBezTo>
                                <a:pt x="14366" y="9580"/>
                                <a:pt x="14395" y="9550"/>
                                <a:pt x="14411" y="9520"/>
                              </a:cubicBezTo>
                              <a:cubicBezTo>
                                <a:pt x="14427" y="9490"/>
                                <a:pt x="14437" y="9451"/>
                                <a:pt x="14423" y="9418"/>
                              </a:cubicBezTo>
                              <a:cubicBezTo>
                                <a:pt x="14416" y="9401"/>
                                <a:pt x="14397" y="9381"/>
                                <a:pt x="14381" y="9372"/>
                              </a:cubicBezTo>
                              <a:cubicBezTo>
                                <a:pt x="14371" y="9367"/>
                                <a:pt x="14368" y="9366"/>
                                <a:pt x="14361" y="9364"/>
                              </a:cubicBezTo>
                              <a:cubicBezTo>
                                <a:pt x="14334" y="9381"/>
                                <a:pt x="14325" y="9396"/>
                                <a:pt x="14318" y="9428"/>
                              </a:cubicBezTo>
                              <a:cubicBezTo>
                                <a:pt x="14313" y="9454"/>
                                <a:pt x="14312" y="9491"/>
                                <a:pt x="14321" y="9516"/>
                              </a:cubicBezTo>
                              <a:cubicBezTo>
                                <a:pt x="14329" y="9538"/>
                                <a:pt x="14347" y="9558"/>
                                <a:pt x="14369" y="9565"/>
                              </a:cubicBezTo>
                              <a:cubicBezTo>
                                <a:pt x="14391" y="9571"/>
                                <a:pt x="14415" y="9563"/>
                                <a:pt x="14434" y="9552"/>
                              </a:cubicBezTo>
                              <a:cubicBezTo>
                                <a:pt x="14459" y="9537"/>
                                <a:pt x="14474" y="9511"/>
                                <a:pt x="14479" y="9483"/>
                              </a:cubicBezTo>
                              <a:cubicBezTo>
                                <a:pt x="14483" y="9457"/>
                                <a:pt x="14470" y="9447"/>
                                <a:pt x="14452" y="9430"/>
                              </a:cubicBezTo>
                              <a:cubicBezTo>
                                <a:pt x="14432" y="9426"/>
                                <a:pt x="14423" y="9422"/>
                                <a:pt x="14404" y="9433"/>
                              </a:cubicBezTo>
                              <a:cubicBezTo>
                                <a:pt x="14384" y="9444"/>
                                <a:pt x="14374" y="9465"/>
                                <a:pt x="14368" y="9486"/>
                              </a:cubicBezTo>
                              <a:cubicBezTo>
                                <a:pt x="14361" y="9511"/>
                                <a:pt x="14363" y="9537"/>
                                <a:pt x="14371" y="9561"/>
                              </a:cubicBezTo>
                              <a:cubicBezTo>
                                <a:pt x="14377" y="9576"/>
                                <a:pt x="14380" y="9581"/>
                                <a:pt x="14389" y="9587"/>
                              </a:cubicBezTo>
                              <a:cubicBezTo>
                                <a:pt x="14412" y="9595"/>
                                <a:pt x="14433" y="9602"/>
                                <a:pt x="14457" y="9592"/>
                              </a:cubicBezTo>
                              <a:cubicBezTo>
                                <a:pt x="14485" y="9581"/>
                                <a:pt x="14506" y="9557"/>
                                <a:pt x="14523" y="9534"/>
                              </a:cubicBezTo>
                              <a:cubicBezTo>
                                <a:pt x="14537" y="9515"/>
                                <a:pt x="14560" y="9476"/>
                                <a:pt x="14553" y="9451"/>
                              </a:cubicBezTo>
                              <a:cubicBezTo>
                                <a:pt x="14553" y="9438"/>
                                <a:pt x="14552" y="9432"/>
                                <a:pt x="14542" y="9426"/>
                              </a:cubicBezTo>
                              <a:cubicBezTo>
                                <a:pt x="14521" y="9422"/>
                                <a:pt x="14510" y="9420"/>
                                <a:pt x="14493" y="9435"/>
                              </a:cubicBezTo>
                              <a:cubicBezTo>
                                <a:pt x="14477" y="9449"/>
                                <a:pt x="14464" y="9473"/>
                                <a:pt x="14457" y="9493"/>
                              </a:cubicBezTo>
                              <a:cubicBezTo>
                                <a:pt x="14450" y="9511"/>
                                <a:pt x="14445" y="9538"/>
                                <a:pt x="14450" y="9557"/>
                              </a:cubicBezTo>
                              <a:cubicBezTo>
                                <a:pt x="14452" y="9560"/>
                                <a:pt x="14453" y="9564"/>
                                <a:pt x="14455" y="9567"/>
                              </a:cubicBezTo>
                              <a:cubicBezTo>
                                <a:pt x="14482" y="9578"/>
                                <a:pt x="14494" y="9576"/>
                                <a:pt x="14520" y="9560"/>
                              </a:cubicBezTo>
                              <a:cubicBezTo>
                                <a:pt x="14544" y="9545"/>
                                <a:pt x="14566" y="9525"/>
                                <a:pt x="14586" y="9504"/>
                              </a:cubicBezTo>
                              <a:cubicBezTo>
                                <a:pt x="14599" y="9490"/>
                                <a:pt x="14621" y="9470"/>
                                <a:pt x="14625" y="9450"/>
                              </a:cubicBezTo>
                              <a:cubicBezTo>
                                <a:pt x="14630" y="9426"/>
                                <a:pt x="14613" y="9416"/>
                                <a:pt x="14599" y="9402"/>
                              </a:cubicBezTo>
                              <a:cubicBezTo>
                                <a:pt x="14581" y="9399"/>
                                <a:pt x="14571" y="9394"/>
                                <a:pt x="14553" y="9406"/>
                              </a:cubicBezTo>
                              <a:cubicBezTo>
                                <a:pt x="14531" y="9421"/>
                                <a:pt x="14514" y="9447"/>
                                <a:pt x="14506" y="9472"/>
                              </a:cubicBezTo>
                              <a:cubicBezTo>
                                <a:pt x="14498" y="9498"/>
                                <a:pt x="14505" y="9521"/>
                                <a:pt x="14523" y="9540"/>
                              </a:cubicBezTo>
                              <a:cubicBezTo>
                                <a:pt x="14538" y="9556"/>
                                <a:pt x="14558" y="9568"/>
                                <a:pt x="14580" y="9571"/>
                              </a:cubicBezTo>
                              <a:cubicBezTo>
                                <a:pt x="14603" y="9574"/>
                                <a:pt x="14631" y="9566"/>
                                <a:pt x="14650" y="9554"/>
                              </a:cubicBezTo>
                              <a:cubicBezTo>
                                <a:pt x="14668" y="9543"/>
                                <a:pt x="14685" y="9523"/>
                                <a:pt x="14692" y="9503"/>
                              </a:cubicBezTo>
                              <a:cubicBezTo>
                                <a:pt x="14701" y="9477"/>
                                <a:pt x="14696" y="9461"/>
                                <a:pt x="14688" y="9437"/>
                              </a:cubicBezTo>
                              <a:cubicBezTo>
                                <a:pt x="14665" y="9429"/>
                                <a:pt x="14655" y="9430"/>
                                <a:pt x="14632" y="9437"/>
                              </a:cubicBezTo>
                              <a:cubicBezTo>
                                <a:pt x="14613" y="9443"/>
                                <a:pt x="14598" y="9458"/>
                                <a:pt x="14586" y="9473"/>
                              </a:cubicBezTo>
                              <a:cubicBezTo>
                                <a:pt x="14565" y="9499"/>
                                <a:pt x="14557" y="9524"/>
                                <a:pt x="14563" y="9557"/>
                              </a:cubicBezTo>
                              <a:cubicBezTo>
                                <a:pt x="14578" y="9584"/>
                                <a:pt x="14593" y="9595"/>
                                <a:pt x="14625" y="9589"/>
                              </a:cubicBezTo>
                              <a:cubicBezTo>
                                <a:pt x="14655" y="9583"/>
                                <a:pt x="14687" y="9561"/>
                                <a:pt x="14708" y="9539"/>
                              </a:cubicBezTo>
                              <a:cubicBezTo>
                                <a:pt x="14723" y="9523"/>
                                <a:pt x="14738" y="9499"/>
                                <a:pt x="14743" y="9477"/>
                              </a:cubicBezTo>
                              <a:cubicBezTo>
                                <a:pt x="14747" y="9461"/>
                                <a:pt x="14743" y="9443"/>
                                <a:pt x="14731" y="9431"/>
                              </a:cubicBezTo>
                              <a:cubicBezTo>
                                <a:pt x="14728" y="9428"/>
                                <a:pt x="14724" y="9426"/>
                                <a:pt x="14721" y="9423"/>
                              </a:cubicBezTo>
                              <a:cubicBezTo>
                                <a:pt x="14701" y="9412"/>
                                <a:pt x="14685" y="9402"/>
                                <a:pt x="14662" y="9406"/>
                              </a:cubicBezTo>
                              <a:cubicBezTo>
                                <a:pt x="14630" y="9411"/>
                                <a:pt x="14595" y="9434"/>
                                <a:pt x="14579" y="9463"/>
                              </a:cubicBezTo>
                              <a:cubicBezTo>
                                <a:pt x="14569" y="9481"/>
                                <a:pt x="14566" y="9499"/>
                                <a:pt x="14569" y="9519"/>
                              </a:cubicBezTo>
                              <a:cubicBezTo>
                                <a:pt x="14582" y="9535"/>
                                <a:pt x="14591" y="9543"/>
                                <a:pt x="14612" y="9545"/>
                              </a:cubicBezTo>
                              <a:cubicBezTo>
                                <a:pt x="14634" y="9547"/>
                                <a:pt x="14655" y="9540"/>
                                <a:pt x="14675" y="9531"/>
                              </a:cubicBezTo>
                              <a:cubicBezTo>
                                <a:pt x="14693" y="9522"/>
                                <a:pt x="14711" y="9508"/>
                                <a:pt x="14720" y="9491"/>
                              </a:cubicBezTo>
                              <a:cubicBezTo>
                                <a:pt x="14729" y="9474"/>
                                <a:pt x="14724" y="9463"/>
                                <a:pt x="14721" y="9446"/>
                              </a:cubicBezTo>
                              <a:cubicBezTo>
                                <a:pt x="14700" y="9423"/>
                                <a:pt x="14693" y="9410"/>
                                <a:pt x="14658" y="9412"/>
                              </a:cubicBezTo>
                              <a:cubicBezTo>
                                <a:pt x="14631" y="9414"/>
                                <a:pt x="14610" y="9425"/>
                                <a:pt x="14588" y="9439"/>
                              </a:cubicBezTo>
                              <a:cubicBezTo>
                                <a:pt x="14563" y="9454"/>
                                <a:pt x="14544" y="9474"/>
                                <a:pt x="14528" y="9498"/>
                              </a:cubicBezTo>
                              <a:cubicBezTo>
                                <a:pt x="14515" y="9517"/>
                                <a:pt x="14512" y="9531"/>
                                <a:pt x="14516" y="9553"/>
                              </a:cubicBezTo>
                              <a:cubicBezTo>
                                <a:pt x="14539" y="9568"/>
                                <a:pt x="14549" y="9573"/>
                                <a:pt x="14577" y="9563"/>
                              </a:cubicBezTo>
                              <a:cubicBezTo>
                                <a:pt x="14622" y="9546"/>
                                <a:pt x="14662" y="9501"/>
                                <a:pt x="14665" y="9453"/>
                              </a:cubicBezTo>
                              <a:cubicBezTo>
                                <a:pt x="14667" y="9431"/>
                                <a:pt x="14656" y="9415"/>
                                <a:pt x="14635" y="9407"/>
                              </a:cubicBezTo>
                              <a:cubicBezTo>
                                <a:pt x="14616" y="9400"/>
                                <a:pt x="14595" y="9401"/>
                                <a:pt x="14576" y="9406"/>
                              </a:cubicBezTo>
                              <a:cubicBezTo>
                                <a:pt x="14552" y="9412"/>
                                <a:pt x="14530" y="9423"/>
                                <a:pt x="14510" y="9437"/>
                              </a:cubicBezTo>
                              <a:cubicBezTo>
                                <a:pt x="14480" y="9458"/>
                                <a:pt x="14473" y="9478"/>
                                <a:pt x="14483" y="9508"/>
                              </a:cubicBezTo>
                              <a:cubicBezTo>
                                <a:pt x="14513" y="9516"/>
                                <a:pt x="14534" y="9517"/>
                                <a:pt x="14563" y="9502"/>
                              </a:cubicBezTo>
                              <a:cubicBezTo>
                                <a:pt x="14595" y="9485"/>
                                <a:pt x="14604" y="9468"/>
                                <a:pt x="14606" y="9434"/>
                              </a:cubicBezTo>
                              <a:cubicBezTo>
                                <a:pt x="14586" y="9415"/>
                                <a:pt x="14576" y="9409"/>
                                <a:pt x="14548" y="9409"/>
                              </a:cubicBezTo>
                              <a:cubicBezTo>
                                <a:pt x="14521" y="9409"/>
                                <a:pt x="14496" y="9416"/>
                                <a:pt x="14472" y="9427"/>
                              </a:cubicBezTo>
                              <a:cubicBezTo>
                                <a:pt x="14455" y="9435"/>
                                <a:pt x="14440" y="9445"/>
                                <a:pt x="14433" y="9463"/>
                              </a:cubicBezTo>
                              <a:cubicBezTo>
                                <a:pt x="14433" y="9475"/>
                                <a:pt x="14433" y="9479"/>
                                <a:pt x="14436" y="9487"/>
                              </a:cubicBezTo>
                              <a:cubicBezTo>
                                <a:pt x="14448" y="9500"/>
                                <a:pt x="14461" y="9514"/>
                                <a:pt x="14480" y="9518"/>
                              </a:cubicBezTo>
                              <a:cubicBezTo>
                                <a:pt x="14508" y="9524"/>
                                <a:pt x="14529" y="9511"/>
                                <a:pt x="14553" y="9501"/>
                              </a:cubicBezTo>
                              <a:cubicBezTo>
                                <a:pt x="14588" y="9486"/>
                                <a:pt x="14609" y="9470"/>
                                <a:pt x="14621" y="9431"/>
                              </a:cubicBezTo>
                              <a:cubicBezTo>
                                <a:pt x="14623" y="9420"/>
                                <a:pt x="14626" y="9408"/>
                                <a:pt x="14628" y="9397"/>
                              </a:cubicBezTo>
                            </a:path>
                            <a:path w="1520" h="382">
                              <a:moveTo>
                                <a:pt x="14847" y="9526"/>
                              </a:moveTo>
                              <a:cubicBezTo>
                                <a:pt x="14836" y="9507"/>
                                <a:pt x="14832" y="9492"/>
                                <a:pt x="14814" y="9478"/>
                              </a:cubicBezTo>
                              <a:cubicBezTo>
                                <a:pt x="14799" y="9466"/>
                                <a:pt x="14779" y="9464"/>
                                <a:pt x="14761" y="9461"/>
                              </a:cubicBezTo>
                              <a:cubicBezTo>
                                <a:pt x="14758" y="9461"/>
                                <a:pt x="14754" y="9462"/>
                                <a:pt x="14751" y="9462"/>
                              </a:cubicBezTo>
                              <a:cubicBezTo>
                                <a:pt x="14722" y="9486"/>
                                <a:pt x="14710" y="9491"/>
                                <a:pt x="14706" y="9532"/>
                              </a:cubicBezTo>
                              <a:cubicBezTo>
                                <a:pt x="14704" y="9555"/>
                                <a:pt x="14706" y="9567"/>
                                <a:pt x="14718" y="9586"/>
                              </a:cubicBezTo>
                              <a:cubicBezTo>
                                <a:pt x="14730" y="9606"/>
                                <a:pt x="14753" y="9620"/>
                                <a:pt x="14775" y="9627"/>
                              </a:cubicBezTo>
                              <a:cubicBezTo>
                                <a:pt x="14792" y="9632"/>
                                <a:pt x="14813" y="9634"/>
                                <a:pt x="14830" y="9627"/>
                              </a:cubicBezTo>
                              <a:cubicBezTo>
                                <a:pt x="14860" y="9614"/>
                                <a:pt x="14876" y="9574"/>
                                <a:pt x="14877" y="9543"/>
                              </a:cubicBezTo>
                              <a:cubicBezTo>
                                <a:pt x="14878" y="9527"/>
                                <a:pt x="14875" y="9505"/>
                                <a:pt x="14869" y="9490"/>
                              </a:cubicBezTo>
                              <a:cubicBezTo>
                                <a:pt x="14861" y="9468"/>
                                <a:pt x="14840" y="9449"/>
                                <a:pt x="14817" y="9442"/>
                              </a:cubicBezTo>
                              <a:cubicBezTo>
                                <a:pt x="14800" y="9437"/>
                                <a:pt x="14783" y="9447"/>
                                <a:pt x="14768" y="9452"/>
                              </a:cubicBezTo>
                              <a:cubicBezTo>
                                <a:pt x="14742" y="9482"/>
                                <a:pt x="14726" y="9504"/>
                                <a:pt x="14754" y="9541"/>
                              </a:cubicBezTo>
                              <a:cubicBezTo>
                                <a:pt x="14766" y="9556"/>
                                <a:pt x="14783" y="9569"/>
                                <a:pt x="14801" y="9575"/>
                              </a:cubicBezTo>
                              <a:cubicBezTo>
                                <a:pt x="14821" y="9582"/>
                                <a:pt x="14840" y="9577"/>
                                <a:pt x="14860" y="9572"/>
                              </a:cubicBezTo>
                              <a:cubicBezTo>
                                <a:pt x="14888" y="9566"/>
                                <a:pt x="14914" y="9539"/>
                                <a:pt x="14923" y="9512"/>
                              </a:cubicBezTo>
                              <a:cubicBezTo>
                                <a:pt x="14931" y="9487"/>
                                <a:pt x="14921" y="9463"/>
                                <a:pt x="14906" y="9444"/>
                              </a:cubicBezTo>
                              <a:cubicBezTo>
                                <a:pt x="14890" y="9424"/>
                                <a:pt x="14886" y="9431"/>
                                <a:pt x="14867" y="9424"/>
                              </a:cubicBezTo>
                              <a:cubicBezTo>
                                <a:pt x="14849" y="9431"/>
                                <a:pt x="14838" y="9433"/>
                                <a:pt x="14823" y="9447"/>
                              </a:cubicBezTo>
                              <a:cubicBezTo>
                                <a:pt x="14810" y="9460"/>
                                <a:pt x="14799" y="9476"/>
                                <a:pt x="14797" y="9495"/>
                              </a:cubicBezTo>
                              <a:cubicBezTo>
                                <a:pt x="14796" y="9510"/>
                                <a:pt x="14802" y="9518"/>
                                <a:pt x="14805" y="9532"/>
                              </a:cubicBezTo>
                              <a:cubicBezTo>
                                <a:pt x="14830" y="9551"/>
                                <a:pt x="14838" y="9565"/>
                                <a:pt x="14871" y="9562"/>
                              </a:cubicBezTo>
                              <a:cubicBezTo>
                                <a:pt x="14891" y="9560"/>
                                <a:pt x="14909" y="9551"/>
                                <a:pt x="14923" y="9536"/>
                              </a:cubicBezTo>
                              <a:cubicBezTo>
                                <a:pt x="14952" y="9507"/>
                                <a:pt x="14953" y="9459"/>
                                <a:pt x="14915" y="9437"/>
                              </a:cubicBezTo>
                              <a:cubicBezTo>
                                <a:pt x="14903" y="9431"/>
                                <a:pt x="14899" y="9429"/>
                                <a:pt x="14890" y="9428"/>
                              </a:cubicBezTo>
                              <a:cubicBezTo>
                                <a:pt x="14873" y="9431"/>
                                <a:pt x="14860" y="9428"/>
                                <a:pt x="14846" y="9441"/>
                              </a:cubicBezTo>
                              <a:cubicBezTo>
                                <a:pt x="14828" y="9458"/>
                                <a:pt x="14816" y="9490"/>
                                <a:pt x="14820" y="9515"/>
                              </a:cubicBezTo>
                              <a:cubicBezTo>
                                <a:pt x="14824" y="9538"/>
                                <a:pt x="14832" y="9557"/>
                                <a:pt x="14850" y="9572"/>
                              </a:cubicBezTo>
                              <a:cubicBezTo>
                                <a:pt x="14871" y="9589"/>
                                <a:pt x="14908" y="9592"/>
                                <a:pt x="14934" y="9582"/>
                              </a:cubicBezTo>
                              <a:cubicBezTo>
                                <a:pt x="14980" y="9564"/>
                                <a:pt x="15013" y="9532"/>
                                <a:pt x="15004" y="9480"/>
                              </a:cubicBezTo>
                              <a:cubicBezTo>
                                <a:pt x="15001" y="9467"/>
                                <a:pt x="15000" y="9463"/>
                                <a:pt x="14996" y="9456"/>
                              </a:cubicBezTo>
                              <a:cubicBezTo>
                                <a:pt x="14974" y="9441"/>
                                <a:pt x="14962" y="9431"/>
                                <a:pt x="14936" y="9447"/>
                              </a:cubicBezTo>
                              <a:cubicBezTo>
                                <a:pt x="14918" y="9458"/>
                                <a:pt x="14908" y="9474"/>
                                <a:pt x="14900" y="9493"/>
                              </a:cubicBezTo>
                              <a:cubicBezTo>
                                <a:pt x="14892" y="9514"/>
                                <a:pt x="14894" y="9525"/>
                                <a:pt x="14900" y="9546"/>
                              </a:cubicBezTo>
                              <a:cubicBezTo>
                                <a:pt x="14902" y="9549"/>
                                <a:pt x="14904" y="9553"/>
                                <a:pt x="14906" y="9556"/>
                              </a:cubicBezTo>
                              <a:cubicBezTo>
                                <a:pt x="14943" y="9575"/>
                                <a:pt x="14968" y="9583"/>
                                <a:pt x="15008" y="9558"/>
                              </a:cubicBezTo>
                              <a:cubicBezTo>
                                <a:pt x="15045" y="9535"/>
                                <a:pt x="15089" y="9458"/>
                                <a:pt x="15043" y="9423"/>
                              </a:cubicBezTo>
                              <a:cubicBezTo>
                                <a:pt x="15040" y="9422"/>
                                <a:pt x="15036" y="9422"/>
                                <a:pt x="15033" y="9421"/>
                              </a:cubicBezTo>
                              <a:cubicBezTo>
                                <a:pt x="14996" y="9438"/>
                                <a:pt x="14959" y="9466"/>
                                <a:pt x="14959" y="9514"/>
                              </a:cubicBezTo>
                              <a:cubicBezTo>
                                <a:pt x="14960" y="9529"/>
                                <a:pt x="14960" y="9534"/>
                                <a:pt x="14966" y="9543"/>
                              </a:cubicBezTo>
                              <a:cubicBezTo>
                                <a:pt x="14987" y="9554"/>
                                <a:pt x="14989" y="9561"/>
                                <a:pt x="15016" y="9561"/>
                              </a:cubicBezTo>
                              <a:cubicBezTo>
                                <a:pt x="15054" y="9561"/>
                                <a:pt x="15092" y="9527"/>
                                <a:pt x="15117" y="9502"/>
                              </a:cubicBezTo>
                              <a:cubicBezTo>
                                <a:pt x="15135" y="9484"/>
                                <a:pt x="15145" y="9467"/>
                                <a:pt x="15148" y="9442"/>
                              </a:cubicBezTo>
                              <a:cubicBezTo>
                                <a:pt x="15150" y="9427"/>
                                <a:pt x="15144" y="9420"/>
                                <a:pt x="15141" y="9407"/>
                              </a:cubicBezTo>
                              <a:cubicBezTo>
                                <a:pt x="15118" y="9399"/>
                                <a:pt x="15112" y="9394"/>
                                <a:pt x="15087" y="9407"/>
                              </a:cubicBezTo>
                              <a:cubicBezTo>
                                <a:pt x="15050" y="9426"/>
                                <a:pt x="15047" y="9458"/>
                                <a:pt x="15044" y="9492"/>
                              </a:cubicBezTo>
                              <a:cubicBezTo>
                                <a:pt x="15070" y="9510"/>
                                <a:pt x="15076" y="9520"/>
                                <a:pt x="15110" y="9523"/>
                              </a:cubicBezTo>
                              <a:cubicBezTo>
                                <a:pt x="15134" y="9525"/>
                                <a:pt x="15165" y="9520"/>
                                <a:pt x="15187" y="9510"/>
                              </a:cubicBezTo>
                              <a:cubicBezTo>
                                <a:pt x="15206" y="9502"/>
                                <a:pt x="15229" y="9485"/>
                                <a:pt x="15239" y="9466"/>
                              </a:cubicBezTo>
                              <a:cubicBezTo>
                                <a:pt x="15252" y="9441"/>
                                <a:pt x="15243" y="9427"/>
                                <a:pt x="15236" y="9405"/>
                              </a:cubicBezTo>
                              <a:cubicBezTo>
                                <a:pt x="15200" y="9393"/>
                                <a:pt x="15185" y="9393"/>
                                <a:pt x="15151" y="9418"/>
                              </a:cubicBezTo>
                              <a:cubicBezTo>
                                <a:pt x="15119" y="9441"/>
                                <a:pt x="15081" y="9488"/>
                                <a:pt x="15087" y="9530"/>
                              </a:cubicBezTo>
                              <a:cubicBezTo>
                                <a:pt x="15091" y="9560"/>
                                <a:pt x="15101" y="9560"/>
                                <a:pt x="15120" y="9579"/>
                              </a:cubicBezTo>
                              <a:cubicBezTo>
                                <a:pt x="15189" y="9579"/>
                                <a:pt x="15248" y="9558"/>
                                <a:pt x="15273" y="9484"/>
                              </a:cubicBezTo>
                              <a:cubicBezTo>
                                <a:pt x="15280" y="9463"/>
                                <a:pt x="15280" y="9448"/>
                                <a:pt x="15282" y="9427"/>
                              </a:cubicBezTo>
                              <a:cubicBezTo>
                                <a:pt x="15260" y="9419"/>
                                <a:pt x="15256" y="9402"/>
                                <a:pt x="15227" y="9421"/>
                              </a:cubicBezTo>
                              <a:cubicBezTo>
                                <a:pt x="15206" y="9435"/>
                                <a:pt x="15186" y="9458"/>
                                <a:pt x="15173" y="9480"/>
                              </a:cubicBezTo>
                              <a:cubicBezTo>
                                <a:pt x="15161" y="9501"/>
                                <a:pt x="15147" y="9535"/>
                                <a:pt x="15153" y="9560"/>
                              </a:cubicBezTo>
                              <a:cubicBezTo>
                                <a:pt x="15159" y="9586"/>
                                <a:pt x="15170" y="9591"/>
                                <a:pt x="15186" y="9609"/>
                              </a:cubicBezTo>
                              <a:cubicBezTo>
                                <a:pt x="15225" y="9607"/>
                                <a:pt x="15248" y="9608"/>
                                <a:pt x="15276" y="9575"/>
                              </a:cubicBezTo>
                              <a:cubicBezTo>
                                <a:pt x="15290" y="9558"/>
                                <a:pt x="15299" y="9529"/>
                                <a:pt x="15303" y="9508"/>
                              </a:cubicBezTo>
                              <a:cubicBezTo>
                                <a:pt x="15308" y="9484"/>
                                <a:pt x="15304" y="9475"/>
                                <a:pt x="15296" y="9453"/>
                              </a:cubicBezTo>
                              <a:cubicBezTo>
                                <a:pt x="15272" y="9460"/>
                                <a:pt x="15264" y="9459"/>
                                <a:pt x="15243" y="9477"/>
                              </a:cubicBezTo>
                              <a:cubicBezTo>
                                <a:pt x="15223" y="9494"/>
                                <a:pt x="15207" y="9519"/>
                                <a:pt x="15196" y="9543"/>
                              </a:cubicBezTo>
                              <a:cubicBezTo>
                                <a:pt x="15183" y="9572"/>
                                <a:pt x="15187" y="9586"/>
                                <a:pt x="15193" y="9613"/>
                              </a:cubicBezTo>
                              <a:cubicBezTo>
                                <a:pt x="15228" y="9624"/>
                                <a:pt x="15245" y="9620"/>
                                <a:pt x="15276" y="9597"/>
                              </a:cubicBezTo>
                              <a:cubicBezTo>
                                <a:pt x="15312" y="9569"/>
                                <a:pt x="15342" y="9518"/>
                                <a:pt x="15342" y="9472"/>
                              </a:cubicBezTo>
                              <a:cubicBezTo>
                                <a:pt x="15342" y="9442"/>
                                <a:pt x="15329" y="9453"/>
                                <a:pt x="15315" y="9445"/>
                              </a:cubicBezTo>
                              <a:cubicBezTo>
                                <a:pt x="15299" y="9466"/>
                                <a:pt x="15285" y="9482"/>
                                <a:pt x="15280" y="9510"/>
                              </a:cubicBezTo>
                              <a:cubicBezTo>
                                <a:pt x="15274" y="9544"/>
                                <a:pt x="15281" y="9572"/>
                                <a:pt x="15300" y="9599"/>
                              </a:cubicBezTo>
                              <a:cubicBezTo>
                                <a:pt x="15304" y="9603"/>
                                <a:pt x="15308" y="9606"/>
                                <a:pt x="15312" y="9610"/>
                              </a:cubicBezTo>
                              <a:cubicBezTo>
                                <a:pt x="15336" y="9613"/>
                                <a:pt x="15349" y="9624"/>
                                <a:pt x="15373" y="9610"/>
                              </a:cubicBezTo>
                              <a:cubicBezTo>
                                <a:pt x="15396" y="9597"/>
                                <a:pt x="15411" y="9568"/>
                                <a:pt x="15422" y="9546"/>
                              </a:cubicBezTo>
                              <a:cubicBezTo>
                                <a:pt x="15436" y="9518"/>
                                <a:pt x="15445" y="9493"/>
                                <a:pt x="15445" y="9461"/>
                              </a:cubicBezTo>
                              <a:cubicBezTo>
                                <a:pt x="15445" y="9428"/>
                                <a:pt x="15442" y="9432"/>
                                <a:pt x="15418" y="9414"/>
                              </a:cubicBezTo>
                              <a:cubicBezTo>
                                <a:pt x="15397" y="9422"/>
                                <a:pt x="15384" y="9423"/>
                                <a:pt x="15365" y="9440"/>
                              </a:cubicBezTo>
                              <a:cubicBezTo>
                                <a:pt x="15324" y="9476"/>
                                <a:pt x="15310" y="9546"/>
                                <a:pt x="15335" y="9593"/>
                              </a:cubicBezTo>
                              <a:cubicBezTo>
                                <a:pt x="15338" y="9596"/>
                                <a:pt x="15342" y="9599"/>
                                <a:pt x="15345" y="9602"/>
                              </a:cubicBezTo>
                              <a:cubicBezTo>
                                <a:pt x="15403" y="9611"/>
                                <a:pt x="15434" y="9593"/>
                                <a:pt x="15465" y="9540"/>
                              </a:cubicBezTo>
                              <a:cubicBezTo>
                                <a:pt x="15476" y="9520"/>
                                <a:pt x="15483" y="9496"/>
                                <a:pt x="15481" y="9473"/>
                              </a:cubicBezTo>
                              <a:cubicBezTo>
                                <a:pt x="15479" y="9452"/>
                                <a:pt x="15473" y="9453"/>
                                <a:pt x="15461" y="9435"/>
                              </a:cubicBezTo>
                              <a:cubicBezTo>
                                <a:pt x="15433" y="9440"/>
                                <a:pt x="15422" y="9439"/>
                                <a:pt x="15402" y="9466"/>
                              </a:cubicBezTo>
                              <a:cubicBezTo>
                                <a:pt x="15383" y="9491"/>
                                <a:pt x="15371" y="9518"/>
                                <a:pt x="15363" y="9548"/>
                              </a:cubicBezTo>
                              <a:cubicBezTo>
                                <a:pt x="15356" y="9575"/>
                                <a:pt x="15358" y="9590"/>
                                <a:pt x="15363" y="9616"/>
                              </a:cubicBezTo>
                              <a:cubicBezTo>
                                <a:pt x="15397" y="9630"/>
                                <a:pt x="15398" y="9630"/>
                                <a:pt x="15434" y="9624"/>
                              </a:cubicBezTo>
                              <a:cubicBezTo>
                                <a:pt x="15463" y="9619"/>
                                <a:pt x="15492" y="9590"/>
                                <a:pt x="15511" y="9569"/>
                              </a:cubicBezTo>
                              <a:cubicBezTo>
                                <a:pt x="15531" y="9547"/>
                                <a:pt x="15547" y="9519"/>
                                <a:pt x="15553" y="9490"/>
                              </a:cubicBezTo>
                              <a:cubicBezTo>
                                <a:pt x="15560" y="9458"/>
                                <a:pt x="15557" y="9473"/>
                                <a:pt x="15541" y="9450"/>
                              </a:cubicBezTo>
                              <a:cubicBezTo>
                                <a:pt x="15521" y="9454"/>
                                <a:pt x="15512" y="9453"/>
                                <a:pt x="15494" y="9466"/>
                              </a:cubicBezTo>
                              <a:cubicBezTo>
                                <a:pt x="15471" y="9482"/>
                                <a:pt x="15453" y="9503"/>
                                <a:pt x="15442" y="9528"/>
                              </a:cubicBezTo>
                              <a:cubicBezTo>
                                <a:pt x="15434" y="9546"/>
                                <a:pt x="15435" y="9557"/>
                                <a:pt x="15444" y="9574"/>
                              </a:cubicBezTo>
                              <a:cubicBezTo>
                                <a:pt x="15448" y="9579"/>
                                <a:pt x="15453" y="9584"/>
                                <a:pt x="15457" y="9589"/>
                              </a:cubicBezTo>
                              <a:cubicBezTo>
                                <a:pt x="15488" y="9587"/>
                                <a:pt x="15491" y="9600"/>
                                <a:pt x="15517" y="9572"/>
                              </a:cubicBezTo>
                              <a:cubicBezTo>
                                <a:pt x="15534" y="9554"/>
                                <a:pt x="15543" y="9526"/>
                                <a:pt x="15550" y="9503"/>
                              </a:cubicBezTo>
                              <a:cubicBezTo>
                                <a:pt x="15554" y="9490"/>
                                <a:pt x="15557" y="9468"/>
                                <a:pt x="15550" y="9455"/>
                              </a:cubicBezTo>
                              <a:cubicBezTo>
                                <a:pt x="15546" y="9453"/>
                                <a:pt x="15542" y="9452"/>
                                <a:pt x="15538" y="9450"/>
                              </a:cubicBezTo>
                              <a:cubicBezTo>
                                <a:pt x="15516" y="9467"/>
                                <a:pt x="15500" y="9470"/>
                                <a:pt x="15487" y="9500"/>
                              </a:cubicBezTo>
                              <a:cubicBezTo>
                                <a:pt x="15473" y="9532"/>
                                <a:pt x="15461" y="9577"/>
                                <a:pt x="15481" y="9609"/>
                              </a:cubicBezTo>
                              <a:cubicBezTo>
                                <a:pt x="15488" y="9619"/>
                                <a:pt x="15490" y="9622"/>
                                <a:pt x="15498" y="9624"/>
                              </a:cubicBezTo>
                              <a:cubicBezTo>
                                <a:pt x="15517" y="9619"/>
                                <a:pt x="15530" y="9620"/>
                                <a:pt x="15547" y="9604"/>
                              </a:cubicBezTo>
                              <a:cubicBezTo>
                                <a:pt x="15571" y="9581"/>
                                <a:pt x="15585" y="9544"/>
                                <a:pt x="15593" y="9513"/>
                              </a:cubicBezTo>
                              <a:cubicBezTo>
                                <a:pt x="15598" y="9492"/>
                                <a:pt x="15598" y="9468"/>
                                <a:pt x="15593" y="9448"/>
                              </a:cubicBezTo>
                              <a:cubicBezTo>
                                <a:pt x="15589" y="9430"/>
                                <a:pt x="15580" y="9428"/>
                                <a:pt x="15568" y="9414"/>
                              </a:cubicBezTo>
                              <a:cubicBezTo>
                                <a:pt x="15543" y="9419"/>
                                <a:pt x="15536" y="9420"/>
                                <a:pt x="15518" y="9440"/>
                              </a:cubicBezTo>
                              <a:cubicBezTo>
                                <a:pt x="15499" y="9461"/>
                                <a:pt x="15482" y="9502"/>
                                <a:pt x="15494" y="9531"/>
                              </a:cubicBezTo>
                              <a:cubicBezTo>
                                <a:pt x="15499" y="9547"/>
                                <a:pt x="15504" y="9554"/>
                                <a:pt x="15517" y="9560"/>
                              </a:cubicBezTo>
                              <a:cubicBezTo>
                                <a:pt x="15553" y="9560"/>
                                <a:pt x="15575" y="9558"/>
                                <a:pt x="15596" y="9522"/>
                              </a:cubicBezTo>
                              <a:cubicBezTo>
                                <a:pt x="15608" y="9501"/>
                                <a:pt x="15614" y="9470"/>
                                <a:pt x="15609" y="9447"/>
                              </a:cubicBezTo>
                              <a:cubicBezTo>
                                <a:pt x="15605" y="9434"/>
                                <a:pt x="15603" y="9429"/>
                                <a:pt x="15597" y="9421"/>
                              </a:cubicBezTo>
                              <a:cubicBezTo>
                                <a:pt x="15576" y="9432"/>
                                <a:pt x="15563" y="9428"/>
                                <a:pt x="15550" y="9455"/>
                              </a:cubicBezTo>
                              <a:cubicBezTo>
                                <a:pt x="15535" y="9486"/>
                                <a:pt x="15529" y="9555"/>
                                <a:pt x="15568" y="9574"/>
                              </a:cubicBezTo>
                              <a:cubicBezTo>
                                <a:pt x="15597" y="9588"/>
                                <a:pt x="15618" y="9553"/>
                                <a:pt x="15633" y="95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0,9364" coordsize="1520,382" path="m14250,9706c14263,9695,14249,9681,14276,9681c14287,9681,14305,9693,14318,9694c14345,9697,14368,9689,14395,9687c14445,9684,14496,9699,14547,9697c14562,9697,14577,9697,14592,9697c14621,9696,14649,9697,14678,9697c14699,9697,14720,9698,14741,9698c14774,9698,14805,9692,14838,9691c14861,9690,14890,9684,14911,9685c14934,9686,14963,9689,14986,9692c15002,9694,15016,9698,15032,9700c15051,9703,15067,9706,15085,9710c15116,9717,15150,9719,15182,9723c15203,9726,15224,9732,15245,9732c15259,9732,15273,9728,15287,9727c15302,9726,15320,9722,15336,9721c15354,9720,15373,9721,15391,9721c15413,9721,15438,9718,15460,9720c15474,9722,15487,9727,15500,9730c15532,9736,15563,9740,15596,9736c15611,9734,15624,9728,15639,9726c15659,9723,15679,9723,15699,9721c15667,9711,15642,9703,15608,9705c15594,9706,15580,9709,15566,9711c15548,9714,15530,9715,15512,9717c15481,9720,15449,9720,15417,9720c15348,9720,15277,9726,15208,9720c15186,9718,15165,9714,15143,9714c15127,9714,15112,9718,15096,9720c15081,9722,15067,9724,15052,9726c15018,9731,14984,9730,14950,9732c14917,9734,14885,9739,14852,9742c14836,9743,14820,9747,14804,9744c14784,9740,14765,9730,14744,9727c14730,9725,14715,9723,14701,9722c14670,9719,14641,9724,14610,9724c14595,9724,14578,9724,14563,9722c14547,9720,14532,9718,14516,9716c14428,9707,14340,9707,14252,9695c14226,9691,14215,9696,14190,9701c14187,9702,14183,9702,14180,9703c14198,9709,14214,9717,14233,9721c14264,9727,14297,9727,14328,9724c14346,9723,14362,9717,14379,9716c14400,9715,14419,9719,14440,9721c14461,9723,14484,9729,14504,9722c14534,9711,14535,9698,14556,9674em14348,9417c14340,9402,14341,9363,14326,9371c14309,9380,14303,9399,14295,9417c14286,9438,14283,9457,14282,9480c14282,9496,14284,9521,14304,9525c14308,9524,14311,9523,14315,9522c14329,9483,14334,9440,14320,9400c14313,9380,14297,9359,14274,9374c14257,9385,14248,9408,14245,9427c14242,9448,14237,9478,14249,9497c14255,9508,14258,9513,14267,9516c14301,9512,14310,9497,14321,9466c14331,9440,14320,9420,14311,9396c14280,9378,14269,9378,14242,9406c14229,9420,14223,9442,14218,9460c14207,9500,14225,9517,14255,9537c14276,9537,14289,9539,14305,9520c14325,9497,14323,9465,14318,9438c14314,9418,14301,9388,14282,9378c14269,9374,14265,9373,14256,9372c14234,9378,14217,9383,14209,9409c14201,9436,14204,9467,14209,9494c14215,9524,14227,9551,14245,9575c14257,9592,14273,9603,14294,9604c14297,9604,14301,9603,14304,9603c14324,9585,14330,9571,14331,9544c14332,9519,14327,9495,14318,9472c14310,9452,14302,9434,14287,9418c14275,9405,14263,9404,14249,9398c14227,9412,14213,9427,14209,9456c14206,9480,14208,9508,14214,9531c14220,9555,14234,9584,14258,9595c14263,9596,14267,9598,14272,9599c14293,9598,14306,9594,14321,9577c14339,9557,14344,9531,14348,9505c14352,9478,14352,9458,14341,9433c14333,9414,14321,9414,14307,9404c14284,9407,14272,9415,14257,9434c14239,9457,14228,9490,14225,9519c14222,9544,14226,9578,14244,9598c14248,9601,14253,9604,14257,9607c14286,9613,14308,9612,14336,9597c14366,9580,14395,9550,14411,9520c14427,9490,14437,9451,14423,9418c14416,9401,14397,9381,14381,9372c14371,9367,14368,9366,14361,9364c14334,9381,14325,9396,14318,9428c14313,9454,14312,9491,14321,9516c14329,9538,14347,9558,14369,9565c14391,9571,14415,9563,14434,9552c14459,9537,14474,9511,14479,9483c14483,9457,14470,9447,14452,9430c14432,9426,14423,9422,14404,9433c14384,9444,14374,9465,14368,9486c14361,9511,14363,9537,14371,9561c14377,9576,14380,9581,14389,9587c14412,9595,14433,9602,14457,9592c14485,9581,14506,9557,14523,9534c14537,9515,14560,9476,14553,9451c14553,9438,14552,9432,14542,9426c14521,9422,14510,9420,14493,9435c14477,9449,14464,9473,14457,9493c14450,9511,14445,9538,14450,9557c14452,9560,14453,9564,14455,9567c14482,9578,14494,9576,14520,9560c14544,9545,14566,9525,14586,9504c14599,9490,14621,9470,14625,9450c14630,9426,14613,9416,14599,9402c14581,9399,14571,9394,14553,9406c14531,9421,14514,9447,14506,9472c14498,9498,14505,9521,14523,9540c14538,9556,14558,9568,14580,9571c14603,9574,14631,9566,14650,9554c14668,9543,14685,9523,14692,9503c14701,9477,14696,9461,14688,9437c14665,9429,14655,9430,14632,9437c14613,9443,14598,9458,14586,9473c14565,9499,14557,9524,14563,9557c14578,9584,14593,9595,14625,9589c14655,9583,14687,9561,14708,9539c14723,9523,14738,9499,14743,9477c14747,9461,14743,9443,14731,9431c14728,9428,14724,9426,14721,9423c14701,9412,14685,9402,14662,9406c14630,9411,14595,9434,14579,9463c14569,9481,14566,9499,14569,9519c14582,9535,14591,9543,14612,9545c14634,9547,14655,9540,14675,9531c14693,9522,14711,9508,14720,9491c14729,9474,14724,9463,14721,9446c14700,9423,14693,9410,14658,9412c14631,9414,14610,9425,14588,9439c14563,9454,14544,9474,14528,9498c14515,9517,14512,9531,14516,9553c14539,9568,14549,9573,14577,9563c14622,9546,14662,9501,14665,9453c14667,9431,14656,9415,14635,9407c14616,9400,14595,9401,14576,9406c14552,9412,14530,9423,14510,9437c14480,9458,14473,9478,14483,9508c14513,9516,14534,9517,14563,9502c14595,9485,14604,9468,14606,9434c14586,9415,14576,9409,14548,9409c14521,9409,14496,9416,14472,9427c14455,9435,14440,9445,14433,9463c14433,9475,14433,9479,14436,9487c14448,9500,14461,9514,14480,9518c14508,9524,14529,9511,14553,9501c14588,9486,14609,9470,14621,9431c14623,9420,14626,9408,14628,9397em14847,9526c14836,9507,14832,9492,14814,9478c14799,9466,14779,9464,14761,9461c14758,9461,14754,9462,14751,9462c14722,9486,14710,9491,14706,9532c14704,9555,14706,9567,14718,9586c14730,9606,14753,9620,14775,9627c14792,9632,14813,9634,14830,9627c14860,9614,14876,9574,14877,9543c14878,9527,14875,9505,14869,9490c14861,9468,14840,9449,14817,9442c14800,9437,14783,9447,14768,9452c14742,9482,14726,9504,14754,9541c14766,9556,14783,9569,14801,9575c14821,9582,14840,9577,14860,9572c14888,9566,14914,9539,14923,9512c14931,9487,14921,9463,14906,9444c14890,9424,14886,9431,14867,9424c14849,9431,14838,9433,14823,9447c14810,9460,14799,9476,14797,9495c14796,9510,14802,9518,14805,9532c14830,9551,14838,9565,14871,9562c14891,9560,14909,9551,14923,9536c14952,9507,14953,9459,14915,9437c14903,9431,14899,9429,14890,9428c14873,9431,14860,9428,14846,9441c14828,9458,14816,9490,14820,9515c14824,9538,14832,9557,14850,9572c14871,9589,14908,9592,14934,9582c14980,9564,15013,9532,15004,9480c15001,9467,15000,9463,14996,9456c14974,9441,14962,9431,14936,9447c14918,9458,14908,9474,14900,9493c14892,9514,14894,9525,14900,9546c14902,9549,14904,9553,14906,9556c14943,9575,14968,9583,15008,9558c15045,9535,15089,9458,15043,9423c15040,9422,15036,9422,15033,9421c14996,9438,14959,9466,14959,9514c14960,9529,14960,9534,14966,9543c14987,9554,14989,9561,15016,9561c15054,9561,15092,9527,15117,9502c15135,9484,15145,9467,15148,9442c15150,9427,15144,9420,15141,9407c15118,9399,15112,9394,15087,9407c15050,9426,15047,9458,15044,9492c15070,9510,15076,9520,15110,9523c15134,9525,15165,9520,15187,9510c15206,9502,15229,9485,15239,9466c15252,9441,15243,9427,15236,9405c15200,9393,15185,9393,15151,9418c15119,9441,15081,9488,15087,9530c15091,9560,15101,9560,15120,9579c15189,9579,15248,9558,15273,9484c15280,9463,15280,9448,15282,9427c15260,9419,15256,9402,15227,9421c15206,9435,15186,9458,15173,9480c15161,9501,15147,9535,15153,9560c15159,9586,15170,9591,15186,9609c15225,9607,15248,9608,15276,9575c15290,9558,15299,9529,15303,9508c15308,9484,15304,9475,15296,9453c15272,9460,15264,9459,15243,9477c15223,9494,15207,9519,15196,9543c15183,9572,15187,9586,15193,9613c15228,9624,15245,9620,15276,9597c15312,9569,15342,9518,15342,9472c15342,9442,15329,9453,15315,9445c15299,9466,15285,9482,15280,9510c15274,9544,15281,9572,15300,9599c15304,9603,15308,9606,15312,9610c15336,9613,15349,9624,15373,9610c15396,9597,15411,9568,15422,9546c15436,9518,15445,9493,15445,9461c15445,9428,15442,9432,15418,9414c15397,9422,15384,9423,15365,9440c15324,9476,15310,9546,15335,9593c15338,9596,15342,9599,15345,9602c15403,9611,15434,9593,15465,9540c15476,9520,15483,9496,15481,9473c15479,9452,15473,9453,15461,9435c15433,9440,15422,9439,15402,9466c15383,9491,15371,9518,15363,9548c15356,9575,15358,9590,15363,9616c15397,9630,15398,9630,15434,9624c15463,9619,15492,9590,15511,9569c15531,9547,15547,9519,15553,9490c15560,9458,15557,9473,15541,9450c15521,9454,15512,9453,15494,9466c15471,9482,15453,9503,15442,9528c15434,9546,15435,9557,15444,9574c15448,9579,15453,9584,15457,9589c15488,9587,15491,9600,15517,9572c15534,9554,15543,9526,15550,9503c15554,9490,15557,9468,15550,9455c15546,9453,15542,9452,15538,9450c15516,9467,15500,9470,15487,9500c15473,9532,15461,9577,15481,9609c15488,9619,15490,9622,15498,9624c15517,9619,15530,9620,15547,9604c15571,9581,15585,9544,15593,9513c15598,9492,15598,9468,15593,9448c15589,9430,15580,9428,15568,9414c15543,9419,15536,9420,15518,9440c15499,9461,15482,9502,15494,9531c15499,9547,15504,9554,15517,9560c15553,9560,15575,9558,15596,9522c15608,9501,15614,9470,15609,9447c15605,9434,15603,9429,15597,9421c15576,9432,15563,9428,15550,9455c15535,9486,15529,9555,15568,9574c15597,9588,15618,9553,15633,9537e" stroked="t" o:allowincell="f" style="position:absolute;margin-left:316.9pt;margin-top:194.6pt;width:43.05pt;height:10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2766060</wp:posOffset>
                </wp:positionV>
                <wp:extent cx="66675" cy="647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9">
                              <a:moveTo>
                                <a:pt x="14897" y="10183"/>
                              </a:moveTo>
                              <a:cubicBezTo>
                                <a:pt x="14883" y="10184"/>
                                <a:pt x="14869" y="10184"/>
                                <a:pt x="14855" y="10187"/>
                              </a:cubicBezTo>
                              <a:cubicBezTo>
                                <a:pt x="14839" y="10190"/>
                                <a:pt x="14821" y="10194"/>
                                <a:pt x="14808" y="10205"/>
                              </a:cubicBezTo>
                              <a:cubicBezTo>
                                <a:pt x="14791" y="10220"/>
                                <a:pt x="14786" y="10238"/>
                                <a:pt x="14783" y="10259"/>
                              </a:cubicBezTo>
                              <a:cubicBezTo>
                                <a:pt x="14780" y="10281"/>
                                <a:pt x="14785" y="10303"/>
                                <a:pt x="14797" y="10323"/>
                              </a:cubicBezTo>
                              <a:cubicBezTo>
                                <a:pt x="14807" y="10340"/>
                                <a:pt x="14824" y="10354"/>
                                <a:pt x="14844" y="10359"/>
                              </a:cubicBezTo>
                              <a:cubicBezTo>
                                <a:pt x="14868" y="10365"/>
                                <a:pt x="14889" y="10359"/>
                                <a:pt x="14912" y="10354"/>
                              </a:cubicBezTo>
                              <a:cubicBezTo>
                                <a:pt x="14934" y="10349"/>
                                <a:pt x="14949" y="10342"/>
                                <a:pt x="14959" y="10321"/>
                              </a:cubicBezTo>
                              <a:cubicBezTo>
                                <a:pt x="14967" y="10304"/>
                                <a:pt x="14969" y="10276"/>
                                <a:pt x="14965" y="10258"/>
                              </a:cubicBezTo>
                              <a:cubicBezTo>
                                <a:pt x="14961" y="10242"/>
                                <a:pt x="14950" y="10224"/>
                                <a:pt x="14937" y="10214"/>
                              </a:cubicBezTo>
                              <a:cubicBezTo>
                                <a:pt x="14917" y="10198"/>
                                <a:pt x="14881" y="10194"/>
                                <a:pt x="14858" y="10207"/>
                              </a:cubicBezTo>
                              <a:cubicBezTo>
                                <a:pt x="14840" y="10217"/>
                                <a:pt x="14831" y="10235"/>
                                <a:pt x="14826" y="10254"/>
                              </a:cubicBezTo>
                              <a:cubicBezTo>
                                <a:pt x="14822" y="10269"/>
                                <a:pt x="14821" y="10288"/>
                                <a:pt x="14827" y="10303"/>
                              </a:cubicBezTo>
                              <a:cubicBezTo>
                                <a:pt x="14834" y="10321"/>
                                <a:pt x="14849" y="10334"/>
                                <a:pt x="14867" y="10342"/>
                              </a:cubicBezTo>
                              <a:cubicBezTo>
                                <a:pt x="14887" y="10351"/>
                                <a:pt x="14904" y="10345"/>
                                <a:pt x="14920" y="10331"/>
                              </a:cubicBezTo>
                              <a:cubicBezTo>
                                <a:pt x="14937" y="10316"/>
                                <a:pt x="14952" y="10287"/>
                                <a:pt x="14947" y="10264"/>
                              </a:cubicBezTo>
                              <a:cubicBezTo>
                                <a:pt x="14943" y="10246"/>
                                <a:pt x="14934" y="10233"/>
                                <a:pt x="14918" y="10224"/>
                              </a:cubicBezTo>
                              <a:cubicBezTo>
                                <a:pt x="14903" y="10216"/>
                                <a:pt x="14883" y="10214"/>
                                <a:pt x="14868" y="10222"/>
                              </a:cubicBezTo>
                              <a:cubicBezTo>
                                <a:pt x="14849" y="10232"/>
                                <a:pt x="14840" y="10249"/>
                                <a:pt x="14836" y="10269"/>
                              </a:cubicBezTo>
                              <a:cubicBezTo>
                                <a:pt x="14832" y="10288"/>
                                <a:pt x="14836" y="10311"/>
                                <a:pt x="14853" y="10323"/>
                              </a:cubicBezTo>
                              <a:cubicBezTo>
                                <a:pt x="14871" y="10335"/>
                                <a:pt x="14894" y="10325"/>
                                <a:pt x="14910" y="10314"/>
                              </a:cubicBezTo>
                              <a:cubicBezTo>
                                <a:pt x="14924" y="10304"/>
                                <a:pt x="14932" y="10290"/>
                                <a:pt x="14930" y="10273"/>
                              </a:cubicBezTo>
                              <a:cubicBezTo>
                                <a:pt x="14929" y="10270"/>
                                <a:pt x="14928" y="10266"/>
                                <a:pt x="14927" y="10263"/>
                              </a:cubicBezTo>
                              <a:cubicBezTo>
                                <a:pt x="14917" y="10248"/>
                                <a:pt x="14904" y="10230"/>
                                <a:pt x="14884" y="10246"/>
                              </a:cubicBezTo>
                              <a:cubicBezTo>
                                <a:pt x="14875" y="10253"/>
                                <a:pt x="14868" y="10276"/>
                                <a:pt x="14874" y="10287"/>
                              </a:cubicBezTo>
                              <a:cubicBezTo>
                                <a:pt x="14882" y="10302"/>
                                <a:pt x="14891" y="10301"/>
                                <a:pt x="14906" y="10303"/>
                              </a:cubicBezTo>
                              <a:cubicBezTo>
                                <a:pt x="14923" y="10297"/>
                                <a:pt x="14933" y="10292"/>
                                <a:pt x="14930" y="10271"/>
                              </a:cubicBezTo>
                              <a:cubicBezTo>
                                <a:pt x="14926" y="10259"/>
                                <a:pt x="14925" y="10255"/>
                                <a:pt x="14916" y="10253"/>
                              </a:cubicBezTo>
                              <a:cubicBezTo>
                                <a:pt x="14899" y="10268"/>
                                <a:pt x="14898" y="10275"/>
                                <a:pt x="14904" y="10297"/>
                              </a:cubicBezTo>
                              <a:cubicBezTo>
                                <a:pt x="14907" y="10307"/>
                                <a:pt x="14934" y="10338"/>
                                <a:pt x="14932" y="10313"/>
                              </a:cubicBezTo>
                              <a:cubicBezTo>
                                <a:pt x="14931" y="10301"/>
                                <a:pt x="14911" y="10270"/>
                                <a:pt x="14896" y="10277"/>
                              </a:cubicBezTo>
                              <a:cubicBezTo>
                                <a:pt x="14880" y="10284"/>
                                <a:pt x="14888" y="10299"/>
                                <a:pt x="14890" y="10310"/>
                              </a:cubicBezTo>
                              <a:cubicBezTo>
                                <a:pt x="14916" y="10319"/>
                                <a:pt x="14921" y="10303"/>
                                <a:pt x="14932" y="10278"/>
                              </a:cubicBezTo>
                              <a:cubicBezTo>
                                <a:pt x="14933" y="10274"/>
                                <a:pt x="14935" y="10270"/>
                                <a:pt x="14936" y="1026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1,10183" coordsize="186,179" path="m14897,10183c14883,10184,14869,10184,14855,10187c14839,10190,14821,10194,14808,10205c14791,10220,14786,10238,14783,10259c14780,10281,14785,10303,14797,10323c14807,10340,14824,10354,14844,10359c14868,10365,14889,10359,14912,10354c14934,10349,14949,10342,14959,10321c14967,10304,14969,10276,14965,10258c14961,10242,14950,10224,14937,10214c14917,10198,14881,10194,14858,10207c14840,10217,14831,10235,14826,10254c14822,10269,14821,10288,14827,10303c14834,10321,14849,10334,14867,10342c14887,10351,14904,10345,14920,10331c14937,10316,14952,10287,14947,10264c14943,10246,14934,10233,14918,10224c14903,10216,14883,10214,14868,10222c14849,10232,14840,10249,14836,10269c14832,10288,14836,10311,14853,10323c14871,10335,14894,10325,14910,10314c14924,10304,14932,10290,14930,10273c14929,10270,14928,10266,14927,10263c14917,10248,14904,10230,14884,10246c14875,10253,14868,10276,14874,10287c14882,10302,14891,10301,14906,10303c14923,10297,14933,10292,14930,10271c14926,10259,14925,10255,14916,10253c14899,10268,14898,10275,14904,10297c14907,10307,14934,10338,14932,10313c14931,10301,14911,10270,14896,10277c14880,10284,14888,10299,14890,10310c14916,10319,14921,10303,14932,10278c14933,10274,14935,10270,14936,10266e" stroked="t" o:allowincell="f" style="position:absolute;margin-left:333.95pt;margin-top:217.8pt;width:5.2pt;height:5.05pt;mso-wrap-style:none;v-text-anchor:middle">
                <v:fill o:detectmouseclick="t" on="false"/>
                <v:stroke color="#3366ff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2686685</wp:posOffset>
                </wp:positionV>
                <wp:extent cx="260985" cy="206375"/>
                <wp:effectExtent l="2540" t="190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573">
                              <a:moveTo>
                                <a:pt x="14871" y="10191"/>
                              </a:moveTo>
                              <a:cubicBezTo>
                                <a:pt x="14860" y="10161"/>
                                <a:pt x="14858" y="10142"/>
                                <a:pt x="14868" y="10109"/>
                              </a:cubicBezTo>
                              <a:cubicBezTo>
                                <a:pt x="14874" y="10090"/>
                                <a:pt x="14883" y="10070"/>
                                <a:pt x="14895" y="10054"/>
                              </a:cubicBezTo>
                              <a:cubicBezTo>
                                <a:pt x="14917" y="10026"/>
                                <a:pt x="14948" y="9997"/>
                                <a:pt x="14979" y="9980"/>
                              </a:cubicBezTo>
                              <a:cubicBezTo>
                                <a:pt x="15017" y="9959"/>
                                <a:pt x="15057" y="9956"/>
                                <a:pt x="15093" y="9983"/>
                              </a:cubicBezTo>
                              <a:cubicBezTo>
                                <a:pt x="15111" y="9996"/>
                                <a:pt x="15122" y="10011"/>
                                <a:pt x="15127" y="10033"/>
                              </a:cubicBezTo>
                              <a:cubicBezTo>
                                <a:pt x="15133" y="10059"/>
                                <a:pt x="15118" y="10097"/>
                                <a:pt x="15108" y="10121"/>
                              </a:cubicBezTo>
                              <a:cubicBezTo>
                                <a:pt x="15097" y="10146"/>
                                <a:pt x="15079" y="10165"/>
                                <a:pt x="15055" y="10180"/>
                              </a:cubicBezTo>
                              <a:cubicBezTo>
                                <a:pt x="15039" y="10190"/>
                                <a:pt x="15051" y="10183"/>
                                <a:pt x="15033" y="10190"/>
                              </a:cubicBezTo>
                              <a:cubicBezTo>
                                <a:pt x="15053" y="10187"/>
                                <a:pt x="15071" y="10183"/>
                                <a:pt x="15091" y="10183"/>
                              </a:cubicBezTo>
                              <a:cubicBezTo>
                                <a:pt x="15108" y="10183"/>
                                <a:pt x="15131" y="10188"/>
                                <a:pt x="15147" y="10194"/>
                              </a:cubicBezTo>
                              <a:cubicBezTo>
                                <a:pt x="15169" y="10202"/>
                                <a:pt x="15189" y="10214"/>
                                <a:pt x="15206" y="10230"/>
                              </a:cubicBezTo>
                              <a:cubicBezTo>
                                <a:pt x="15220" y="10243"/>
                                <a:pt x="15235" y="10261"/>
                                <a:pt x="15245" y="10278"/>
                              </a:cubicBezTo>
                              <a:cubicBezTo>
                                <a:pt x="15254" y="10292"/>
                                <a:pt x="15262" y="10314"/>
                                <a:pt x="15263" y="10331"/>
                              </a:cubicBezTo>
                              <a:cubicBezTo>
                                <a:pt x="15264" y="10351"/>
                                <a:pt x="15254" y="10369"/>
                                <a:pt x="15242" y="10384"/>
                              </a:cubicBezTo>
                              <a:cubicBezTo>
                                <a:pt x="15219" y="10413"/>
                                <a:pt x="15184" y="10429"/>
                                <a:pt x="15151" y="10442"/>
                              </a:cubicBezTo>
                              <a:cubicBezTo>
                                <a:pt x="15137" y="10448"/>
                                <a:pt x="15116" y="10454"/>
                                <a:pt x="15101" y="10456"/>
                              </a:cubicBezTo>
                              <a:cubicBezTo>
                                <a:pt x="15072" y="10460"/>
                                <a:pt x="15063" y="10454"/>
                                <a:pt x="15045" y="10434"/>
                              </a:cubicBezTo>
                              <a:cubicBezTo>
                                <a:pt x="15027" y="10414"/>
                                <a:pt x="15013" y="10391"/>
                                <a:pt x="14995" y="10371"/>
                              </a:cubicBezTo>
                              <a:cubicBezTo>
                                <a:pt x="14980" y="10354"/>
                                <a:pt x="14964" y="10339"/>
                                <a:pt x="14950" y="10321"/>
                              </a:cubicBezTo>
                              <a:cubicBezTo>
                                <a:pt x="14948" y="10318"/>
                                <a:pt x="14945" y="10314"/>
                                <a:pt x="14943" y="10311"/>
                              </a:cubicBezTo>
                              <a:cubicBezTo>
                                <a:pt x="14948" y="10326"/>
                                <a:pt x="14955" y="10340"/>
                                <a:pt x="14960" y="10355"/>
                              </a:cubicBezTo>
                              <a:cubicBezTo>
                                <a:pt x="14965" y="10369"/>
                                <a:pt x="14971" y="10385"/>
                                <a:pt x="14971" y="10400"/>
                              </a:cubicBezTo>
                              <a:cubicBezTo>
                                <a:pt x="14972" y="10419"/>
                                <a:pt x="14967" y="10434"/>
                                <a:pt x="14958" y="10450"/>
                              </a:cubicBezTo>
                              <a:cubicBezTo>
                                <a:pt x="14938" y="10486"/>
                                <a:pt x="14914" y="10511"/>
                                <a:pt x="14877" y="10524"/>
                              </a:cubicBezTo>
                              <a:cubicBezTo>
                                <a:pt x="14854" y="10532"/>
                                <a:pt x="14826" y="10542"/>
                                <a:pt x="14804" y="10525"/>
                              </a:cubicBezTo>
                              <a:cubicBezTo>
                                <a:pt x="14789" y="10513"/>
                                <a:pt x="14779" y="10491"/>
                                <a:pt x="14771" y="10474"/>
                              </a:cubicBezTo>
                              <a:cubicBezTo>
                                <a:pt x="14758" y="10447"/>
                                <a:pt x="14744" y="10417"/>
                                <a:pt x="14737" y="10388"/>
                              </a:cubicBezTo>
                              <a:cubicBezTo>
                                <a:pt x="14731" y="10364"/>
                                <a:pt x="14734" y="10363"/>
                                <a:pt x="14745" y="10354"/>
                              </a:cubicBezTo>
                              <a:cubicBezTo>
                                <a:pt x="14749" y="10353"/>
                                <a:pt x="14753" y="10351"/>
                                <a:pt x="14757" y="10350"/>
                              </a:cubicBezTo>
                              <a:cubicBezTo>
                                <a:pt x="14736" y="10358"/>
                                <a:pt x="14720" y="10365"/>
                                <a:pt x="14698" y="10367"/>
                              </a:cubicBezTo>
                              <a:cubicBezTo>
                                <a:pt x="14681" y="10369"/>
                                <a:pt x="14659" y="10373"/>
                                <a:pt x="14642" y="10371"/>
                              </a:cubicBezTo>
                              <a:cubicBezTo>
                                <a:pt x="14629" y="10369"/>
                                <a:pt x="14606" y="10360"/>
                                <a:pt x="14596" y="10351"/>
                              </a:cubicBezTo>
                              <a:cubicBezTo>
                                <a:pt x="14572" y="10331"/>
                                <a:pt x="14556" y="10292"/>
                                <a:pt x="14546" y="10263"/>
                              </a:cubicBezTo>
                              <a:cubicBezTo>
                                <a:pt x="14535" y="10231"/>
                                <a:pt x="14535" y="10183"/>
                                <a:pt x="14564" y="10159"/>
                              </a:cubicBezTo>
                              <a:cubicBezTo>
                                <a:pt x="14586" y="10141"/>
                                <a:pt x="14606" y="10150"/>
                                <a:pt x="14631" y="10155"/>
                              </a:cubicBezTo>
                              <a:cubicBezTo>
                                <a:pt x="14680" y="10165"/>
                                <a:pt x="14734" y="10190"/>
                                <a:pt x="14775" y="10218"/>
                              </a:cubicBezTo>
                              <a:cubicBezTo>
                                <a:pt x="14792" y="10230"/>
                                <a:pt x="14806" y="10245"/>
                                <a:pt x="14821" y="10259"/>
                              </a:cubicBezTo>
                              <a:cubicBezTo>
                                <a:pt x="14773" y="10231"/>
                                <a:pt x="14724" y="10209"/>
                                <a:pt x="14703" y="10153"/>
                              </a:cubicBezTo>
                              <a:cubicBezTo>
                                <a:pt x="14692" y="10124"/>
                                <a:pt x="14675" y="10067"/>
                                <a:pt x="14698" y="10039"/>
                              </a:cubicBezTo>
                              <a:cubicBezTo>
                                <a:pt x="14712" y="10021"/>
                                <a:pt x="14729" y="10016"/>
                                <a:pt x="14751" y="10012"/>
                              </a:cubicBezTo>
                              <a:cubicBezTo>
                                <a:pt x="14799" y="10004"/>
                                <a:pt x="14823" y="10044"/>
                                <a:pt x="14848" y="10078"/>
                              </a:cubicBezTo>
                              <a:cubicBezTo>
                                <a:pt x="14864" y="10101"/>
                                <a:pt x="14870" y="10134"/>
                                <a:pt x="14886" y="10155"/>
                              </a:cubicBezTo>
                              <a:cubicBezTo>
                                <a:pt x="14904" y="10179"/>
                                <a:pt x="14898" y="10154"/>
                                <a:pt x="14905" y="101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9,9963" coordsize="725,573" path="m14871,10191c14860,10161,14858,10142,14868,10109c14874,10090,14883,10070,14895,10054c14917,10026,14948,9997,14979,9980c15017,9959,15057,9956,15093,9983c15111,9996,15122,10011,15127,10033c15133,10059,15118,10097,15108,10121c15097,10146,15079,10165,15055,10180c15039,10190,15051,10183,15033,10190c15053,10187,15071,10183,15091,10183c15108,10183,15131,10188,15147,10194c15169,10202,15189,10214,15206,10230c15220,10243,15235,10261,15245,10278c15254,10292,15262,10314,15263,10331c15264,10351,15254,10369,15242,10384c15219,10413,15184,10429,15151,10442c15137,10448,15116,10454,15101,10456c15072,10460,15063,10454,15045,10434c15027,10414,15013,10391,14995,10371c14980,10354,14964,10339,14950,10321c14948,10318,14945,10314,14943,10311c14948,10326,14955,10340,14960,10355c14965,10369,14971,10385,14971,10400c14972,10419,14967,10434,14958,10450c14938,10486,14914,10511,14877,10524c14854,10532,14826,10542,14804,10525c14789,10513,14779,10491,14771,10474c14758,10447,14744,10417,14737,10388c14731,10364,14734,10363,14745,10354c14749,10353,14753,10351,14757,10350c14736,10358,14720,10365,14698,10367c14681,10369,14659,10373,14642,10371c14629,10369,14606,10360,14596,10351c14572,10331,14556,10292,14546,10263c14535,10231,14535,10183,14564,10159c14586,10141,14606,10150,14631,10155c14680,10165,14734,10190,14775,10218c14792,10230,14806,10245,14821,10259c14773,10231,14724,10209,14703,10153c14692,10124,14675,10067,14698,10039c14712,10021,14729,10016,14751,10012c14799,10004,14823,10044,14848,10078c14864,10101,14870,10134,14886,10155c14904,10179,14898,10154,14905,10135e" stroked="t" o:allowincell="f" style="position:absolute;margin-left:327.1pt;margin-top:211.55pt;width:20.5pt;height:16.2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2696210</wp:posOffset>
                </wp:positionV>
                <wp:extent cx="133985" cy="114300"/>
                <wp:effectExtent l="254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18">
                              <a:moveTo>
                                <a:pt x="14766" y="10092"/>
                              </a:moveTo>
                              <a:cubicBezTo>
                                <a:pt x="14747" y="10089"/>
                                <a:pt x="14732" y="10098"/>
                                <a:pt x="14738" y="10125"/>
                              </a:cubicBezTo>
                              <a:cubicBezTo>
                                <a:pt x="14740" y="10128"/>
                                <a:pt x="14742" y="10132"/>
                                <a:pt x="14744" y="10135"/>
                              </a:cubicBezTo>
                              <a:cubicBezTo>
                                <a:pt x="14763" y="10141"/>
                                <a:pt x="14777" y="10146"/>
                                <a:pt x="14789" y="10125"/>
                              </a:cubicBezTo>
                              <a:cubicBezTo>
                                <a:pt x="14800" y="10106"/>
                                <a:pt x="14789" y="10085"/>
                                <a:pt x="14778" y="10070"/>
                              </a:cubicBezTo>
                              <a:cubicBezTo>
                                <a:pt x="14757" y="10067"/>
                                <a:pt x="14747" y="10074"/>
                                <a:pt x="14736" y="10095"/>
                              </a:cubicBezTo>
                              <a:cubicBezTo>
                                <a:pt x="14724" y="10119"/>
                                <a:pt x="14730" y="10135"/>
                                <a:pt x="14749" y="10153"/>
                              </a:cubicBezTo>
                              <a:cubicBezTo>
                                <a:pt x="14765" y="10168"/>
                                <a:pt x="14784" y="10174"/>
                                <a:pt x="14796" y="10151"/>
                              </a:cubicBezTo>
                              <a:cubicBezTo>
                                <a:pt x="14804" y="10135"/>
                                <a:pt x="14801" y="10117"/>
                                <a:pt x="14794" y="10102"/>
                              </a:cubicBezTo>
                              <a:cubicBezTo>
                                <a:pt x="14786" y="10084"/>
                                <a:pt x="14783" y="10084"/>
                                <a:pt x="14765" y="10082"/>
                              </a:cubicBezTo>
                              <a:cubicBezTo>
                                <a:pt x="14751" y="10091"/>
                                <a:pt x="14750" y="10093"/>
                                <a:pt x="14744" y="10109"/>
                              </a:cubicBezTo>
                              <a:cubicBezTo>
                                <a:pt x="14755" y="10126"/>
                                <a:pt x="14756" y="10135"/>
                                <a:pt x="14781" y="10139"/>
                              </a:cubicBezTo>
                              <a:cubicBezTo>
                                <a:pt x="14797" y="10142"/>
                                <a:pt x="14844" y="10136"/>
                                <a:pt x="14842" y="10110"/>
                              </a:cubicBezTo>
                              <a:cubicBezTo>
                                <a:pt x="14841" y="10096"/>
                                <a:pt x="14832" y="10090"/>
                                <a:pt x="14823" y="10080"/>
                              </a:cubicBezTo>
                              <a:cubicBezTo>
                                <a:pt x="14801" y="10077"/>
                                <a:pt x="14790" y="10081"/>
                                <a:pt x="14784" y="10106"/>
                              </a:cubicBezTo>
                              <a:cubicBezTo>
                                <a:pt x="14780" y="10121"/>
                                <a:pt x="14791" y="10213"/>
                                <a:pt x="14824" y="10200"/>
                              </a:cubicBezTo>
                              <a:cubicBezTo>
                                <a:pt x="14826" y="10196"/>
                                <a:pt x="14829" y="10193"/>
                                <a:pt x="14831" y="10189"/>
                              </a:cubicBezTo>
                              <a:cubicBezTo>
                                <a:pt x="14835" y="10165"/>
                                <a:pt x="14840" y="10140"/>
                                <a:pt x="14816" y="10126"/>
                              </a:cubicBezTo>
                              <a:cubicBezTo>
                                <a:pt x="14805" y="10120"/>
                                <a:pt x="14795" y="10122"/>
                                <a:pt x="14784" y="10124"/>
                              </a:cubicBezTo>
                              <a:cubicBezTo>
                                <a:pt x="14769" y="10144"/>
                                <a:pt x="14764" y="10163"/>
                                <a:pt x="14788" y="10181"/>
                              </a:cubicBezTo>
                              <a:cubicBezTo>
                                <a:pt x="14803" y="10192"/>
                                <a:pt x="14827" y="10195"/>
                                <a:pt x="14843" y="10184"/>
                              </a:cubicBezTo>
                              <a:cubicBezTo>
                                <a:pt x="14861" y="10172"/>
                                <a:pt x="14857" y="10164"/>
                                <a:pt x="14852" y="10148"/>
                              </a:cubicBezTo>
                              <a:cubicBezTo>
                                <a:pt x="14836" y="10140"/>
                                <a:pt x="14823" y="10130"/>
                                <a:pt x="14805" y="10144"/>
                              </a:cubicBezTo>
                              <a:cubicBezTo>
                                <a:pt x="14790" y="10155"/>
                                <a:pt x="14794" y="10186"/>
                                <a:pt x="14799" y="10200"/>
                              </a:cubicBezTo>
                              <a:cubicBezTo>
                                <a:pt x="14806" y="10211"/>
                                <a:pt x="14809" y="10215"/>
                                <a:pt x="14821" y="10213"/>
                              </a:cubicBezTo>
                              <a:cubicBezTo>
                                <a:pt x="14838" y="10199"/>
                                <a:pt x="14845" y="10191"/>
                                <a:pt x="14833" y="10169"/>
                              </a:cubicBezTo>
                              <a:cubicBezTo>
                                <a:pt x="14820" y="10145"/>
                                <a:pt x="14801" y="10125"/>
                                <a:pt x="14787" y="10102"/>
                              </a:cubicBezTo>
                              <a:cubicBezTo>
                                <a:pt x="14779" y="10089"/>
                                <a:pt x="14775" y="10074"/>
                                <a:pt x="14767" y="10060"/>
                              </a:cubicBezTo>
                              <a:cubicBezTo>
                                <a:pt x="14761" y="10086"/>
                                <a:pt x="14773" y="10096"/>
                                <a:pt x="14791" y="10117"/>
                              </a:cubicBezTo>
                              <a:cubicBezTo>
                                <a:pt x="14806" y="10134"/>
                                <a:pt x="14821" y="10154"/>
                                <a:pt x="14840" y="10167"/>
                              </a:cubicBezTo>
                              <a:cubicBezTo>
                                <a:pt x="14857" y="10178"/>
                                <a:pt x="14871" y="10174"/>
                                <a:pt x="14873" y="10191"/>
                              </a:cubicBezTo>
                              <a:cubicBezTo>
                                <a:pt x="14875" y="10214"/>
                                <a:pt x="14869" y="10236"/>
                                <a:pt x="14874" y="10260"/>
                              </a:cubicBezTo>
                              <a:cubicBezTo>
                                <a:pt x="14878" y="10281"/>
                                <a:pt x="14885" y="10292"/>
                                <a:pt x="14900" y="10306"/>
                              </a:cubicBezTo>
                              <a:cubicBezTo>
                                <a:pt x="14921" y="10296"/>
                                <a:pt x="14930" y="10281"/>
                                <a:pt x="14940" y="10260"/>
                              </a:cubicBezTo>
                              <a:cubicBezTo>
                                <a:pt x="14950" y="10240"/>
                                <a:pt x="14958" y="10219"/>
                                <a:pt x="14966" y="10198"/>
                              </a:cubicBezTo>
                              <a:cubicBezTo>
                                <a:pt x="14972" y="10183"/>
                                <a:pt x="14979" y="10168"/>
                                <a:pt x="14984" y="10152"/>
                              </a:cubicBezTo>
                              <a:cubicBezTo>
                                <a:pt x="14987" y="10140"/>
                                <a:pt x="14988" y="10137"/>
                                <a:pt x="14988" y="10129"/>
                              </a:cubicBezTo>
                              <a:cubicBezTo>
                                <a:pt x="14969" y="10135"/>
                                <a:pt x="14953" y="10140"/>
                                <a:pt x="14937" y="10155"/>
                              </a:cubicBezTo>
                              <a:cubicBezTo>
                                <a:pt x="14918" y="10173"/>
                                <a:pt x="14910" y="10192"/>
                                <a:pt x="14901" y="10214"/>
                              </a:cubicBezTo>
                              <a:cubicBezTo>
                                <a:pt x="14920" y="10219"/>
                                <a:pt x="14931" y="10215"/>
                                <a:pt x="14949" y="10204"/>
                              </a:cubicBezTo>
                              <a:cubicBezTo>
                                <a:pt x="14969" y="10192"/>
                                <a:pt x="14987" y="10178"/>
                                <a:pt x="15005" y="10163"/>
                              </a:cubicBezTo>
                              <a:cubicBezTo>
                                <a:pt x="15027" y="10144"/>
                                <a:pt x="15043" y="10127"/>
                                <a:pt x="15057" y="10102"/>
                              </a:cubicBezTo>
                              <a:cubicBezTo>
                                <a:pt x="15029" y="10109"/>
                                <a:pt x="15013" y="10127"/>
                                <a:pt x="14992" y="10147"/>
                              </a:cubicBezTo>
                              <a:cubicBezTo>
                                <a:pt x="14973" y="10165"/>
                                <a:pt x="14964" y="10181"/>
                                <a:pt x="14953" y="10204"/>
                              </a:cubicBezTo>
                              <a:cubicBezTo>
                                <a:pt x="14975" y="10205"/>
                                <a:pt x="14987" y="10191"/>
                                <a:pt x="15002" y="10173"/>
                              </a:cubicBezTo>
                              <a:cubicBezTo>
                                <a:pt x="15016" y="10156"/>
                                <a:pt x="15033" y="10139"/>
                                <a:pt x="15043" y="10119"/>
                              </a:cubicBezTo>
                              <a:cubicBezTo>
                                <a:pt x="15049" y="10107"/>
                                <a:pt x="15049" y="10099"/>
                                <a:pt x="15047" y="10087"/>
                              </a:cubicBezTo>
                              <a:cubicBezTo>
                                <a:pt x="15029" y="10081"/>
                                <a:pt x="15013" y="10079"/>
                                <a:pt x="14994" y="10085"/>
                              </a:cubicBezTo>
                              <a:cubicBezTo>
                                <a:pt x="14972" y="10092"/>
                                <a:pt x="14951" y="10112"/>
                                <a:pt x="14936" y="10129"/>
                              </a:cubicBezTo>
                              <a:cubicBezTo>
                                <a:pt x="14926" y="10143"/>
                                <a:pt x="14924" y="10146"/>
                                <a:pt x="14918" y="10155"/>
                              </a:cubicBezTo>
                              <a:cubicBezTo>
                                <a:pt x="14935" y="10158"/>
                                <a:pt x="14946" y="10153"/>
                                <a:pt x="14963" y="10144"/>
                              </a:cubicBezTo>
                              <a:cubicBezTo>
                                <a:pt x="14979" y="10136"/>
                                <a:pt x="14999" y="10124"/>
                                <a:pt x="15012" y="10112"/>
                              </a:cubicBezTo>
                              <a:cubicBezTo>
                                <a:pt x="15035" y="10091"/>
                                <a:pt x="15045" y="10069"/>
                                <a:pt x="15043" y="10039"/>
                              </a:cubicBezTo>
                              <a:cubicBezTo>
                                <a:pt x="15026" y="10031"/>
                                <a:pt x="15013" y="10027"/>
                                <a:pt x="14994" y="10027"/>
                              </a:cubicBezTo>
                              <a:cubicBezTo>
                                <a:pt x="14972" y="10027"/>
                                <a:pt x="14955" y="10039"/>
                                <a:pt x="14940" y="10055"/>
                              </a:cubicBezTo>
                              <a:cubicBezTo>
                                <a:pt x="14922" y="10074"/>
                                <a:pt x="14916" y="10092"/>
                                <a:pt x="14908" y="10115"/>
                              </a:cubicBezTo>
                              <a:cubicBezTo>
                                <a:pt x="14929" y="10119"/>
                                <a:pt x="14945" y="10119"/>
                                <a:pt x="14966" y="10112"/>
                              </a:cubicBezTo>
                              <a:cubicBezTo>
                                <a:pt x="14982" y="10107"/>
                                <a:pt x="14997" y="10100"/>
                                <a:pt x="15012" y="10093"/>
                              </a:cubicBezTo>
                              <a:cubicBezTo>
                                <a:pt x="15029" y="10085"/>
                                <a:pt x="15047" y="10079"/>
                                <a:pt x="15051" y="10058"/>
                              </a:cubicBezTo>
                              <a:cubicBezTo>
                                <a:pt x="15053" y="10047"/>
                                <a:pt x="15023" y="10025"/>
                                <a:pt x="15016" y="10018"/>
                              </a:cubicBezTo>
                              <a:cubicBezTo>
                                <a:pt x="15007" y="10010"/>
                                <a:pt x="15002" y="10007"/>
                                <a:pt x="15016" y="10007"/>
                              </a:cubicBezTo>
                              <a:cubicBezTo>
                                <a:pt x="15036" y="10010"/>
                                <a:pt x="15043" y="10011"/>
                                <a:pt x="15060" y="10027"/>
                              </a:cubicBezTo>
                              <a:cubicBezTo>
                                <a:pt x="15070" y="10037"/>
                                <a:pt x="15106" y="10065"/>
                                <a:pt x="15097" y="10080"/>
                              </a:cubicBezTo>
                              <a:cubicBezTo>
                                <a:pt x="15087" y="10088"/>
                                <a:pt x="15084" y="10090"/>
                                <a:pt x="15077" y="10095"/>
                              </a:cubicBezTo>
                              <a:cubicBezTo>
                                <a:pt x="15057" y="10098"/>
                                <a:pt x="15068" y="10086"/>
                                <a:pt x="15070" y="10065"/>
                              </a:cubicBezTo>
                              <a:cubicBezTo>
                                <a:pt x="15071" y="10051"/>
                                <a:pt x="15075" y="10030"/>
                                <a:pt x="15072" y="10016"/>
                              </a:cubicBezTo>
                              <a:cubicBezTo>
                                <a:pt x="15070" y="10009"/>
                                <a:pt x="15052" y="9971"/>
                                <a:pt x="15052" y="10000"/>
                              </a:cubicBezTo>
                              <a:cubicBezTo>
                                <a:pt x="15052" y="10013"/>
                                <a:pt x="15055" y="10028"/>
                                <a:pt x="15057" y="1004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9,9989" coordsize="372,318" path="m14766,10092c14747,10089,14732,10098,14738,10125c14740,10128,14742,10132,14744,10135c14763,10141,14777,10146,14789,10125c14800,10106,14789,10085,14778,10070c14757,10067,14747,10074,14736,10095c14724,10119,14730,10135,14749,10153c14765,10168,14784,10174,14796,10151c14804,10135,14801,10117,14794,10102c14786,10084,14783,10084,14765,10082c14751,10091,14750,10093,14744,10109c14755,10126,14756,10135,14781,10139c14797,10142,14844,10136,14842,10110c14841,10096,14832,10090,14823,10080c14801,10077,14790,10081,14784,10106c14780,10121,14791,10213,14824,10200c14826,10196,14829,10193,14831,10189c14835,10165,14840,10140,14816,10126c14805,10120,14795,10122,14784,10124c14769,10144,14764,10163,14788,10181c14803,10192,14827,10195,14843,10184c14861,10172,14857,10164,14852,10148c14836,10140,14823,10130,14805,10144c14790,10155,14794,10186,14799,10200c14806,10211,14809,10215,14821,10213c14838,10199,14845,10191,14833,10169c14820,10145,14801,10125,14787,10102c14779,10089,14775,10074,14767,10060c14761,10086,14773,10096,14791,10117c14806,10134,14821,10154,14840,10167c14857,10178,14871,10174,14873,10191c14875,10214,14869,10236,14874,10260c14878,10281,14885,10292,14900,10306c14921,10296,14930,10281,14940,10260c14950,10240,14958,10219,14966,10198c14972,10183,14979,10168,14984,10152c14987,10140,14988,10137,14988,10129c14969,10135,14953,10140,14937,10155c14918,10173,14910,10192,14901,10214c14920,10219,14931,10215,14949,10204c14969,10192,14987,10178,15005,10163c15027,10144,15043,10127,15057,10102c15029,10109,15013,10127,14992,10147c14973,10165,14964,10181,14953,10204c14975,10205,14987,10191,15002,10173c15016,10156,15033,10139,15043,10119c15049,10107,15049,10099,15047,10087c15029,10081,15013,10079,14994,10085c14972,10092,14951,10112,14936,10129c14926,10143,14924,10146,14918,10155c14935,10158,14946,10153,14963,10144c14979,10136,14999,10124,15012,10112c15035,10091,15045,10069,15043,10039c15026,10031,15013,10027,14994,10027c14972,10027,14955,10039,14940,10055c14922,10074,14916,10092,14908,10115c14929,10119,14945,10119,14966,10112c14982,10107,14997,10100,15012,10093c15029,10085,15047,10079,15051,10058c15053,10047,15023,10025,15016,10018c15007,10010,15002,10007,15016,10007c15036,10010,15043,10011,15060,10027c15070,10037,15106,10065,15097,10080c15087,10088,15084,10090,15077,10095c15057,10098,15068,10086,15070,10065c15071,10051,15075,10030,15072,10016c15070,10009,15052,9971,15052,10000c15052,10013,15055,10028,15057,10041e" stroked="t" o:allowincell="f" style="position:absolute;margin-left:332.45pt;margin-top:212.3pt;width:10.5pt;height:8.95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6570</wp:posOffset>
                </wp:positionH>
                <wp:positionV relativeFrom="paragraph">
                  <wp:posOffset>2767330</wp:posOffset>
                </wp:positionV>
                <wp:extent cx="97790" cy="95885"/>
                <wp:effectExtent l="0" t="2540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65">
                              <a:moveTo>
                                <a:pt x="14970" y="10292"/>
                              </a:moveTo>
                              <a:cubicBezTo>
                                <a:pt x="14963" y="10258"/>
                                <a:pt x="14983" y="10288"/>
                                <a:pt x="14993" y="10303"/>
                              </a:cubicBezTo>
                              <a:cubicBezTo>
                                <a:pt x="15006" y="10322"/>
                                <a:pt x="15018" y="10340"/>
                                <a:pt x="15041" y="10348"/>
                              </a:cubicBezTo>
                              <a:cubicBezTo>
                                <a:pt x="15057" y="10353"/>
                                <a:pt x="15077" y="10351"/>
                                <a:pt x="15093" y="10351"/>
                              </a:cubicBezTo>
                              <a:cubicBezTo>
                                <a:pt x="15108" y="10351"/>
                                <a:pt x="15124" y="10353"/>
                                <a:pt x="15137" y="10343"/>
                              </a:cubicBezTo>
                              <a:cubicBezTo>
                                <a:pt x="15140" y="10340"/>
                                <a:pt x="15143" y="10336"/>
                                <a:pt x="15146" y="10333"/>
                              </a:cubicBezTo>
                              <a:cubicBezTo>
                                <a:pt x="15149" y="10314"/>
                                <a:pt x="15148" y="10298"/>
                                <a:pt x="15130" y="10286"/>
                              </a:cubicBezTo>
                              <a:cubicBezTo>
                                <a:pt x="15114" y="10275"/>
                                <a:pt x="15089" y="10277"/>
                                <a:pt x="15071" y="10277"/>
                              </a:cubicBezTo>
                              <a:cubicBezTo>
                                <a:pt x="15052" y="10277"/>
                                <a:pt x="15033" y="10277"/>
                                <a:pt x="15015" y="10278"/>
                              </a:cubicBezTo>
                              <a:cubicBezTo>
                                <a:pt x="14998" y="10279"/>
                                <a:pt x="14997" y="10284"/>
                                <a:pt x="14988" y="10296"/>
                              </a:cubicBezTo>
                              <a:cubicBezTo>
                                <a:pt x="14986" y="10316"/>
                                <a:pt x="14988" y="10330"/>
                                <a:pt x="15005" y="10344"/>
                              </a:cubicBezTo>
                              <a:cubicBezTo>
                                <a:pt x="15022" y="10357"/>
                                <a:pt x="15050" y="10361"/>
                                <a:pt x="15071" y="10361"/>
                              </a:cubicBezTo>
                              <a:cubicBezTo>
                                <a:pt x="15091" y="10361"/>
                                <a:pt x="15113" y="10358"/>
                                <a:pt x="15133" y="10355"/>
                              </a:cubicBezTo>
                              <a:cubicBezTo>
                                <a:pt x="15153" y="10352"/>
                                <a:pt x="15155" y="10358"/>
                                <a:pt x="15157" y="10335"/>
                              </a:cubicBezTo>
                              <a:cubicBezTo>
                                <a:pt x="15141" y="10322"/>
                                <a:pt x="15134" y="10318"/>
                                <a:pt x="15116" y="10331"/>
                              </a:cubicBezTo>
                              <a:cubicBezTo>
                                <a:pt x="15096" y="10345"/>
                                <a:pt x="15083" y="10364"/>
                                <a:pt x="15083" y="10389"/>
                              </a:cubicBezTo>
                              <a:cubicBezTo>
                                <a:pt x="15083" y="10412"/>
                                <a:pt x="15097" y="10417"/>
                                <a:pt x="15117" y="10413"/>
                              </a:cubicBezTo>
                              <a:cubicBezTo>
                                <a:pt x="15140" y="10409"/>
                                <a:pt x="15161" y="10397"/>
                                <a:pt x="15184" y="10391"/>
                              </a:cubicBezTo>
                              <a:cubicBezTo>
                                <a:pt x="15176" y="10409"/>
                                <a:pt x="15163" y="10423"/>
                                <a:pt x="15147" y="10436"/>
                              </a:cubicBezTo>
                              <a:cubicBezTo>
                                <a:pt x="15136" y="10443"/>
                                <a:pt x="15132" y="10445"/>
                                <a:pt x="15125" y="10451"/>
                              </a:cubicBezTo>
                              <a:cubicBezTo>
                                <a:pt x="15146" y="10439"/>
                                <a:pt x="15161" y="10425"/>
                                <a:pt x="15178" y="10407"/>
                              </a:cubicBezTo>
                              <a:cubicBezTo>
                                <a:pt x="15195" y="10389"/>
                                <a:pt x="15210" y="10370"/>
                                <a:pt x="15223" y="10350"/>
                              </a:cubicBezTo>
                              <a:cubicBezTo>
                                <a:pt x="15226" y="10346"/>
                                <a:pt x="15229" y="10343"/>
                                <a:pt x="15232" y="10339"/>
                              </a:cubicBezTo>
                              <a:cubicBezTo>
                                <a:pt x="15223" y="10319"/>
                                <a:pt x="15214" y="10315"/>
                                <a:pt x="15194" y="10306"/>
                              </a:cubicBezTo>
                              <a:cubicBezTo>
                                <a:pt x="15175" y="10297"/>
                                <a:pt x="15156" y="10290"/>
                                <a:pt x="15137" y="10281"/>
                              </a:cubicBezTo>
                              <a:cubicBezTo>
                                <a:pt x="15119" y="10272"/>
                                <a:pt x="15103" y="10261"/>
                                <a:pt x="15084" y="10253"/>
                              </a:cubicBezTo>
                              <a:cubicBezTo>
                                <a:pt x="15069" y="10246"/>
                                <a:pt x="15054" y="10240"/>
                                <a:pt x="15038" y="10236"/>
                              </a:cubicBezTo>
                              <a:cubicBezTo>
                                <a:pt x="15023" y="10232"/>
                                <a:pt x="15008" y="10228"/>
                                <a:pt x="14993" y="10223"/>
                              </a:cubicBezTo>
                              <a:cubicBezTo>
                                <a:pt x="15013" y="10215"/>
                                <a:pt x="15030" y="10212"/>
                                <a:pt x="15052" y="10212"/>
                              </a:cubicBezTo>
                              <a:cubicBezTo>
                                <a:pt x="15067" y="10212"/>
                                <a:pt x="15086" y="10213"/>
                                <a:pt x="15100" y="10217"/>
                              </a:cubicBezTo>
                              <a:cubicBezTo>
                                <a:pt x="15118" y="10223"/>
                                <a:pt x="15144" y="10235"/>
                                <a:pt x="15157" y="10249"/>
                              </a:cubicBezTo>
                              <a:cubicBezTo>
                                <a:pt x="15167" y="10260"/>
                                <a:pt x="15171" y="10282"/>
                                <a:pt x="15173" y="10296"/>
                              </a:cubicBezTo>
                              <a:cubicBezTo>
                                <a:pt x="15175" y="10309"/>
                                <a:pt x="15177" y="10314"/>
                                <a:pt x="15184" y="10325"/>
                              </a:cubicBezTo>
                              <a:cubicBezTo>
                                <a:pt x="15166" y="10308"/>
                                <a:pt x="15147" y="10291"/>
                                <a:pt x="15130" y="10273"/>
                              </a:cubicBezTo>
                              <a:cubicBezTo>
                                <a:pt x="15117" y="10260"/>
                                <a:pt x="15105" y="10244"/>
                                <a:pt x="15090" y="10233"/>
                              </a:cubicBezTo>
                              <a:cubicBezTo>
                                <a:pt x="15073" y="10220"/>
                                <a:pt x="15054" y="10209"/>
                                <a:pt x="15036" y="10198"/>
                              </a:cubicBezTo>
                              <a:cubicBezTo>
                                <a:pt x="15024" y="10191"/>
                                <a:pt x="15022" y="10189"/>
                                <a:pt x="15013" y="10187"/>
                              </a:cubicBezTo>
                              <a:cubicBezTo>
                                <a:pt x="15029" y="10189"/>
                                <a:pt x="15046" y="10191"/>
                                <a:pt x="15062" y="10192"/>
                              </a:cubicBezTo>
                              <a:cubicBezTo>
                                <a:pt x="15080" y="10194"/>
                                <a:pt x="15096" y="10195"/>
                                <a:pt x="15114" y="10200"/>
                              </a:cubicBezTo>
                              <a:cubicBezTo>
                                <a:pt x="15131" y="10204"/>
                                <a:pt x="15146" y="10212"/>
                                <a:pt x="15161" y="10221"/>
                              </a:cubicBezTo>
                              <a:cubicBezTo>
                                <a:pt x="15184" y="10235"/>
                                <a:pt x="15214" y="10262"/>
                                <a:pt x="15229" y="10285"/>
                              </a:cubicBezTo>
                              <a:cubicBezTo>
                                <a:pt x="15237" y="10298"/>
                                <a:pt x="15234" y="10318"/>
                                <a:pt x="15230" y="10331"/>
                              </a:cubicBezTo>
                              <a:cubicBezTo>
                                <a:pt x="15225" y="10347"/>
                                <a:pt x="15205" y="10353"/>
                                <a:pt x="15190" y="10357"/>
                              </a:cubicBezTo>
                              <a:cubicBezTo>
                                <a:pt x="15179" y="10360"/>
                                <a:pt x="15156" y="10358"/>
                                <a:pt x="15146" y="10353"/>
                              </a:cubicBezTo>
                              <a:cubicBezTo>
                                <a:pt x="15127" y="10344"/>
                                <a:pt x="15114" y="10325"/>
                                <a:pt x="15104" y="10307"/>
                              </a:cubicBezTo>
                              <a:cubicBezTo>
                                <a:pt x="15100" y="10299"/>
                                <a:pt x="15078" y="10252"/>
                                <a:pt x="15067" y="10254"/>
                              </a:cubicBezTo>
                              <a:cubicBezTo>
                                <a:pt x="15051" y="10257"/>
                                <a:pt x="15060" y="10304"/>
                                <a:pt x="15061" y="10313"/>
                              </a:cubicBezTo>
                              <a:cubicBezTo>
                                <a:pt x="15064" y="10335"/>
                                <a:pt x="15068" y="10354"/>
                                <a:pt x="15077" y="10374"/>
                              </a:cubicBezTo>
                              <a:cubicBezTo>
                                <a:pt x="15078" y="10357"/>
                                <a:pt x="15076" y="10342"/>
                                <a:pt x="15073" y="10325"/>
                              </a:cubicBezTo>
                              <a:cubicBezTo>
                                <a:pt x="15071" y="10313"/>
                                <a:pt x="15069" y="10272"/>
                                <a:pt x="15051" y="10299"/>
                              </a:cubicBezTo>
                              <a:cubicBezTo>
                                <a:pt x="15043" y="10310"/>
                                <a:pt x="15035" y="10336"/>
                                <a:pt x="15036" y="10350"/>
                              </a:cubicBezTo>
                              <a:cubicBezTo>
                                <a:pt x="15037" y="10385"/>
                                <a:pt x="15071" y="10393"/>
                                <a:pt x="15097" y="10388"/>
                              </a:cubicBezTo>
                              <a:cubicBezTo>
                                <a:pt x="15114" y="10385"/>
                                <a:pt x="15117" y="10376"/>
                                <a:pt x="15126" y="1036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3,10187" coordsize="271,265" path="m14970,10292c14963,10258,14983,10288,14993,10303c15006,10322,15018,10340,15041,10348c15057,10353,15077,10351,15093,10351c15108,10351,15124,10353,15137,10343c15140,10340,15143,10336,15146,10333c15149,10314,15148,10298,15130,10286c15114,10275,15089,10277,15071,10277c15052,10277,15033,10277,15015,10278c14998,10279,14997,10284,14988,10296c14986,10316,14988,10330,15005,10344c15022,10357,15050,10361,15071,10361c15091,10361,15113,10358,15133,10355c15153,10352,15155,10358,15157,10335c15141,10322,15134,10318,15116,10331c15096,10345,15083,10364,15083,10389c15083,10412,15097,10417,15117,10413c15140,10409,15161,10397,15184,10391c15176,10409,15163,10423,15147,10436c15136,10443,15132,10445,15125,10451c15146,10439,15161,10425,15178,10407c15195,10389,15210,10370,15223,10350c15226,10346,15229,10343,15232,10339c15223,10319,15214,10315,15194,10306c15175,10297,15156,10290,15137,10281c15119,10272,15103,10261,15084,10253c15069,10246,15054,10240,15038,10236c15023,10232,15008,10228,14993,10223c15013,10215,15030,10212,15052,10212c15067,10212,15086,10213,15100,10217c15118,10223,15144,10235,15157,10249c15167,10260,15171,10282,15173,10296c15175,10309,15177,10314,15184,10325c15166,10308,15147,10291,15130,10273c15117,10260,15105,10244,15090,10233c15073,10220,15054,10209,15036,10198c15024,10191,15022,10189,15013,10187c15029,10189,15046,10191,15062,10192c15080,10194,15096,10195,15114,10200c15131,10204,15146,10212,15161,10221c15184,10235,15214,10262,15229,10285c15237,10298,15234,10318,15230,10331c15225,10347,15205,10353,15190,10357c15179,10360,15156,10358,15146,10353c15127,10344,15114,10325,15104,10307c15100,10299,15078,10252,15067,10254c15051,10257,15060,10304,15061,10313c15064,10335,15068,10354,15077,10374c15078,10357,15076,10342,15073,10325c15071,10313,15069,10272,15051,10299c15043,10310,15035,10336,15036,10350c15037,10385,15071,10393,15097,10388c15114,10385,15117,10376,15126,10363e" stroked="t" o:allowincell="f" style="position:absolute;margin-left:339.1pt;margin-top:217.9pt;width:7.65pt;height:7.5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2794635</wp:posOffset>
                </wp:positionV>
                <wp:extent cx="77470" cy="136525"/>
                <wp:effectExtent l="1270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79">
                              <a:moveTo>
                                <a:pt x="14867" y="10265"/>
                              </a:moveTo>
                              <a:cubicBezTo>
                                <a:pt x="14844" y="10263"/>
                                <a:pt x="14833" y="10269"/>
                                <a:pt x="14824" y="10293"/>
                              </a:cubicBezTo>
                              <a:cubicBezTo>
                                <a:pt x="14821" y="10307"/>
                                <a:pt x="14820" y="10312"/>
                                <a:pt x="14818" y="10321"/>
                              </a:cubicBezTo>
                              <a:cubicBezTo>
                                <a:pt x="14821" y="10342"/>
                                <a:pt x="14823" y="10360"/>
                                <a:pt x="14844" y="10336"/>
                              </a:cubicBezTo>
                              <a:cubicBezTo>
                                <a:pt x="14859" y="10318"/>
                                <a:pt x="14866" y="10292"/>
                                <a:pt x="14884" y="10277"/>
                              </a:cubicBezTo>
                              <a:cubicBezTo>
                                <a:pt x="14896" y="10267"/>
                                <a:pt x="14919" y="10263"/>
                                <a:pt x="14933" y="10273"/>
                              </a:cubicBezTo>
                              <a:cubicBezTo>
                                <a:pt x="14947" y="10283"/>
                                <a:pt x="14956" y="10304"/>
                                <a:pt x="14965" y="10318"/>
                              </a:cubicBezTo>
                              <a:cubicBezTo>
                                <a:pt x="14975" y="10334"/>
                                <a:pt x="14987" y="10353"/>
                                <a:pt x="14990" y="10372"/>
                              </a:cubicBezTo>
                              <a:cubicBezTo>
                                <a:pt x="14992" y="10386"/>
                                <a:pt x="14992" y="10401"/>
                                <a:pt x="14993" y="10415"/>
                              </a:cubicBezTo>
                              <a:cubicBezTo>
                                <a:pt x="14994" y="10430"/>
                                <a:pt x="14997" y="10447"/>
                                <a:pt x="14996" y="10462"/>
                              </a:cubicBezTo>
                              <a:cubicBezTo>
                                <a:pt x="14995" y="10475"/>
                                <a:pt x="14994" y="10494"/>
                                <a:pt x="14990" y="10507"/>
                              </a:cubicBezTo>
                              <a:cubicBezTo>
                                <a:pt x="14985" y="10522"/>
                                <a:pt x="14977" y="10537"/>
                                <a:pt x="14974" y="10553"/>
                              </a:cubicBezTo>
                              <a:cubicBezTo>
                                <a:pt x="14971" y="10569"/>
                                <a:pt x="14966" y="10582"/>
                                <a:pt x="14957" y="10596"/>
                              </a:cubicBezTo>
                              <a:cubicBezTo>
                                <a:pt x="14948" y="10611"/>
                                <a:pt x="14936" y="10623"/>
                                <a:pt x="14920" y="10631"/>
                              </a:cubicBezTo>
                              <a:cubicBezTo>
                                <a:pt x="14907" y="10637"/>
                                <a:pt x="14889" y="10643"/>
                                <a:pt x="14875" y="10640"/>
                              </a:cubicBezTo>
                              <a:cubicBezTo>
                                <a:pt x="14856" y="10636"/>
                                <a:pt x="14843" y="10616"/>
                                <a:pt x="14832" y="10602"/>
                              </a:cubicBezTo>
                              <a:cubicBezTo>
                                <a:pt x="14822" y="10590"/>
                                <a:pt x="14815" y="10572"/>
                                <a:pt x="14811" y="10557"/>
                              </a:cubicBezTo>
                              <a:cubicBezTo>
                                <a:pt x="14805" y="10538"/>
                                <a:pt x="14806" y="10520"/>
                                <a:pt x="14807" y="10501"/>
                              </a:cubicBezTo>
                              <a:cubicBezTo>
                                <a:pt x="14809" y="10476"/>
                                <a:pt x="14814" y="10455"/>
                                <a:pt x="14820" y="10431"/>
                              </a:cubicBezTo>
                              <a:cubicBezTo>
                                <a:pt x="14826" y="10410"/>
                                <a:pt x="14837" y="10393"/>
                                <a:pt x="14846" y="10373"/>
                              </a:cubicBezTo>
                              <a:cubicBezTo>
                                <a:pt x="14851" y="10362"/>
                                <a:pt x="14853" y="10358"/>
                                <a:pt x="14857" y="10351"/>
                              </a:cubicBezTo>
                              <a:cubicBezTo>
                                <a:pt x="14841" y="10367"/>
                                <a:pt x="14832" y="10382"/>
                                <a:pt x="14824" y="10404"/>
                              </a:cubicBezTo>
                              <a:cubicBezTo>
                                <a:pt x="14819" y="10418"/>
                                <a:pt x="14818" y="10434"/>
                                <a:pt x="14816" y="10449"/>
                              </a:cubicBezTo>
                              <a:cubicBezTo>
                                <a:pt x="14813" y="10465"/>
                                <a:pt x="14812" y="10483"/>
                                <a:pt x="14814" y="10500"/>
                              </a:cubicBezTo>
                              <a:cubicBezTo>
                                <a:pt x="14816" y="10518"/>
                                <a:pt x="14820" y="10537"/>
                                <a:pt x="14827" y="10554"/>
                              </a:cubicBezTo>
                              <a:cubicBezTo>
                                <a:pt x="14833" y="10571"/>
                                <a:pt x="14842" y="10599"/>
                                <a:pt x="14858" y="10610"/>
                              </a:cubicBezTo>
                              <a:cubicBezTo>
                                <a:pt x="14872" y="10619"/>
                                <a:pt x="14891" y="10613"/>
                                <a:pt x="14905" y="10609"/>
                              </a:cubicBezTo>
                              <a:cubicBezTo>
                                <a:pt x="14920" y="10594"/>
                                <a:pt x="14924" y="10581"/>
                                <a:pt x="14930" y="10561"/>
                              </a:cubicBezTo>
                              <a:cubicBezTo>
                                <a:pt x="14934" y="10546"/>
                                <a:pt x="14936" y="10528"/>
                                <a:pt x="14937" y="10513"/>
                              </a:cubicBezTo>
                              <a:cubicBezTo>
                                <a:pt x="14939" y="10496"/>
                                <a:pt x="14936" y="10480"/>
                                <a:pt x="14934" y="10464"/>
                              </a:cubicBezTo>
                              <a:cubicBezTo>
                                <a:pt x="14932" y="10447"/>
                                <a:pt x="14933" y="10430"/>
                                <a:pt x="14930" y="10413"/>
                              </a:cubicBezTo>
                              <a:cubicBezTo>
                                <a:pt x="14926" y="10393"/>
                                <a:pt x="14922" y="10374"/>
                                <a:pt x="14914" y="10356"/>
                              </a:cubicBezTo>
                              <a:cubicBezTo>
                                <a:pt x="14903" y="10371"/>
                                <a:pt x="14898" y="10384"/>
                                <a:pt x="14895" y="10404"/>
                              </a:cubicBezTo>
                              <a:cubicBezTo>
                                <a:pt x="14893" y="10421"/>
                                <a:pt x="14890" y="10436"/>
                                <a:pt x="14888" y="10453"/>
                              </a:cubicBezTo>
                              <a:cubicBezTo>
                                <a:pt x="14885" y="10482"/>
                                <a:pt x="14884" y="10515"/>
                                <a:pt x="14888" y="10544"/>
                              </a:cubicBezTo>
                              <a:cubicBezTo>
                                <a:pt x="14890" y="10560"/>
                                <a:pt x="14895" y="10576"/>
                                <a:pt x="14901" y="10592"/>
                              </a:cubicBezTo>
                              <a:cubicBezTo>
                                <a:pt x="14918" y="10582"/>
                                <a:pt x="14918" y="10569"/>
                                <a:pt x="14921" y="10549"/>
                              </a:cubicBezTo>
                              <a:cubicBezTo>
                                <a:pt x="14924" y="10530"/>
                                <a:pt x="14926" y="10513"/>
                                <a:pt x="14928" y="10494"/>
                              </a:cubicBezTo>
                              <a:cubicBezTo>
                                <a:pt x="14930" y="10475"/>
                                <a:pt x="14929" y="10457"/>
                                <a:pt x="14928" y="10438"/>
                              </a:cubicBezTo>
                              <a:cubicBezTo>
                                <a:pt x="14927" y="10419"/>
                                <a:pt x="14920" y="10408"/>
                                <a:pt x="14907" y="10396"/>
                              </a:cubicBezTo>
                              <a:cubicBezTo>
                                <a:pt x="14893" y="10414"/>
                                <a:pt x="14885" y="10426"/>
                                <a:pt x="14880" y="10448"/>
                              </a:cubicBezTo>
                              <a:cubicBezTo>
                                <a:pt x="14874" y="10474"/>
                                <a:pt x="14866" y="10506"/>
                                <a:pt x="14868" y="10532"/>
                              </a:cubicBezTo>
                              <a:cubicBezTo>
                                <a:pt x="14870" y="10552"/>
                                <a:pt x="14873" y="10570"/>
                                <a:pt x="14887" y="10585"/>
                              </a:cubicBezTo>
                              <a:cubicBezTo>
                                <a:pt x="14900" y="10595"/>
                                <a:pt x="14905" y="10599"/>
                                <a:pt x="14917" y="10597"/>
                              </a:cubicBezTo>
                              <a:cubicBezTo>
                                <a:pt x="14950" y="10584"/>
                                <a:pt x="14960" y="10570"/>
                                <a:pt x="14960" y="10535"/>
                              </a:cubicBezTo>
                              <a:cubicBezTo>
                                <a:pt x="14960" y="10518"/>
                                <a:pt x="14961" y="10499"/>
                                <a:pt x="14957" y="10482"/>
                              </a:cubicBezTo>
                              <a:cubicBezTo>
                                <a:pt x="14952" y="10457"/>
                                <a:pt x="14946" y="10421"/>
                                <a:pt x="14927" y="10402"/>
                              </a:cubicBezTo>
                              <a:cubicBezTo>
                                <a:pt x="14923" y="10399"/>
                                <a:pt x="14918" y="10397"/>
                                <a:pt x="14914" y="10394"/>
                              </a:cubicBezTo>
                              <a:cubicBezTo>
                                <a:pt x="14895" y="10402"/>
                                <a:pt x="14886" y="10411"/>
                                <a:pt x="14880" y="10432"/>
                              </a:cubicBezTo>
                              <a:cubicBezTo>
                                <a:pt x="14868" y="10472"/>
                                <a:pt x="14865" y="10516"/>
                                <a:pt x="14888" y="10552"/>
                              </a:cubicBezTo>
                              <a:cubicBezTo>
                                <a:pt x="14910" y="10546"/>
                                <a:pt x="14909" y="10536"/>
                                <a:pt x="14908" y="10512"/>
                              </a:cubicBezTo>
                              <a:cubicBezTo>
                                <a:pt x="14907" y="10490"/>
                                <a:pt x="14902" y="10464"/>
                                <a:pt x="14895" y="10443"/>
                              </a:cubicBezTo>
                              <a:cubicBezTo>
                                <a:pt x="14888" y="10421"/>
                                <a:pt x="14889" y="10414"/>
                                <a:pt x="14868" y="10408"/>
                              </a:cubicBezTo>
                              <a:cubicBezTo>
                                <a:pt x="14860" y="10431"/>
                                <a:pt x="14856" y="10447"/>
                                <a:pt x="14854" y="10471"/>
                              </a:cubicBezTo>
                              <a:cubicBezTo>
                                <a:pt x="14851" y="10506"/>
                                <a:pt x="14844" y="10559"/>
                                <a:pt x="14871" y="10588"/>
                              </a:cubicBezTo>
                              <a:cubicBezTo>
                                <a:pt x="14874" y="10590"/>
                                <a:pt x="14877" y="10591"/>
                                <a:pt x="14880" y="10593"/>
                              </a:cubicBezTo>
                              <a:cubicBezTo>
                                <a:pt x="14896" y="10575"/>
                                <a:pt x="14900" y="10562"/>
                                <a:pt x="14900" y="10537"/>
                              </a:cubicBezTo>
                              <a:cubicBezTo>
                                <a:pt x="14901" y="10509"/>
                                <a:pt x="14900" y="10481"/>
                                <a:pt x="14897" y="10453"/>
                              </a:cubicBezTo>
                              <a:cubicBezTo>
                                <a:pt x="14894" y="10428"/>
                                <a:pt x="14891" y="10402"/>
                                <a:pt x="14884" y="10378"/>
                              </a:cubicBezTo>
                              <a:cubicBezTo>
                                <a:pt x="14882" y="10371"/>
                                <a:pt x="14875" y="10336"/>
                                <a:pt x="14861" y="10341"/>
                              </a:cubicBezTo>
                              <a:cubicBezTo>
                                <a:pt x="14858" y="10344"/>
                                <a:pt x="14856" y="10348"/>
                                <a:pt x="14853" y="10351"/>
                              </a:cubicBezTo>
                              <a:cubicBezTo>
                                <a:pt x="14855" y="10371"/>
                                <a:pt x="14856" y="10389"/>
                                <a:pt x="14871" y="10404"/>
                              </a:cubicBezTo>
                              <a:cubicBezTo>
                                <a:pt x="14889" y="10423"/>
                                <a:pt x="14877" y="10393"/>
                                <a:pt x="14876" y="10388"/>
                              </a:cubicBezTo>
                              <a:cubicBezTo>
                                <a:pt x="14862" y="10368"/>
                                <a:pt x="14853" y="10353"/>
                                <a:pt x="14827" y="10352"/>
                              </a:cubicBezTo>
                              <a:cubicBezTo>
                                <a:pt x="14801" y="10351"/>
                                <a:pt x="14797" y="10372"/>
                                <a:pt x="14798" y="10393"/>
                              </a:cubicBezTo>
                              <a:cubicBezTo>
                                <a:pt x="14799" y="10416"/>
                                <a:pt x="14812" y="10448"/>
                                <a:pt x="14830" y="10462"/>
                              </a:cubicBezTo>
                              <a:cubicBezTo>
                                <a:pt x="14852" y="10479"/>
                                <a:pt x="14876" y="10468"/>
                                <a:pt x="14884" y="10443"/>
                              </a:cubicBezTo>
                              <a:cubicBezTo>
                                <a:pt x="14890" y="10424"/>
                                <a:pt x="14884" y="10397"/>
                                <a:pt x="14873" y="10381"/>
                              </a:cubicBezTo>
                              <a:cubicBezTo>
                                <a:pt x="14858" y="10359"/>
                                <a:pt x="14847" y="10365"/>
                                <a:pt x="14831" y="10382"/>
                              </a:cubicBezTo>
                              <a:cubicBezTo>
                                <a:pt x="14823" y="10392"/>
                                <a:pt x="14820" y="10396"/>
                                <a:pt x="14816" y="10404"/>
                              </a:cubicBezTo>
                              <a:cubicBezTo>
                                <a:pt x="14813" y="10428"/>
                                <a:pt x="14813" y="10433"/>
                                <a:pt x="14831" y="10449"/>
                              </a:cubicBezTo>
                              <a:cubicBezTo>
                                <a:pt x="14848" y="10433"/>
                                <a:pt x="14851" y="10427"/>
                                <a:pt x="14852" y="10405"/>
                              </a:cubicBezTo>
                              <a:cubicBezTo>
                                <a:pt x="14853" y="10387"/>
                                <a:pt x="14853" y="10371"/>
                                <a:pt x="14843" y="10356"/>
                              </a:cubicBezTo>
                              <a:cubicBezTo>
                                <a:pt x="14835" y="10343"/>
                                <a:pt x="14812" y="10326"/>
                                <a:pt x="14798" y="10344"/>
                              </a:cubicBezTo>
                              <a:cubicBezTo>
                                <a:pt x="14785" y="10361"/>
                                <a:pt x="14799" y="10371"/>
                                <a:pt x="14808" y="10383"/>
                              </a:cubicBezTo>
                              <a:cubicBezTo>
                                <a:pt x="14825" y="10387"/>
                                <a:pt x="14838" y="10391"/>
                                <a:pt x="14847" y="10371"/>
                              </a:cubicBezTo>
                              <a:cubicBezTo>
                                <a:pt x="14856" y="10352"/>
                                <a:pt x="14849" y="10333"/>
                                <a:pt x="14837" y="10317"/>
                              </a:cubicBezTo>
                              <a:cubicBezTo>
                                <a:pt x="14826" y="10303"/>
                                <a:pt x="14810" y="10294"/>
                                <a:pt x="14794" y="10308"/>
                              </a:cubicBezTo>
                              <a:cubicBezTo>
                                <a:pt x="14780" y="10320"/>
                                <a:pt x="14775" y="10345"/>
                                <a:pt x="14797" y="10351"/>
                              </a:cubicBezTo>
                              <a:cubicBezTo>
                                <a:pt x="14819" y="10357"/>
                                <a:pt x="14829" y="10334"/>
                                <a:pt x="14836" y="1031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1,10262" coordsize="216,379" path="m14867,10265c14844,10263,14833,10269,14824,10293c14821,10307,14820,10312,14818,10321c14821,10342,14823,10360,14844,10336c14859,10318,14866,10292,14884,10277c14896,10267,14919,10263,14933,10273c14947,10283,14956,10304,14965,10318c14975,10334,14987,10353,14990,10372c14992,10386,14992,10401,14993,10415c14994,10430,14997,10447,14996,10462c14995,10475,14994,10494,14990,10507c14985,10522,14977,10537,14974,10553c14971,10569,14966,10582,14957,10596c14948,10611,14936,10623,14920,10631c14907,10637,14889,10643,14875,10640c14856,10636,14843,10616,14832,10602c14822,10590,14815,10572,14811,10557c14805,10538,14806,10520,14807,10501c14809,10476,14814,10455,14820,10431c14826,10410,14837,10393,14846,10373c14851,10362,14853,10358,14857,10351c14841,10367,14832,10382,14824,10404c14819,10418,14818,10434,14816,10449c14813,10465,14812,10483,14814,10500c14816,10518,14820,10537,14827,10554c14833,10571,14842,10599,14858,10610c14872,10619,14891,10613,14905,10609c14920,10594,14924,10581,14930,10561c14934,10546,14936,10528,14937,10513c14939,10496,14936,10480,14934,10464c14932,10447,14933,10430,14930,10413c14926,10393,14922,10374,14914,10356c14903,10371,14898,10384,14895,10404c14893,10421,14890,10436,14888,10453c14885,10482,14884,10515,14888,10544c14890,10560,14895,10576,14901,10592c14918,10582,14918,10569,14921,10549c14924,10530,14926,10513,14928,10494c14930,10475,14929,10457,14928,10438c14927,10419,14920,10408,14907,10396c14893,10414,14885,10426,14880,10448c14874,10474,14866,10506,14868,10532c14870,10552,14873,10570,14887,10585c14900,10595,14905,10599,14917,10597c14950,10584,14960,10570,14960,10535c14960,10518,14961,10499,14957,10482c14952,10457,14946,10421,14927,10402c14923,10399,14918,10397,14914,10394c14895,10402,14886,10411,14880,10432c14868,10472,14865,10516,14888,10552c14910,10546,14909,10536,14908,10512c14907,10490,14902,10464,14895,10443c14888,10421,14889,10414,14868,10408c14860,10431,14856,10447,14854,10471c14851,10506,14844,10559,14871,10588c14874,10590,14877,10591,14880,10593c14896,10575,14900,10562,14900,10537c14901,10509,14900,10481,14897,10453c14894,10428,14891,10402,14884,10378c14882,10371,14875,10336,14861,10341c14858,10344,14856,10348,14853,10351c14855,10371,14856,10389,14871,10404c14889,10423,14877,10393,14876,10388c14862,10368,14853,10353,14827,10352c14801,10351,14797,10372,14798,10393c14799,10416,14812,10448,14830,10462c14852,10479,14876,10468,14884,10443c14890,10424,14884,10397,14873,10381c14858,10359,14847,10365,14831,10382c14823,10392,14820,10396,14816,10404c14813,10428,14813,10433,14831,10449c14848,10433,14851,10427,14852,10405c14853,10387,14853,10371,14843,10356c14835,10343,14812,10326,14798,10344c14785,10361,14799,10371,14808,10383c14825,10387,14838,10391,14847,10371c14856,10352,14849,10333,14837,10317c14826,10303,14810,10294,14794,10308c14780,10320,14775,10345,14797,10351c14819,10357,14829,10334,14836,10319e" stroked="t" o:allowincell="f" style="position:absolute;margin-left:333.95pt;margin-top:220.05pt;width:6.05pt;height:10.7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2774950</wp:posOffset>
                </wp:positionV>
                <wp:extent cx="109855" cy="10604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96">
                              <a:moveTo>
                                <a:pt x="14830" y="10353"/>
                              </a:moveTo>
                              <a:cubicBezTo>
                                <a:pt x="14810" y="10357"/>
                                <a:pt x="14805" y="10366"/>
                                <a:pt x="14793" y="10384"/>
                              </a:cubicBezTo>
                              <a:cubicBezTo>
                                <a:pt x="14785" y="10396"/>
                                <a:pt x="14776" y="10415"/>
                                <a:pt x="14765" y="10425"/>
                              </a:cubicBezTo>
                              <a:cubicBezTo>
                                <a:pt x="14750" y="10439"/>
                                <a:pt x="14732" y="10448"/>
                                <a:pt x="14718" y="10462"/>
                              </a:cubicBezTo>
                              <a:cubicBezTo>
                                <a:pt x="14704" y="10476"/>
                                <a:pt x="14699" y="10489"/>
                                <a:pt x="14679" y="10496"/>
                              </a:cubicBezTo>
                              <a:cubicBezTo>
                                <a:pt x="14665" y="10501"/>
                                <a:pt x="14647" y="10503"/>
                                <a:pt x="14632" y="10502"/>
                              </a:cubicBezTo>
                              <a:cubicBezTo>
                                <a:pt x="14614" y="10501"/>
                                <a:pt x="14598" y="10492"/>
                                <a:pt x="14585" y="10480"/>
                              </a:cubicBezTo>
                              <a:cubicBezTo>
                                <a:pt x="14566" y="10463"/>
                                <a:pt x="14556" y="10448"/>
                                <a:pt x="14549" y="10424"/>
                              </a:cubicBezTo>
                              <a:cubicBezTo>
                                <a:pt x="14544" y="10406"/>
                                <a:pt x="14538" y="10385"/>
                                <a:pt x="14540" y="10366"/>
                              </a:cubicBezTo>
                              <a:cubicBezTo>
                                <a:pt x="14542" y="10348"/>
                                <a:pt x="14554" y="10331"/>
                                <a:pt x="14563" y="10316"/>
                              </a:cubicBezTo>
                              <a:cubicBezTo>
                                <a:pt x="14575" y="10295"/>
                                <a:pt x="14591" y="10276"/>
                                <a:pt x="14609" y="10260"/>
                              </a:cubicBezTo>
                              <a:cubicBezTo>
                                <a:pt x="14625" y="10245"/>
                                <a:pt x="14647" y="10235"/>
                                <a:pt x="14667" y="10227"/>
                              </a:cubicBezTo>
                              <a:cubicBezTo>
                                <a:pt x="14682" y="10221"/>
                                <a:pt x="14700" y="10218"/>
                                <a:pt x="14716" y="10215"/>
                              </a:cubicBezTo>
                              <a:cubicBezTo>
                                <a:pt x="14737" y="10210"/>
                                <a:pt x="14761" y="10205"/>
                                <a:pt x="14783" y="10207"/>
                              </a:cubicBezTo>
                              <a:cubicBezTo>
                                <a:pt x="14794" y="10209"/>
                                <a:pt x="14797" y="10210"/>
                                <a:pt x="14804" y="10210"/>
                              </a:cubicBezTo>
                              <a:cubicBezTo>
                                <a:pt x="14784" y="10211"/>
                                <a:pt x="14765" y="10212"/>
                                <a:pt x="14746" y="10217"/>
                              </a:cubicBezTo>
                              <a:cubicBezTo>
                                <a:pt x="14730" y="10221"/>
                                <a:pt x="14714" y="10227"/>
                                <a:pt x="14700" y="10236"/>
                              </a:cubicBezTo>
                              <a:cubicBezTo>
                                <a:pt x="14686" y="10245"/>
                                <a:pt x="14672" y="10257"/>
                                <a:pt x="14659" y="10268"/>
                              </a:cubicBezTo>
                              <a:cubicBezTo>
                                <a:pt x="14633" y="10291"/>
                                <a:pt x="14605" y="10313"/>
                                <a:pt x="14579" y="10336"/>
                              </a:cubicBezTo>
                              <a:cubicBezTo>
                                <a:pt x="14565" y="10348"/>
                                <a:pt x="14551" y="10363"/>
                                <a:pt x="14545" y="10381"/>
                              </a:cubicBezTo>
                              <a:cubicBezTo>
                                <a:pt x="14542" y="10391"/>
                                <a:pt x="14540" y="10416"/>
                                <a:pt x="14546" y="10425"/>
                              </a:cubicBezTo>
                              <a:cubicBezTo>
                                <a:pt x="14556" y="10435"/>
                                <a:pt x="14559" y="10438"/>
                                <a:pt x="14566" y="10445"/>
                              </a:cubicBezTo>
                              <a:cubicBezTo>
                                <a:pt x="14559" y="10423"/>
                                <a:pt x="14543" y="10407"/>
                                <a:pt x="14540" y="10384"/>
                              </a:cubicBezTo>
                              <a:cubicBezTo>
                                <a:pt x="14537" y="10362"/>
                                <a:pt x="14544" y="10348"/>
                                <a:pt x="14552" y="10329"/>
                              </a:cubicBezTo>
                              <a:cubicBezTo>
                                <a:pt x="14561" y="10307"/>
                                <a:pt x="14576" y="10290"/>
                                <a:pt x="14593" y="10274"/>
                              </a:cubicBezTo>
                              <a:cubicBezTo>
                                <a:pt x="14605" y="10263"/>
                                <a:pt x="14618" y="10254"/>
                                <a:pt x="14632" y="10247"/>
                              </a:cubicBezTo>
                              <a:cubicBezTo>
                                <a:pt x="14645" y="10240"/>
                                <a:pt x="14660" y="10235"/>
                                <a:pt x="14674" y="10231"/>
                              </a:cubicBezTo>
                              <a:cubicBezTo>
                                <a:pt x="14697" y="10225"/>
                                <a:pt x="14720" y="10221"/>
                                <a:pt x="14743" y="10218"/>
                              </a:cubicBezTo>
                              <a:cubicBezTo>
                                <a:pt x="14767" y="10215"/>
                                <a:pt x="14775" y="10218"/>
                                <a:pt x="14747" y="10218"/>
                              </a:cubicBezTo>
                              <a:cubicBezTo>
                                <a:pt x="14728" y="10219"/>
                                <a:pt x="14708" y="10219"/>
                                <a:pt x="14689" y="10221"/>
                              </a:cubicBezTo>
                              <a:cubicBezTo>
                                <a:pt x="14672" y="10223"/>
                                <a:pt x="14657" y="10227"/>
                                <a:pt x="14641" y="10232"/>
                              </a:cubicBezTo>
                              <a:cubicBezTo>
                                <a:pt x="14615" y="10240"/>
                                <a:pt x="14584" y="10251"/>
                                <a:pt x="14562" y="10266"/>
                              </a:cubicBezTo>
                              <a:cubicBezTo>
                                <a:pt x="14545" y="10278"/>
                                <a:pt x="14536" y="10294"/>
                                <a:pt x="14526" y="10311"/>
                              </a:cubicBezTo>
                              <a:cubicBezTo>
                                <a:pt x="14539" y="10328"/>
                                <a:pt x="14542" y="10308"/>
                                <a:pt x="14552" y="10291"/>
                              </a:cubicBezTo>
                              <a:cubicBezTo>
                                <a:pt x="14567" y="10266"/>
                                <a:pt x="14575" y="10259"/>
                                <a:pt x="14600" y="10246"/>
                              </a:cubicBezTo>
                              <a:cubicBezTo>
                                <a:pt x="14606" y="10243"/>
                                <a:pt x="14611" y="10241"/>
                                <a:pt x="14617" y="102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6,10207" coordsize="305,296" path="m14830,10353c14810,10357,14805,10366,14793,10384c14785,10396,14776,10415,14765,10425c14750,10439,14732,10448,14718,10462c14704,10476,14699,10489,14679,10496c14665,10501,14647,10503,14632,10502c14614,10501,14598,10492,14585,10480c14566,10463,14556,10448,14549,10424c14544,10406,14538,10385,14540,10366c14542,10348,14554,10331,14563,10316c14575,10295,14591,10276,14609,10260c14625,10245,14647,10235,14667,10227c14682,10221,14700,10218,14716,10215c14737,10210,14761,10205,14783,10207c14794,10209,14797,10210,14804,10210c14784,10211,14765,10212,14746,10217c14730,10221,14714,10227,14700,10236c14686,10245,14672,10257,14659,10268c14633,10291,14605,10313,14579,10336c14565,10348,14551,10363,14545,10381c14542,10391,14540,10416,14546,10425c14556,10435,14559,10438,14566,10445c14559,10423,14543,10407,14540,10384c14537,10362,14544,10348,14552,10329c14561,10307,14576,10290,14593,10274c14605,10263,14618,10254,14632,10247c14645,10240,14660,10235,14674,10231c14697,10225,14720,10221,14743,10218c14767,10215,14775,10218,14747,10218c14728,10219,14708,10219,14689,10221c14672,10223,14657,10227,14641,10232c14615,10240,14584,10251,14562,10266c14545,10278,14536,10294,14526,10311c14539,10328,14542,10308,14552,10291c14567,10266,14575,10259,14600,10246c14606,10243,14611,10241,14617,10238e" stroked="t" o:allowincell="f" style="position:absolute;margin-left:326.7pt;margin-top:218.5pt;width:8.6pt;height:8.3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2766695</wp:posOffset>
                </wp:positionV>
                <wp:extent cx="193675" cy="174625"/>
                <wp:effectExtent l="2540" t="190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85">
                              <a:moveTo>
                                <a:pt x="14736" y="10191"/>
                              </a:moveTo>
                              <a:cubicBezTo>
                                <a:pt x="14717" y="10197"/>
                                <a:pt x="14696" y="10207"/>
                                <a:pt x="14676" y="10211"/>
                              </a:cubicBezTo>
                              <a:cubicBezTo>
                                <a:pt x="14650" y="10216"/>
                                <a:pt x="14629" y="10209"/>
                                <a:pt x="14607" y="10226"/>
                              </a:cubicBezTo>
                              <a:cubicBezTo>
                                <a:pt x="14583" y="10244"/>
                                <a:pt x="14561" y="10276"/>
                                <a:pt x="14546" y="10301"/>
                              </a:cubicBezTo>
                              <a:cubicBezTo>
                                <a:pt x="14535" y="10320"/>
                                <a:pt x="14527" y="10324"/>
                                <a:pt x="14539" y="10343"/>
                              </a:cubicBezTo>
                              <a:cubicBezTo>
                                <a:pt x="14538" y="10321"/>
                                <a:pt x="14537" y="10306"/>
                                <a:pt x="14542" y="10284"/>
                              </a:cubicBezTo>
                              <a:cubicBezTo>
                                <a:pt x="14546" y="10267"/>
                                <a:pt x="14547" y="10246"/>
                                <a:pt x="14556" y="10230"/>
                              </a:cubicBezTo>
                              <a:cubicBezTo>
                                <a:pt x="14567" y="10210"/>
                                <a:pt x="14589" y="10202"/>
                                <a:pt x="14609" y="10195"/>
                              </a:cubicBezTo>
                              <a:cubicBezTo>
                                <a:pt x="14632" y="10187"/>
                                <a:pt x="14653" y="10185"/>
                                <a:pt x="14676" y="10187"/>
                              </a:cubicBezTo>
                              <a:cubicBezTo>
                                <a:pt x="14689" y="10188"/>
                                <a:pt x="14692" y="10188"/>
                                <a:pt x="14700" y="10189"/>
                              </a:cubicBezTo>
                              <a:cubicBezTo>
                                <a:pt x="14677" y="10191"/>
                                <a:pt x="14655" y="10193"/>
                                <a:pt x="14632" y="10194"/>
                              </a:cubicBezTo>
                              <a:cubicBezTo>
                                <a:pt x="14609" y="10195"/>
                                <a:pt x="14588" y="10197"/>
                                <a:pt x="14566" y="10202"/>
                              </a:cubicBezTo>
                              <a:cubicBezTo>
                                <a:pt x="14543" y="10208"/>
                                <a:pt x="14515" y="10218"/>
                                <a:pt x="14499" y="10237"/>
                              </a:cubicBezTo>
                              <a:cubicBezTo>
                                <a:pt x="14492" y="10246"/>
                                <a:pt x="14487" y="10274"/>
                                <a:pt x="14486" y="10286"/>
                              </a:cubicBezTo>
                              <a:cubicBezTo>
                                <a:pt x="14485" y="10301"/>
                                <a:pt x="14491" y="10308"/>
                                <a:pt x="14493" y="10321"/>
                              </a:cubicBezTo>
                              <a:cubicBezTo>
                                <a:pt x="14501" y="10306"/>
                                <a:pt x="14517" y="10298"/>
                                <a:pt x="14507" y="10278"/>
                              </a:cubicBezTo>
                              <a:cubicBezTo>
                                <a:pt x="14497" y="10259"/>
                                <a:pt x="14492" y="10292"/>
                                <a:pt x="14490" y="10306"/>
                              </a:cubicBezTo>
                              <a:cubicBezTo>
                                <a:pt x="14485" y="10336"/>
                                <a:pt x="14491" y="10362"/>
                                <a:pt x="14507" y="10387"/>
                              </a:cubicBezTo>
                              <a:cubicBezTo>
                                <a:pt x="14517" y="10402"/>
                                <a:pt x="14530" y="10415"/>
                                <a:pt x="14540" y="10431"/>
                              </a:cubicBezTo>
                              <a:cubicBezTo>
                                <a:pt x="14549" y="10446"/>
                                <a:pt x="14551" y="10458"/>
                                <a:pt x="14572" y="10459"/>
                              </a:cubicBezTo>
                              <a:cubicBezTo>
                                <a:pt x="14589" y="10460"/>
                                <a:pt x="14615" y="10448"/>
                                <a:pt x="14632" y="10445"/>
                              </a:cubicBezTo>
                              <a:cubicBezTo>
                                <a:pt x="14647" y="10442"/>
                                <a:pt x="14668" y="10445"/>
                                <a:pt x="14682" y="10437"/>
                              </a:cubicBezTo>
                              <a:cubicBezTo>
                                <a:pt x="14702" y="10426"/>
                                <a:pt x="14716" y="10407"/>
                                <a:pt x="14725" y="10388"/>
                              </a:cubicBezTo>
                              <a:cubicBezTo>
                                <a:pt x="14726" y="10384"/>
                                <a:pt x="14727" y="10379"/>
                                <a:pt x="14728" y="10375"/>
                              </a:cubicBezTo>
                              <a:cubicBezTo>
                                <a:pt x="14712" y="10365"/>
                                <a:pt x="14711" y="10357"/>
                                <a:pt x="14685" y="10359"/>
                              </a:cubicBezTo>
                              <a:cubicBezTo>
                                <a:pt x="14663" y="10361"/>
                                <a:pt x="14639" y="10375"/>
                                <a:pt x="14626" y="10393"/>
                              </a:cubicBezTo>
                              <a:cubicBezTo>
                                <a:pt x="14611" y="10413"/>
                                <a:pt x="14623" y="10426"/>
                                <a:pt x="14625" y="10445"/>
                              </a:cubicBezTo>
                              <a:cubicBezTo>
                                <a:pt x="14649" y="10459"/>
                                <a:pt x="14655" y="10465"/>
                                <a:pt x="14685" y="10446"/>
                              </a:cubicBezTo>
                              <a:cubicBezTo>
                                <a:pt x="14701" y="10436"/>
                                <a:pt x="14715" y="10422"/>
                                <a:pt x="14727" y="10407"/>
                              </a:cubicBezTo>
                              <a:cubicBezTo>
                                <a:pt x="14740" y="10392"/>
                                <a:pt x="14753" y="10374"/>
                                <a:pt x="14761" y="10356"/>
                              </a:cubicBezTo>
                              <a:cubicBezTo>
                                <a:pt x="14771" y="10335"/>
                                <a:pt x="14785" y="10298"/>
                                <a:pt x="14768" y="10276"/>
                              </a:cubicBezTo>
                              <a:cubicBezTo>
                                <a:pt x="14764" y="10273"/>
                                <a:pt x="14759" y="10270"/>
                                <a:pt x="14755" y="10267"/>
                              </a:cubicBezTo>
                              <a:cubicBezTo>
                                <a:pt x="14733" y="10270"/>
                                <a:pt x="14723" y="10271"/>
                                <a:pt x="14705" y="10285"/>
                              </a:cubicBezTo>
                              <a:cubicBezTo>
                                <a:pt x="14692" y="10295"/>
                                <a:pt x="14678" y="10314"/>
                                <a:pt x="14669" y="10328"/>
                              </a:cubicBezTo>
                              <a:cubicBezTo>
                                <a:pt x="14658" y="10345"/>
                                <a:pt x="14652" y="10361"/>
                                <a:pt x="14651" y="10381"/>
                              </a:cubicBezTo>
                              <a:cubicBezTo>
                                <a:pt x="14650" y="10398"/>
                                <a:pt x="14652" y="10410"/>
                                <a:pt x="14659" y="10426"/>
                              </a:cubicBezTo>
                              <a:cubicBezTo>
                                <a:pt x="14662" y="10431"/>
                                <a:pt x="14666" y="10435"/>
                                <a:pt x="14669" y="10440"/>
                              </a:cubicBezTo>
                              <a:cubicBezTo>
                                <a:pt x="14691" y="10429"/>
                                <a:pt x="14703" y="10425"/>
                                <a:pt x="14722" y="10405"/>
                              </a:cubicBezTo>
                              <a:cubicBezTo>
                                <a:pt x="14739" y="10387"/>
                                <a:pt x="14749" y="10366"/>
                                <a:pt x="14761" y="10345"/>
                              </a:cubicBezTo>
                              <a:cubicBezTo>
                                <a:pt x="14770" y="10329"/>
                                <a:pt x="14779" y="10314"/>
                                <a:pt x="14781" y="10296"/>
                              </a:cubicBezTo>
                              <a:cubicBezTo>
                                <a:pt x="14778" y="10280"/>
                                <a:pt x="14778" y="10275"/>
                                <a:pt x="14768" y="10270"/>
                              </a:cubicBezTo>
                              <a:cubicBezTo>
                                <a:pt x="14734" y="10276"/>
                                <a:pt x="14715" y="10288"/>
                                <a:pt x="14689" y="10312"/>
                              </a:cubicBezTo>
                              <a:cubicBezTo>
                                <a:pt x="14670" y="10329"/>
                                <a:pt x="14658" y="10349"/>
                                <a:pt x="14646" y="10372"/>
                              </a:cubicBezTo>
                              <a:cubicBezTo>
                                <a:pt x="14631" y="10400"/>
                                <a:pt x="14638" y="10407"/>
                                <a:pt x="14646" y="10432"/>
                              </a:cubicBezTo>
                              <a:cubicBezTo>
                                <a:pt x="14671" y="10432"/>
                                <a:pt x="14678" y="10430"/>
                                <a:pt x="14701" y="10415"/>
                              </a:cubicBezTo>
                              <a:cubicBezTo>
                                <a:pt x="14721" y="10402"/>
                                <a:pt x="14735" y="10385"/>
                                <a:pt x="14751" y="10368"/>
                              </a:cubicBezTo>
                              <a:cubicBezTo>
                                <a:pt x="14769" y="10349"/>
                                <a:pt x="14767" y="10342"/>
                                <a:pt x="14773" y="10321"/>
                              </a:cubicBezTo>
                              <a:cubicBezTo>
                                <a:pt x="14753" y="10320"/>
                                <a:pt x="14740" y="10313"/>
                                <a:pt x="14718" y="10323"/>
                              </a:cubicBezTo>
                              <a:cubicBezTo>
                                <a:pt x="14699" y="10332"/>
                                <a:pt x="14682" y="10347"/>
                                <a:pt x="14669" y="10363"/>
                              </a:cubicBezTo>
                              <a:cubicBezTo>
                                <a:pt x="14658" y="10376"/>
                                <a:pt x="14639" y="10397"/>
                                <a:pt x="14639" y="10415"/>
                              </a:cubicBezTo>
                              <a:cubicBezTo>
                                <a:pt x="14639" y="10428"/>
                                <a:pt x="14640" y="10433"/>
                                <a:pt x="14646" y="10441"/>
                              </a:cubicBezTo>
                              <a:cubicBezTo>
                                <a:pt x="14670" y="10443"/>
                                <a:pt x="14679" y="10442"/>
                                <a:pt x="14702" y="10430"/>
                              </a:cubicBezTo>
                              <a:cubicBezTo>
                                <a:pt x="14724" y="10419"/>
                                <a:pt x="14742" y="10405"/>
                                <a:pt x="14758" y="10387"/>
                              </a:cubicBezTo>
                              <a:cubicBezTo>
                                <a:pt x="14776" y="10367"/>
                                <a:pt x="14777" y="10364"/>
                                <a:pt x="14777" y="10340"/>
                              </a:cubicBezTo>
                              <a:cubicBezTo>
                                <a:pt x="14756" y="10328"/>
                                <a:pt x="14747" y="10322"/>
                                <a:pt x="14722" y="10321"/>
                              </a:cubicBezTo>
                              <a:cubicBezTo>
                                <a:pt x="14698" y="10320"/>
                                <a:pt x="14677" y="10326"/>
                                <a:pt x="14655" y="10335"/>
                              </a:cubicBezTo>
                              <a:cubicBezTo>
                                <a:pt x="14635" y="10343"/>
                                <a:pt x="14614" y="10356"/>
                                <a:pt x="14599" y="10372"/>
                              </a:cubicBezTo>
                              <a:cubicBezTo>
                                <a:pt x="14576" y="10396"/>
                                <a:pt x="14584" y="10398"/>
                                <a:pt x="14589" y="10419"/>
                              </a:cubicBezTo>
                              <a:cubicBezTo>
                                <a:pt x="14622" y="10418"/>
                                <a:pt x="14652" y="10407"/>
                                <a:pt x="14662" y="10372"/>
                              </a:cubicBezTo>
                              <a:cubicBezTo>
                                <a:pt x="14667" y="10355"/>
                                <a:pt x="14663" y="10330"/>
                                <a:pt x="14651" y="10317"/>
                              </a:cubicBezTo>
                              <a:cubicBezTo>
                                <a:pt x="14636" y="10307"/>
                                <a:pt x="14632" y="10304"/>
                                <a:pt x="14619" y="10306"/>
                              </a:cubicBezTo>
                              <a:cubicBezTo>
                                <a:pt x="14605" y="10322"/>
                                <a:pt x="14581" y="10334"/>
                                <a:pt x="14596" y="10361"/>
                              </a:cubicBezTo>
                              <a:cubicBezTo>
                                <a:pt x="14606" y="10379"/>
                                <a:pt x="14630" y="10387"/>
                                <a:pt x="14649" y="10388"/>
                              </a:cubicBezTo>
                              <a:cubicBezTo>
                                <a:pt x="14667" y="10389"/>
                                <a:pt x="14694" y="10381"/>
                                <a:pt x="14702" y="10363"/>
                              </a:cubicBezTo>
                              <a:cubicBezTo>
                                <a:pt x="14710" y="10344"/>
                                <a:pt x="14702" y="10339"/>
                                <a:pt x="14702" y="10321"/>
                              </a:cubicBezTo>
                              <a:cubicBezTo>
                                <a:pt x="14680" y="10307"/>
                                <a:pt x="14669" y="10303"/>
                                <a:pt x="14644" y="10319"/>
                              </a:cubicBezTo>
                              <a:cubicBezTo>
                                <a:pt x="14627" y="10330"/>
                                <a:pt x="14629" y="10340"/>
                                <a:pt x="14622" y="10356"/>
                              </a:cubicBezTo>
                              <a:cubicBezTo>
                                <a:pt x="14643" y="10386"/>
                                <a:pt x="14647" y="10401"/>
                                <a:pt x="14689" y="10392"/>
                              </a:cubicBezTo>
                              <a:cubicBezTo>
                                <a:pt x="14715" y="10387"/>
                                <a:pt x="14739" y="10376"/>
                                <a:pt x="14761" y="10362"/>
                              </a:cubicBezTo>
                              <a:cubicBezTo>
                                <a:pt x="14785" y="10347"/>
                                <a:pt x="14817" y="10325"/>
                                <a:pt x="14824" y="10295"/>
                              </a:cubicBezTo>
                              <a:cubicBezTo>
                                <a:pt x="14832" y="10259"/>
                                <a:pt x="14813" y="10275"/>
                                <a:pt x="14804" y="10273"/>
                              </a:cubicBezTo>
                              <a:cubicBezTo>
                                <a:pt x="14800" y="10290"/>
                                <a:pt x="14796" y="10305"/>
                                <a:pt x="14794" y="10323"/>
                              </a:cubicBezTo>
                              <a:cubicBezTo>
                                <a:pt x="14791" y="10355"/>
                                <a:pt x="14809" y="10389"/>
                                <a:pt x="14826" y="10415"/>
                              </a:cubicBezTo>
                              <a:cubicBezTo>
                                <a:pt x="14841" y="10438"/>
                                <a:pt x="14862" y="10457"/>
                                <a:pt x="14880" y="10477"/>
                              </a:cubicBezTo>
                              <a:cubicBezTo>
                                <a:pt x="14866" y="10458"/>
                                <a:pt x="14854" y="10440"/>
                                <a:pt x="14840" y="10421"/>
                              </a:cubicBezTo>
                              <a:cubicBezTo>
                                <a:pt x="14823" y="10398"/>
                                <a:pt x="14805" y="10376"/>
                                <a:pt x="14784" y="10356"/>
                              </a:cubicBezTo>
                              <a:cubicBezTo>
                                <a:pt x="14781" y="10374"/>
                                <a:pt x="14776" y="10379"/>
                                <a:pt x="14784" y="10403"/>
                              </a:cubicBezTo>
                              <a:cubicBezTo>
                                <a:pt x="14792" y="10427"/>
                                <a:pt x="14806" y="10451"/>
                                <a:pt x="14818" y="10474"/>
                              </a:cubicBezTo>
                              <a:cubicBezTo>
                                <a:pt x="14828" y="10493"/>
                                <a:pt x="14843" y="10510"/>
                                <a:pt x="14858" y="10525"/>
                              </a:cubicBezTo>
                              <a:cubicBezTo>
                                <a:pt x="14878" y="10545"/>
                                <a:pt x="14879" y="10536"/>
                                <a:pt x="14897" y="10539"/>
                              </a:cubicBezTo>
                              <a:cubicBezTo>
                                <a:pt x="14901" y="10503"/>
                                <a:pt x="14900" y="10468"/>
                                <a:pt x="14898" y="10431"/>
                              </a:cubicBezTo>
                              <a:cubicBezTo>
                                <a:pt x="14896" y="10406"/>
                                <a:pt x="14895" y="10380"/>
                                <a:pt x="14890" y="10356"/>
                              </a:cubicBezTo>
                              <a:cubicBezTo>
                                <a:pt x="14887" y="10344"/>
                                <a:pt x="14883" y="10334"/>
                                <a:pt x="14879" y="10323"/>
                              </a:cubicBezTo>
                              <a:cubicBezTo>
                                <a:pt x="14867" y="10340"/>
                                <a:pt x="14859" y="10352"/>
                                <a:pt x="14851" y="10374"/>
                              </a:cubicBezTo>
                              <a:cubicBezTo>
                                <a:pt x="14843" y="10396"/>
                                <a:pt x="14837" y="10419"/>
                                <a:pt x="14833" y="10442"/>
                              </a:cubicBezTo>
                              <a:cubicBezTo>
                                <a:pt x="14830" y="10456"/>
                                <a:pt x="14828" y="10471"/>
                                <a:pt x="14826" y="10485"/>
                              </a:cubicBezTo>
                              <a:cubicBezTo>
                                <a:pt x="14826" y="10513"/>
                                <a:pt x="14830" y="10513"/>
                                <a:pt x="14833" y="10484"/>
                              </a:cubicBezTo>
                              <a:cubicBezTo>
                                <a:pt x="14834" y="10472"/>
                                <a:pt x="14833" y="10437"/>
                                <a:pt x="14816" y="10436"/>
                              </a:cubicBezTo>
                              <a:cubicBezTo>
                                <a:pt x="14802" y="10435"/>
                                <a:pt x="14795" y="10484"/>
                                <a:pt x="14794" y="10494"/>
                              </a:cubicBezTo>
                              <a:cubicBezTo>
                                <a:pt x="14792" y="10519"/>
                                <a:pt x="14793" y="10548"/>
                                <a:pt x="14808" y="10569"/>
                              </a:cubicBezTo>
                              <a:cubicBezTo>
                                <a:pt x="14819" y="10584"/>
                                <a:pt x="14832" y="10603"/>
                                <a:pt x="14844" y="10619"/>
                              </a:cubicBezTo>
                              <a:cubicBezTo>
                                <a:pt x="14853" y="10631"/>
                                <a:pt x="14863" y="10635"/>
                                <a:pt x="14874" y="10644"/>
                              </a:cubicBezTo>
                              <a:cubicBezTo>
                                <a:pt x="14902" y="10634"/>
                                <a:pt x="14918" y="10626"/>
                                <a:pt x="14937" y="10599"/>
                              </a:cubicBezTo>
                              <a:cubicBezTo>
                                <a:pt x="14951" y="10578"/>
                                <a:pt x="14964" y="10554"/>
                                <a:pt x="14970" y="10529"/>
                              </a:cubicBezTo>
                              <a:cubicBezTo>
                                <a:pt x="14974" y="10512"/>
                                <a:pt x="14977" y="10491"/>
                                <a:pt x="14973" y="10473"/>
                              </a:cubicBezTo>
                              <a:cubicBezTo>
                                <a:pt x="14968" y="10452"/>
                                <a:pt x="14953" y="10455"/>
                                <a:pt x="14977" y="10463"/>
                              </a:cubicBezTo>
                              <a:cubicBezTo>
                                <a:pt x="14993" y="10490"/>
                                <a:pt x="15005" y="10510"/>
                                <a:pt x="15008" y="10542"/>
                              </a:cubicBezTo>
                              <a:cubicBezTo>
                                <a:pt x="15010" y="10566"/>
                                <a:pt x="15006" y="10583"/>
                                <a:pt x="14991" y="10602"/>
                              </a:cubicBezTo>
                              <a:cubicBezTo>
                                <a:pt x="14975" y="10622"/>
                                <a:pt x="14953" y="10641"/>
                                <a:pt x="14933" y="10656"/>
                              </a:cubicBezTo>
                              <a:cubicBezTo>
                                <a:pt x="14902" y="10679"/>
                                <a:pt x="14874" y="10666"/>
                                <a:pt x="14845" y="10645"/>
                              </a:cubicBezTo>
                              <a:cubicBezTo>
                                <a:pt x="14823" y="10629"/>
                                <a:pt x="14811" y="10612"/>
                                <a:pt x="14798" y="10589"/>
                              </a:cubicBezTo>
                              <a:cubicBezTo>
                                <a:pt x="14790" y="10575"/>
                                <a:pt x="14785" y="10563"/>
                                <a:pt x="14782" y="10547"/>
                              </a:cubicBezTo>
                              <a:cubicBezTo>
                                <a:pt x="14777" y="10521"/>
                                <a:pt x="14783" y="10503"/>
                                <a:pt x="14791" y="10478"/>
                              </a:cubicBezTo>
                              <a:cubicBezTo>
                                <a:pt x="14817" y="10472"/>
                                <a:pt x="14808" y="10474"/>
                                <a:pt x="14803" y="10501"/>
                              </a:cubicBezTo>
                              <a:cubicBezTo>
                                <a:pt x="14800" y="10520"/>
                                <a:pt x="14798" y="10536"/>
                                <a:pt x="14798" y="10555"/>
                              </a:cubicBezTo>
                              <a:cubicBezTo>
                                <a:pt x="14798" y="10573"/>
                                <a:pt x="14800" y="10587"/>
                                <a:pt x="14808" y="10604"/>
                              </a:cubicBezTo>
                              <a:cubicBezTo>
                                <a:pt x="14819" y="10626"/>
                                <a:pt x="14835" y="10647"/>
                                <a:pt x="14858" y="10658"/>
                              </a:cubicBezTo>
                              <a:cubicBezTo>
                                <a:pt x="14873" y="10665"/>
                                <a:pt x="14888" y="10665"/>
                                <a:pt x="14904" y="10662"/>
                              </a:cubicBezTo>
                              <a:cubicBezTo>
                                <a:pt x="14919" y="10659"/>
                                <a:pt x="14934" y="10653"/>
                                <a:pt x="14947" y="10644"/>
                              </a:cubicBezTo>
                              <a:cubicBezTo>
                                <a:pt x="14980" y="10621"/>
                                <a:pt x="15003" y="10582"/>
                                <a:pt x="15015" y="10544"/>
                              </a:cubicBezTo>
                              <a:cubicBezTo>
                                <a:pt x="15021" y="10525"/>
                                <a:pt x="15024" y="10504"/>
                                <a:pt x="15023" y="10484"/>
                              </a:cubicBezTo>
                              <a:cubicBezTo>
                                <a:pt x="15022" y="10469"/>
                                <a:pt x="15018" y="10456"/>
                                <a:pt x="15016" y="10441"/>
                              </a:cubicBezTo>
                              <a:cubicBezTo>
                                <a:pt x="15012" y="10419"/>
                                <a:pt x="15007" y="10402"/>
                                <a:pt x="14996" y="10382"/>
                              </a:cubicBezTo>
                              <a:cubicBezTo>
                                <a:pt x="14984" y="10361"/>
                                <a:pt x="14979" y="10355"/>
                                <a:pt x="14985" y="10383"/>
                              </a:cubicBezTo>
                              <a:cubicBezTo>
                                <a:pt x="14989" y="10402"/>
                                <a:pt x="14999" y="10414"/>
                                <a:pt x="15008" y="1043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6,10185" coordsize="538,485" path="m14736,10191c14717,10197,14696,10207,14676,10211c14650,10216,14629,10209,14607,10226c14583,10244,14561,10276,14546,10301c14535,10320,14527,10324,14539,10343c14538,10321,14537,10306,14542,10284c14546,10267,14547,10246,14556,10230c14567,10210,14589,10202,14609,10195c14632,10187,14653,10185,14676,10187c14689,10188,14692,10188,14700,10189c14677,10191,14655,10193,14632,10194c14609,10195,14588,10197,14566,10202c14543,10208,14515,10218,14499,10237c14492,10246,14487,10274,14486,10286c14485,10301,14491,10308,14493,10321c14501,10306,14517,10298,14507,10278c14497,10259,14492,10292,14490,10306c14485,10336,14491,10362,14507,10387c14517,10402,14530,10415,14540,10431c14549,10446,14551,10458,14572,10459c14589,10460,14615,10448,14632,10445c14647,10442,14668,10445,14682,10437c14702,10426,14716,10407,14725,10388c14726,10384,14727,10379,14728,10375c14712,10365,14711,10357,14685,10359c14663,10361,14639,10375,14626,10393c14611,10413,14623,10426,14625,10445c14649,10459,14655,10465,14685,10446c14701,10436,14715,10422,14727,10407c14740,10392,14753,10374,14761,10356c14771,10335,14785,10298,14768,10276c14764,10273,14759,10270,14755,10267c14733,10270,14723,10271,14705,10285c14692,10295,14678,10314,14669,10328c14658,10345,14652,10361,14651,10381c14650,10398,14652,10410,14659,10426c14662,10431,14666,10435,14669,10440c14691,10429,14703,10425,14722,10405c14739,10387,14749,10366,14761,10345c14770,10329,14779,10314,14781,10296c14778,10280,14778,10275,14768,10270c14734,10276,14715,10288,14689,10312c14670,10329,14658,10349,14646,10372c14631,10400,14638,10407,14646,10432c14671,10432,14678,10430,14701,10415c14721,10402,14735,10385,14751,10368c14769,10349,14767,10342,14773,10321c14753,10320,14740,10313,14718,10323c14699,10332,14682,10347,14669,10363c14658,10376,14639,10397,14639,10415c14639,10428,14640,10433,14646,10441c14670,10443,14679,10442,14702,10430c14724,10419,14742,10405,14758,10387c14776,10367,14777,10364,14777,10340c14756,10328,14747,10322,14722,10321c14698,10320,14677,10326,14655,10335c14635,10343,14614,10356,14599,10372c14576,10396,14584,10398,14589,10419c14622,10418,14652,10407,14662,10372c14667,10355,14663,10330,14651,10317c14636,10307,14632,10304,14619,10306c14605,10322,14581,10334,14596,10361c14606,10379,14630,10387,14649,10388c14667,10389,14694,10381,14702,10363c14710,10344,14702,10339,14702,10321c14680,10307,14669,10303,14644,10319c14627,10330,14629,10340,14622,10356c14643,10386,14647,10401,14689,10392c14715,10387,14739,10376,14761,10362c14785,10347,14817,10325,14824,10295c14832,10259,14813,10275,14804,10273c14800,10290,14796,10305,14794,10323c14791,10355,14809,10389,14826,10415c14841,10438,14862,10457,14880,10477c14866,10458,14854,10440,14840,10421c14823,10398,14805,10376,14784,10356c14781,10374,14776,10379,14784,10403c14792,10427,14806,10451,14818,10474c14828,10493,14843,10510,14858,10525c14878,10545,14879,10536,14897,10539c14901,10503,14900,10468,14898,10431c14896,10406,14895,10380,14890,10356c14887,10344,14883,10334,14879,10323c14867,10340,14859,10352,14851,10374c14843,10396,14837,10419,14833,10442c14830,10456,14828,10471,14826,10485c14826,10513,14830,10513,14833,10484c14834,10472,14833,10437,14816,10436c14802,10435,14795,10484,14794,10494c14792,10519,14793,10548,14808,10569c14819,10584,14832,10603,14844,10619c14853,10631,14863,10635,14874,10644c14902,10634,14918,10626,14937,10599c14951,10578,14964,10554,14970,10529c14974,10512,14977,10491,14973,10473c14968,10452,14953,10455,14977,10463c14993,10490,15005,10510,15008,10542c15010,10566,15006,10583,14991,10602c14975,10622,14953,10641,14933,10656c14902,10679,14874,10666,14845,10645c14823,10629,14811,10612,14798,10589c14790,10575,14785,10563,14782,10547c14777,10521,14783,10503,14791,10478c14817,10472,14808,10474,14803,10501c14800,10520,14798,10536,14798,10555c14798,10573,14800,10587,14808,10604c14819,10626,14835,10647,14858,10658c14873,10665,14888,10665,14904,10662c14919,10659,14934,10653,14947,10644c14980,10621,15003,10582,15015,10544c15021,10525,15024,10504,15023,10484c15022,10469,15018,10456,15016,10441c15012,10419,15007,10402,14996,10382c14984,10361,14979,10355,14985,10383c14989,10402,14999,10414,15008,10430e" stroked="t" o:allowincell="f" style="position:absolute;margin-left:325.6pt;margin-top:217.85pt;width:15.2pt;height:13.7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2648585</wp:posOffset>
                </wp:positionV>
                <wp:extent cx="168910" cy="18605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16">
                              <a:moveTo>
                                <a:pt x="14735" y="10247"/>
                              </a:moveTo>
                              <a:cubicBezTo>
                                <a:pt x="14706" y="10251"/>
                                <a:pt x="14707" y="10259"/>
                                <a:pt x="14683" y="10230"/>
                              </a:cubicBezTo>
                              <a:cubicBezTo>
                                <a:pt x="14671" y="10216"/>
                                <a:pt x="14666" y="10188"/>
                                <a:pt x="14662" y="10170"/>
                              </a:cubicBezTo>
                              <a:cubicBezTo>
                                <a:pt x="14658" y="10153"/>
                                <a:pt x="14657" y="10134"/>
                                <a:pt x="14655" y="10116"/>
                              </a:cubicBezTo>
                              <a:cubicBezTo>
                                <a:pt x="14650" y="10070"/>
                                <a:pt x="14647" y="10013"/>
                                <a:pt x="14668" y="9970"/>
                              </a:cubicBezTo>
                              <a:cubicBezTo>
                                <a:pt x="14677" y="9952"/>
                                <a:pt x="14684" y="9939"/>
                                <a:pt x="14703" y="9930"/>
                              </a:cubicBezTo>
                              <a:cubicBezTo>
                                <a:pt x="14733" y="9916"/>
                                <a:pt x="14776" y="9922"/>
                                <a:pt x="14807" y="9931"/>
                              </a:cubicBezTo>
                              <a:cubicBezTo>
                                <a:pt x="14830" y="9938"/>
                                <a:pt x="14854" y="9953"/>
                                <a:pt x="14873" y="9968"/>
                              </a:cubicBezTo>
                              <a:cubicBezTo>
                                <a:pt x="14890" y="9981"/>
                                <a:pt x="14908" y="9993"/>
                                <a:pt x="14918" y="10013"/>
                              </a:cubicBezTo>
                              <a:cubicBezTo>
                                <a:pt x="14928" y="10034"/>
                                <a:pt x="14929" y="10058"/>
                                <a:pt x="14934" y="10080"/>
                              </a:cubicBezTo>
                              <a:cubicBezTo>
                                <a:pt x="14938" y="10100"/>
                                <a:pt x="14951" y="10138"/>
                                <a:pt x="14938" y="10157"/>
                              </a:cubicBezTo>
                              <a:cubicBezTo>
                                <a:pt x="14934" y="10157"/>
                                <a:pt x="14931" y="10158"/>
                                <a:pt x="14927" y="10158"/>
                              </a:cubicBezTo>
                              <a:cubicBezTo>
                                <a:pt x="14919" y="10132"/>
                                <a:pt x="14913" y="10106"/>
                                <a:pt x="14907" y="10080"/>
                              </a:cubicBezTo>
                              <a:cubicBezTo>
                                <a:pt x="14904" y="10066"/>
                                <a:pt x="14900" y="10052"/>
                                <a:pt x="14898" y="10038"/>
                              </a:cubicBezTo>
                              <a:cubicBezTo>
                                <a:pt x="14895" y="10019"/>
                                <a:pt x="14893" y="10002"/>
                                <a:pt x="14885" y="9984"/>
                              </a:cubicBezTo>
                              <a:cubicBezTo>
                                <a:pt x="14877" y="9966"/>
                                <a:pt x="14860" y="9951"/>
                                <a:pt x="14846" y="9938"/>
                              </a:cubicBezTo>
                              <a:cubicBezTo>
                                <a:pt x="14831" y="9925"/>
                                <a:pt x="14817" y="9909"/>
                                <a:pt x="14799" y="9901"/>
                              </a:cubicBezTo>
                              <a:cubicBezTo>
                                <a:pt x="14780" y="9892"/>
                                <a:pt x="14750" y="9886"/>
                                <a:pt x="14730" y="9891"/>
                              </a:cubicBezTo>
                              <a:cubicBezTo>
                                <a:pt x="14702" y="9898"/>
                                <a:pt x="14677" y="9917"/>
                                <a:pt x="14661" y="9940"/>
                              </a:cubicBezTo>
                              <a:cubicBezTo>
                                <a:pt x="14651" y="9955"/>
                                <a:pt x="14646" y="9971"/>
                                <a:pt x="14640" y="9988"/>
                              </a:cubicBezTo>
                              <a:cubicBezTo>
                                <a:pt x="14635" y="10001"/>
                                <a:pt x="14632" y="10014"/>
                                <a:pt x="14629" y="10028"/>
                              </a:cubicBezTo>
                              <a:cubicBezTo>
                                <a:pt x="14626" y="10045"/>
                                <a:pt x="14626" y="10060"/>
                                <a:pt x="14628" y="10077"/>
                              </a:cubicBezTo>
                              <a:cubicBezTo>
                                <a:pt x="14631" y="10098"/>
                                <a:pt x="14638" y="10116"/>
                                <a:pt x="14646" y="10135"/>
                              </a:cubicBezTo>
                              <a:cubicBezTo>
                                <a:pt x="14648" y="10139"/>
                                <a:pt x="14675" y="10186"/>
                                <a:pt x="14673" y="10188"/>
                              </a:cubicBezTo>
                              <a:cubicBezTo>
                                <a:pt x="14661" y="10175"/>
                                <a:pt x="14658" y="10172"/>
                                <a:pt x="14654" y="10161"/>
                              </a:cubicBezTo>
                              <a:cubicBezTo>
                                <a:pt x="14648" y="10144"/>
                                <a:pt x="14642" y="10127"/>
                                <a:pt x="14637" y="10110"/>
                              </a:cubicBezTo>
                              <a:cubicBezTo>
                                <a:pt x="14625" y="10070"/>
                                <a:pt x="14615" y="10029"/>
                                <a:pt x="14618" y="9987"/>
                              </a:cubicBezTo>
                              <a:cubicBezTo>
                                <a:pt x="14619" y="9968"/>
                                <a:pt x="14621" y="9944"/>
                                <a:pt x="14631" y="9927"/>
                              </a:cubicBezTo>
                              <a:cubicBezTo>
                                <a:pt x="14644" y="9905"/>
                                <a:pt x="14661" y="9890"/>
                                <a:pt x="14686" y="9884"/>
                              </a:cubicBezTo>
                              <a:cubicBezTo>
                                <a:pt x="14728" y="9874"/>
                                <a:pt x="14776" y="9900"/>
                                <a:pt x="14803" y="9928"/>
                              </a:cubicBezTo>
                              <a:cubicBezTo>
                                <a:pt x="14818" y="9944"/>
                                <a:pt x="14838" y="9960"/>
                                <a:pt x="14850" y="9978"/>
                              </a:cubicBezTo>
                              <a:cubicBezTo>
                                <a:pt x="14861" y="9994"/>
                                <a:pt x="14868" y="10010"/>
                                <a:pt x="14873" y="10029"/>
                              </a:cubicBezTo>
                              <a:cubicBezTo>
                                <a:pt x="14879" y="10053"/>
                                <a:pt x="14879" y="10079"/>
                                <a:pt x="14880" y="10104"/>
                              </a:cubicBezTo>
                              <a:cubicBezTo>
                                <a:pt x="14889" y="10085"/>
                                <a:pt x="14896" y="10074"/>
                                <a:pt x="14897" y="10050"/>
                              </a:cubicBezTo>
                              <a:cubicBezTo>
                                <a:pt x="14898" y="10032"/>
                                <a:pt x="14897" y="10015"/>
                                <a:pt x="14900" y="9998"/>
                              </a:cubicBezTo>
                              <a:cubicBezTo>
                                <a:pt x="14903" y="9981"/>
                                <a:pt x="14910" y="9965"/>
                                <a:pt x="14907" y="9947"/>
                              </a:cubicBezTo>
                              <a:cubicBezTo>
                                <a:pt x="14904" y="9928"/>
                                <a:pt x="14893" y="9918"/>
                                <a:pt x="14879" y="9906"/>
                              </a:cubicBezTo>
                              <a:cubicBezTo>
                                <a:pt x="14857" y="9887"/>
                                <a:pt x="14825" y="9879"/>
                                <a:pt x="14797" y="9881"/>
                              </a:cubicBezTo>
                              <a:cubicBezTo>
                                <a:pt x="14777" y="9882"/>
                                <a:pt x="14757" y="9887"/>
                                <a:pt x="14737" y="9887"/>
                              </a:cubicBezTo>
                              <a:cubicBezTo>
                                <a:pt x="14716" y="9887"/>
                                <a:pt x="14695" y="9885"/>
                                <a:pt x="14674" y="9887"/>
                              </a:cubicBezTo>
                              <a:cubicBezTo>
                                <a:pt x="14651" y="9889"/>
                                <a:pt x="14631" y="9898"/>
                                <a:pt x="14615" y="9915"/>
                              </a:cubicBezTo>
                              <a:cubicBezTo>
                                <a:pt x="14595" y="9937"/>
                                <a:pt x="14584" y="9968"/>
                                <a:pt x="14579" y="9997"/>
                              </a:cubicBezTo>
                              <a:cubicBezTo>
                                <a:pt x="14576" y="10013"/>
                                <a:pt x="14576" y="10029"/>
                                <a:pt x="14578" y="10045"/>
                              </a:cubicBezTo>
                              <a:cubicBezTo>
                                <a:pt x="14582" y="10085"/>
                                <a:pt x="14600" y="10117"/>
                                <a:pt x="14625" y="10147"/>
                              </a:cubicBezTo>
                              <a:cubicBezTo>
                                <a:pt x="14638" y="10163"/>
                                <a:pt x="14656" y="10179"/>
                                <a:pt x="14674" y="10189"/>
                              </a:cubicBezTo>
                              <a:cubicBezTo>
                                <a:pt x="14677" y="10190"/>
                                <a:pt x="14681" y="10190"/>
                                <a:pt x="14684" y="10191"/>
                              </a:cubicBezTo>
                              <a:cubicBezTo>
                                <a:pt x="14676" y="10168"/>
                                <a:pt x="14667" y="10146"/>
                                <a:pt x="14660" y="10123"/>
                              </a:cubicBezTo>
                              <a:cubicBezTo>
                                <a:pt x="14649" y="10086"/>
                                <a:pt x="14642" y="10048"/>
                                <a:pt x="14637" y="10010"/>
                              </a:cubicBezTo>
                              <a:cubicBezTo>
                                <a:pt x="14635" y="9994"/>
                                <a:pt x="14633" y="9979"/>
                                <a:pt x="14633" y="9963"/>
                              </a:cubicBezTo>
                              <a:cubicBezTo>
                                <a:pt x="14634" y="9941"/>
                                <a:pt x="14633" y="9919"/>
                                <a:pt x="14647" y="9901"/>
                              </a:cubicBezTo>
                              <a:cubicBezTo>
                                <a:pt x="14664" y="9879"/>
                                <a:pt x="14684" y="9860"/>
                                <a:pt x="14713" y="9857"/>
                              </a:cubicBezTo>
                              <a:cubicBezTo>
                                <a:pt x="14732" y="9855"/>
                                <a:pt x="14762" y="9868"/>
                                <a:pt x="14778" y="9877"/>
                              </a:cubicBezTo>
                              <a:cubicBezTo>
                                <a:pt x="14800" y="9889"/>
                                <a:pt x="14817" y="9905"/>
                                <a:pt x="14836" y="9921"/>
                              </a:cubicBezTo>
                              <a:cubicBezTo>
                                <a:pt x="14867" y="9946"/>
                                <a:pt x="14896" y="9972"/>
                                <a:pt x="14914" y="10008"/>
                              </a:cubicBezTo>
                              <a:cubicBezTo>
                                <a:pt x="14921" y="10022"/>
                                <a:pt x="14933" y="10039"/>
                                <a:pt x="14933" y="10055"/>
                              </a:cubicBezTo>
                              <a:cubicBezTo>
                                <a:pt x="14931" y="10067"/>
                                <a:pt x="14930" y="10071"/>
                                <a:pt x="14928" y="10078"/>
                              </a:cubicBezTo>
                              <a:cubicBezTo>
                                <a:pt x="14915" y="10063"/>
                                <a:pt x="14910" y="10055"/>
                                <a:pt x="14902" y="10034"/>
                              </a:cubicBezTo>
                              <a:cubicBezTo>
                                <a:pt x="14896" y="10018"/>
                                <a:pt x="14891" y="10003"/>
                                <a:pt x="14882" y="9988"/>
                              </a:cubicBezTo>
                              <a:cubicBezTo>
                                <a:pt x="14871" y="9969"/>
                                <a:pt x="14857" y="9956"/>
                                <a:pt x="14837" y="9946"/>
                              </a:cubicBezTo>
                              <a:cubicBezTo>
                                <a:pt x="14823" y="9939"/>
                                <a:pt x="14800" y="9940"/>
                                <a:pt x="14788" y="9948"/>
                              </a:cubicBezTo>
                              <a:cubicBezTo>
                                <a:pt x="14773" y="9957"/>
                                <a:pt x="14757" y="9984"/>
                                <a:pt x="14751" y="10000"/>
                              </a:cubicBezTo>
                              <a:cubicBezTo>
                                <a:pt x="14744" y="10018"/>
                                <a:pt x="14743" y="10037"/>
                                <a:pt x="14745" y="10056"/>
                              </a:cubicBezTo>
                              <a:cubicBezTo>
                                <a:pt x="14748" y="10080"/>
                                <a:pt x="14767" y="10098"/>
                                <a:pt x="14792" y="10094"/>
                              </a:cubicBezTo>
                              <a:cubicBezTo>
                                <a:pt x="14816" y="10090"/>
                                <a:pt x="14816" y="10042"/>
                                <a:pt x="14812" y="10026"/>
                              </a:cubicBezTo>
                              <a:cubicBezTo>
                                <a:pt x="14810" y="10020"/>
                                <a:pt x="14807" y="10015"/>
                                <a:pt x="14805" y="10009"/>
                              </a:cubicBezTo>
                              <a:cubicBezTo>
                                <a:pt x="14803" y="10005"/>
                                <a:pt x="14800" y="10002"/>
                                <a:pt x="14798" y="9998"/>
                              </a:cubicBezTo>
                              <a:cubicBezTo>
                                <a:pt x="14780" y="10013"/>
                                <a:pt x="14768" y="10021"/>
                                <a:pt x="14757" y="10044"/>
                              </a:cubicBezTo>
                              <a:cubicBezTo>
                                <a:pt x="14747" y="10066"/>
                                <a:pt x="14736" y="10095"/>
                                <a:pt x="14734" y="10119"/>
                              </a:cubicBezTo>
                              <a:cubicBezTo>
                                <a:pt x="14731" y="10152"/>
                                <a:pt x="14745" y="10169"/>
                                <a:pt x="14765" y="10191"/>
                              </a:cubicBezTo>
                              <a:cubicBezTo>
                                <a:pt x="14789" y="10185"/>
                                <a:pt x="14792" y="10180"/>
                                <a:pt x="14798" y="10155"/>
                              </a:cubicBezTo>
                              <a:cubicBezTo>
                                <a:pt x="14804" y="10132"/>
                                <a:pt x="14802" y="10106"/>
                                <a:pt x="14801" y="10082"/>
                              </a:cubicBezTo>
                              <a:cubicBezTo>
                                <a:pt x="14799" y="10042"/>
                                <a:pt x="14795" y="10018"/>
                                <a:pt x="14764" y="9996"/>
                              </a:cubicBezTo>
                              <a:cubicBezTo>
                                <a:pt x="14738" y="10013"/>
                                <a:pt x="14716" y="10033"/>
                                <a:pt x="14707" y="10065"/>
                              </a:cubicBezTo>
                              <a:cubicBezTo>
                                <a:pt x="14702" y="10082"/>
                                <a:pt x="14700" y="10110"/>
                                <a:pt x="14707" y="10127"/>
                              </a:cubicBezTo>
                              <a:cubicBezTo>
                                <a:pt x="14715" y="10146"/>
                                <a:pt x="14726" y="10142"/>
                                <a:pt x="14737" y="10150"/>
                              </a:cubicBezTo>
                              <a:cubicBezTo>
                                <a:pt x="14755" y="10130"/>
                                <a:pt x="14762" y="10116"/>
                                <a:pt x="14762" y="10089"/>
                              </a:cubicBezTo>
                              <a:cubicBezTo>
                                <a:pt x="14762" y="10065"/>
                                <a:pt x="14754" y="10037"/>
                                <a:pt x="14744" y="10016"/>
                              </a:cubicBezTo>
                              <a:cubicBezTo>
                                <a:pt x="14733" y="9991"/>
                                <a:pt x="14723" y="9988"/>
                                <a:pt x="14701" y="9979"/>
                              </a:cubicBezTo>
                              <a:cubicBezTo>
                                <a:pt x="14677" y="10002"/>
                                <a:pt x="14663" y="10018"/>
                                <a:pt x="14658" y="10053"/>
                              </a:cubicBezTo>
                              <a:cubicBezTo>
                                <a:pt x="14655" y="10073"/>
                                <a:pt x="14656" y="10095"/>
                                <a:pt x="14667" y="10113"/>
                              </a:cubicBezTo>
                              <a:cubicBezTo>
                                <a:pt x="14675" y="10126"/>
                                <a:pt x="14683" y="10128"/>
                                <a:pt x="14694" y="10138"/>
                              </a:cubicBezTo>
                              <a:cubicBezTo>
                                <a:pt x="14715" y="10137"/>
                                <a:pt x="14729" y="10141"/>
                                <a:pt x="14749" y="10130"/>
                              </a:cubicBezTo>
                              <a:cubicBezTo>
                                <a:pt x="14767" y="10121"/>
                                <a:pt x="14787" y="10100"/>
                                <a:pt x="14796" y="10082"/>
                              </a:cubicBezTo>
                              <a:cubicBezTo>
                                <a:pt x="14804" y="10065"/>
                                <a:pt x="14809" y="10042"/>
                                <a:pt x="14812" y="10024"/>
                              </a:cubicBezTo>
                              <a:cubicBezTo>
                                <a:pt x="14813" y="10014"/>
                                <a:pt x="14814" y="10010"/>
                                <a:pt x="14814" y="10003"/>
                              </a:cubicBezTo>
                              <a:cubicBezTo>
                                <a:pt x="14810" y="10027"/>
                                <a:pt x="14809" y="10049"/>
                                <a:pt x="14808" y="10073"/>
                              </a:cubicBezTo>
                              <a:cubicBezTo>
                                <a:pt x="14807" y="10112"/>
                                <a:pt x="14807" y="10151"/>
                                <a:pt x="14815" y="10189"/>
                              </a:cubicBezTo>
                              <a:cubicBezTo>
                                <a:pt x="14822" y="10222"/>
                                <a:pt x="14838" y="10293"/>
                                <a:pt x="14877" y="10305"/>
                              </a:cubicBezTo>
                              <a:cubicBezTo>
                                <a:pt x="14908" y="10315"/>
                                <a:pt x="14930" y="10298"/>
                                <a:pt x="14949" y="10275"/>
                              </a:cubicBezTo>
                              <a:cubicBezTo>
                                <a:pt x="14970" y="10250"/>
                                <a:pt x="14978" y="10217"/>
                                <a:pt x="14985" y="10187"/>
                              </a:cubicBezTo>
                              <a:cubicBezTo>
                                <a:pt x="14986" y="10173"/>
                                <a:pt x="14986" y="10164"/>
                                <a:pt x="14986" y="10150"/>
                              </a:cubicBezTo>
                              <a:cubicBezTo>
                                <a:pt x="14968" y="10168"/>
                                <a:pt x="14958" y="10180"/>
                                <a:pt x="14948" y="10211"/>
                              </a:cubicBezTo>
                              <a:cubicBezTo>
                                <a:pt x="14936" y="10248"/>
                                <a:pt x="14913" y="10311"/>
                                <a:pt x="14923" y="10350"/>
                              </a:cubicBezTo>
                              <a:cubicBezTo>
                                <a:pt x="14923" y="10363"/>
                                <a:pt x="14924" y="10367"/>
                                <a:pt x="14933" y="10372"/>
                              </a:cubicBezTo>
                              <a:cubicBezTo>
                                <a:pt x="14962" y="10362"/>
                                <a:pt x="14971" y="10349"/>
                                <a:pt x="14983" y="10319"/>
                              </a:cubicBezTo>
                              <a:cubicBezTo>
                                <a:pt x="14998" y="10281"/>
                                <a:pt x="15001" y="10244"/>
                                <a:pt x="15005" y="10204"/>
                              </a:cubicBezTo>
                              <a:cubicBezTo>
                                <a:pt x="15005" y="10200"/>
                                <a:pt x="15006" y="10108"/>
                                <a:pt x="15001" y="10109"/>
                              </a:cubicBezTo>
                              <a:cubicBezTo>
                                <a:pt x="14984" y="10113"/>
                                <a:pt x="14973" y="10149"/>
                                <a:pt x="14997" y="10152"/>
                              </a:cubicBezTo>
                              <a:cubicBezTo>
                                <a:pt x="15017" y="10155"/>
                                <a:pt x="15032" y="10135"/>
                                <a:pt x="15045" y="1012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7,9857" coordsize="469,516" path="m14735,10247c14706,10251,14707,10259,14683,10230c14671,10216,14666,10188,14662,10170c14658,10153,14657,10134,14655,10116c14650,10070,14647,10013,14668,9970c14677,9952,14684,9939,14703,9930c14733,9916,14776,9922,14807,9931c14830,9938,14854,9953,14873,9968c14890,9981,14908,9993,14918,10013c14928,10034,14929,10058,14934,10080c14938,10100,14951,10138,14938,10157c14934,10157,14931,10158,14927,10158c14919,10132,14913,10106,14907,10080c14904,10066,14900,10052,14898,10038c14895,10019,14893,10002,14885,9984c14877,9966,14860,9951,14846,9938c14831,9925,14817,9909,14799,9901c14780,9892,14750,9886,14730,9891c14702,9898,14677,9917,14661,9940c14651,9955,14646,9971,14640,9988c14635,10001,14632,10014,14629,10028c14626,10045,14626,10060,14628,10077c14631,10098,14638,10116,14646,10135c14648,10139,14675,10186,14673,10188c14661,10175,14658,10172,14654,10161c14648,10144,14642,10127,14637,10110c14625,10070,14615,10029,14618,9987c14619,9968,14621,9944,14631,9927c14644,9905,14661,9890,14686,9884c14728,9874,14776,9900,14803,9928c14818,9944,14838,9960,14850,9978c14861,9994,14868,10010,14873,10029c14879,10053,14879,10079,14880,10104c14889,10085,14896,10074,14897,10050c14898,10032,14897,10015,14900,9998c14903,9981,14910,9965,14907,9947c14904,9928,14893,9918,14879,9906c14857,9887,14825,9879,14797,9881c14777,9882,14757,9887,14737,9887c14716,9887,14695,9885,14674,9887c14651,9889,14631,9898,14615,9915c14595,9937,14584,9968,14579,9997c14576,10013,14576,10029,14578,10045c14582,10085,14600,10117,14625,10147c14638,10163,14656,10179,14674,10189c14677,10190,14681,10190,14684,10191c14676,10168,14667,10146,14660,10123c14649,10086,14642,10048,14637,10010c14635,9994,14633,9979,14633,9963c14634,9941,14633,9919,14647,9901c14664,9879,14684,9860,14713,9857c14732,9855,14762,9868,14778,9877c14800,9889,14817,9905,14836,9921c14867,9946,14896,9972,14914,10008c14921,10022,14933,10039,14933,10055c14931,10067,14930,10071,14928,10078c14915,10063,14910,10055,14902,10034c14896,10018,14891,10003,14882,9988c14871,9969,14857,9956,14837,9946c14823,9939,14800,9940,14788,9948c14773,9957,14757,9984,14751,10000c14744,10018,14743,10037,14745,10056c14748,10080,14767,10098,14792,10094c14816,10090,14816,10042,14812,10026c14810,10020,14807,10015,14805,10009c14803,10005,14800,10002,14798,9998c14780,10013,14768,10021,14757,10044c14747,10066,14736,10095,14734,10119c14731,10152,14745,10169,14765,10191c14789,10185,14792,10180,14798,10155c14804,10132,14802,10106,14801,10082c14799,10042,14795,10018,14764,9996c14738,10013,14716,10033,14707,10065c14702,10082,14700,10110,14707,10127c14715,10146,14726,10142,14737,10150c14755,10130,14762,10116,14762,10089c14762,10065,14754,10037,14744,10016c14733,9991,14723,9988,14701,9979c14677,10002,14663,10018,14658,10053c14655,10073,14656,10095,14667,10113c14675,10126,14683,10128,14694,10138c14715,10137,14729,10141,14749,10130c14767,10121,14787,10100,14796,10082c14804,10065,14809,10042,14812,10024c14813,10014,14814,10010,14814,10003c14810,10027,14809,10049,14808,10073c14807,10112,14807,10151,14815,10189c14822,10222,14838,10293,14877,10305c14908,10315,14930,10298,14949,10275c14970,10250,14978,10217,14985,10187c14986,10173,14986,10164,14986,10150c14968,10168,14958,10180,14948,10211c14936,10248,14913,10311,14923,10350c14923,10363,14924,10367,14933,10372c14962,10362,14971,10349,14983,10319c14998,10281,15001,10244,15005,10204c15005,10200,15006,10108,15001,10109c14984,10113,14973,10149,14997,10152c15017,10155,15032,10135,15045,10123e" stroked="t" o:allowincell="f" style="position:absolute;margin-left:328.15pt;margin-top:208.55pt;width:13.25pt;height:14.6pt;mso-wrap-style:none;v-text-anchor:middle">
                <v:fill o:detectmouseclick="t" on="false"/>
                <v:stroke color="blu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265</wp:posOffset>
                </wp:positionH>
                <wp:positionV relativeFrom="paragraph">
                  <wp:posOffset>2801620</wp:posOffset>
                </wp:positionV>
                <wp:extent cx="10795" cy="158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917" y="10325"/>
                              </a:moveTo>
                              <a:cubicBezTo>
                                <a:pt x="14912" y="10308"/>
                                <a:pt x="14899" y="10296"/>
                                <a:pt x="14887" y="1028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7,10281" coordsize="31,45" path="m14917,10325c14912,10308,14899,10296,14887,10281e" stroked="t" o:allowincell="f" style="position:absolute;margin-left:336.95pt;margin-top:220.6pt;width:0.8pt;height:1.2pt;mso-wrap-style:none;v-text-anchor:middle">
                <v:fill o:detectmouseclick="t" on="false"/>
                <v:stroke color="#3366ff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035</wp:posOffset>
                </wp:positionH>
                <wp:positionV relativeFrom="paragraph">
                  <wp:posOffset>2756535</wp:posOffset>
                </wp:positionV>
                <wp:extent cx="81280" cy="7556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0">
                              <a:moveTo>
                                <a:pt x="14885" y="10184"/>
                              </a:moveTo>
                              <a:cubicBezTo>
                                <a:pt x="14869" y="10171"/>
                                <a:pt x="14858" y="10169"/>
                                <a:pt x="14845" y="10190"/>
                              </a:cubicBezTo>
                              <a:cubicBezTo>
                                <a:pt x="14835" y="10205"/>
                                <a:pt x="14831" y="10229"/>
                                <a:pt x="14833" y="10247"/>
                              </a:cubicBezTo>
                              <a:cubicBezTo>
                                <a:pt x="14835" y="10274"/>
                                <a:pt x="14843" y="10293"/>
                                <a:pt x="14859" y="10314"/>
                              </a:cubicBezTo>
                              <a:cubicBezTo>
                                <a:pt x="14873" y="10333"/>
                                <a:pt x="14883" y="10336"/>
                                <a:pt x="14906" y="10338"/>
                              </a:cubicBezTo>
                              <a:cubicBezTo>
                                <a:pt x="14931" y="10319"/>
                                <a:pt x="14944" y="10296"/>
                                <a:pt x="14940" y="10264"/>
                              </a:cubicBezTo>
                              <a:cubicBezTo>
                                <a:pt x="14938" y="10246"/>
                                <a:pt x="14930" y="10227"/>
                                <a:pt x="14914" y="10216"/>
                              </a:cubicBezTo>
                              <a:cubicBezTo>
                                <a:pt x="14901" y="10207"/>
                                <a:pt x="14876" y="10203"/>
                                <a:pt x="14861" y="10207"/>
                              </a:cubicBezTo>
                              <a:cubicBezTo>
                                <a:pt x="14831" y="10216"/>
                                <a:pt x="14820" y="10247"/>
                                <a:pt x="14818" y="10275"/>
                              </a:cubicBezTo>
                              <a:cubicBezTo>
                                <a:pt x="14816" y="10295"/>
                                <a:pt x="14818" y="10323"/>
                                <a:pt x="14831" y="10340"/>
                              </a:cubicBezTo>
                              <a:cubicBezTo>
                                <a:pt x="14843" y="10356"/>
                                <a:pt x="14867" y="10353"/>
                                <a:pt x="14884" y="10352"/>
                              </a:cubicBezTo>
                              <a:cubicBezTo>
                                <a:pt x="14896" y="10351"/>
                                <a:pt x="14900" y="10351"/>
                                <a:pt x="14907" y="10348"/>
                              </a:cubicBezTo>
                              <a:cubicBezTo>
                                <a:pt x="14921" y="10328"/>
                                <a:pt x="14926" y="10316"/>
                                <a:pt x="14917" y="10291"/>
                              </a:cubicBezTo>
                              <a:cubicBezTo>
                                <a:pt x="14910" y="10271"/>
                                <a:pt x="14892" y="10253"/>
                                <a:pt x="14872" y="10245"/>
                              </a:cubicBezTo>
                              <a:cubicBezTo>
                                <a:pt x="14848" y="10235"/>
                                <a:pt x="14826" y="10241"/>
                                <a:pt x="14810" y="10260"/>
                              </a:cubicBezTo>
                              <a:cubicBezTo>
                                <a:pt x="14797" y="10275"/>
                                <a:pt x="14792" y="10291"/>
                                <a:pt x="14787" y="10309"/>
                              </a:cubicBezTo>
                              <a:cubicBezTo>
                                <a:pt x="14782" y="10327"/>
                                <a:pt x="14784" y="10339"/>
                                <a:pt x="14791" y="10356"/>
                              </a:cubicBezTo>
                              <a:cubicBezTo>
                                <a:pt x="14813" y="10368"/>
                                <a:pt x="14827" y="10365"/>
                                <a:pt x="14851" y="10356"/>
                              </a:cubicBezTo>
                              <a:cubicBezTo>
                                <a:pt x="14876" y="10347"/>
                                <a:pt x="14886" y="10336"/>
                                <a:pt x="14890" y="10310"/>
                              </a:cubicBezTo>
                              <a:cubicBezTo>
                                <a:pt x="14892" y="10295"/>
                                <a:pt x="14890" y="10273"/>
                                <a:pt x="14883" y="10259"/>
                              </a:cubicBezTo>
                              <a:cubicBezTo>
                                <a:pt x="14869" y="10233"/>
                                <a:pt x="14852" y="10224"/>
                                <a:pt x="14823" y="10226"/>
                              </a:cubicBezTo>
                              <a:cubicBezTo>
                                <a:pt x="14801" y="10228"/>
                                <a:pt x="14784" y="10255"/>
                                <a:pt x="14775" y="10273"/>
                              </a:cubicBezTo>
                              <a:cubicBezTo>
                                <a:pt x="14768" y="10286"/>
                                <a:pt x="14762" y="10307"/>
                                <a:pt x="14765" y="10322"/>
                              </a:cubicBezTo>
                              <a:cubicBezTo>
                                <a:pt x="14767" y="10328"/>
                                <a:pt x="14769" y="10334"/>
                                <a:pt x="14771" y="10340"/>
                              </a:cubicBezTo>
                              <a:cubicBezTo>
                                <a:pt x="14791" y="10352"/>
                                <a:pt x="14801" y="10355"/>
                                <a:pt x="14824" y="10352"/>
                              </a:cubicBezTo>
                              <a:cubicBezTo>
                                <a:pt x="14844" y="10350"/>
                                <a:pt x="14856" y="10336"/>
                                <a:pt x="14867" y="10320"/>
                              </a:cubicBezTo>
                              <a:cubicBezTo>
                                <a:pt x="14877" y="10306"/>
                                <a:pt x="14880" y="10288"/>
                                <a:pt x="14879" y="10271"/>
                              </a:cubicBezTo>
                              <a:cubicBezTo>
                                <a:pt x="14878" y="10252"/>
                                <a:pt x="14873" y="10238"/>
                                <a:pt x="14859" y="10224"/>
                              </a:cubicBezTo>
                              <a:cubicBezTo>
                                <a:pt x="14843" y="10209"/>
                                <a:pt x="14819" y="10205"/>
                                <a:pt x="14799" y="10216"/>
                              </a:cubicBezTo>
                              <a:cubicBezTo>
                                <a:pt x="14776" y="10228"/>
                                <a:pt x="14767" y="10248"/>
                                <a:pt x="14767" y="10273"/>
                              </a:cubicBezTo>
                              <a:cubicBezTo>
                                <a:pt x="14768" y="10285"/>
                                <a:pt x="14769" y="10291"/>
                                <a:pt x="14773" y="10299"/>
                              </a:cubicBezTo>
                              <a:cubicBezTo>
                                <a:pt x="14793" y="10314"/>
                                <a:pt x="14802" y="10319"/>
                                <a:pt x="14827" y="10316"/>
                              </a:cubicBezTo>
                              <a:cubicBezTo>
                                <a:pt x="14847" y="10300"/>
                                <a:pt x="14843" y="10296"/>
                                <a:pt x="14836" y="10271"/>
                              </a:cubicBezTo>
                              <a:cubicBezTo>
                                <a:pt x="14831" y="10254"/>
                                <a:pt x="14821" y="10232"/>
                                <a:pt x="14804" y="10224"/>
                              </a:cubicBezTo>
                              <a:cubicBezTo>
                                <a:pt x="14786" y="10215"/>
                                <a:pt x="14766" y="10222"/>
                                <a:pt x="14750" y="10231"/>
                              </a:cubicBezTo>
                              <a:cubicBezTo>
                                <a:pt x="14735" y="10240"/>
                                <a:pt x="14716" y="10260"/>
                                <a:pt x="14714" y="10279"/>
                              </a:cubicBezTo>
                              <a:cubicBezTo>
                                <a:pt x="14714" y="10285"/>
                                <a:pt x="14714" y="10291"/>
                                <a:pt x="14714" y="10297"/>
                              </a:cubicBezTo>
                              <a:cubicBezTo>
                                <a:pt x="14735" y="10311"/>
                                <a:pt x="14749" y="10317"/>
                                <a:pt x="14775" y="10310"/>
                              </a:cubicBezTo>
                              <a:cubicBezTo>
                                <a:pt x="14799" y="10304"/>
                                <a:pt x="14823" y="10288"/>
                                <a:pt x="14840" y="10270"/>
                              </a:cubicBezTo>
                              <a:cubicBezTo>
                                <a:pt x="14854" y="10255"/>
                                <a:pt x="14861" y="10236"/>
                                <a:pt x="14865" y="10217"/>
                              </a:cubicBezTo>
                              <a:cubicBezTo>
                                <a:pt x="14869" y="10200"/>
                                <a:pt x="14868" y="10176"/>
                                <a:pt x="14853" y="10164"/>
                              </a:cubicBezTo>
                              <a:cubicBezTo>
                                <a:pt x="14836" y="10150"/>
                                <a:pt x="14806" y="10153"/>
                                <a:pt x="14792" y="10169"/>
                              </a:cubicBezTo>
                              <a:cubicBezTo>
                                <a:pt x="14779" y="10183"/>
                                <a:pt x="14772" y="10204"/>
                                <a:pt x="14771" y="10222"/>
                              </a:cubicBezTo>
                              <a:cubicBezTo>
                                <a:pt x="14771" y="10235"/>
                                <a:pt x="14772" y="10241"/>
                                <a:pt x="14777" y="10249"/>
                              </a:cubicBezTo>
                              <a:cubicBezTo>
                                <a:pt x="14801" y="10264"/>
                                <a:pt x="14810" y="10254"/>
                                <a:pt x="14831" y="10236"/>
                              </a:cubicBezTo>
                              <a:cubicBezTo>
                                <a:pt x="14851" y="10219"/>
                                <a:pt x="14861" y="10200"/>
                                <a:pt x="14875" y="101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4,10156" coordsize="227,210" path="m14885,10184c14869,10171,14858,10169,14845,10190c14835,10205,14831,10229,14833,10247c14835,10274,14843,10293,14859,10314c14873,10333,14883,10336,14906,10338c14931,10319,14944,10296,14940,10264c14938,10246,14930,10227,14914,10216c14901,10207,14876,10203,14861,10207c14831,10216,14820,10247,14818,10275c14816,10295,14818,10323,14831,10340c14843,10356,14867,10353,14884,10352c14896,10351,14900,10351,14907,10348c14921,10328,14926,10316,14917,10291c14910,10271,14892,10253,14872,10245c14848,10235,14826,10241,14810,10260c14797,10275,14792,10291,14787,10309c14782,10327,14784,10339,14791,10356c14813,10368,14827,10365,14851,10356c14876,10347,14886,10336,14890,10310c14892,10295,14890,10273,14883,10259c14869,10233,14852,10224,14823,10226c14801,10228,14784,10255,14775,10273c14768,10286,14762,10307,14765,10322c14767,10328,14769,10334,14771,10340c14791,10352,14801,10355,14824,10352c14844,10350,14856,10336,14867,10320c14877,10306,14880,10288,14879,10271c14878,10252,14873,10238,14859,10224c14843,10209,14819,10205,14799,10216c14776,10228,14767,10248,14767,10273c14768,10285,14769,10291,14773,10299c14793,10314,14802,10319,14827,10316c14847,10300,14843,10296,14836,10271c14831,10254,14821,10232,14804,10224c14786,10215,14766,10222,14750,10231c14735,10240,14716,10260,14714,10279c14714,10285,14714,10291,14714,10297c14735,10311,14749,10317,14775,10310c14799,10304,14823,10288,14840,10270c14854,10255,14861,10236,14865,10217c14869,10200,14868,10176,14853,10164c14836,10150,14806,10153,14792,10169c14779,10183,14772,10204,14771,10222c14771,10235,14772,10241,14777,10249c14801,10264,14810,10254,14831,10236c14851,10219,14861,10200,14875,10177e" stroked="t" o:allowincell="f" style="position:absolute;margin-left:332.05pt;margin-top:217.05pt;width:6.35pt;height:5.9pt;mso-wrap-style:none;v-text-anchor:middle">
                <v:fill o:detectmouseclick="t" on="false"/>
                <v:stroke color="#3366ff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305</wp:posOffset>
                </wp:positionH>
                <wp:positionV relativeFrom="paragraph">
                  <wp:posOffset>2694305</wp:posOffset>
                </wp:positionV>
                <wp:extent cx="26670" cy="27305"/>
                <wp:effectExtent l="1905" t="190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16861" y="10012"/>
                              </a:moveTo>
                              <a:cubicBezTo>
                                <a:pt x="16841" y="10027"/>
                                <a:pt x="16835" y="10028"/>
                                <a:pt x="16843" y="10052"/>
                              </a:cubicBezTo>
                              <a:cubicBezTo>
                                <a:pt x="16864" y="10059"/>
                                <a:pt x="16874" y="10058"/>
                                <a:pt x="16887" y="10037"/>
                              </a:cubicBezTo>
                              <a:cubicBezTo>
                                <a:pt x="16894" y="10026"/>
                                <a:pt x="16896" y="10005"/>
                                <a:pt x="16887" y="9994"/>
                              </a:cubicBezTo>
                              <a:cubicBezTo>
                                <a:pt x="16884" y="9991"/>
                                <a:pt x="16880" y="9989"/>
                                <a:pt x="16877" y="9986"/>
                              </a:cubicBezTo>
                              <a:cubicBezTo>
                                <a:pt x="16859" y="9985"/>
                                <a:pt x="16846" y="9988"/>
                                <a:pt x="16844" y="10010"/>
                              </a:cubicBezTo>
                              <a:cubicBezTo>
                                <a:pt x="16842" y="10029"/>
                                <a:pt x="16857" y="10040"/>
                                <a:pt x="16874" y="10040"/>
                              </a:cubicBezTo>
                              <a:cubicBezTo>
                                <a:pt x="16886" y="10038"/>
                                <a:pt x="16890" y="10036"/>
                                <a:pt x="16893" y="10026"/>
                              </a:cubicBezTo>
                              <a:cubicBezTo>
                                <a:pt x="16889" y="10008"/>
                                <a:pt x="16886" y="9995"/>
                                <a:pt x="16864" y="9997"/>
                              </a:cubicBezTo>
                              <a:cubicBezTo>
                                <a:pt x="16844" y="9999"/>
                                <a:pt x="16833" y="10019"/>
                                <a:pt x="16835" y="10038"/>
                              </a:cubicBezTo>
                              <a:cubicBezTo>
                                <a:pt x="16840" y="10050"/>
                                <a:pt x="16842" y="10055"/>
                                <a:pt x="16852" y="10059"/>
                              </a:cubicBezTo>
                              <a:cubicBezTo>
                                <a:pt x="16873" y="10050"/>
                                <a:pt x="16884" y="10049"/>
                                <a:pt x="16896" y="10028"/>
                              </a:cubicBezTo>
                              <a:cubicBezTo>
                                <a:pt x="16906" y="10009"/>
                                <a:pt x="16909" y="10002"/>
                                <a:pt x="16908" y="998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5,9984" coordsize="74,76" path="m16861,10012c16841,10027,16835,10028,16843,10052c16864,10059,16874,10058,16887,10037c16894,10026,16896,10005,16887,9994c16884,9991,16880,9989,16877,9986c16859,9985,16846,9988,16844,10010c16842,10029,16857,10040,16874,10040c16886,10038,16890,10036,16893,10026c16889,10008,16886,9995,16864,9997c16844,9999,16833,10019,16835,10038c16840,10050,16842,10055,16852,10059c16873,10050,16884,10049,16896,10028c16906,10009,16909,10002,16908,9986e" stroked="t" o:allowincell="f" style="position:absolute;margin-left:392.15pt;margin-top:212.15pt;width:2.05pt;height:2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9775</wp:posOffset>
                </wp:positionH>
                <wp:positionV relativeFrom="paragraph">
                  <wp:posOffset>1979295</wp:posOffset>
                </wp:positionV>
                <wp:extent cx="73660" cy="108585"/>
                <wp:effectExtent l="1905" t="190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02">
                              <a:moveTo>
                                <a:pt x="15660" y="8001"/>
                              </a:moveTo>
                              <a:cubicBezTo>
                                <a:pt x="15678" y="7999"/>
                                <a:pt x="15683" y="8005"/>
                                <a:pt x="15686" y="8025"/>
                              </a:cubicBezTo>
                              <a:cubicBezTo>
                                <a:pt x="15688" y="8042"/>
                                <a:pt x="15684" y="8060"/>
                                <a:pt x="15680" y="8077"/>
                              </a:cubicBezTo>
                              <a:cubicBezTo>
                                <a:pt x="15676" y="8093"/>
                                <a:pt x="15667" y="8107"/>
                                <a:pt x="15658" y="8120"/>
                              </a:cubicBezTo>
                              <a:cubicBezTo>
                                <a:pt x="15647" y="8138"/>
                                <a:pt x="15643" y="8148"/>
                                <a:pt x="15640" y="8168"/>
                              </a:cubicBezTo>
                              <a:cubicBezTo>
                                <a:pt x="15638" y="8182"/>
                                <a:pt x="15638" y="8196"/>
                                <a:pt x="15640" y="8209"/>
                              </a:cubicBezTo>
                              <a:cubicBezTo>
                                <a:pt x="15643" y="8227"/>
                                <a:pt x="15651" y="8241"/>
                                <a:pt x="15662" y="8255"/>
                              </a:cubicBezTo>
                              <a:cubicBezTo>
                                <a:pt x="15673" y="8268"/>
                                <a:pt x="15689" y="8283"/>
                                <a:pt x="15705" y="8290"/>
                              </a:cubicBezTo>
                              <a:cubicBezTo>
                                <a:pt x="15723" y="8298"/>
                                <a:pt x="15732" y="8297"/>
                                <a:pt x="15750" y="8294"/>
                              </a:cubicBezTo>
                              <a:cubicBezTo>
                                <a:pt x="15767" y="8291"/>
                                <a:pt x="15789" y="8285"/>
                                <a:pt x="15802" y="8273"/>
                              </a:cubicBezTo>
                              <a:cubicBezTo>
                                <a:pt x="15814" y="8262"/>
                                <a:pt x="15817" y="8245"/>
                                <a:pt x="15819" y="8230"/>
                              </a:cubicBezTo>
                              <a:cubicBezTo>
                                <a:pt x="15821" y="8216"/>
                                <a:pt x="15820" y="8198"/>
                                <a:pt x="15819" y="8184"/>
                              </a:cubicBezTo>
                              <a:cubicBezTo>
                                <a:pt x="15818" y="8169"/>
                                <a:pt x="15817" y="8156"/>
                                <a:pt x="15819" y="8141"/>
                              </a:cubicBezTo>
                              <a:cubicBezTo>
                                <a:pt x="15822" y="8114"/>
                                <a:pt x="15807" y="8115"/>
                                <a:pt x="15789" y="8104"/>
                              </a:cubicBezTo>
                              <a:cubicBezTo>
                                <a:pt x="15776" y="8096"/>
                                <a:pt x="15767" y="8081"/>
                                <a:pt x="15769" y="8065"/>
                              </a:cubicBezTo>
                              <a:cubicBezTo>
                                <a:pt x="15771" y="8051"/>
                                <a:pt x="15781" y="8034"/>
                                <a:pt x="15787" y="8021"/>
                              </a:cubicBezTo>
                              <a:cubicBezTo>
                                <a:pt x="15795" y="8004"/>
                                <a:pt x="15800" y="8006"/>
                                <a:pt x="15786" y="7999"/>
                              </a:cubicBezTo>
                              <a:cubicBezTo>
                                <a:pt x="15773" y="8017"/>
                                <a:pt x="15772" y="8024"/>
                                <a:pt x="15769" y="8045"/>
                              </a:cubicBezTo>
                              <a:cubicBezTo>
                                <a:pt x="15766" y="8062"/>
                                <a:pt x="15768" y="8074"/>
                                <a:pt x="15767" y="8090"/>
                              </a:cubicBezTo>
                              <a:cubicBezTo>
                                <a:pt x="15765" y="8111"/>
                                <a:pt x="15767" y="8111"/>
                                <a:pt x="15786" y="8120"/>
                              </a:cubicBezTo>
                              <a:cubicBezTo>
                                <a:pt x="15802" y="8127"/>
                                <a:pt x="15814" y="8132"/>
                                <a:pt x="15823" y="8148"/>
                              </a:cubicBezTo>
                              <a:cubicBezTo>
                                <a:pt x="15833" y="8165"/>
                                <a:pt x="15841" y="8185"/>
                                <a:pt x="15842" y="8204"/>
                              </a:cubicBezTo>
                              <a:cubicBezTo>
                                <a:pt x="15842" y="8218"/>
                                <a:pt x="15843" y="8233"/>
                                <a:pt x="15834" y="8244"/>
                              </a:cubicBezTo>
                              <a:cubicBezTo>
                                <a:pt x="15823" y="8258"/>
                                <a:pt x="15808" y="8266"/>
                                <a:pt x="15791" y="8269"/>
                              </a:cubicBezTo>
                              <a:cubicBezTo>
                                <a:pt x="15776" y="8271"/>
                                <a:pt x="15764" y="8270"/>
                                <a:pt x="15749" y="8270"/>
                              </a:cubicBezTo>
                              <a:cubicBezTo>
                                <a:pt x="15730" y="8270"/>
                                <a:pt x="15718" y="8286"/>
                                <a:pt x="15737" y="8278"/>
                              </a:cubicBezTo>
                              <a:cubicBezTo>
                                <a:pt x="15741" y="8275"/>
                                <a:pt x="15746" y="8272"/>
                                <a:pt x="15750" y="8269"/>
                              </a:cubicBezTo>
                            </a:path>
                            <a:path w="205" h="302">
                              <a:moveTo>
                                <a:pt x="15706" y="8134"/>
                              </a:moveTo>
                              <a:cubicBezTo>
                                <a:pt x="15722" y="8122"/>
                                <a:pt x="15728" y="8121"/>
                                <a:pt x="15749" y="8123"/>
                              </a:cubicBezTo>
                              <a:cubicBezTo>
                                <a:pt x="15763" y="8125"/>
                                <a:pt x="15778" y="8127"/>
                                <a:pt x="15792" y="8129"/>
                              </a:cubicBezTo>
                              <a:cubicBezTo>
                                <a:pt x="15778" y="8124"/>
                                <a:pt x="15762" y="8120"/>
                                <a:pt x="15749" y="8113"/>
                              </a:cubicBezTo>
                              <a:cubicBezTo>
                                <a:pt x="15737" y="8106"/>
                                <a:pt x="15734" y="8104"/>
                                <a:pt x="15726" y="8100"/>
                              </a:cubicBezTo>
                              <a:cubicBezTo>
                                <a:pt x="15738" y="8097"/>
                                <a:pt x="15761" y="8097"/>
                                <a:pt x="15769" y="8087"/>
                              </a:cubicBezTo>
                              <a:cubicBezTo>
                                <a:pt x="15776" y="8078"/>
                                <a:pt x="15774" y="8051"/>
                                <a:pt x="15770" y="8042"/>
                              </a:cubicBezTo>
                              <a:cubicBezTo>
                                <a:pt x="15764" y="8025"/>
                                <a:pt x="15760" y="8024"/>
                                <a:pt x="15746" y="8024"/>
                              </a:cubicBezTo>
                              <a:cubicBezTo>
                                <a:pt x="15749" y="8039"/>
                                <a:pt x="15753" y="8054"/>
                                <a:pt x="15756" y="8069"/>
                              </a:cubicBezTo>
                              <a:cubicBezTo>
                                <a:pt x="15757" y="8081"/>
                                <a:pt x="15758" y="8086"/>
                                <a:pt x="15760" y="8094"/>
                              </a:cubicBezTo>
                              <a:cubicBezTo>
                                <a:pt x="15767" y="8078"/>
                                <a:pt x="15768" y="8065"/>
                                <a:pt x="15763" y="8047"/>
                              </a:cubicBezTo>
                              <a:cubicBezTo>
                                <a:pt x="15757" y="8025"/>
                                <a:pt x="15749" y="8020"/>
                                <a:pt x="15729" y="8022"/>
                              </a:cubicBezTo>
                              <a:cubicBezTo>
                                <a:pt x="15726" y="8039"/>
                                <a:pt x="15725" y="8056"/>
                                <a:pt x="15738" y="8070"/>
                              </a:cubicBezTo>
                              <a:cubicBezTo>
                                <a:pt x="15760" y="8093"/>
                                <a:pt x="15756" y="8064"/>
                                <a:pt x="15758" y="8052"/>
                              </a:cubicBezTo>
                              <a:cubicBezTo>
                                <a:pt x="15762" y="8021"/>
                                <a:pt x="15747" y="8045"/>
                                <a:pt x="15745" y="8062"/>
                              </a:cubicBezTo>
                            </a:path>
                            <a:path w="205" h="302">
                              <a:moveTo>
                                <a:pt x="15746" y="8214"/>
                              </a:moveTo>
                              <a:cubicBezTo>
                                <a:pt x="15732" y="8201"/>
                                <a:pt x="15734" y="8200"/>
                                <a:pt x="15716" y="8203"/>
                              </a:cubicBezTo>
                              <a:cubicBezTo>
                                <a:pt x="15714" y="8222"/>
                                <a:pt x="15720" y="8233"/>
                                <a:pt x="15737" y="8244"/>
                              </a:cubicBezTo>
                              <a:cubicBezTo>
                                <a:pt x="15756" y="8257"/>
                                <a:pt x="15769" y="8245"/>
                                <a:pt x="15780" y="8229"/>
                              </a:cubicBezTo>
                              <a:cubicBezTo>
                                <a:pt x="15790" y="8213"/>
                                <a:pt x="15785" y="8193"/>
                                <a:pt x="15779" y="8176"/>
                              </a:cubicBezTo>
                              <a:cubicBezTo>
                                <a:pt x="15774" y="8166"/>
                                <a:pt x="15772" y="8162"/>
                                <a:pt x="15764" y="8159"/>
                              </a:cubicBezTo>
                              <a:cubicBezTo>
                                <a:pt x="15749" y="8170"/>
                                <a:pt x="15735" y="8183"/>
                                <a:pt x="15726" y="8201"/>
                              </a:cubicBezTo>
                              <a:cubicBezTo>
                                <a:pt x="15718" y="8216"/>
                                <a:pt x="15719" y="8230"/>
                                <a:pt x="15722" y="8246"/>
                              </a:cubicBezTo>
                              <a:cubicBezTo>
                                <a:pt x="15726" y="8268"/>
                                <a:pt x="15738" y="8275"/>
                                <a:pt x="15756" y="8283"/>
                              </a:cubicBezTo>
                              <a:cubicBezTo>
                                <a:pt x="15767" y="8267"/>
                                <a:pt x="15774" y="8254"/>
                                <a:pt x="15771" y="8234"/>
                              </a:cubicBezTo>
                              <a:cubicBezTo>
                                <a:pt x="15768" y="8216"/>
                                <a:pt x="15760" y="8202"/>
                                <a:pt x="15743" y="8195"/>
                              </a:cubicBezTo>
                              <a:cubicBezTo>
                                <a:pt x="15726" y="8188"/>
                                <a:pt x="15713" y="8191"/>
                                <a:pt x="15700" y="8203"/>
                              </a:cubicBezTo>
                              <a:cubicBezTo>
                                <a:pt x="15683" y="8218"/>
                                <a:pt x="15701" y="8223"/>
                                <a:pt x="15713" y="8235"/>
                              </a:cubicBezTo>
                            </a:path>
                            <a:path w="205" h="302">
                              <a:moveTo>
                                <a:pt x="15741" y="8184"/>
                              </a:moveTo>
                              <a:cubicBezTo>
                                <a:pt x="15724" y="8172"/>
                                <a:pt x="15713" y="8166"/>
                                <a:pt x="15697" y="8186"/>
                              </a:cubicBezTo>
                              <a:cubicBezTo>
                                <a:pt x="15687" y="8198"/>
                                <a:pt x="15688" y="8215"/>
                                <a:pt x="15690" y="8228"/>
                              </a:cubicBezTo>
                              <a:cubicBezTo>
                                <a:pt x="15694" y="8247"/>
                                <a:pt x="15708" y="8247"/>
                                <a:pt x="15725" y="8243"/>
                              </a:cubicBezTo>
                              <a:cubicBezTo>
                                <a:pt x="15745" y="8238"/>
                                <a:pt x="15756" y="8231"/>
                                <a:pt x="15763" y="8211"/>
                              </a:cubicBezTo>
                              <a:cubicBezTo>
                                <a:pt x="15769" y="8194"/>
                                <a:pt x="15763" y="8179"/>
                                <a:pt x="15747" y="8171"/>
                              </a:cubicBezTo>
                              <a:cubicBezTo>
                                <a:pt x="15734" y="8164"/>
                                <a:pt x="15713" y="8174"/>
                                <a:pt x="15706" y="8185"/>
                              </a:cubicBezTo>
                              <a:cubicBezTo>
                                <a:pt x="15698" y="8198"/>
                                <a:pt x="15698" y="8221"/>
                                <a:pt x="15703" y="8235"/>
                              </a:cubicBezTo>
                              <a:cubicBezTo>
                                <a:pt x="15709" y="8251"/>
                                <a:pt x="15720" y="8265"/>
                                <a:pt x="15739" y="8263"/>
                              </a:cubicBezTo>
                              <a:cubicBezTo>
                                <a:pt x="15762" y="8261"/>
                                <a:pt x="15771" y="8249"/>
                                <a:pt x="15781" y="8229"/>
                              </a:cubicBezTo>
                              <a:cubicBezTo>
                                <a:pt x="15787" y="8217"/>
                                <a:pt x="15784" y="8194"/>
                                <a:pt x="15774" y="8184"/>
                              </a:cubicBezTo>
                              <a:cubicBezTo>
                                <a:pt x="15763" y="8173"/>
                                <a:pt x="15738" y="8180"/>
                                <a:pt x="15726" y="8185"/>
                              </a:cubicBezTo>
                              <a:cubicBezTo>
                                <a:pt x="15706" y="8194"/>
                                <a:pt x="15693" y="8206"/>
                                <a:pt x="15694" y="8228"/>
                              </a:cubicBezTo>
                              <a:cubicBezTo>
                                <a:pt x="15695" y="8251"/>
                                <a:pt x="15703" y="8252"/>
                                <a:pt x="15720" y="826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8,7997" coordsize="205,302" path="m15660,8001c15678,7999,15683,8005,15686,8025c15688,8042,15684,8060,15680,8077c15676,8093,15667,8107,15658,8120c15647,8138,15643,8148,15640,8168c15638,8182,15638,8196,15640,8209c15643,8227,15651,8241,15662,8255c15673,8268,15689,8283,15705,8290c15723,8298,15732,8297,15750,8294c15767,8291,15789,8285,15802,8273c15814,8262,15817,8245,15819,8230c15821,8216,15820,8198,15819,8184c15818,8169,15817,8156,15819,8141c15822,8114,15807,8115,15789,8104c15776,8096,15767,8081,15769,8065c15771,8051,15781,8034,15787,8021c15795,8004,15800,8006,15786,7999c15773,8017,15772,8024,15769,8045c15766,8062,15768,8074,15767,8090c15765,8111,15767,8111,15786,8120c15802,8127,15814,8132,15823,8148c15833,8165,15841,8185,15842,8204c15842,8218,15843,8233,15834,8244c15823,8258,15808,8266,15791,8269c15776,8271,15764,8270,15749,8270c15730,8270,15718,8286,15737,8278c15741,8275,15746,8272,15750,8269em15706,8134c15722,8122,15728,8121,15749,8123c15763,8125,15778,8127,15792,8129c15778,8124,15762,8120,15749,8113c15737,8106,15734,8104,15726,8100c15738,8097,15761,8097,15769,8087c15776,8078,15774,8051,15770,8042c15764,8025,15760,8024,15746,8024c15749,8039,15753,8054,15756,8069c15757,8081,15758,8086,15760,8094c15767,8078,15768,8065,15763,8047c15757,8025,15749,8020,15729,8022c15726,8039,15725,8056,15738,8070c15760,8093,15756,8064,15758,8052c15762,8021,15747,8045,15745,8062em15746,8214c15732,8201,15734,8200,15716,8203c15714,8222,15720,8233,15737,8244c15756,8257,15769,8245,15780,8229c15790,8213,15785,8193,15779,8176c15774,8166,15772,8162,15764,8159c15749,8170,15735,8183,15726,8201c15718,8216,15719,8230,15722,8246c15726,8268,15738,8275,15756,8283c15767,8267,15774,8254,15771,8234c15768,8216,15760,8202,15743,8195c15726,8188,15713,8191,15700,8203c15683,8218,15701,8223,15713,8235em15741,8184c15724,8172,15713,8166,15697,8186c15687,8198,15688,8215,15690,8228c15694,8247,15708,8247,15725,8243c15745,8238,15756,8231,15763,8211c15769,8194,15763,8179,15747,8171c15734,8164,15713,8174,15706,8185c15698,8198,15698,8221,15703,8235c15709,8251,15720,8265,15739,8263c15762,8261,15771,8249,15781,8229c15787,8217,15784,8194,15774,8184c15763,8173,15738,8180,15726,8185c15706,8194,15693,8206,15694,8228c15695,8251,15703,8252,15720,8266e" stroked="t" o:allowincell="f" style="position:absolute;margin-left:358.25pt;margin-top:155.85pt;width:5.75pt;height:8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2431415</wp:posOffset>
                </wp:positionV>
                <wp:extent cx="554355" cy="19685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546">
                              <a:moveTo>
                                <a:pt x="15721" y="9799"/>
                              </a:moveTo>
                              <a:cubicBezTo>
                                <a:pt x="15727" y="9785"/>
                                <a:pt x="15737" y="9774"/>
                                <a:pt x="15739" y="9754"/>
                              </a:cubicBezTo>
                              <a:cubicBezTo>
                                <a:pt x="15742" y="9720"/>
                                <a:pt x="15742" y="9678"/>
                                <a:pt x="15741" y="9644"/>
                              </a:cubicBezTo>
                              <a:cubicBezTo>
                                <a:pt x="15741" y="9629"/>
                                <a:pt x="15740" y="9615"/>
                                <a:pt x="15740" y="9600"/>
                              </a:cubicBezTo>
                              <a:cubicBezTo>
                                <a:pt x="15741" y="9568"/>
                                <a:pt x="15739" y="9537"/>
                                <a:pt x="15738" y="9505"/>
                              </a:cubicBezTo>
                              <a:cubicBezTo>
                                <a:pt x="15738" y="9485"/>
                                <a:pt x="15740" y="9464"/>
                                <a:pt x="15740" y="9444"/>
                              </a:cubicBezTo>
                              <a:cubicBezTo>
                                <a:pt x="15740" y="9427"/>
                                <a:pt x="15740" y="9412"/>
                                <a:pt x="15741" y="9396"/>
                              </a:cubicBezTo>
                              <a:cubicBezTo>
                                <a:pt x="15742" y="9376"/>
                                <a:pt x="15754" y="9255"/>
                                <a:pt x="15723" y="9254"/>
                              </a:cubicBezTo>
                              <a:cubicBezTo>
                                <a:pt x="15704" y="9254"/>
                                <a:pt x="15660" y="9286"/>
                                <a:pt x="15636" y="9291"/>
                              </a:cubicBezTo>
                              <a:cubicBezTo>
                                <a:pt x="15621" y="9294"/>
                                <a:pt x="15606" y="9295"/>
                                <a:pt x="15591" y="9296"/>
                              </a:cubicBezTo>
                              <a:cubicBezTo>
                                <a:pt x="15553" y="9298"/>
                                <a:pt x="15514" y="9299"/>
                                <a:pt x="15476" y="9297"/>
                              </a:cubicBezTo>
                              <a:cubicBezTo>
                                <a:pt x="15439" y="9295"/>
                                <a:pt x="15403" y="9286"/>
                                <a:pt x="15367" y="9281"/>
                              </a:cubicBezTo>
                              <a:cubicBezTo>
                                <a:pt x="15351" y="9279"/>
                                <a:pt x="15336" y="9277"/>
                                <a:pt x="15320" y="9276"/>
                              </a:cubicBezTo>
                              <a:cubicBezTo>
                                <a:pt x="15303" y="9274"/>
                                <a:pt x="15288" y="9275"/>
                                <a:pt x="15271" y="9276"/>
                              </a:cubicBezTo>
                              <a:cubicBezTo>
                                <a:pt x="15241" y="9277"/>
                                <a:pt x="15210" y="9280"/>
                                <a:pt x="15180" y="9282"/>
                              </a:cubicBezTo>
                              <a:cubicBezTo>
                                <a:pt x="15156" y="9284"/>
                                <a:pt x="15132" y="9282"/>
                                <a:pt x="15108" y="9283"/>
                              </a:cubicBezTo>
                              <a:cubicBezTo>
                                <a:pt x="15072" y="9284"/>
                                <a:pt x="15050" y="9282"/>
                                <a:pt x="15015" y="9275"/>
                              </a:cubicBezTo>
                              <a:cubicBezTo>
                                <a:pt x="14999" y="9272"/>
                                <a:pt x="14983" y="9268"/>
                                <a:pt x="14966" y="9267"/>
                              </a:cubicBezTo>
                              <a:cubicBezTo>
                                <a:pt x="14918" y="9264"/>
                                <a:pt x="14872" y="9273"/>
                                <a:pt x="14824" y="9270"/>
                              </a:cubicBezTo>
                              <a:cubicBezTo>
                                <a:pt x="14790" y="9268"/>
                                <a:pt x="14759" y="9273"/>
                                <a:pt x="14726" y="9277"/>
                              </a:cubicBezTo>
                              <a:cubicBezTo>
                                <a:pt x="14693" y="9281"/>
                                <a:pt x="14659" y="9284"/>
                                <a:pt x="14626" y="9286"/>
                              </a:cubicBezTo>
                              <a:cubicBezTo>
                                <a:pt x="14593" y="9288"/>
                                <a:pt x="14561" y="9292"/>
                                <a:pt x="14528" y="9294"/>
                              </a:cubicBezTo>
                              <a:cubicBezTo>
                                <a:pt x="14496" y="9296"/>
                                <a:pt x="14466" y="9294"/>
                                <a:pt x="14434" y="9290"/>
                              </a:cubicBezTo>
                              <a:cubicBezTo>
                                <a:pt x="14409" y="9287"/>
                                <a:pt x="14384" y="9282"/>
                                <a:pt x="14359" y="9280"/>
                              </a:cubicBezTo>
                              <a:cubicBezTo>
                                <a:pt x="14316" y="9277"/>
                                <a:pt x="14266" y="9280"/>
                                <a:pt x="14225" y="9293"/>
                              </a:cubicBezTo>
                              <a:cubicBezTo>
                                <a:pt x="14215" y="9299"/>
                                <a:pt x="14212" y="9301"/>
                                <a:pt x="14205" y="9302"/>
                              </a:cubicBezTo>
                              <a:cubicBezTo>
                                <a:pt x="14217" y="9288"/>
                                <a:pt x="14228" y="9273"/>
                                <a:pt x="14239" y="925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5,9254" coordsize="1539,546" path="m15721,9799c15727,9785,15737,9774,15739,9754c15742,9720,15742,9678,15741,9644c15741,9629,15740,9615,15740,9600c15741,9568,15739,9537,15738,9505c15738,9485,15740,9464,15740,9444c15740,9427,15740,9412,15741,9396c15742,9376,15754,9255,15723,9254c15704,9254,15660,9286,15636,9291c15621,9294,15606,9295,15591,9296c15553,9298,15514,9299,15476,9297c15439,9295,15403,9286,15367,9281c15351,9279,15336,9277,15320,9276c15303,9274,15288,9275,15271,9276c15241,9277,15210,9280,15180,9282c15156,9284,15132,9282,15108,9283c15072,9284,15050,9282,15015,9275c14999,9272,14983,9268,14966,9267c14918,9264,14872,9273,14824,9270c14790,9268,14759,9273,14726,9277c14693,9281,14659,9284,14626,9286c14593,9288,14561,9292,14528,9294c14496,9296,14466,9294,14434,9290c14409,9287,14384,9282,14359,9280c14316,9277,14266,9280,14225,9293c14215,9299,14212,9301,14205,9302c14217,9288,14228,9273,14239,9257e" stroked="t" o:allowincell="f" style="position:absolute;margin-left:317.6pt;margin-top:191.45pt;width:43.6pt;height:15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1558290</wp:posOffset>
                </wp:positionV>
                <wp:extent cx="163830" cy="21780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605">
                              <a:moveTo>
                                <a:pt x="6386" y="6990"/>
                              </a:moveTo>
                              <a:cubicBezTo>
                                <a:pt x="6369" y="6997"/>
                                <a:pt x="6359" y="6994"/>
                                <a:pt x="6350" y="7016"/>
                              </a:cubicBezTo>
                              <a:cubicBezTo>
                                <a:pt x="6337" y="7048"/>
                                <a:pt x="6329" y="7086"/>
                                <a:pt x="6319" y="7119"/>
                              </a:cubicBezTo>
                              <a:cubicBezTo>
                                <a:pt x="6307" y="7160"/>
                                <a:pt x="6291" y="7201"/>
                                <a:pt x="6280" y="7242"/>
                              </a:cubicBezTo>
                              <a:cubicBezTo>
                                <a:pt x="6276" y="7261"/>
                                <a:pt x="6276" y="7267"/>
                                <a:pt x="6270" y="7278"/>
                              </a:cubicBezTo>
                              <a:cubicBezTo>
                                <a:pt x="6293" y="7239"/>
                                <a:pt x="6306" y="7199"/>
                                <a:pt x="6323" y="7157"/>
                              </a:cubicBezTo>
                              <a:cubicBezTo>
                                <a:pt x="6343" y="7105"/>
                                <a:pt x="6364" y="7054"/>
                                <a:pt x="6383" y="7002"/>
                              </a:cubicBezTo>
                              <a:cubicBezTo>
                                <a:pt x="6392" y="6977"/>
                                <a:pt x="6401" y="6952"/>
                                <a:pt x="6409" y="6927"/>
                              </a:cubicBezTo>
                              <a:cubicBezTo>
                                <a:pt x="6393" y="6944"/>
                                <a:pt x="6382" y="6962"/>
                                <a:pt x="6370" y="6987"/>
                              </a:cubicBezTo>
                              <a:cubicBezTo>
                                <a:pt x="6346" y="7036"/>
                                <a:pt x="6330" y="7089"/>
                                <a:pt x="6310" y="7140"/>
                              </a:cubicBezTo>
                              <a:cubicBezTo>
                                <a:pt x="6290" y="7191"/>
                                <a:pt x="6272" y="7242"/>
                                <a:pt x="6247" y="7290"/>
                              </a:cubicBezTo>
                              <a:cubicBezTo>
                                <a:pt x="6244" y="7249"/>
                                <a:pt x="6258" y="7214"/>
                                <a:pt x="6267" y="7173"/>
                              </a:cubicBezTo>
                              <a:cubicBezTo>
                                <a:pt x="6281" y="7109"/>
                                <a:pt x="6299" y="7047"/>
                                <a:pt x="6317" y="6984"/>
                              </a:cubicBezTo>
                              <a:cubicBezTo>
                                <a:pt x="6326" y="6954"/>
                                <a:pt x="6333" y="6924"/>
                                <a:pt x="6340" y="6894"/>
                              </a:cubicBezTo>
                              <a:cubicBezTo>
                                <a:pt x="6322" y="6932"/>
                                <a:pt x="6304" y="6970"/>
                                <a:pt x="6290" y="7010"/>
                              </a:cubicBezTo>
                              <a:cubicBezTo>
                                <a:pt x="6268" y="7071"/>
                                <a:pt x="6243" y="7131"/>
                                <a:pt x="6221" y="7193"/>
                              </a:cubicBezTo>
                              <a:cubicBezTo>
                                <a:pt x="6216" y="7206"/>
                                <a:pt x="6176" y="7288"/>
                                <a:pt x="6208" y="7249"/>
                              </a:cubicBezTo>
                              <a:cubicBezTo>
                                <a:pt x="6242" y="7150"/>
                                <a:pt x="6274" y="7049"/>
                                <a:pt x="6300" y="6947"/>
                              </a:cubicBezTo>
                              <a:cubicBezTo>
                                <a:pt x="6306" y="6918"/>
                                <a:pt x="6308" y="6910"/>
                                <a:pt x="6313" y="6892"/>
                              </a:cubicBezTo>
                              <a:cubicBezTo>
                                <a:pt x="6332" y="6842"/>
                                <a:pt x="6313" y="6888"/>
                                <a:pt x="6307" y="6910"/>
                              </a:cubicBezTo>
                              <a:cubicBezTo>
                                <a:pt x="6286" y="6993"/>
                                <a:pt x="6260" y="7085"/>
                                <a:pt x="6259" y="7171"/>
                              </a:cubicBezTo>
                              <a:cubicBezTo>
                                <a:pt x="6259" y="7175"/>
                                <a:pt x="6260" y="7179"/>
                                <a:pt x="6260" y="7183"/>
                              </a:cubicBezTo>
                              <a:cubicBezTo>
                                <a:pt x="6284" y="7170"/>
                                <a:pt x="6294" y="7138"/>
                                <a:pt x="6306" y="7111"/>
                              </a:cubicBezTo>
                              <a:cubicBezTo>
                                <a:pt x="6331" y="7055"/>
                                <a:pt x="6352" y="6995"/>
                                <a:pt x="6370" y="6937"/>
                              </a:cubicBezTo>
                              <a:cubicBezTo>
                                <a:pt x="6375" y="6920"/>
                                <a:pt x="6380" y="6902"/>
                                <a:pt x="6385" y="6885"/>
                              </a:cubicBezTo>
                              <a:cubicBezTo>
                                <a:pt x="6366" y="6930"/>
                                <a:pt x="6351" y="6977"/>
                                <a:pt x="6337" y="7024"/>
                              </a:cubicBezTo>
                              <a:cubicBezTo>
                                <a:pt x="6314" y="7101"/>
                                <a:pt x="6292" y="7180"/>
                                <a:pt x="6274" y="7258"/>
                              </a:cubicBezTo>
                              <a:cubicBezTo>
                                <a:pt x="6262" y="7310"/>
                                <a:pt x="6247" y="7367"/>
                                <a:pt x="6251" y="7421"/>
                              </a:cubicBezTo>
                              <a:cubicBezTo>
                                <a:pt x="6252" y="7425"/>
                                <a:pt x="6253" y="7428"/>
                                <a:pt x="6254" y="7432"/>
                              </a:cubicBezTo>
                              <a:cubicBezTo>
                                <a:pt x="6284" y="7417"/>
                                <a:pt x="6306" y="7403"/>
                                <a:pt x="6329" y="7374"/>
                              </a:cubicBezTo>
                              <a:cubicBezTo>
                                <a:pt x="6368" y="7325"/>
                                <a:pt x="6408" y="7277"/>
                                <a:pt x="6448" y="7229"/>
                              </a:cubicBezTo>
                              <a:cubicBezTo>
                                <a:pt x="6473" y="7198"/>
                                <a:pt x="6498" y="7166"/>
                                <a:pt x="6519" y="7132"/>
                              </a:cubicBezTo>
                            </a:path>
                            <a:path w="455" h="605">
                              <a:moveTo>
                                <a:pt x="6263" y="7009"/>
                              </a:moveTo>
                              <a:cubicBezTo>
                                <a:pt x="6265" y="7000"/>
                                <a:pt x="6270" y="6962"/>
                                <a:pt x="6277" y="6959"/>
                              </a:cubicBezTo>
                              <a:cubicBezTo>
                                <a:pt x="6277" y="6959"/>
                                <a:pt x="6284" y="7044"/>
                                <a:pt x="6284" y="7047"/>
                              </a:cubicBezTo>
                              <a:cubicBezTo>
                                <a:pt x="6285" y="7095"/>
                                <a:pt x="6283" y="7142"/>
                                <a:pt x="6284" y="7189"/>
                              </a:cubicBezTo>
                              <a:cubicBezTo>
                                <a:pt x="6285" y="7212"/>
                                <a:pt x="6280" y="7264"/>
                                <a:pt x="6297" y="7282"/>
                              </a:cubicBezTo>
                              <a:cubicBezTo>
                                <a:pt x="6318" y="7304"/>
                                <a:pt x="6333" y="7250"/>
                                <a:pt x="6337" y="7239"/>
                              </a:cubicBezTo>
                              <a:cubicBezTo>
                                <a:pt x="6360" y="7176"/>
                                <a:pt x="6372" y="7105"/>
                                <a:pt x="6383" y="7039"/>
                              </a:cubicBezTo>
                              <a:cubicBezTo>
                                <a:pt x="6386" y="7022"/>
                                <a:pt x="6398" y="6980"/>
                                <a:pt x="6393" y="6963"/>
                              </a:cubicBezTo>
                              <a:cubicBezTo>
                                <a:pt x="6390" y="6963"/>
                                <a:pt x="6386" y="6962"/>
                                <a:pt x="6383" y="6962"/>
                              </a:cubicBezTo>
                              <a:cubicBezTo>
                                <a:pt x="6371" y="6982"/>
                                <a:pt x="6360" y="7001"/>
                                <a:pt x="6352" y="7024"/>
                              </a:cubicBezTo>
                              <a:cubicBezTo>
                                <a:pt x="6334" y="7075"/>
                                <a:pt x="6321" y="7127"/>
                                <a:pt x="6307" y="7180"/>
                              </a:cubicBezTo>
                              <a:cubicBezTo>
                                <a:pt x="6304" y="7193"/>
                                <a:pt x="6284" y="7247"/>
                                <a:pt x="6290" y="7260"/>
                              </a:cubicBezTo>
                              <a:cubicBezTo>
                                <a:pt x="6297" y="7244"/>
                                <a:pt x="6299" y="7239"/>
                                <a:pt x="6300" y="7228"/>
                              </a:cubicBezTo>
                              <a:cubicBezTo>
                                <a:pt x="6306" y="7197"/>
                                <a:pt x="6315" y="7165"/>
                                <a:pt x="6320" y="7134"/>
                              </a:cubicBezTo>
                              <a:cubicBezTo>
                                <a:pt x="6325" y="7104"/>
                                <a:pt x="6331" y="7075"/>
                                <a:pt x="6337" y="7045"/>
                              </a:cubicBezTo>
                              <a:cubicBezTo>
                                <a:pt x="6344" y="7008"/>
                                <a:pt x="6343" y="7032"/>
                                <a:pt x="6342" y="7056"/>
                              </a:cubicBezTo>
                              <a:cubicBezTo>
                                <a:pt x="6340" y="7102"/>
                                <a:pt x="6332" y="7149"/>
                                <a:pt x="6327" y="7195"/>
                              </a:cubicBezTo>
                              <a:cubicBezTo>
                                <a:pt x="6326" y="7204"/>
                                <a:pt x="6302" y="7342"/>
                                <a:pt x="6310" y="7345"/>
                              </a:cubicBezTo>
                              <a:cubicBezTo>
                                <a:pt x="6328" y="7352"/>
                                <a:pt x="6356" y="7255"/>
                                <a:pt x="6360" y="7246"/>
                              </a:cubicBezTo>
                              <a:cubicBezTo>
                                <a:pt x="6383" y="7190"/>
                                <a:pt x="6401" y="7134"/>
                                <a:pt x="6421" y="7077"/>
                              </a:cubicBezTo>
                              <a:cubicBezTo>
                                <a:pt x="6432" y="7044"/>
                                <a:pt x="6435" y="7035"/>
                                <a:pt x="6442" y="7014"/>
                              </a:cubicBezTo>
                              <a:cubicBezTo>
                                <a:pt x="6450" y="6994"/>
                                <a:pt x="6452" y="6989"/>
                                <a:pt x="6455" y="6976"/>
                              </a:cubicBezTo>
                              <a:cubicBezTo>
                                <a:pt x="6438" y="6992"/>
                                <a:pt x="6445" y="6992"/>
                                <a:pt x="6438" y="7014"/>
                              </a:cubicBezTo>
                              <a:cubicBezTo>
                                <a:pt x="6422" y="7063"/>
                                <a:pt x="6409" y="7112"/>
                                <a:pt x="6393" y="7161"/>
                              </a:cubicBezTo>
                              <a:cubicBezTo>
                                <a:pt x="6390" y="7169"/>
                                <a:pt x="6374" y="7248"/>
                                <a:pt x="6373" y="7197"/>
                              </a:cubicBezTo>
                              <a:cubicBezTo>
                                <a:pt x="6372" y="7161"/>
                                <a:pt x="6383" y="7122"/>
                                <a:pt x="6386" y="7086"/>
                              </a:cubicBezTo>
                              <a:cubicBezTo>
                                <a:pt x="6388" y="7058"/>
                                <a:pt x="6414" y="6960"/>
                                <a:pt x="6396" y="6936"/>
                              </a:cubicBezTo>
                              <a:cubicBezTo>
                                <a:pt x="6393" y="6932"/>
                                <a:pt x="6361" y="7021"/>
                                <a:pt x="6360" y="7025"/>
                              </a:cubicBezTo>
                              <a:cubicBezTo>
                                <a:pt x="6346" y="7072"/>
                                <a:pt x="6332" y="7118"/>
                                <a:pt x="6317" y="7165"/>
                              </a:cubicBezTo>
                              <a:cubicBezTo>
                                <a:pt x="6316" y="7170"/>
                                <a:pt x="6291" y="7240"/>
                                <a:pt x="6303" y="7215"/>
                              </a:cubicBezTo>
                              <a:cubicBezTo>
                                <a:pt x="6318" y="7182"/>
                                <a:pt x="6324" y="7144"/>
                                <a:pt x="6333" y="7109"/>
                              </a:cubicBezTo>
                              <a:cubicBezTo>
                                <a:pt x="6344" y="7065"/>
                                <a:pt x="6353" y="7022"/>
                                <a:pt x="6360" y="6977"/>
                              </a:cubicBezTo>
                              <a:cubicBezTo>
                                <a:pt x="6363" y="6960"/>
                                <a:pt x="6363" y="6946"/>
                                <a:pt x="6363" y="6929"/>
                              </a:cubicBezTo>
                              <a:cubicBezTo>
                                <a:pt x="6339" y="6964"/>
                                <a:pt x="6328" y="7001"/>
                                <a:pt x="6313" y="7041"/>
                              </a:cubicBezTo>
                              <a:cubicBezTo>
                                <a:pt x="6291" y="7100"/>
                                <a:pt x="6269" y="7160"/>
                                <a:pt x="6244" y="7218"/>
                              </a:cubicBezTo>
                              <a:cubicBezTo>
                                <a:pt x="6229" y="7254"/>
                                <a:pt x="6212" y="7288"/>
                                <a:pt x="6194" y="7323"/>
                              </a:cubicBezTo>
                              <a:cubicBezTo>
                                <a:pt x="6185" y="7287"/>
                                <a:pt x="6201" y="7255"/>
                                <a:pt x="6210" y="7218"/>
                              </a:cubicBezTo>
                              <a:cubicBezTo>
                                <a:pt x="6230" y="7139"/>
                                <a:pt x="6249" y="7060"/>
                                <a:pt x="6270" y="6982"/>
                              </a:cubicBezTo>
                              <a:cubicBezTo>
                                <a:pt x="6277" y="6954"/>
                                <a:pt x="6283" y="6927"/>
                                <a:pt x="6289" y="6899"/>
                              </a:cubicBezTo>
                              <a:cubicBezTo>
                                <a:pt x="6255" y="6953"/>
                                <a:pt x="6236" y="7014"/>
                                <a:pt x="6210" y="7073"/>
                              </a:cubicBezTo>
                              <a:cubicBezTo>
                                <a:pt x="6186" y="7127"/>
                                <a:pt x="6161" y="7181"/>
                                <a:pt x="6135" y="7234"/>
                              </a:cubicBezTo>
                              <a:cubicBezTo>
                                <a:pt x="6132" y="7240"/>
                                <a:pt x="6105" y="7309"/>
                                <a:pt x="6098" y="7278"/>
                              </a:cubicBezTo>
                              <a:cubicBezTo>
                                <a:pt x="6093" y="7255"/>
                                <a:pt x="6123" y="7192"/>
                                <a:pt x="6130" y="7170"/>
                              </a:cubicBezTo>
                              <a:cubicBezTo>
                                <a:pt x="6145" y="7120"/>
                                <a:pt x="6163" y="7071"/>
                                <a:pt x="6181" y="7022"/>
                              </a:cubicBezTo>
                              <a:cubicBezTo>
                                <a:pt x="6189" y="7000"/>
                                <a:pt x="6197" y="6979"/>
                                <a:pt x="6204" y="6957"/>
                              </a:cubicBezTo>
                              <a:cubicBezTo>
                                <a:pt x="6192" y="6982"/>
                                <a:pt x="6190" y="6986"/>
                                <a:pt x="6178" y="7011"/>
                              </a:cubicBezTo>
                              <a:cubicBezTo>
                                <a:pt x="6158" y="7053"/>
                                <a:pt x="6136" y="7095"/>
                                <a:pt x="6115" y="7137"/>
                              </a:cubicBezTo>
                              <a:cubicBezTo>
                                <a:pt x="6102" y="7165"/>
                                <a:pt x="6087" y="7191"/>
                                <a:pt x="6072" y="7218"/>
                              </a:cubicBezTo>
                              <a:cubicBezTo>
                                <a:pt x="6070" y="7222"/>
                                <a:pt x="6067" y="7225"/>
                                <a:pt x="6065" y="7229"/>
                              </a:cubicBezTo>
                              <a:cubicBezTo>
                                <a:pt x="6083" y="7194"/>
                                <a:pt x="6098" y="7158"/>
                                <a:pt x="6115" y="7122"/>
                              </a:cubicBezTo>
                              <a:cubicBezTo>
                                <a:pt x="6142" y="7064"/>
                                <a:pt x="6169" y="7007"/>
                                <a:pt x="6198" y="6950"/>
                              </a:cubicBezTo>
                              <a:cubicBezTo>
                                <a:pt x="6216" y="6914"/>
                                <a:pt x="6203" y="6938"/>
                                <a:pt x="6193" y="6960"/>
                              </a:cubicBezTo>
                              <a:cubicBezTo>
                                <a:pt x="6190" y="6967"/>
                                <a:pt x="6186" y="6975"/>
                                <a:pt x="6183" y="6982"/>
                              </a:cubicBezTo>
                              <a:cubicBezTo>
                                <a:pt x="6164" y="7024"/>
                                <a:pt x="6146" y="7066"/>
                                <a:pt x="6125" y="7107"/>
                              </a:cubicBezTo>
                              <a:cubicBezTo>
                                <a:pt x="6110" y="7136"/>
                                <a:pt x="6094" y="7164"/>
                                <a:pt x="6079" y="7193"/>
                              </a:cubicBezTo>
                              <a:cubicBezTo>
                                <a:pt x="6086" y="7168"/>
                                <a:pt x="6096" y="7143"/>
                                <a:pt x="6108" y="7117"/>
                              </a:cubicBezTo>
                              <a:cubicBezTo>
                                <a:pt x="6133" y="7064"/>
                                <a:pt x="6160" y="7011"/>
                                <a:pt x="6184" y="6957"/>
                              </a:cubicBezTo>
                              <a:cubicBezTo>
                                <a:pt x="6194" y="6934"/>
                                <a:pt x="6203" y="6926"/>
                                <a:pt x="6197" y="6957"/>
                              </a:cubicBezTo>
                              <a:cubicBezTo>
                                <a:pt x="6191" y="6989"/>
                                <a:pt x="6184" y="7022"/>
                                <a:pt x="6177" y="7054"/>
                              </a:cubicBezTo>
                              <a:cubicBezTo>
                                <a:pt x="6176" y="7057"/>
                                <a:pt x="6167" y="7125"/>
                                <a:pt x="6168" y="7125"/>
                              </a:cubicBezTo>
                              <a:cubicBezTo>
                                <a:pt x="6178" y="7123"/>
                                <a:pt x="6198" y="7041"/>
                                <a:pt x="6201" y="7032"/>
                              </a:cubicBezTo>
                              <a:cubicBezTo>
                                <a:pt x="6213" y="6991"/>
                                <a:pt x="6224" y="6949"/>
                                <a:pt x="6234" y="6907"/>
                              </a:cubicBezTo>
                              <a:cubicBezTo>
                                <a:pt x="6235" y="6903"/>
                                <a:pt x="6236" y="6899"/>
                                <a:pt x="6237" y="6895"/>
                              </a:cubicBezTo>
                              <a:cubicBezTo>
                                <a:pt x="6220" y="6932"/>
                                <a:pt x="6209" y="6969"/>
                                <a:pt x="6198" y="7008"/>
                              </a:cubicBezTo>
                              <a:cubicBezTo>
                                <a:pt x="6180" y="7074"/>
                                <a:pt x="6160" y="7140"/>
                                <a:pt x="6148" y="7208"/>
                              </a:cubicBezTo>
                              <a:cubicBezTo>
                                <a:pt x="6145" y="7222"/>
                                <a:pt x="6144" y="7226"/>
                                <a:pt x="6145" y="7235"/>
                              </a:cubicBezTo>
                              <a:cubicBezTo>
                                <a:pt x="6157" y="7207"/>
                                <a:pt x="6166" y="7180"/>
                                <a:pt x="6174" y="7151"/>
                              </a:cubicBezTo>
                              <a:cubicBezTo>
                                <a:pt x="6186" y="7107"/>
                                <a:pt x="6198" y="7063"/>
                                <a:pt x="6208" y="7019"/>
                              </a:cubicBezTo>
                              <a:cubicBezTo>
                                <a:pt x="6214" y="6992"/>
                                <a:pt x="6221" y="6966"/>
                                <a:pt x="6227" y="6939"/>
                              </a:cubicBezTo>
                              <a:cubicBezTo>
                                <a:pt x="6223" y="6972"/>
                                <a:pt x="6218" y="7003"/>
                                <a:pt x="6214" y="7036"/>
                              </a:cubicBezTo>
                              <a:cubicBezTo>
                                <a:pt x="6212" y="7052"/>
                                <a:pt x="6198" y="7120"/>
                                <a:pt x="6208" y="7133"/>
                              </a:cubicBezTo>
                              <a:cubicBezTo>
                                <a:pt x="6222" y="7151"/>
                                <a:pt x="6225" y="7119"/>
                                <a:pt x="6230" y="7095"/>
                              </a:cubicBezTo>
                              <a:cubicBezTo>
                                <a:pt x="6237" y="7062"/>
                                <a:pt x="6241" y="7029"/>
                                <a:pt x="6247" y="6996"/>
                              </a:cubicBezTo>
                              <a:cubicBezTo>
                                <a:pt x="6250" y="6977"/>
                                <a:pt x="6262" y="6924"/>
                                <a:pt x="6253" y="6940"/>
                              </a:cubicBezTo>
                              <a:cubicBezTo>
                                <a:pt x="6244" y="6956"/>
                                <a:pt x="6239" y="6985"/>
                                <a:pt x="6237" y="7004"/>
                              </a:cubicBezTo>
                              <a:cubicBezTo>
                                <a:pt x="6234" y="7034"/>
                                <a:pt x="6238" y="7025"/>
                                <a:pt x="6234" y="7000"/>
                              </a:cubicBezTo>
                              <a:cubicBezTo>
                                <a:pt x="6232" y="6990"/>
                                <a:pt x="6220" y="6960"/>
                                <a:pt x="6223" y="6952"/>
                              </a:cubicBezTo>
                              <a:cubicBezTo>
                                <a:pt x="6228" y="6952"/>
                                <a:pt x="6232" y="6952"/>
                                <a:pt x="6237" y="6952"/>
                              </a:cubicBezTo>
                              <a:cubicBezTo>
                                <a:pt x="6256" y="6956"/>
                                <a:pt x="6273" y="6982"/>
                                <a:pt x="6290" y="6972"/>
                              </a:cubicBezTo>
                              <a:cubicBezTo>
                                <a:pt x="6305" y="6964"/>
                                <a:pt x="6272" y="6933"/>
                                <a:pt x="6267" y="6930"/>
                              </a:cubicBezTo>
                              <a:cubicBezTo>
                                <a:pt x="6239" y="6912"/>
                                <a:pt x="6245" y="6912"/>
                                <a:pt x="6277" y="6903"/>
                              </a:cubicBezTo>
                              <a:cubicBezTo>
                                <a:pt x="6294" y="6898"/>
                                <a:pt x="6311" y="6896"/>
                                <a:pt x="6329" y="6894"/>
                              </a:cubicBezTo>
                              <a:cubicBezTo>
                                <a:pt x="6339" y="6893"/>
                                <a:pt x="6406" y="6884"/>
                                <a:pt x="6363" y="6890"/>
                              </a:cubicBezTo>
                              <a:cubicBezTo>
                                <a:pt x="6342" y="6893"/>
                                <a:pt x="6320" y="6897"/>
                                <a:pt x="6299" y="6897"/>
                              </a:cubicBezTo>
                              <a:cubicBezTo>
                                <a:pt x="6280" y="6897"/>
                                <a:pt x="6262" y="6893"/>
                                <a:pt x="6273" y="6870"/>
                              </a:cubicBezTo>
                              <a:cubicBezTo>
                                <a:pt x="6282" y="6852"/>
                                <a:pt x="6298" y="6849"/>
                                <a:pt x="6315" y="6842"/>
                              </a:cubicBezTo>
                              <a:cubicBezTo>
                                <a:pt x="6367" y="6838"/>
                                <a:pt x="6394" y="6848"/>
                                <a:pt x="6431" y="6887"/>
                              </a:cubicBezTo>
                              <a:cubicBezTo>
                                <a:pt x="6444" y="6901"/>
                                <a:pt x="6470" y="6938"/>
                                <a:pt x="6472" y="6957"/>
                              </a:cubicBezTo>
                              <a:cubicBezTo>
                                <a:pt x="6473" y="6968"/>
                                <a:pt x="6467" y="6980"/>
                                <a:pt x="6448" y="6967"/>
                              </a:cubicBezTo>
                              <a:cubicBezTo>
                                <a:pt x="6428" y="6953"/>
                                <a:pt x="6431" y="6943"/>
                                <a:pt x="6433" y="6920"/>
                              </a:cubicBezTo>
                              <a:cubicBezTo>
                                <a:pt x="6435" y="6899"/>
                                <a:pt x="6441" y="6881"/>
                                <a:pt x="6449" y="6862"/>
                              </a:cubicBezTo>
                              <a:cubicBezTo>
                                <a:pt x="6456" y="6847"/>
                                <a:pt x="6460" y="6841"/>
                                <a:pt x="6470" y="6828"/>
                              </a:cubicBezTo>
                              <a:cubicBezTo>
                                <a:pt x="6482" y="6850"/>
                                <a:pt x="6486" y="6861"/>
                                <a:pt x="6487" y="6887"/>
                              </a:cubicBezTo>
                              <a:cubicBezTo>
                                <a:pt x="6488" y="6909"/>
                                <a:pt x="6486" y="6931"/>
                                <a:pt x="6484" y="6953"/>
                              </a:cubicBezTo>
                              <a:cubicBezTo>
                                <a:pt x="6482" y="6970"/>
                                <a:pt x="6482" y="6987"/>
                                <a:pt x="6473" y="7002"/>
                              </a:cubicBezTo>
                              <a:cubicBezTo>
                                <a:pt x="6454" y="7037"/>
                                <a:pt x="6449" y="6993"/>
                                <a:pt x="6446" y="6979"/>
                              </a:cubicBezTo>
                              <a:cubicBezTo>
                                <a:pt x="6442" y="6957"/>
                                <a:pt x="6446" y="6937"/>
                                <a:pt x="6445" y="6915"/>
                              </a:cubicBezTo>
                              <a:cubicBezTo>
                                <a:pt x="6444" y="6902"/>
                                <a:pt x="6449" y="6855"/>
                                <a:pt x="6436" y="6895"/>
                              </a:cubicBezTo>
                              <a:cubicBezTo>
                                <a:pt x="6427" y="6923"/>
                                <a:pt x="6423" y="6955"/>
                                <a:pt x="6416" y="6984"/>
                              </a:cubicBezTo>
                              <a:cubicBezTo>
                                <a:pt x="6407" y="7024"/>
                                <a:pt x="6400" y="7065"/>
                                <a:pt x="6392" y="7105"/>
                              </a:cubicBezTo>
                              <a:cubicBezTo>
                                <a:pt x="6387" y="7131"/>
                                <a:pt x="6388" y="7155"/>
                                <a:pt x="6388" y="71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5,6828" coordsize="455,605" path="m6386,6990c6369,6997,6359,6994,6350,7016c6337,7048,6329,7086,6319,7119c6307,7160,6291,7201,6280,7242c6276,7261,6276,7267,6270,7278c6293,7239,6306,7199,6323,7157c6343,7105,6364,7054,6383,7002c6392,6977,6401,6952,6409,6927c6393,6944,6382,6962,6370,6987c6346,7036,6330,7089,6310,7140c6290,7191,6272,7242,6247,7290c6244,7249,6258,7214,6267,7173c6281,7109,6299,7047,6317,6984c6326,6954,6333,6924,6340,6894c6322,6932,6304,6970,6290,7010c6268,7071,6243,7131,6221,7193c6216,7206,6176,7288,6208,7249c6242,7150,6274,7049,6300,6947c6306,6918,6308,6910,6313,6892c6332,6842,6313,6888,6307,6910c6286,6993,6260,7085,6259,7171c6259,7175,6260,7179,6260,7183c6284,7170,6294,7138,6306,7111c6331,7055,6352,6995,6370,6937c6375,6920,6380,6902,6385,6885c6366,6930,6351,6977,6337,7024c6314,7101,6292,7180,6274,7258c6262,7310,6247,7367,6251,7421c6252,7425,6253,7428,6254,7432c6284,7417,6306,7403,6329,7374c6368,7325,6408,7277,6448,7229c6473,7198,6498,7166,6519,7132em6263,7009c6265,7000,6270,6962,6277,6959c6277,6959,6284,7044,6284,7047c6285,7095,6283,7142,6284,7189c6285,7212,6280,7264,6297,7282c6318,7304,6333,7250,6337,7239c6360,7176,6372,7105,6383,7039c6386,7022,6398,6980,6393,6963c6390,6963,6386,6962,6383,6962c6371,6982,6360,7001,6352,7024c6334,7075,6321,7127,6307,7180c6304,7193,6284,7247,6290,7260c6297,7244,6299,7239,6300,7228c6306,7197,6315,7165,6320,7134c6325,7104,6331,7075,6337,7045c6344,7008,6343,7032,6342,7056c6340,7102,6332,7149,6327,7195c6326,7204,6302,7342,6310,7345c6328,7352,6356,7255,6360,7246c6383,7190,6401,7134,6421,7077c6432,7044,6435,7035,6442,7014c6450,6994,6452,6989,6455,6976c6438,6992,6445,6992,6438,7014c6422,7063,6409,7112,6393,7161c6390,7169,6374,7248,6373,7197c6372,7161,6383,7122,6386,7086c6388,7058,6414,6960,6396,6936c6393,6932,6361,7021,6360,7025c6346,7072,6332,7118,6317,7165c6316,7170,6291,7240,6303,7215c6318,7182,6324,7144,6333,7109c6344,7065,6353,7022,6360,6977c6363,6960,6363,6946,6363,6929c6339,6964,6328,7001,6313,7041c6291,7100,6269,7160,6244,7218c6229,7254,6212,7288,6194,7323c6185,7287,6201,7255,6210,7218c6230,7139,6249,7060,6270,6982c6277,6954,6283,6927,6289,6899c6255,6953,6236,7014,6210,7073c6186,7127,6161,7181,6135,7234c6132,7240,6105,7309,6098,7278c6093,7255,6123,7192,6130,7170c6145,7120,6163,7071,6181,7022c6189,7000,6197,6979,6204,6957c6192,6982,6190,6986,6178,7011c6158,7053,6136,7095,6115,7137c6102,7165,6087,7191,6072,7218c6070,7222,6067,7225,6065,7229c6083,7194,6098,7158,6115,7122c6142,7064,6169,7007,6198,6950c6216,6914,6203,6938,6193,6960c6190,6967,6186,6975,6183,6982c6164,7024,6146,7066,6125,7107c6110,7136,6094,7164,6079,7193c6086,7168,6096,7143,6108,7117c6133,7064,6160,7011,6184,6957c6194,6934,6203,6926,6197,6957c6191,6989,6184,7022,6177,7054c6176,7057,6167,7125,6168,7125c6178,7123,6198,7041,6201,7032c6213,6991,6224,6949,6234,6907c6235,6903,6236,6899,6237,6895c6220,6932,6209,6969,6198,7008c6180,7074,6160,7140,6148,7208c6145,7222,6144,7226,6145,7235c6157,7207,6166,7180,6174,7151c6186,7107,6198,7063,6208,7019c6214,6992,6221,6966,6227,6939c6223,6972,6218,7003,6214,7036c6212,7052,6198,7120,6208,7133c6222,7151,6225,7119,6230,7095c6237,7062,6241,7029,6247,6996c6250,6977,6262,6924,6253,6940c6244,6956,6239,6985,6237,7004c6234,7034,6238,7025,6234,7000c6232,6990,6220,6960,6223,6952c6228,6952,6232,6952,6237,6952c6256,6956,6273,6982,6290,6972c6305,6964,6272,6933,6267,6930c6239,6912,6245,6912,6277,6903c6294,6898,6311,6896,6329,6894c6339,6893,6406,6884,6363,6890c6342,6893,6320,6897,6299,6897c6280,6897,6262,6893,6273,6870c6282,6852,6298,6849,6315,6842c6367,6838,6394,6848,6431,6887c6444,6901,6470,6938,6472,6957c6473,6968,6467,6980,6448,6967c6428,6953,6431,6943,6433,6920c6435,6899,6441,6881,6449,6862c6456,6847,6460,6841,6470,6828c6482,6850,6486,6861,6487,6887c6488,6909,6486,6931,6484,6953c6482,6970,6482,6987,6473,7002c6454,7037,6449,6993,6446,6979c6442,6957,6446,6937,6445,6915c6444,6902,6449,6855,6436,6895c6427,6923,6423,6955,6416,6984c6407,7024,6400,7065,6392,7105c6387,7131,6388,7155,6388,7182e" stroked="t" o:allowincell="f" style="position:absolute;margin-left:86.85pt;margin-top:122.7pt;width:12.85pt;height:17.1pt;mso-wrap-style:none;v-text-anchor:middle">
                <v:fill o:detectmouseclick="t" on="false"/>
                <v:stroke color="whit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9375</wp:posOffset>
                </wp:positionH>
                <wp:positionV relativeFrom="paragraph">
                  <wp:posOffset>2349500</wp:posOffset>
                </wp:positionV>
                <wp:extent cx="146685" cy="14859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13">
                              <a:moveTo>
                                <a:pt x="7046" y="9161"/>
                              </a:moveTo>
                              <a:cubicBezTo>
                                <a:pt x="7020" y="9149"/>
                                <a:pt x="7015" y="9153"/>
                                <a:pt x="6993" y="9174"/>
                              </a:cubicBezTo>
                              <a:cubicBezTo>
                                <a:pt x="6975" y="9192"/>
                                <a:pt x="6969" y="9216"/>
                                <a:pt x="6959" y="9238"/>
                              </a:cubicBezTo>
                              <a:cubicBezTo>
                                <a:pt x="6947" y="9265"/>
                                <a:pt x="6937" y="9292"/>
                                <a:pt x="6935" y="9322"/>
                              </a:cubicBezTo>
                              <a:cubicBezTo>
                                <a:pt x="6934" y="9339"/>
                                <a:pt x="6939" y="9348"/>
                                <a:pt x="6946" y="9362"/>
                              </a:cubicBezTo>
                              <a:cubicBezTo>
                                <a:pt x="6969" y="9348"/>
                                <a:pt x="6974" y="9334"/>
                                <a:pt x="6982" y="9307"/>
                              </a:cubicBezTo>
                              <a:cubicBezTo>
                                <a:pt x="6993" y="9267"/>
                                <a:pt x="7001" y="9224"/>
                                <a:pt x="7004" y="9183"/>
                              </a:cubicBezTo>
                              <a:cubicBezTo>
                                <a:pt x="7005" y="9169"/>
                                <a:pt x="7012" y="9134"/>
                                <a:pt x="6987" y="9150"/>
                              </a:cubicBezTo>
                              <a:cubicBezTo>
                                <a:pt x="6973" y="9159"/>
                                <a:pt x="6965" y="9193"/>
                                <a:pt x="6960" y="9208"/>
                              </a:cubicBezTo>
                              <a:cubicBezTo>
                                <a:pt x="6950" y="9238"/>
                                <a:pt x="6941" y="9267"/>
                                <a:pt x="6935" y="9298"/>
                              </a:cubicBezTo>
                              <a:cubicBezTo>
                                <a:pt x="6932" y="9311"/>
                                <a:pt x="6925" y="9346"/>
                                <a:pt x="6938" y="9357"/>
                              </a:cubicBezTo>
                              <a:cubicBezTo>
                                <a:pt x="6941" y="9357"/>
                                <a:pt x="6944" y="9357"/>
                                <a:pt x="6947" y="9357"/>
                              </a:cubicBezTo>
                              <a:cubicBezTo>
                                <a:pt x="6965" y="9338"/>
                                <a:pt x="6975" y="9320"/>
                                <a:pt x="6983" y="9294"/>
                              </a:cubicBezTo>
                              <a:cubicBezTo>
                                <a:pt x="6992" y="9264"/>
                                <a:pt x="6999" y="9233"/>
                                <a:pt x="7000" y="9201"/>
                              </a:cubicBezTo>
                              <a:cubicBezTo>
                                <a:pt x="7001" y="9188"/>
                                <a:pt x="7006" y="9150"/>
                                <a:pt x="6996" y="9138"/>
                              </a:cubicBezTo>
                              <a:cubicBezTo>
                                <a:pt x="6992" y="9136"/>
                                <a:pt x="6988" y="9133"/>
                                <a:pt x="6984" y="9131"/>
                              </a:cubicBezTo>
                              <a:cubicBezTo>
                                <a:pt x="6960" y="9148"/>
                                <a:pt x="6951" y="9167"/>
                                <a:pt x="6939" y="9195"/>
                              </a:cubicBezTo>
                              <a:cubicBezTo>
                                <a:pt x="6915" y="9253"/>
                                <a:pt x="6887" y="9337"/>
                                <a:pt x="6900" y="9401"/>
                              </a:cubicBezTo>
                              <a:cubicBezTo>
                                <a:pt x="6902" y="9406"/>
                                <a:pt x="6904" y="9412"/>
                                <a:pt x="6906" y="9417"/>
                              </a:cubicBezTo>
                              <a:cubicBezTo>
                                <a:pt x="6938" y="9425"/>
                                <a:pt x="6947" y="9413"/>
                                <a:pt x="6967" y="9384"/>
                              </a:cubicBezTo>
                              <a:cubicBezTo>
                                <a:pt x="6989" y="9352"/>
                                <a:pt x="7007" y="9313"/>
                                <a:pt x="7017" y="9275"/>
                              </a:cubicBezTo>
                              <a:cubicBezTo>
                                <a:pt x="7024" y="9248"/>
                                <a:pt x="7031" y="9214"/>
                                <a:pt x="7024" y="9186"/>
                              </a:cubicBezTo>
                              <a:cubicBezTo>
                                <a:pt x="7019" y="9166"/>
                                <a:pt x="6998" y="9141"/>
                                <a:pt x="6978" y="9162"/>
                              </a:cubicBezTo>
                              <a:cubicBezTo>
                                <a:pt x="6958" y="9183"/>
                                <a:pt x="6951" y="9216"/>
                                <a:pt x="6943" y="9242"/>
                              </a:cubicBezTo>
                              <a:cubicBezTo>
                                <a:pt x="6935" y="9269"/>
                                <a:pt x="6927" y="9298"/>
                                <a:pt x="6925" y="9326"/>
                              </a:cubicBezTo>
                              <a:cubicBezTo>
                                <a:pt x="6923" y="9349"/>
                                <a:pt x="6927" y="9360"/>
                                <a:pt x="6942" y="9375"/>
                              </a:cubicBezTo>
                              <a:cubicBezTo>
                                <a:pt x="6962" y="9358"/>
                                <a:pt x="6970" y="9343"/>
                                <a:pt x="6977" y="9317"/>
                              </a:cubicBezTo>
                              <a:cubicBezTo>
                                <a:pt x="6985" y="9285"/>
                                <a:pt x="7012" y="9192"/>
                                <a:pt x="6985" y="9162"/>
                              </a:cubicBezTo>
                              <a:cubicBezTo>
                                <a:pt x="6981" y="9160"/>
                                <a:pt x="6976" y="9158"/>
                                <a:pt x="6972" y="9156"/>
                              </a:cubicBezTo>
                              <a:cubicBezTo>
                                <a:pt x="6949" y="9175"/>
                                <a:pt x="6935" y="9195"/>
                                <a:pt x="6921" y="9221"/>
                              </a:cubicBezTo>
                              <a:cubicBezTo>
                                <a:pt x="6901" y="9257"/>
                                <a:pt x="6886" y="9297"/>
                                <a:pt x="6876" y="9337"/>
                              </a:cubicBezTo>
                              <a:cubicBezTo>
                                <a:pt x="6869" y="9365"/>
                                <a:pt x="6865" y="9385"/>
                                <a:pt x="6878" y="9410"/>
                              </a:cubicBezTo>
                              <a:cubicBezTo>
                                <a:pt x="6909" y="9411"/>
                                <a:pt x="6921" y="9399"/>
                                <a:pt x="6940" y="9372"/>
                              </a:cubicBezTo>
                              <a:cubicBezTo>
                                <a:pt x="6965" y="9337"/>
                                <a:pt x="6980" y="9298"/>
                                <a:pt x="6994" y="9258"/>
                              </a:cubicBezTo>
                              <a:cubicBezTo>
                                <a:pt x="7005" y="9227"/>
                                <a:pt x="7016" y="9192"/>
                                <a:pt x="7019" y="9159"/>
                              </a:cubicBezTo>
                              <a:cubicBezTo>
                                <a:pt x="7022" y="9132"/>
                                <a:pt x="7014" y="9124"/>
                                <a:pt x="6994" y="9148"/>
                              </a:cubicBezTo>
                              <a:cubicBezTo>
                                <a:pt x="6974" y="9172"/>
                                <a:pt x="6963" y="9205"/>
                                <a:pt x="6950" y="9232"/>
                              </a:cubicBezTo>
                              <a:cubicBezTo>
                                <a:pt x="6928" y="9278"/>
                                <a:pt x="6908" y="9324"/>
                                <a:pt x="6889" y="9371"/>
                              </a:cubicBezTo>
                              <a:cubicBezTo>
                                <a:pt x="6886" y="9377"/>
                                <a:pt x="6883" y="9383"/>
                                <a:pt x="6880" y="9389"/>
                              </a:cubicBezTo>
                              <a:cubicBezTo>
                                <a:pt x="6865" y="9436"/>
                                <a:pt x="6885" y="9399"/>
                                <a:pt x="6896" y="9377"/>
                              </a:cubicBezTo>
                              <a:cubicBezTo>
                                <a:pt x="6921" y="9328"/>
                                <a:pt x="6940" y="9276"/>
                                <a:pt x="6962" y="9226"/>
                              </a:cubicBezTo>
                              <a:cubicBezTo>
                                <a:pt x="6983" y="9179"/>
                                <a:pt x="7000" y="9132"/>
                                <a:pt x="7019" y="9084"/>
                              </a:cubicBezTo>
                              <a:cubicBezTo>
                                <a:pt x="7026" y="9068"/>
                                <a:pt x="7028" y="9064"/>
                                <a:pt x="7030" y="9053"/>
                              </a:cubicBezTo>
                              <a:cubicBezTo>
                                <a:pt x="7010" y="9075"/>
                                <a:pt x="7000" y="9101"/>
                                <a:pt x="6985" y="9127"/>
                              </a:cubicBezTo>
                              <a:cubicBezTo>
                                <a:pt x="6957" y="9177"/>
                                <a:pt x="6930" y="9228"/>
                                <a:pt x="6903" y="9279"/>
                              </a:cubicBezTo>
                              <a:cubicBezTo>
                                <a:pt x="6880" y="9323"/>
                                <a:pt x="6857" y="9366"/>
                                <a:pt x="6830" y="9408"/>
                              </a:cubicBezTo>
                              <a:cubicBezTo>
                                <a:pt x="6819" y="9424"/>
                                <a:pt x="6817" y="9428"/>
                                <a:pt x="6809" y="9437"/>
                              </a:cubicBezTo>
                              <a:cubicBezTo>
                                <a:pt x="6810" y="9396"/>
                                <a:pt x="6823" y="9363"/>
                                <a:pt x="6838" y="9324"/>
                              </a:cubicBezTo>
                              <a:cubicBezTo>
                                <a:pt x="6868" y="9248"/>
                                <a:pt x="6900" y="9172"/>
                                <a:pt x="6936" y="9099"/>
                              </a:cubicBezTo>
                              <a:cubicBezTo>
                                <a:pt x="6938" y="9095"/>
                                <a:pt x="6940" y="9092"/>
                                <a:pt x="6942" y="9088"/>
                              </a:cubicBezTo>
                              <a:cubicBezTo>
                                <a:pt x="6960" y="9064"/>
                                <a:pt x="6931" y="9122"/>
                                <a:pt x="6929" y="9128"/>
                              </a:cubicBezTo>
                              <a:cubicBezTo>
                                <a:pt x="6914" y="9165"/>
                                <a:pt x="6895" y="9200"/>
                                <a:pt x="6878" y="9236"/>
                              </a:cubicBezTo>
                              <a:cubicBezTo>
                                <a:pt x="6863" y="9267"/>
                                <a:pt x="6847" y="9296"/>
                                <a:pt x="6828" y="9325"/>
                              </a:cubicBezTo>
                              <a:cubicBezTo>
                                <a:pt x="6808" y="9356"/>
                                <a:pt x="6836" y="9272"/>
                                <a:pt x="6838" y="9265"/>
                              </a:cubicBezTo>
                              <a:cubicBezTo>
                                <a:pt x="6852" y="9221"/>
                                <a:pt x="6868" y="9177"/>
                                <a:pt x="6882" y="9133"/>
                              </a:cubicBezTo>
                              <a:cubicBezTo>
                                <a:pt x="6886" y="9120"/>
                                <a:pt x="6888" y="9117"/>
                                <a:pt x="6889" y="9108"/>
                              </a:cubicBezTo>
                              <a:cubicBezTo>
                                <a:pt x="6869" y="9139"/>
                                <a:pt x="6854" y="9172"/>
                                <a:pt x="6838" y="9206"/>
                              </a:cubicBezTo>
                              <a:cubicBezTo>
                                <a:pt x="6819" y="9249"/>
                                <a:pt x="6798" y="9291"/>
                                <a:pt x="6779" y="9334"/>
                              </a:cubicBezTo>
                              <a:cubicBezTo>
                                <a:pt x="6777" y="9340"/>
                                <a:pt x="6751" y="9407"/>
                                <a:pt x="6760" y="9371"/>
                              </a:cubicBezTo>
                              <a:cubicBezTo>
                                <a:pt x="6767" y="9341"/>
                                <a:pt x="6780" y="9312"/>
                                <a:pt x="6789" y="9282"/>
                              </a:cubicBezTo>
                              <a:cubicBezTo>
                                <a:pt x="6801" y="9243"/>
                                <a:pt x="6811" y="9204"/>
                                <a:pt x="6823" y="9165"/>
                              </a:cubicBezTo>
                              <a:cubicBezTo>
                                <a:pt x="6830" y="9147"/>
                                <a:pt x="6832" y="9142"/>
                                <a:pt x="6834" y="9130"/>
                              </a:cubicBezTo>
                              <a:cubicBezTo>
                                <a:pt x="6840" y="9101"/>
                                <a:pt x="6826" y="9168"/>
                                <a:pt x="6825" y="9171"/>
                              </a:cubicBezTo>
                              <a:cubicBezTo>
                                <a:pt x="6819" y="9201"/>
                                <a:pt x="6814" y="9232"/>
                                <a:pt x="6809" y="9262"/>
                              </a:cubicBezTo>
                              <a:cubicBezTo>
                                <a:pt x="6806" y="9280"/>
                                <a:pt x="6805" y="9285"/>
                                <a:pt x="6804" y="9296"/>
                              </a:cubicBezTo>
                              <a:cubicBezTo>
                                <a:pt x="6809" y="9327"/>
                                <a:pt x="6812" y="9273"/>
                                <a:pt x="6813" y="9265"/>
                              </a:cubicBezTo>
                              <a:cubicBezTo>
                                <a:pt x="6818" y="9234"/>
                                <a:pt x="6822" y="9200"/>
                                <a:pt x="6831" y="9170"/>
                              </a:cubicBezTo>
                              <a:cubicBezTo>
                                <a:pt x="6840" y="9140"/>
                                <a:pt x="6844" y="9186"/>
                                <a:pt x="6846" y="9196"/>
                              </a:cubicBezTo>
                              <a:cubicBezTo>
                                <a:pt x="6849" y="9210"/>
                                <a:pt x="6852" y="9223"/>
                                <a:pt x="6854" y="9237"/>
                              </a:cubicBezTo>
                              <a:cubicBezTo>
                                <a:pt x="6858" y="9263"/>
                                <a:pt x="6861" y="9291"/>
                                <a:pt x="6859" y="9317"/>
                              </a:cubicBezTo>
                              <a:cubicBezTo>
                                <a:pt x="6856" y="9347"/>
                                <a:pt x="6881" y="9314"/>
                                <a:pt x="6890" y="9304"/>
                              </a:cubicBezTo>
                            </a:path>
                            <a:path w="407" h="413">
                              <a:moveTo>
                                <a:pt x="6968" y="9092"/>
                              </a:moveTo>
                              <a:cubicBezTo>
                                <a:pt x="6975" y="9116"/>
                                <a:pt x="6976" y="9138"/>
                                <a:pt x="6977" y="9164"/>
                              </a:cubicBezTo>
                              <a:cubicBezTo>
                                <a:pt x="6978" y="9202"/>
                                <a:pt x="6981" y="9240"/>
                                <a:pt x="6994" y="9276"/>
                              </a:cubicBezTo>
                              <a:cubicBezTo>
                                <a:pt x="6999" y="9288"/>
                                <a:pt x="7001" y="9293"/>
                                <a:pt x="7010" y="9298"/>
                              </a:cubicBezTo>
                              <a:cubicBezTo>
                                <a:pt x="7029" y="9285"/>
                                <a:pt x="7038" y="9272"/>
                                <a:pt x="7047" y="9250"/>
                              </a:cubicBezTo>
                              <a:cubicBezTo>
                                <a:pt x="7058" y="9224"/>
                                <a:pt x="7066" y="9196"/>
                                <a:pt x="7074" y="9169"/>
                              </a:cubicBezTo>
                              <a:cubicBezTo>
                                <a:pt x="7079" y="9151"/>
                                <a:pt x="7083" y="9134"/>
                                <a:pt x="7090" y="9117"/>
                              </a:cubicBezTo>
                              <a:cubicBezTo>
                                <a:pt x="7089" y="9132"/>
                                <a:pt x="7087" y="9147"/>
                                <a:pt x="7085" y="9162"/>
                              </a:cubicBezTo>
                              <a:cubicBezTo>
                                <a:pt x="7083" y="9175"/>
                                <a:pt x="7084" y="9194"/>
                                <a:pt x="7077" y="9206"/>
                              </a:cubicBezTo>
                              <a:cubicBezTo>
                                <a:pt x="7068" y="9220"/>
                                <a:pt x="7043" y="9217"/>
                                <a:pt x="7029" y="9215"/>
                              </a:cubicBezTo>
                              <a:cubicBezTo>
                                <a:pt x="7012" y="9212"/>
                                <a:pt x="6992" y="9203"/>
                                <a:pt x="6976" y="9197"/>
                              </a:cubicBezTo>
                              <a:cubicBezTo>
                                <a:pt x="6960" y="9191"/>
                                <a:pt x="6941" y="9182"/>
                                <a:pt x="6929" y="9170"/>
                              </a:cubicBezTo>
                              <a:cubicBezTo>
                                <a:pt x="6926" y="9167"/>
                                <a:pt x="6924" y="9163"/>
                                <a:pt x="6921" y="9160"/>
                              </a:cubicBezTo>
                              <a:cubicBezTo>
                                <a:pt x="6930" y="9139"/>
                                <a:pt x="6947" y="9137"/>
                                <a:pt x="6971" y="9132"/>
                              </a:cubicBezTo>
                              <a:cubicBezTo>
                                <a:pt x="7007" y="9125"/>
                                <a:pt x="7045" y="9125"/>
                                <a:pt x="7081" y="9126"/>
                              </a:cubicBezTo>
                              <a:cubicBezTo>
                                <a:pt x="7093" y="9126"/>
                                <a:pt x="7097" y="9126"/>
                                <a:pt x="7105" y="9130"/>
                              </a:cubicBezTo>
                              <a:cubicBezTo>
                                <a:pt x="7075" y="9133"/>
                                <a:pt x="7043" y="9132"/>
                                <a:pt x="7013" y="9128"/>
                              </a:cubicBezTo>
                              <a:cubicBezTo>
                                <a:pt x="6997" y="9126"/>
                                <a:pt x="6982" y="9119"/>
                                <a:pt x="6967" y="9113"/>
                              </a:cubicBezTo>
                              <a:cubicBezTo>
                                <a:pt x="6983" y="9105"/>
                                <a:pt x="7001" y="9100"/>
                                <a:pt x="7020" y="9099"/>
                              </a:cubicBezTo>
                              <a:cubicBezTo>
                                <a:pt x="7046" y="9097"/>
                                <a:pt x="7072" y="9100"/>
                                <a:pt x="7097" y="9105"/>
                              </a:cubicBezTo>
                              <a:cubicBezTo>
                                <a:pt x="7114" y="9109"/>
                                <a:pt x="7138" y="9118"/>
                                <a:pt x="7150" y="9131"/>
                              </a:cubicBezTo>
                              <a:cubicBezTo>
                                <a:pt x="7152" y="9134"/>
                                <a:pt x="7153" y="9138"/>
                                <a:pt x="7155" y="9141"/>
                              </a:cubicBezTo>
                              <a:cubicBezTo>
                                <a:pt x="7140" y="9156"/>
                                <a:pt x="7131" y="9159"/>
                                <a:pt x="7110" y="9163"/>
                              </a:cubicBezTo>
                              <a:cubicBezTo>
                                <a:pt x="7090" y="9167"/>
                                <a:pt x="7071" y="9167"/>
                                <a:pt x="7051" y="9164"/>
                              </a:cubicBezTo>
                              <a:cubicBezTo>
                                <a:pt x="7026" y="9160"/>
                                <a:pt x="7002" y="9151"/>
                                <a:pt x="6981" y="9137"/>
                              </a:cubicBezTo>
                              <a:cubicBezTo>
                                <a:pt x="6964" y="9125"/>
                                <a:pt x="6941" y="9107"/>
                                <a:pt x="6931" y="9089"/>
                              </a:cubicBezTo>
                              <a:cubicBezTo>
                                <a:pt x="6930" y="9086"/>
                                <a:pt x="6929" y="9082"/>
                                <a:pt x="6928" y="9079"/>
                              </a:cubicBezTo>
                              <a:cubicBezTo>
                                <a:pt x="6949" y="9094"/>
                                <a:pt x="6970" y="9113"/>
                                <a:pt x="6987" y="9133"/>
                              </a:cubicBezTo>
                              <a:cubicBezTo>
                                <a:pt x="7006" y="9155"/>
                                <a:pt x="6964" y="9128"/>
                                <a:pt x="6957" y="9124"/>
                              </a:cubicBezTo>
                              <a:cubicBezTo>
                                <a:pt x="6942" y="9117"/>
                                <a:pt x="6913" y="9094"/>
                                <a:pt x="6906" y="9116"/>
                              </a:cubicBezTo>
                              <a:cubicBezTo>
                                <a:pt x="6906" y="9127"/>
                                <a:pt x="6906" y="9131"/>
                                <a:pt x="6910" y="9138"/>
                              </a:cubicBezTo>
                              <a:cubicBezTo>
                                <a:pt x="6920" y="9161"/>
                                <a:pt x="6932" y="9169"/>
                                <a:pt x="6928" y="9136"/>
                              </a:cubicBezTo>
                              <a:cubicBezTo>
                                <a:pt x="6926" y="9122"/>
                                <a:pt x="6923" y="9107"/>
                                <a:pt x="6919" y="9093"/>
                              </a:cubicBezTo>
                              <a:cubicBezTo>
                                <a:pt x="6917" y="9088"/>
                                <a:pt x="6916" y="9084"/>
                                <a:pt x="6914" y="9079"/>
                              </a:cubicBezTo>
                              <a:cubicBezTo>
                                <a:pt x="6910" y="9102"/>
                                <a:pt x="6913" y="9116"/>
                                <a:pt x="6917" y="9138"/>
                              </a:cubicBezTo>
                              <a:cubicBezTo>
                                <a:pt x="6919" y="9150"/>
                                <a:pt x="6921" y="9161"/>
                                <a:pt x="6924" y="9173"/>
                              </a:cubicBezTo>
                              <a:cubicBezTo>
                                <a:pt x="6930" y="9161"/>
                                <a:pt x="6937" y="9147"/>
                                <a:pt x="6939" y="9127"/>
                              </a:cubicBezTo>
                              <a:cubicBezTo>
                                <a:pt x="6940" y="9112"/>
                                <a:pt x="6931" y="9074"/>
                                <a:pt x="6952" y="9103"/>
                              </a:cubicBezTo>
                              <a:cubicBezTo>
                                <a:pt x="6966" y="9121"/>
                                <a:pt x="6975" y="9153"/>
                                <a:pt x="6982" y="9175"/>
                              </a:cubicBezTo>
                              <a:cubicBezTo>
                                <a:pt x="6984" y="9181"/>
                                <a:pt x="6985" y="9186"/>
                                <a:pt x="6987" y="9192"/>
                              </a:cubicBezTo>
                              <a:cubicBezTo>
                                <a:pt x="6982" y="9173"/>
                                <a:pt x="6978" y="9154"/>
                                <a:pt x="6970" y="9135"/>
                              </a:cubicBezTo>
                              <a:cubicBezTo>
                                <a:pt x="6963" y="9118"/>
                                <a:pt x="6955" y="9099"/>
                                <a:pt x="6944" y="9085"/>
                              </a:cubicBezTo>
                              <a:cubicBezTo>
                                <a:pt x="6941" y="9082"/>
                                <a:pt x="6937" y="9078"/>
                                <a:pt x="6934" y="9075"/>
                              </a:cubicBezTo>
                              <a:cubicBezTo>
                                <a:pt x="6924" y="9096"/>
                                <a:pt x="6926" y="9110"/>
                                <a:pt x="6927" y="9133"/>
                              </a:cubicBezTo>
                              <a:cubicBezTo>
                                <a:pt x="6928" y="9148"/>
                                <a:pt x="6940" y="9250"/>
                                <a:pt x="6956" y="9208"/>
                              </a:cubicBezTo>
                              <a:cubicBezTo>
                                <a:pt x="6962" y="9193"/>
                                <a:pt x="6960" y="9173"/>
                                <a:pt x="6964" y="9157"/>
                              </a:cubicBezTo>
                              <a:cubicBezTo>
                                <a:pt x="6965" y="9152"/>
                                <a:pt x="6967" y="9148"/>
                                <a:pt x="6968" y="9143"/>
                              </a:cubicBezTo>
                              <a:cubicBezTo>
                                <a:pt x="6975" y="9162"/>
                                <a:pt x="6975" y="9175"/>
                                <a:pt x="6974" y="9196"/>
                              </a:cubicBezTo>
                              <a:cubicBezTo>
                                <a:pt x="6972" y="9234"/>
                                <a:pt x="6966" y="9270"/>
                                <a:pt x="6952" y="9305"/>
                              </a:cubicBezTo>
                              <a:cubicBezTo>
                                <a:pt x="6944" y="9324"/>
                                <a:pt x="6937" y="9339"/>
                                <a:pt x="6925" y="9355"/>
                              </a:cubicBezTo>
                              <a:cubicBezTo>
                                <a:pt x="6912" y="9373"/>
                                <a:pt x="6884" y="9409"/>
                                <a:pt x="6858" y="9396"/>
                              </a:cubicBezTo>
                              <a:cubicBezTo>
                                <a:pt x="6839" y="9387"/>
                                <a:pt x="6851" y="9372"/>
                                <a:pt x="6822" y="9377"/>
                              </a:cubicBezTo>
                              <a:cubicBezTo>
                                <a:pt x="6812" y="9395"/>
                                <a:pt x="6833" y="9396"/>
                                <a:pt x="6856" y="9394"/>
                              </a:cubicBezTo>
                              <a:cubicBezTo>
                                <a:pt x="6880" y="9391"/>
                                <a:pt x="6902" y="9387"/>
                                <a:pt x="6925" y="9380"/>
                              </a:cubicBezTo>
                              <a:cubicBezTo>
                                <a:pt x="6942" y="9375"/>
                                <a:pt x="6958" y="9369"/>
                                <a:pt x="6974" y="9360"/>
                              </a:cubicBezTo>
                              <a:cubicBezTo>
                                <a:pt x="6991" y="9350"/>
                                <a:pt x="7006" y="9335"/>
                                <a:pt x="7015" y="9318"/>
                              </a:cubicBezTo>
                              <a:cubicBezTo>
                                <a:pt x="7021" y="9306"/>
                                <a:pt x="7026" y="9289"/>
                                <a:pt x="7026" y="9275"/>
                              </a:cubicBezTo>
                              <a:cubicBezTo>
                                <a:pt x="7026" y="9249"/>
                                <a:pt x="7017" y="9233"/>
                                <a:pt x="7002" y="9212"/>
                              </a:cubicBezTo>
                              <a:cubicBezTo>
                                <a:pt x="6990" y="9195"/>
                                <a:pt x="6975" y="9173"/>
                                <a:pt x="6957" y="9162"/>
                              </a:cubicBezTo>
                              <a:cubicBezTo>
                                <a:pt x="6942" y="9152"/>
                                <a:pt x="6928" y="9159"/>
                                <a:pt x="6917" y="9142"/>
                              </a:cubicBezTo>
                              <a:cubicBezTo>
                                <a:pt x="6913" y="9131"/>
                                <a:pt x="6912" y="9128"/>
                                <a:pt x="6916" y="9120"/>
                              </a:cubicBezTo>
                              <a:cubicBezTo>
                                <a:pt x="6918" y="9113"/>
                                <a:pt x="6922" y="9073"/>
                                <a:pt x="6919" y="9098"/>
                              </a:cubicBezTo>
                              <a:cubicBezTo>
                                <a:pt x="6917" y="9118"/>
                                <a:pt x="6925" y="9137"/>
                                <a:pt x="6930" y="9156"/>
                              </a:cubicBezTo>
                              <a:cubicBezTo>
                                <a:pt x="6933" y="9168"/>
                                <a:pt x="6934" y="9172"/>
                                <a:pt x="6936" y="9180"/>
                              </a:cubicBezTo>
                              <a:cubicBezTo>
                                <a:pt x="6928" y="9164"/>
                                <a:pt x="6918" y="9147"/>
                                <a:pt x="6911" y="9130"/>
                              </a:cubicBezTo>
                              <a:cubicBezTo>
                                <a:pt x="6903" y="9111"/>
                                <a:pt x="6898" y="9091"/>
                                <a:pt x="6891" y="9072"/>
                              </a:cubicBezTo>
                              <a:cubicBezTo>
                                <a:pt x="6882" y="9047"/>
                                <a:pt x="6918" y="9086"/>
                                <a:pt x="6925" y="9093"/>
                              </a:cubicBezTo>
                              <a:cubicBezTo>
                                <a:pt x="6941" y="9109"/>
                                <a:pt x="6954" y="9131"/>
                                <a:pt x="6961" y="9153"/>
                              </a:cubicBezTo>
                              <a:cubicBezTo>
                                <a:pt x="6964" y="9164"/>
                                <a:pt x="6965" y="9175"/>
                                <a:pt x="6967" y="9186"/>
                              </a:cubicBezTo>
                              <a:cubicBezTo>
                                <a:pt x="6951" y="9173"/>
                                <a:pt x="6941" y="9160"/>
                                <a:pt x="6933" y="9140"/>
                              </a:cubicBezTo>
                              <a:cubicBezTo>
                                <a:pt x="6925" y="9122"/>
                                <a:pt x="6918" y="9104"/>
                                <a:pt x="6911" y="9086"/>
                              </a:cubicBezTo>
                              <a:cubicBezTo>
                                <a:pt x="6904" y="9069"/>
                                <a:pt x="6900" y="9050"/>
                                <a:pt x="6890" y="9035"/>
                              </a:cubicBezTo>
                              <a:cubicBezTo>
                                <a:pt x="6887" y="9032"/>
                                <a:pt x="6884" y="9028"/>
                                <a:pt x="6881" y="9025"/>
                              </a:cubicBezTo>
                              <a:cubicBezTo>
                                <a:pt x="6876" y="9045"/>
                                <a:pt x="6877" y="9057"/>
                                <a:pt x="6880" y="9078"/>
                              </a:cubicBezTo>
                              <a:cubicBezTo>
                                <a:pt x="6883" y="9095"/>
                                <a:pt x="6886" y="9113"/>
                                <a:pt x="6892" y="9130"/>
                              </a:cubicBezTo>
                              <a:cubicBezTo>
                                <a:pt x="6897" y="9145"/>
                                <a:pt x="6901" y="9161"/>
                                <a:pt x="6909" y="9175"/>
                              </a:cubicBezTo>
                              <a:cubicBezTo>
                                <a:pt x="6922" y="9198"/>
                                <a:pt x="6921" y="9149"/>
                                <a:pt x="6925" y="9137"/>
                              </a:cubicBezTo>
                              <a:cubicBezTo>
                                <a:pt x="6929" y="9127"/>
                                <a:pt x="6930" y="9123"/>
                                <a:pt x="6931" y="9116"/>
                              </a:cubicBezTo>
                            </a:path>
                            <a:path w="407" h="413">
                              <a:moveTo>
                                <a:pt x="6928" y="9201"/>
                              </a:moveTo>
                              <a:cubicBezTo>
                                <a:pt x="6913" y="9186"/>
                                <a:pt x="6908" y="9170"/>
                                <a:pt x="6899" y="9150"/>
                              </a:cubicBezTo>
                              <a:cubicBezTo>
                                <a:pt x="6892" y="9135"/>
                                <a:pt x="6890" y="9130"/>
                                <a:pt x="6881" y="9124"/>
                              </a:cubicBezTo>
                              <a:cubicBezTo>
                                <a:pt x="6879" y="9144"/>
                                <a:pt x="6883" y="9157"/>
                                <a:pt x="6887" y="9176"/>
                              </a:cubicBezTo>
                              <a:cubicBezTo>
                                <a:pt x="6891" y="9194"/>
                                <a:pt x="6897" y="9210"/>
                                <a:pt x="6904" y="9227"/>
                              </a:cubicBezTo>
                              <a:cubicBezTo>
                                <a:pt x="6919" y="9261"/>
                                <a:pt x="6879" y="9200"/>
                                <a:pt x="6875" y="9195"/>
                              </a:cubicBezTo>
                              <a:cubicBezTo>
                                <a:pt x="6866" y="9182"/>
                                <a:pt x="6863" y="9178"/>
                                <a:pt x="6858" y="9169"/>
                              </a:cubicBezTo>
                              <a:cubicBezTo>
                                <a:pt x="6857" y="9165"/>
                                <a:pt x="6855" y="9161"/>
                                <a:pt x="6854" y="9157"/>
                              </a:cubicBezTo>
                              <a:cubicBezTo>
                                <a:pt x="6868" y="9174"/>
                                <a:pt x="6885" y="9192"/>
                                <a:pt x="6897" y="9211"/>
                              </a:cubicBezTo>
                              <a:cubicBezTo>
                                <a:pt x="6910" y="9232"/>
                                <a:pt x="6918" y="9255"/>
                                <a:pt x="6922" y="9280"/>
                              </a:cubicBezTo>
                              <a:cubicBezTo>
                                <a:pt x="6923" y="9284"/>
                                <a:pt x="6923" y="9289"/>
                                <a:pt x="6924" y="9293"/>
                              </a:cubicBezTo>
                              <a:cubicBezTo>
                                <a:pt x="6919" y="9272"/>
                                <a:pt x="6915" y="9250"/>
                                <a:pt x="6911" y="9229"/>
                              </a:cubicBezTo>
                              <a:cubicBezTo>
                                <a:pt x="6907" y="9208"/>
                                <a:pt x="6902" y="9186"/>
                                <a:pt x="6896" y="9165"/>
                              </a:cubicBezTo>
                              <a:cubicBezTo>
                                <a:pt x="6891" y="9147"/>
                                <a:pt x="6884" y="9129"/>
                                <a:pt x="6873" y="9113"/>
                              </a:cubicBezTo>
                              <a:cubicBezTo>
                                <a:pt x="6863" y="9098"/>
                                <a:pt x="6855" y="9096"/>
                                <a:pt x="6839" y="9090"/>
                              </a:cubicBezTo>
                              <a:cubicBezTo>
                                <a:pt x="6836" y="9102"/>
                                <a:pt x="6832" y="9103"/>
                                <a:pt x="6848" y="9124"/>
                              </a:cubicBezTo>
                              <a:cubicBezTo>
                                <a:pt x="6864" y="9144"/>
                                <a:pt x="6882" y="9164"/>
                                <a:pt x="6895" y="9185"/>
                              </a:cubicBezTo>
                              <a:cubicBezTo>
                                <a:pt x="6904" y="9199"/>
                                <a:pt x="6917" y="9218"/>
                                <a:pt x="6920" y="9235"/>
                              </a:cubicBezTo>
                              <a:cubicBezTo>
                                <a:pt x="6921" y="9246"/>
                                <a:pt x="6921" y="9250"/>
                                <a:pt x="6920" y="9257"/>
                              </a:cubicBezTo>
                              <a:cubicBezTo>
                                <a:pt x="6903" y="9241"/>
                                <a:pt x="6897" y="9227"/>
                                <a:pt x="6887" y="9205"/>
                              </a:cubicBezTo>
                              <a:cubicBezTo>
                                <a:pt x="6878" y="9186"/>
                                <a:pt x="6872" y="9166"/>
                                <a:pt x="6865" y="9146"/>
                              </a:cubicBezTo>
                              <a:cubicBezTo>
                                <a:pt x="6860" y="9132"/>
                                <a:pt x="6855" y="9119"/>
                                <a:pt x="6848" y="9106"/>
                              </a:cubicBezTo>
                              <a:cubicBezTo>
                                <a:pt x="6861" y="9127"/>
                                <a:pt x="6870" y="9149"/>
                                <a:pt x="6879" y="9172"/>
                              </a:cubicBezTo>
                              <a:cubicBezTo>
                                <a:pt x="6886" y="9190"/>
                                <a:pt x="6895" y="9208"/>
                                <a:pt x="6899" y="9227"/>
                              </a:cubicBezTo>
                              <a:cubicBezTo>
                                <a:pt x="6905" y="9251"/>
                                <a:pt x="6901" y="9266"/>
                                <a:pt x="6892" y="9288"/>
                              </a:cubicBezTo>
                              <a:cubicBezTo>
                                <a:pt x="6884" y="9307"/>
                                <a:pt x="6875" y="9328"/>
                                <a:pt x="6864" y="9346"/>
                              </a:cubicBezTo>
                              <a:cubicBezTo>
                                <a:pt x="6853" y="9365"/>
                                <a:pt x="6833" y="9381"/>
                                <a:pt x="6814" y="9393"/>
                              </a:cubicBezTo>
                              <a:cubicBezTo>
                                <a:pt x="6801" y="9401"/>
                                <a:pt x="6794" y="9400"/>
                                <a:pt x="6779" y="9399"/>
                              </a:cubicBezTo>
                              <a:cubicBezTo>
                                <a:pt x="6765" y="9381"/>
                                <a:pt x="6784" y="9390"/>
                                <a:pt x="6803" y="9388"/>
                              </a:cubicBezTo>
                              <a:cubicBezTo>
                                <a:pt x="6817" y="9387"/>
                                <a:pt x="6830" y="9386"/>
                                <a:pt x="6844" y="9385"/>
                              </a:cubicBezTo>
                              <a:cubicBezTo>
                                <a:pt x="6863" y="9384"/>
                                <a:pt x="6883" y="9384"/>
                                <a:pt x="6902" y="9380"/>
                              </a:cubicBezTo>
                              <a:cubicBezTo>
                                <a:pt x="6924" y="9375"/>
                                <a:pt x="6939" y="9368"/>
                                <a:pt x="6953" y="9351"/>
                              </a:cubicBezTo>
                              <a:cubicBezTo>
                                <a:pt x="6960" y="9341"/>
                                <a:pt x="6962" y="9338"/>
                                <a:pt x="6965" y="9331"/>
                              </a:cubicBezTo>
                              <a:cubicBezTo>
                                <a:pt x="6946" y="9337"/>
                                <a:pt x="6931" y="9345"/>
                                <a:pt x="6914" y="9355"/>
                              </a:cubicBezTo>
                              <a:cubicBezTo>
                                <a:pt x="6896" y="9366"/>
                                <a:pt x="6880" y="9374"/>
                                <a:pt x="6860" y="9382"/>
                              </a:cubicBezTo>
                              <a:cubicBezTo>
                                <a:pt x="6842" y="9389"/>
                                <a:pt x="6825" y="9392"/>
                                <a:pt x="6806" y="9391"/>
                              </a:cubicBezTo>
                              <a:cubicBezTo>
                                <a:pt x="6786" y="9390"/>
                                <a:pt x="6775" y="9388"/>
                                <a:pt x="6760" y="9375"/>
                              </a:cubicBezTo>
                              <a:cubicBezTo>
                                <a:pt x="6756" y="9372"/>
                                <a:pt x="6753" y="9368"/>
                                <a:pt x="6749" y="9365"/>
                              </a:cubicBezTo>
                              <a:cubicBezTo>
                                <a:pt x="6757" y="9347"/>
                                <a:pt x="6765" y="9343"/>
                                <a:pt x="6784" y="9337"/>
                              </a:cubicBezTo>
                              <a:cubicBezTo>
                                <a:pt x="6801" y="9331"/>
                                <a:pt x="6819" y="9328"/>
                                <a:pt x="6837" y="9324"/>
                              </a:cubicBezTo>
                              <a:cubicBezTo>
                                <a:pt x="6859" y="9319"/>
                                <a:pt x="6879" y="9310"/>
                                <a:pt x="6900" y="9303"/>
                              </a:cubicBezTo>
                              <a:cubicBezTo>
                                <a:pt x="6920" y="9296"/>
                                <a:pt x="6939" y="9287"/>
                                <a:pt x="6956" y="9274"/>
                              </a:cubicBezTo>
                              <a:cubicBezTo>
                                <a:pt x="6970" y="9264"/>
                                <a:pt x="6987" y="9246"/>
                                <a:pt x="6996" y="9231"/>
                              </a:cubicBezTo>
                              <a:cubicBezTo>
                                <a:pt x="7004" y="9217"/>
                                <a:pt x="7013" y="9199"/>
                                <a:pt x="7016" y="9183"/>
                              </a:cubicBezTo>
                              <a:cubicBezTo>
                                <a:pt x="7020" y="9165"/>
                                <a:pt x="7017" y="9147"/>
                                <a:pt x="7009" y="9131"/>
                              </a:cubicBezTo>
                              <a:cubicBezTo>
                                <a:pt x="7002" y="9117"/>
                                <a:pt x="6990" y="9108"/>
                                <a:pt x="6978" y="9099"/>
                              </a:cubicBezTo>
                              <a:cubicBezTo>
                                <a:pt x="6981" y="9119"/>
                                <a:pt x="6988" y="9137"/>
                                <a:pt x="6991" y="9158"/>
                              </a:cubicBezTo>
                              <a:cubicBezTo>
                                <a:pt x="6994" y="9177"/>
                                <a:pt x="6990" y="9194"/>
                                <a:pt x="6987" y="9213"/>
                              </a:cubicBezTo>
                              <a:cubicBezTo>
                                <a:pt x="6984" y="9232"/>
                                <a:pt x="6979" y="9250"/>
                                <a:pt x="6974" y="9268"/>
                              </a:cubicBezTo>
                              <a:cubicBezTo>
                                <a:pt x="6970" y="9283"/>
                                <a:pt x="6965" y="9290"/>
                                <a:pt x="6955" y="9302"/>
                              </a:cubicBezTo>
                              <a:cubicBezTo>
                                <a:pt x="6933" y="9294"/>
                                <a:pt x="6924" y="9282"/>
                                <a:pt x="6916" y="9259"/>
                              </a:cubicBezTo>
                              <a:cubicBezTo>
                                <a:pt x="6909" y="9238"/>
                                <a:pt x="6921" y="9221"/>
                                <a:pt x="6936" y="9208"/>
                              </a:cubicBezTo>
                              <a:cubicBezTo>
                                <a:pt x="6953" y="9193"/>
                                <a:pt x="6975" y="9180"/>
                                <a:pt x="6997" y="9176"/>
                              </a:cubicBezTo>
                              <a:cubicBezTo>
                                <a:pt x="7017" y="9172"/>
                                <a:pt x="7028" y="9181"/>
                                <a:pt x="7043" y="9191"/>
                              </a:cubicBezTo>
                              <a:cubicBezTo>
                                <a:pt x="7056" y="9200"/>
                                <a:pt x="7062" y="9209"/>
                                <a:pt x="7071" y="92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9025" coordsize="407,413" path="m7046,9161c7020,9149,7015,9153,6993,9174c6975,9192,6969,9216,6959,9238c6947,9265,6937,9292,6935,9322c6934,9339,6939,9348,6946,9362c6969,9348,6974,9334,6982,9307c6993,9267,7001,9224,7004,9183c7005,9169,7012,9134,6987,9150c6973,9159,6965,9193,6960,9208c6950,9238,6941,9267,6935,9298c6932,9311,6925,9346,6938,9357c6941,9357,6944,9357,6947,9357c6965,9338,6975,9320,6983,9294c6992,9264,6999,9233,7000,9201c7001,9188,7006,9150,6996,9138c6992,9136,6988,9133,6984,9131c6960,9148,6951,9167,6939,9195c6915,9253,6887,9337,6900,9401c6902,9406,6904,9412,6906,9417c6938,9425,6947,9413,6967,9384c6989,9352,7007,9313,7017,9275c7024,9248,7031,9214,7024,9186c7019,9166,6998,9141,6978,9162c6958,9183,6951,9216,6943,9242c6935,9269,6927,9298,6925,9326c6923,9349,6927,9360,6942,9375c6962,9358,6970,9343,6977,9317c6985,9285,7012,9192,6985,9162c6981,9160,6976,9158,6972,9156c6949,9175,6935,9195,6921,9221c6901,9257,6886,9297,6876,9337c6869,9365,6865,9385,6878,9410c6909,9411,6921,9399,6940,9372c6965,9337,6980,9298,6994,9258c7005,9227,7016,9192,7019,9159c7022,9132,7014,9124,6994,9148c6974,9172,6963,9205,6950,9232c6928,9278,6908,9324,6889,9371c6886,9377,6883,9383,6880,9389c6865,9436,6885,9399,6896,9377c6921,9328,6940,9276,6962,9226c6983,9179,7000,9132,7019,9084c7026,9068,7028,9064,7030,9053c7010,9075,7000,9101,6985,9127c6957,9177,6930,9228,6903,9279c6880,9323,6857,9366,6830,9408c6819,9424,6817,9428,6809,9437c6810,9396,6823,9363,6838,9324c6868,9248,6900,9172,6936,9099c6938,9095,6940,9092,6942,9088c6960,9064,6931,9122,6929,9128c6914,9165,6895,9200,6878,9236c6863,9267,6847,9296,6828,9325c6808,9356,6836,9272,6838,9265c6852,9221,6868,9177,6882,9133c6886,9120,6888,9117,6889,9108c6869,9139,6854,9172,6838,9206c6819,9249,6798,9291,6779,9334c6777,9340,6751,9407,6760,9371c6767,9341,6780,9312,6789,9282c6801,9243,6811,9204,6823,9165c6830,9147,6832,9142,6834,9130c6840,9101,6826,9168,6825,9171c6819,9201,6814,9232,6809,9262c6806,9280,6805,9285,6804,9296c6809,9327,6812,9273,6813,9265c6818,9234,6822,9200,6831,9170c6840,9140,6844,9186,6846,9196c6849,9210,6852,9223,6854,9237c6858,9263,6861,9291,6859,9317c6856,9347,6881,9314,6890,9304em6968,9092c6975,9116,6976,9138,6977,9164c6978,9202,6981,9240,6994,9276c6999,9288,7001,9293,7010,9298c7029,9285,7038,9272,7047,9250c7058,9224,7066,9196,7074,9169c7079,9151,7083,9134,7090,9117c7089,9132,7087,9147,7085,9162c7083,9175,7084,9194,7077,9206c7068,9220,7043,9217,7029,9215c7012,9212,6992,9203,6976,9197c6960,9191,6941,9182,6929,9170c6926,9167,6924,9163,6921,9160c6930,9139,6947,9137,6971,9132c7007,9125,7045,9125,7081,9126c7093,9126,7097,9126,7105,9130c7075,9133,7043,9132,7013,9128c6997,9126,6982,9119,6967,9113c6983,9105,7001,9100,7020,9099c7046,9097,7072,9100,7097,9105c7114,9109,7138,9118,7150,9131c7152,9134,7153,9138,7155,9141c7140,9156,7131,9159,7110,9163c7090,9167,7071,9167,7051,9164c7026,9160,7002,9151,6981,9137c6964,9125,6941,9107,6931,9089c6930,9086,6929,9082,6928,9079c6949,9094,6970,9113,6987,9133c7006,9155,6964,9128,6957,9124c6942,9117,6913,9094,6906,9116c6906,9127,6906,9131,6910,9138c6920,9161,6932,9169,6928,9136c6926,9122,6923,9107,6919,9093c6917,9088,6916,9084,6914,9079c6910,9102,6913,9116,6917,9138c6919,9150,6921,9161,6924,9173c6930,9161,6937,9147,6939,9127c6940,9112,6931,9074,6952,9103c6966,9121,6975,9153,6982,9175c6984,9181,6985,9186,6987,9192c6982,9173,6978,9154,6970,9135c6963,9118,6955,9099,6944,9085c6941,9082,6937,9078,6934,9075c6924,9096,6926,9110,6927,9133c6928,9148,6940,9250,6956,9208c6962,9193,6960,9173,6964,9157c6965,9152,6967,9148,6968,9143c6975,9162,6975,9175,6974,9196c6972,9234,6966,9270,6952,9305c6944,9324,6937,9339,6925,9355c6912,9373,6884,9409,6858,9396c6839,9387,6851,9372,6822,9377c6812,9395,6833,9396,6856,9394c6880,9391,6902,9387,6925,9380c6942,9375,6958,9369,6974,9360c6991,9350,7006,9335,7015,9318c7021,9306,7026,9289,7026,9275c7026,9249,7017,9233,7002,9212c6990,9195,6975,9173,6957,9162c6942,9152,6928,9159,6917,9142c6913,9131,6912,9128,6916,9120c6918,9113,6922,9073,6919,9098c6917,9118,6925,9137,6930,9156c6933,9168,6934,9172,6936,9180c6928,9164,6918,9147,6911,9130c6903,9111,6898,9091,6891,9072c6882,9047,6918,9086,6925,9093c6941,9109,6954,9131,6961,9153c6964,9164,6965,9175,6967,9186c6951,9173,6941,9160,6933,9140c6925,9122,6918,9104,6911,9086c6904,9069,6900,9050,6890,9035c6887,9032,6884,9028,6881,9025c6876,9045,6877,9057,6880,9078c6883,9095,6886,9113,6892,9130c6897,9145,6901,9161,6909,9175c6922,9198,6921,9149,6925,9137c6929,9127,6930,9123,6931,9116em6928,9201c6913,9186,6908,9170,6899,9150c6892,9135,6890,9130,6881,9124c6879,9144,6883,9157,6887,9176c6891,9194,6897,9210,6904,9227c6919,9261,6879,9200,6875,9195c6866,9182,6863,9178,6858,9169c6857,9165,6855,9161,6854,9157c6868,9174,6885,9192,6897,9211c6910,9232,6918,9255,6922,9280c6923,9284,6923,9289,6924,9293c6919,9272,6915,9250,6911,9229c6907,9208,6902,9186,6896,9165c6891,9147,6884,9129,6873,9113c6863,9098,6855,9096,6839,9090c6836,9102,6832,9103,6848,9124c6864,9144,6882,9164,6895,9185c6904,9199,6917,9218,6920,9235c6921,9246,6921,9250,6920,9257c6903,9241,6897,9227,6887,9205c6878,9186,6872,9166,6865,9146c6860,9132,6855,9119,6848,9106c6861,9127,6870,9149,6879,9172c6886,9190,6895,9208,6899,9227c6905,9251,6901,9266,6892,9288c6884,9307,6875,9328,6864,9346c6853,9365,6833,9381,6814,9393c6801,9401,6794,9400,6779,9399c6765,9381,6784,9390,6803,9388c6817,9387,6830,9386,6844,9385c6863,9384,6883,9384,6902,9380c6924,9375,6939,9368,6953,9351c6960,9341,6962,9338,6965,9331c6946,9337,6931,9345,6914,9355c6896,9366,6880,9374,6860,9382c6842,9389,6825,9392,6806,9391c6786,9390,6775,9388,6760,9375c6756,9372,6753,9368,6749,9365c6757,9347,6765,9343,6784,9337c6801,9331,6819,9328,6837,9324c6859,9319,6879,9310,6900,9303c6920,9296,6939,9287,6956,9274c6970,9264,6987,9246,6996,9231c7004,9217,7013,9199,7016,9183c7020,9165,7017,9147,7009,9131c7002,9117,6990,9108,6978,9099c6981,9119,6988,9137,6991,9158c6994,9177,6990,9194,6987,9213c6984,9232,6979,9250,6974,9268c6970,9283,6965,9290,6955,9302c6933,9294,6924,9282,6916,9259c6909,9238,6921,9221,6936,9208c6953,9193,6975,9180,6997,9176c7017,9172,7028,9181,7043,9191c7056,9200,7062,9209,7071,9221e" stroked="t" o:allowincell="f" style="position:absolute;margin-left:106.25pt;margin-top:185pt;width:11.5pt;height:11.65pt;mso-wrap-style:none;v-text-anchor:middle">
                <v:fill o:detectmouseclick="t" on="false"/>
                <v:stroke color="white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775</wp:posOffset>
                </wp:positionH>
                <wp:positionV relativeFrom="paragraph">
                  <wp:posOffset>90805</wp:posOffset>
                </wp:positionV>
                <wp:extent cx="1207770" cy="344170"/>
                <wp:effectExtent l="952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955">
                              <a:moveTo>
                                <a:pt x="9289" y="2967"/>
                              </a:moveTo>
                              <a:cubicBezTo>
                                <a:pt x="9305" y="2986"/>
                                <a:pt x="9311" y="2987"/>
                                <a:pt x="9319" y="3018"/>
                              </a:cubicBezTo>
                              <a:cubicBezTo>
                                <a:pt x="9324" y="3038"/>
                                <a:pt x="9327" y="3059"/>
                                <a:pt x="9331" y="3079"/>
                              </a:cubicBezTo>
                              <a:cubicBezTo>
                                <a:pt x="9336" y="3103"/>
                                <a:pt x="9342" y="3127"/>
                                <a:pt x="9347" y="3151"/>
                              </a:cubicBezTo>
                              <a:cubicBezTo>
                                <a:pt x="9352" y="3177"/>
                                <a:pt x="9357" y="3204"/>
                                <a:pt x="9359" y="3230"/>
                              </a:cubicBezTo>
                              <a:cubicBezTo>
                                <a:pt x="9363" y="3272"/>
                                <a:pt x="9360" y="3316"/>
                                <a:pt x="9357" y="3358"/>
                              </a:cubicBezTo>
                              <a:cubicBezTo>
                                <a:pt x="9357" y="3361"/>
                                <a:pt x="9357" y="3365"/>
                                <a:pt x="9357" y="3368"/>
                              </a:cubicBezTo>
                              <a:cubicBezTo>
                                <a:pt x="9348" y="3351"/>
                                <a:pt x="9342" y="3338"/>
                                <a:pt x="9340" y="3319"/>
                              </a:cubicBezTo>
                              <a:cubicBezTo>
                                <a:pt x="9338" y="3293"/>
                                <a:pt x="9338" y="3266"/>
                                <a:pt x="9339" y="3240"/>
                              </a:cubicBezTo>
                              <a:cubicBezTo>
                                <a:pt x="9341" y="3210"/>
                                <a:pt x="9343" y="3182"/>
                                <a:pt x="9346" y="3153"/>
                              </a:cubicBezTo>
                              <a:cubicBezTo>
                                <a:pt x="9348" y="3133"/>
                                <a:pt x="9348" y="3112"/>
                                <a:pt x="9353" y="3092"/>
                              </a:cubicBezTo>
                              <a:cubicBezTo>
                                <a:pt x="9361" y="3058"/>
                                <a:pt x="9370" y="3019"/>
                                <a:pt x="9386" y="2989"/>
                              </a:cubicBezTo>
                              <a:cubicBezTo>
                                <a:pt x="9394" y="2975"/>
                                <a:pt x="9403" y="2959"/>
                                <a:pt x="9414" y="2947"/>
                              </a:cubicBezTo>
                              <a:cubicBezTo>
                                <a:pt x="9430" y="2930"/>
                                <a:pt x="9445" y="2919"/>
                                <a:pt x="9467" y="2912"/>
                              </a:cubicBezTo>
                              <a:cubicBezTo>
                                <a:pt x="9482" y="2907"/>
                                <a:pt x="9499" y="2903"/>
                                <a:pt x="9515" y="2904"/>
                              </a:cubicBezTo>
                              <a:cubicBezTo>
                                <a:pt x="9531" y="2905"/>
                                <a:pt x="9548" y="2910"/>
                                <a:pt x="9562" y="2918"/>
                              </a:cubicBezTo>
                              <a:cubicBezTo>
                                <a:pt x="9580" y="2928"/>
                                <a:pt x="9598" y="2946"/>
                                <a:pt x="9607" y="2964"/>
                              </a:cubicBezTo>
                              <a:cubicBezTo>
                                <a:pt x="9615" y="2981"/>
                                <a:pt x="9623" y="3002"/>
                                <a:pt x="9626" y="3021"/>
                              </a:cubicBezTo>
                              <a:cubicBezTo>
                                <a:pt x="9629" y="3041"/>
                                <a:pt x="9628" y="3063"/>
                                <a:pt x="9625" y="3083"/>
                              </a:cubicBezTo>
                              <a:cubicBezTo>
                                <a:pt x="9621" y="3106"/>
                                <a:pt x="9616" y="3129"/>
                                <a:pt x="9599" y="3146"/>
                              </a:cubicBezTo>
                              <a:cubicBezTo>
                                <a:pt x="9582" y="3163"/>
                                <a:pt x="9558" y="3162"/>
                                <a:pt x="9536" y="3165"/>
                              </a:cubicBezTo>
                              <a:cubicBezTo>
                                <a:pt x="9548" y="3146"/>
                                <a:pt x="9542" y="3142"/>
                                <a:pt x="9574" y="3135"/>
                              </a:cubicBezTo>
                              <a:cubicBezTo>
                                <a:pt x="9595" y="3131"/>
                                <a:pt x="9618" y="3138"/>
                                <a:pt x="9636" y="3148"/>
                              </a:cubicBezTo>
                              <a:cubicBezTo>
                                <a:pt x="9652" y="3157"/>
                                <a:pt x="9666" y="3171"/>
                                <a:pt x="9676" y="3186"/>
                              </a:cubicBezTo>
                              <a:cubicBezTo>
                                <a:pt x="9687" y="3203"/>
                                <a:pt x="9695" y="3225"/>
                                <a:pt x="9700" y="3244"/>
                              </a:cubicBezTo>
                              <a:cubicBezTo>
                                <a:pt x="9709" y="3277"/>
                                <a:pt x="9711" y="3321"/>
                                <a:pt x="9703" y="3355"/>
                              </a:cubicBezTo>
                              <a:cubicBezTo>
                                <a:pt x="9694" y="3397"/>
                                <a:pt x="9675" y="3429"/>
                                <a:pt x="9632" y="3440"/>
                              </a:cubicBezTo>
                              <a:cubicBezTo>
                                <a:pt x="9611" y="3445"/>
                                <a:pt x="9595" y="3445"/>
                                <a:pt x="9574" y="3440"/>
                              </a:cubicBezTo>
                              <a:cubicBezTo>
                                <a:pt x="9552" y="3435"/>
                                <a:pt x="9531" y="3426"/>
                                <a:pt x="9512" y="3414"/>
                              </a:cubicBezTo>
                              <a:cubicBezTo>
                                <a:pt x="9492" y="3401"/>
                                <a:pt x="9475" y="3385"/>
                                <a:pt x="9461" y="3365"/>
                              </a:cubicBezTo>
                              <a:cubicBezTo>
                                <a:pt x="9448" y="3346"/>
                                <a:pt x="9436" y="3326"/>
                                <a:pt x="9423" y="3307"/>
                              </a:cubicBezTo>
                              <a:cubicBezTo>
                                <a:pt x="9415" y="3295"/>
                                <a:pt x="9412" y="3291"/>
                                <a:pt x="9416" y="3280"/>
                              </a:cubicBezTo>
                            </a:path>
                            <a:path w="3355" h="955">
                              <a:moveTo>
                                <a:pt x="9928" y="3186"/>
                              </a:moveTo>
                              <a:cubicBezTo>
                                <a:pt x="9917" y="3171"/>
                                <a:pt x="9909" y="3160"/>
                                <a:pt x="9890" y="3155"/>
                              </a:cubicBezTo>
                              <a:cubicBezTo>
                                <a:pt x="9864" y="3148"/>
                                <a:pt x="9850" y="3171"/>
                                <a:pt x="9838" y="3190"/>
                              </a:cubicBezTo>
                              <a:cubicBezTo>
                                <a:pt x="9829" y="3204"/>
                                <a:pt x="9820" y="3224"/>
                                <a:pt x="9816" y="3240"/>
                              </a:cubicBezTo>
                              <a:cubicBezTo>
                                <a:pt x="9811" y="3258"/>
                                <a:pt x="9810" y="3279"/>
                                <a:pt x="9815" y="3297"/>
                              </a:cubicBezTo>
                              <a:cubicBezTo>
                                <a:pt x="9819" y="3311"/>
                                <a:pt x="9829" y="3329"/>
                                <a:pt x="9838" y="3340"/>
                              </a:cubicBezTo>
                              <a:cubicBezTo>
                                <a:pt x="9853" y="3358"/>
                                <a:pt x="9873" y="3370"/>
                                <a:pt x="9894" y="3379"/>
                              </a:cubicBezTo>
                              <a:cubicBezTo>
                                <a:pt x="9910" y="3386"/>
                                <a:pt x="9926" y="3388"/>
                                <a:pt x="9943" y="3389"/>
                              </a:cubicBezTo>
                              <a:cubicBezTo>
                                <a:pt x="9959" y="3390"/>
                                <a:pt x="9972" y="3388"/>
                                <a:pt x="9987" y="3383"/>
                              </a:cubicBezTo>
                              <a:cubicBezTo>
                                <a:pt x="10009" y="3375"/>
                                <a:pt x="10027" y="3356"/>
                                <a:pt x="10040" y="3337"/>
                              </a:cubicBezTo>
                              <a:cubicBezTo>
                                <a:pt x="10052" y="3319"/>
                                <a:pt x="10056" y="3296"/>
                                <a:pt x="10053" y="3275"/>
                              </a:cubicBezTo>
                              <a:cubicBezTo>
                                <a:pt x="10051" y="3261"/>
                                <a:pt x="10044" y="3243"/>
                                <a:pt x="10036" y="3231"/>
                              </a:cubicBezTo>
                              <a:cubicBezTo>
                                <a:pt x="10021" y="3209"/>
                                <a:pt x="9999" y="3196"/>
                                <a:pt x="9973" y="3191"/>
                              </a:cubicBezTo>
                              <a:cubicBezTo>
                                <a:pt x="9950" y="3187"/>
                                <a:pt x="9922" y="3195"/>
                                <a:pt x="9899" y="3202"/>
                              </a:cubicBezTo>
                              <a:cubicBezTo>
                                <a:pt x="9880" y="3210"/>
                                <a:pt x="9874" y="3212"/>
                                <a:pt x="9862" y="3218"/>
                              </a:cubicBezTo>
                            </a:path>
                            <a:path w="3355" h="955">
                              <a:moveTo>
                                <a:pt x="10321" y="3232"/>
                              </a:moveTo>
                              <a:cubicBezTo>
                                <a:pt x="10312" y="3216"/>
                                <a:pt x="10304" y="3206"/>
                                <a:pt x="10286" y="3200"/>
                              </a:cubicBezTo>
                              <a:cubicBezTo>
                                <a:pt x="10272" y="3196"/>
                                <a:pt x="10255" y="3195"/>
                                <a:pt x="10242" y="3201"/>
                              </a:cubicBezTo>
                              <a:cubicBezTo>
                                <a:pt x="10223" y="3210"/>
                                <a:pt x="10206" y="3234"/>
                                <a:pt x="10197" y="3252"/>
                              </a:cubicBezTo>
                              <a:cubicBezTo>
                                <a:pt x="10189" y="3268"/>
                                <a:pt x="10186" y="3292"/>
                                <a:pt x="10188" y="3310"/>
                              </a:cubicBezTo>
                              <a:cubicBezTo>
                                <a:pt x="10191" y="3335"/>
                                <a:pt x="10211" y="3356"/>
                                <a:pt x="10231" y="3370"/>
                              </a:cubicBezTo>
                              <a:cubicBezTo>
                                <a:pt x="10249" y="3383"/>
                                <a:pt x="10269" y="3388"/>
                                <a:pt x="10291" y="3384"/>
                              </a:cubicBezTo>
                              <a:cubicBezTo>
                                <a:pt x="10309" y="3381"/>
                                <a:pt x="10328" y="3372"/>
                                <a:pt x="10341" y="3360"/>
                              </a:cubicBezTo>
                              <a:cubicBezTo>
                                <a:pt x="10354" y="3348"/>
                                <a:pt x="10362" y="3333"/>
                                <a:pt x="10364" y="3315"/>
                              </a:cubicBezTo>
                              <a:cubicBezTo>
                                <a:pt x="10366" y="3296"/>
                                <a:pt x="10359" y="3280"/>
                                <a:pt x="10351" y="3263"/>
                              </a:cubicBezTo>
                              <a:cubicBezTo>
                                <a:pt x="10339" y="3238"/>
                                <a:pt x="10317" y="3210"/>
                                <a:pt x="10286" y="3210"/>
                              </a:cubicBezTo>
                              <a:cubicBezTo>
                                <a:pt x="10266" y="3210"/>
                                <a:pt x="10248" y="3214"/>
                                <a:pt x="10228" y="3220"/>
                              </a:cubicBezTo>
                              <a:cubicBezTo>
                                <a:pt x="10216" y="3224"/>
                                <a:pt x="10212" y="3226"/>
                                <a:pt x="10205" y="3230"/>
                              </a:cubicBezTo>
                            </a:path>
                            <a:path w="3355" h="955">
                              <a:moveTo>
                                <a:pt x="10554" y="3171"/>
                              </a:moveTo>
                              <a:cubicBezTo>
                                <a:pt x="10564" y="3192"/>
                                <a:pt x="10564" y="3207"/>
                                <a:pt x="10567" y="3229"/>
                              </a:cubicBezTo>
                              <a:cubicBezTo>
                                <a:pt x="10570" y="3248"/>
                                <a:pt x="10570" y="3265"/>
                                <a:pt x="10570" y="3284"/>
                              </a:cubicBezTo>
                              <a:cubicBezTo>
                                <a:pt x="10570" y="3301"/>
                                <a:pt x="10569" y="3317"/>
                                <a:pt x="10568" y="3334"/>
                              </a:cubicBezTo>
                              <a:cubicBezTo>
                                <a:pt x="10567" y="3351"/>
                                <a:pt x="10568" y="3368"/>
                                <a:pt x="10566" y="3385"/>
                              </a:cubicBezTo>
                              <a:cubicBezTo>
                                <a:pt x="10573" y="3366"/>
                                <a:pt x="10580" y="3346"/>
                                <a:pt x="10589" y="3327"/>
                              </a:cubicBezTo>
                              <a:cubicBezTo>
                                <a:pt x="10603" y="3297"/>
                                <a:pt x="10621" y="3272"/>
                                <a:pt x="10652" y="3258"/>
                              </a:cubicBezTo>
                              <a:cubicBezTo>
                                <a:pt x="10667" y="3251"/>
                                <a:pt x="10688" y="3248"/>
                                <a:pt x="10704" y="3246"/>
                              </a:cubicBezTo>
                              <a:cubicBezTo>
                                <a:pt x="10728" y="3243"/>
                                <a:pt x="10752" y="3239"/>
                                <a:pt x="10775" y="3236"/>
                              </a:cubicBezTo>
                              <a:cubicBezTo>
                                <a:pt x="10793" y="3233"/>
                                <a:pt x="10812" y="3235"/>
                                <a:pt x="10830" y="3236"/>
                              </a:cubicBezTo>
                              <a:cubicBezTo>
                                <a:pt x="10841" y="3237"/>
                                <a:pt x="10864" y="3251"/>
                                <a:pt x="10841" y="3235"/>
                              </a:cubicBezTo>
                            </a:path>
                            <a:path w="3355" h="955">
                              <a:moveTo>
                                <a:pt x="10588" y="3338"/>
                              </a:moveTo>
                              <a:cubicBezTo>
                                <a:pt x="10600" y="3322"/>
                                <a:pt x="10609" y="3325"/>
                                <a:pt x="10630" y="3329"/>
                              </a:cubicBezTo>
                              <a:cubicBezTo>
                                <a:pt x="10653" y="3333"/>
                                <a:pt x="10668" y="3349"/>
                                <a:pt x="10686" y="3362"/>
                              </a:cubicBezTo>
                              <a:cubicBezTo>
                                <a:pt x="10703" y="3374"/>
                                <a:pt x="10720" y="3385"/>
                                <a:pt x="10736" y="3398"/>
                              </a:cubicBezTo>
                              <a:cubicBezTo>
                                <a:pt x="10751" y="3409"/>
                                <a:pt x="10764" y="3422"/>
                                <a:pt x="10778" y="3434"/>
                              </a:cubicBezTo>
                              <a:cubicBezTo>
                                <a:pt x="10798" y="3451"/>
                                <a:pt x="10814" y="3466"/>
                                <a:pt x="10840" y="3472"/>
                              </a:cubicBezTo>
                            </a:path>
                            <a:path w="3355" h="955">
                              <a:moveTo>
                                <a:pt x="11293" y="3210"/>
                              </a:moveTo>
                              <a:cubicBezTo>
                                <a:pt x="11297" y="3192"/>
                                <a:pt x="11300" y="3176"/>
                                <a:pt x="11276" y="3176"/>
                              </a:cubicBezTo>
                              <a:cubicBezTo>
                                <a:pt x="11257" y="3176"/>
                                <a:pt x="11235" y="3186"/>
                                <a:pt x="11218" y="3194"/>
                              </a:cubicBezTo>
                              <a:cubicBezTo>
                                <a:pt x="11200" y="3203"/>
                                <a:pt x="11155" y="3235"/>
                                <a:pt x="11168" y="3260"/>
                              </a:cubicBezTo>
                              <a:cubicBezTo>
                                <a:pt x="11175" y="3275"/>
                                <a:pt x="11204" y="3281"/>
                                <a:pt x="11218" y="3287"/>
                              </a:cubicBezTo>
                              <a:cubicBezTo>
                                <a:pt x="11237" y="3295"/>
                                <a:pt x="11257" y="3303"/>
                                <a:pt x="11272" y="3317"/>
                              </a:cubicBezTo>
                              <a:cubicBezTo>
                                <a:pt x="11287" y="3330"/>
                                <a:pt x="11294" y="3349"/>
                                <a:pt x="11297" y="3368"/>
                              </a:cubicBezTo>
                              <a:cubicBezTo>
                                <a:pt x="11300" y="3389"/>
                                <a:pt x="11295" y="3411"/>
                                <a:pt x="11282" y="3428"/>
                              </a:cubicBezTo>
                              <a:cubicBezTo>
                                <a:pt x="11269" y="3444"/>
                                <a:pt x="11248" y="3452"/>
                                <a:pt x="11229" y="3459"/>
                              </a:cubicBezTo>
                              <a:cubicBezTo>
                                <a:pt x="11206" y="3468"/>
                                <a:pt x="11182" y="3470"/>
                                <a:pt x="11157" y="3470"/>
                              </a:cubicBezTo>
                              <a:cubicBezTo>
                                <a:pt x="11130" y="3469"/>
                                <a:pt x="11096" y="3458"/>
                                <a:pt x="11096" y="3424"/>
                              </a:cubicBezTo>
                              <a:cubicBezTo>
                                <a:pt x="11102" y="3406"/>
                                <a:pt x="11104" y="3401"/>
                                <a:pt x="11112" y="3391"/>
                              </a:cubicBezTo>
                            </a:path>
                            <a:path w="3355" h="955">
                              <a:moveTo>
                                <a:pt x="11412" y="3285"/>
                              </a:moveTo>
                              <a:cubicBezTo>
                                <a:pt x="11436" y="3288"/>
                                <a:pt x="11447" y="3288"/>
                                <a:pt x="11474" y="3277"/>
                              </a:cubicBezTo>
                              <a:cubicBezTo>
                                <a:pt x="11503" y="3265"/>
                                <a:pt x="11530" y="3234"/>
                                <a:pt x="11552" y="3212"/>
                              </a:cubicBezTo>
                              <a:cubicBezTo>
                                <a:pt x="11595" y="3170"/>
                                <a:pt x="11629" y="3120"/>
                                <a:pt x="11648" y="3062"/>
                              </a:cubicBezTo>
                              <a:cubicBezTo>
                                <a:pt x="11659" y="3029"/>
                                <a:pt x="11658" y="2997"/>
                                <a:pt x="11654" y="2963"/>
                              </a:cubicBezTo>
                              <a:cubicBezTo>
                                <a:pt x="11646" y="2899"/>
                                <a:pt x="11620" y="2841"/>
                                <a:pt x="11577" y="2793"/>
                              </a:cubicBezTo>
                              <a:cubicBezTo>
                                <a:pt x="11562" y="2776"/>
                                <a:pt x="11535" y="2750"/>
                                <a:pt x="11510" y="2752"/>
                              </a:cubicBezTo>
                              <a:cubicBezTo>
                                <a:pt x="11467" y="2756"/>
                                <a:pt x="11454" y="2795"/>
                                <a:pt x="11448" y="2831"/>
                              </a:cubicBezTo>
                              <a:cubicBezTo>
                                <a:pt x="11438" y="2893"/>
                                <a:pt x="11448" y="2962"/>
                                <a:pt x="11455" y="3024"/>
                              </a:cubicBezTo>
                              <a:cubicBezTo>
                                <a:pt x="11460" y="3074"/>
                                <a:pt x="11472" y="3122"/>
                                <a:pt x="11476" y="3172"/>
                              </a:cubicBezTo>
                              <a:cubicBezTo>
                                <a:pt x="11479" y="3209"/>
                                <a:pt x="11483" y="3246"/>
                                <a:pt x="11486" y="3283"/>
                              </a:cubicBezTo>
                              <a:cubicBezTo>
                                <a:pt x="11489" y="3320"/>
                                <a:pt x="11495" y="3357"/>
                                <a:pt x="11501" y="3394"/>
                              </a:cubicBezTo>
                              <a:cubicBezTo>
                                <a:pt x="11503" y="3408"/>
                                <a:pt x="11504" y="3418"/>
                                <a:pt x="11505" y="3432"/>
                              </a:cubicBezTo>
                              <a:cubicBezTo>
                                <a:pt x="11505" y="3415"/>
                                <a:pt x="11503" y="3399"/>
                                <a:pt x="11507" y="3382"/>
                              </a:cubicBezTo>
                              <a:cubicBezTo>
                                <a:pt x="11511" y="3364"/>
                                <a:pt x="11518" y="3344"/>
                                <a:pt x="11527" y="3329"/>
                              </a:cubicBezTo>
                              <a:cubicBezTo>
                                <a:pt x="11538" y="3310"/>
                                <a:pt x="11553" y="3292"/>
                                <a:pt x="11570" y="3278"/>
                              </a:cubicBezTo>
                              <a:cubicBezTo>
                                <a:pt x="11593" y="3259"/>
                                <a:pt x="11636" y="3243"/>
                                <a:pt x="11666" y="3247"/>
                              </a:cubicBezTo>
                              <a:cubicBezTo>
                                <a:pt x="11688" y="3250"/>
                                <a:pt x="11714" y="3261"/>
                                <a:pt x="11731" y="3275"/>
                              </a:cubicBezTo>
                              <a:cubicBezTo>
                                <a:pt x="11767" y="3304"/>
                                <a:pt x="11774" y="3355"/>
                                <a:pt x="11778" y="3397"/>
                              </a:cubicBezTo>
                              <a:cubicBezTo>
                                <a:pt x="11779" y="3408"/>
                                <a:pt x="11792" y="3468"/>
                                <a:pt x="11776" y="3425"/>
                              </a:cubicBezTo>
                            </a:path>
                            <a:path w="3355" h="955">
                              <a:moveTo>
                                <a:pt x="12086" y="3262"/>
                              </a:moveTo>
                              <a:cubicBezTo>
                                <a:pt x="12071" y="3246"/>
                                <a:pt x="12051" y="3217"/>
                                <a:pt x="12026" y="3222"/>
                              </a:cubicBezTo>
                              <a:cubicBezTo>
                                <a:pt x="12003" y="3226"/>
                                <a:pt x="11987" y="3245"/>
                                <a:pt x="11973" y="3262"/>
                              </a:cubicBezTo>
                              <a:cubicBezTo>
                                <a:pt x="11960" y="3277"/>
                                <a:pt x="11944" y="3295"/>
                                <a:pt x="11944" y="3317"/>
                              </a:cubicBezTo>
                              <a:cubicBezTo>
                                <a:pt x="11944" y="3346"/>
                                <a:pt x="11968" y="3359"/>
                                <a:pt x="11989" y="3375"/>
                              </a:cubicBezTo>
                              <a:cubicBezTo>
                                <a:pt x="12006" y="3388"/>
                                <a:pt x="12026" y="3399"/>
                                <a:pt x="12046" y="3405"/>
                              </a:cubicBezTo>
                              <a:cubicBezTo>
                                <a:pt x="12075" y="3414"/>
                                <a:pt x="12110" y="3414"/>
                                <a:pt x="12138" y="3400"/>
                              </a:cubicBezTo>
                              <a:cubicBezTo>
                                <a:pt x="12158" y="3390"/>
                                <a:pt x="12182" y="3369"/>
                                <a:pt x="12197" y="3353"/>
                              </a:cubicBezTo>
                              <a:cubicBezTo>
                                <a:pt x="12214" y="3334"/>
                                <a:pt x="12228" y="3311"/>
                                <a:pt x="12212" y="3287"/>
                              </a:cubicBezTo>
                              <a:cubicBezTo>
                                <a:pt x="12200" y="3268"/>
                                <a:pt x="12181" y="3258"/>
                                <a:pt x="12160" y="3252"/>
                              </a:cubicBezTo>
                              <a:cubicBezTo>
                                <a:pt x="12137" y="3245"/>
                                <a:pt x="12114" y="3244"/>
                                <a:pt x="12090" y="3247"/>
                              </a:cubicBezTo>
                              <a:cubicBezTo>
                                <a:pt x="12070" y="3250"/>
                                <a:pt x="12050" y="3254"/>
                                <a:pt x="12030" y="3257"/>
                              </a:cubicBezTo>
                            </a:path>
                            <a:path w="3355" h="955">
                              <a:moveTo>
                                <a:pt x="12357" y="3294"/>
                              </a:moveTo>
                              <a:cubicBezTo>
                                <a:pt x="12375" y="3286"/>
                                <a:pt x="12378" y="3278"/>
                                <a:pt x="12392" y="3317"/>
                              </a:cubicBezTo>
                              <a:cubicBezTo>
                                <a:pt x="12400" y="3341"/>
                                <a:pt x="12405" y="3367"/>
                                <a:pt x="12411" y="3391"/>
                              </a:cubicBezTo>
                              <a:cubicBezTo>
                                <a:pt x="12424" y="3447"/>
                                <a:pt x="12434" y="3504"/>
                                <a:pt x="12443" y="3561"/>
                              </a:cubicBezTo>
                              <a:cubicBezTo>
                                <a:pt x="12448" y="3595"/>
                                <a:pt x="12453" y="3628"/>
                                <a:pt x="12457" y="3662"/>
                              </a:cubicBezTo>
                              <a:cubicBezTo>
                                <a:pt x="12459" y="3677"/>
                                <a:pt x="12459" y="3691"/>
                                <a:pt x="12460" y="3706"/>
                              </a:cubicBezTo>
                              <a:cubicBezTo>
                                <a:pt x="12451" y="3680"/>
                                <a:pt x="12447" y="3655"/>
                                <a:pt x="12441" y="3628"/>
                              </a:cubicBezTo>
                              <a:cubicBezTo>
                                <a:pt x="12433" y="3594"/>
                                <a:pt x="12426" y="3559"/>
                                <a:pt x="12418" y="3525"/>
                              </a:cubicBezTo>
                              <a:cubicBezTo>
                                <a:pt x="12407" y="3475"/>
                                <a:pt x="12404" y="3427"/>
                                <a:pt x="12409" y="3376"/>
                              </a:cubicBezTo>
                              <a:cubicBezTo>
                                <a:pt x="12412" y="3347"/>
                                <a:pt x="12420" y="3321"/>
                                <a:pt x="12429" y="3294"/>
                              </a:cubicBezTo>
                              <a:cubicBezTo>
                                <a:pt x="12442" y="3254"/>
                                <a:pt x="12466" y="3215"/>
                                <a:pt x="12500" y="3188"/>
                              </a:cubicBezTo>
                              <a:cubicBezTo>
                                <a:pt x="12517" y="3174"/>
                                <a:pt x="12537" y="3166"/>
                                <a:pt x="12559" y="3165"/>
                              </a:cubicBezTo>
                              <a:cubicBezTo>
                                <a:pt x="12580" y="3164"/>
                                <a:pt x="12595" y="3170"/>
                                <a:pt x="12608" y="3187"/>
                              </a:cubicBezTo>
                              <a:cubicBezTo>
                                <a:pt x="12622" y="3206"/>
                                <a:pt x="12632" y="3229"/>
                                <a:pt x="12638" y="3252"/>
                              </a:cubicBezTo>
                              <a:cubicBezTo>
                                <a:pt x="12645" y="3277"/>
                                <a:pt x="12644" y="3303"/>
                                <a:pt x="12632" y="3327"/>
                              </a:cubicBezTo>
                              <a:cubicBezTo>
                                <a:pt x="12620" y="3350"/>
                                <a:pt x="12601" y="3371"/>
                                <a:pt x="12579" y="3385"/>
                              </a:cubicBezTo>
                              <a:cubicBezTo>
                                <a:pt x="12558" y="3399"/>
                                <a:pt x="12532" y="3409"/>
                                <a:pt x="12507" y="3402"/>
                              </a:cubicBezTo>
                              <a:cubicBezTo>
                                <a:pt x="12491" y="3398"/>
                                <a:pt x="12469" y="3383"/>
                                <a:pt x="12459" y="3371"/>
                              </a:cubicBezTo>
                              <a:cubicBezTo>
                                <a:pt x="12448" y="3354"/>
                                <a:pt x="12444" y="3351"/>
                                <a:pt x="12443" y="3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9,2752" coordsize="3355,955" path="m9289,2967c9305,2986,9311,2987,9319,3018c9324,3038,9327,3059,9331,3079c9336,3103,9342,3127,9347,3151c9352,3177,9357,3204,9359,3230c9363,3272,9360,3316,9357,3358c9357,3361,9357,3365,9357,3368c9348,3351,9342,3338,9340,3319c9338,3293,9338,3266,9339,3240c9341,3210,9343,3182,9346,3153c9348,3133,9348,3112,9353,3092c9361,3058,9370,3019,9386,2989c9394,2975,9403,2959,9414,2947c9430,2930,9445,2919,9467,2912c9482,2907,9499,2903,9515,2904c9531,2905,9548,2910,9562,2918c9580,2928,9598,2946,9607,2964c9615,2981,9623,3002,9626,3021c9629,3041,9628,3063,9625,3083c9621,3106,9616,3129,9599,3146c9582,3163,9558,3162,9536,3165c9548,3146,9542,3142,9574,3135c9595,3131,9618,3138,9636,3148c9652,3157,9666,3171,9676,3186c9687,3203,9695,3225,9700,3244c9709,3277,9711,3321,9703,3355c9694,3397,9675,3429,9632,3440c9611,3445,9595,3445,9574,3440c9552,3435,9531,3426,9512,3414c9492,3401,9475,3385,9461,3365c9448,3346,9436,3326,9423,3307c9415,3295,9412,3291,9416,3280em9928,3186c9917,3171,9909,3160,9890,3155c9864,3148,9850,3171,9838,3190c9829,3204,9820,3224,9816,3240c9811,3258,9810,3279,9815,3297c9819,3311,9829,3329,9838,3340c9853,3358,9873,3370,9894,3379c9910,3386,9926,3388,9943,3389c9959,3390,9972,3388,9987,3383c10009,3375,10027,3356,10040,3337c10052,3319,10056,3296,10053,3275c10051,3261,10044,3243,10036,3231c10021,3209,9999,3196,9973,3191c9950,3187,9922,3195,9899,3202c9880,3210,9874,3212,9862,3218em10321,3232c10312,3216,10304,3206,10286,3200c10272,3196,10255,3195,10242,3201c10223,3210,10206,3234,10197,3252c10189,3268,10186,3292,10188,3310c10191,3335,10211,3356,10231,3370c10249,3383,10269,3388,10291,3384c10309,3381,10328,3372,10341,3360c10354,3348,10362,3333,10364,3315c10366,3296,10359,3280,10351,3263c10339,3238,10317,3210,10286,3210c10266,3210,10248,3214,10228,3220c10216,3224,10212,3226,10205,3230em10554,3171c10564,3192,10564,3207,10567,3229c10570,3248,10570,3265,10570,3284c10570,3301,10569,3317,10568,3334c10567,3351,10568,3368,10566,3385c10573,3366,10580,3346,10589,3327c10603,3297,10621,3272,10652,3258c10667,3251,10688,3248,10704,3246c10728,3243,10752,3239,10775,3236c10793,3233,10812,3235,10830,3236c10841,3237,10864,3251,10841,3235em10588,3338c10600,3322,10609,3325,10630,3329c10653,3333,10668,3349,10686,3362c10703,3374,10720,3385,10736,3398c10751,3409,10764,3422,10778,3434c10798,3451,10814,3466,10840,3472em11293,3210c11297,3192,11300,3176,11276,3176c11257,3176,11235,3186,11218,3194c11200,3203,11155,3235,11168,3260c11175,3275,11204,3281,11218,3287c11237,3295,11257,3303,11272,3317c11287,3330,11294,3349,11297,3368c11300,3389,11295,3411,11282,3428c11269,3444,11248,3452,11229,3459c11206,3468,11182,3470,11157,3470c11130,3469,11096,3458,11096,3424c11102,3406,11104,3401,11112,3391em11412,3285c11436,3288,11447,3288,11474,3277c11503,3265,11530,3234,11552,3212c11595,3170,11629,3120,11648,3062c11659,3029,11658,2997,11654,2963c11646,2899,11620,2841,11577,2793c11562,2776,11535,2750,11510,2752c11467,2756,11454,2795,11448,2831c11438,2893,11448,2962,11455,3024c11460,3074,11472,3122,11476,3172c11479,3209,11483,3246,11486,3283c11489,3320,11495,3357,11501,3394c11503,3408,11504,3418,11505,3432c11505,3415,11503,3399,11507,3382c11511,3364,11518,3344,11527,3329c11538,3310,11553,3292,11570,3278c11593,3259,11636,3243,11666,3247c11688,3250,11714,3261,11731,3275c11767,3304,11774,3355,11778,3397c11779,3408,11792,3468,11776,3425em12086,3262c12071,3246,12051,3217,12026,3222c12003,3226,11987,3245,11973,3262c11960,3277,11944,3295,11944,3317c11944,3346,11968,3359,11989,3375c12006,3388,12026,3399,12046,3405c12075,3414,12110,3414,12138,3400c12158,3390,12182,3369,12197,3353c12214,3334,12228,3311,12212,3287c12200,3268,12181,3258,12160,3252c12137,3245,12114,3244,12090,3247c12070,3250,12050,3254,12030,3257em12357,3294c12375,3286,12378,3278,12392,3317c12400,3341,12405,3367,12411,3391c12424,3447,12434,3504,12443,3561c12448,3595,12453,3628,12457,3662c12459,3677,12459,3691,12460,3706c12451,3680,12447,3655,12441,3628c12433,3594,12426,3559,12418,3525c12407,3475,12404,3427,12409,3376c12412,3347,12420,3321,12429,3294c12442,3254,12466,3215,12500,3188c12517,3174,12537,3166,12559,3165c12580,3164,12595,3170,12608,3187c12622,3206,12632,3229,12638,3252c12645,3277,12644,3303,12632,3327c12620,3350,12601,3371,12579,3385c12558,3399,12532,3409,12507,3402c12491,3398,12469,3383,12459,3371c12448,3354,12444,3351,12443,3338e" stroked="t" o:allowincell="f" style="position:absolute;margin-left:178.25pt;margin-top:7.15pt;width:95.05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825</wp:posOffset>
                </wp:positionH>
                <wp:positionV relativeFrom="paragraph">
                  <wp:posOffset>2913380</wp:posOffset>
                </wp:positionV>
                <wp:extent cx="659765" cy="18478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514">
                              <a:moveTo>
                                <a:pt x="8989" y="10684"/>
                              </a:moveTo>
                              <a:cubicBezTo>
                                <a:pt x="8999" y="10708"/>
                                <a:pt x="9005" y="10733"/>
                                <a:pt x="9010" y="10759"/>
                              </a:cubicBezTo>
                              <a:cubicBezTo>
                                <a:pt x="9015" y="10786"/>
                                <a:pt x="9020" y="10815"/>
                                <a:pt x="9022" y="10842"/>
                              </a:cubicBezTo>
                              <a:cubicBezTo>
                                <a:pt x="9024" y="10869"/>
                                <a:pt x="9030" y="10895"/>
                                <a:pt x="9032" y="10922"/>
                              </a:cubicBezTo>
                              <a:cubicBezTo>
                                <a:pt x="9034" y="10947"/>
                                <a:pt x="9037" y="10971"/>
                                <a:pt x="9038" y="10996"/>
                              </a:cubicBezTo>
                              <a:cubicBezTo>
                                <a:pt x="9038" y="11012"/>
                                <a:pt x="9045" y="11067"/>
                                <a:pt x="9031" y="11079"/>
                              </a:cubicBezTo>
                              <a:cubicBezTo>
                                <a:pt x="9027" y="11080"/>
                                <a:pt x="9024" y="11080"/>
                                <a:pt x="9020" y="11081"/>
                              </a:cubicBezTo>
                              <a:cubicBezTo>
                                <a:pt x="9008" y="11062"/>
                                <a:pt x="9007" y="11054"/>
                                <a:pt x="9004" y="11031"/>
                              </a:cubicBezTo>
                              <a:cubicBezTo>
                                <a:pt x="9000" y="11000"/>
                                <a:pt x="8998" y="10970"/>
                                <a:pt x="8996" y="10939"/>
                              </a:cubicBezTo>
                              <a:cubicBezTo>
                                <a:pt x="8994" y="10915"/>
                                <a:pt x="8991" y="10891"/>
                                <a:pt x="8990" y="10867"/>
                              </a:cubicBezTo>
                              <a:cubicBezTo>
                                <a:pt x="8989" y="10840"/>
                                <a:pt x="8990" y="10815"/>
                                <a:pt x="8993" y="10789"/>
                              </a:cubicBezTo>
                              <a:cubicBezTo>
                                <a:pt x="8995" y="10771"/>
                                <a:pt x="8995" y="10752"/>
                                <a:pt x="8999" y="10735"/>
                              </a:cubicBezTo>
                              <a:cubicBezTo>
                                <a:pt x="9002" y="10720"/>
                                <a:pt x="9008" y="10704"/>
                                <a:pt x="9017" y="10692"/>
                              </a:cubicBezTo>
                              <a:cubicBezTo>
                                <a:pt x="9033" y="10670"/>
                                <a:pt x="9050" y="10653"/>
                                <a:pt x="9074" y="10642"/>
                              </a:cubicBezTo>
                              <a:cubicBezTo>
                                <a:pt x="9089" y="10635"/>
                                <a:pt x="9108" y="10633"/>
                                <a:pt x="9124" y="10634"/>
                              </a:cubicBezTo>
                              <a:cubicBezTo>
                                <a:pt x="9142" y="10635"/>
                                <a:pt x="9155" y="10643"/>
                                <a:pt x="9171" y="10649"/>
                              </a:cubicBezTo>
                              <a:cubicBezTo>
                                <a:pt x="9189" y="10656"/>
                                <a:pt x="9207" y="10666"/>
                                <a:pt x="9221" y="10679"/>
                              </a:cubicBezTo>
                              <a:cubicBezTo>
                                <a:pt x="9233" y="10691"/>
                                <a:pt x="9244" y="10709"/>
                                <a:pt x="9249" y="10725"/>
                              </a:cubicBezTo>
                              <a:cubicBezTo>
                                <a:pt x="9258" y="10754"/>
                                <a:pt x="9253" y="10782"/>
                                <a:pt x="9245" y="10811"/>
                              </a:cubicBezTo>
                              <a:cubicBezTo>
                                <a:pt x="9234" y="10851"/>
                                <a:pt x="9204" y="10877"/>
                                <a:pt x="9165" y="10886"/>
                              </a:cubicBezTo>
                              <a:cubicBezTo>
                                <a:pt x="9150" y="10890"/>
                                <a:pt x="9130" y="10883"/>
                                <a:pt x="9115" y="10878"/>
                              </a:cubicBezTo>
                              <a:cubicBezTo>
                                <a:pt x="9096" y="10871"/>
                                <a:pt x="9082" y="10861"/>
                                <a:pt x="9067" y="10847"/>
                              </a:cubicBezTo>
                              <a:cubicBezTo>
                                <a:pt x="9054" y="10834"/>
                                <a:pt x="9045" y="10822"/>
                                <a:pt x="9036" y="10807"/>
                              </a:cubicBezTo>
                            </a:path>
                            <a:path w="1833" h="514">
                              <a:moveTo>
                                <a:pt x="9403" y="10876"/>
                              </a:moveTo>
                              <a:cubicBezTo>
                                <a:pt x="9401" y="10894"/>
                                <a:pt x="9404" y="10913"/>
                                <a:pt x="9404" y="10932"/>
                              </a:cubicBezTo>
                              <a:cubicBezTo>
                                <a:pt x="9404" y="10949"/>
                                <a:pt x="9405" y="10966"/>
                                <a:pt x="9408" y="10983"/>
                              </a:cubicBezTo>
                              <a:cubicBezTo>
                                <a:pt x="9411" y="10999"/>
                                <a:pt x="9414" y="11014"/>
                                <a:pt x="9415" y="11031"/>
                              </a:cubicBezTo>
                              <a:cubicBezTo>
                                <a:pt x="9416" y="11043"/>
                                <a:pt x="9417" y="11046"/>
                                <a:pt x="9424" y="11032"/>
                              </a:cubicBezTo>
                            </a:path>
                            <a:path w="1833" h="514">
                              <a:moveTo>
                                <a:pt x="9397" y="10636"/>
                              </a:moveTo>
                              <a:cubicBezTo>
                                <a:pt x="9393" y="10632"/>
                                <a:pt x="9390" y="10629"/>
                                <a:pt x="9386" y="10625"/>
                              </a:cubicBezTo>
                            </a:path>
                            <a:path w="1833" h="514">
                              <a:moveTo>
                                <a:pt x="9754" y="10819"/>
                              </a:moveTo>
                              <a:cubicBezTo>
                                <a:pt x="9737" y="10809"/>
                                <a:pt x="9727" y="10801"/>
                                <a:pt x="9707" y="10802"/>
                              </a:cubicBezTo>
                              <a:cubicBezTo>
                                <a:pt x="9683" y="10803"/>
                                <a:pt x="9654" y="10813"/>
                                <a:pt x="9634" y="10827"/>
                              </a:cubicBezTo>
                              <a:cubicBezTo>
                                <a:pt x="9612" y="10842"/>
                                <a:pt x="9597" y="10865"/>
                                <a:pt x="9586" y="10888"/>
                              </a:cubicBezTo>
                              <a:cubicBezTo>
                                <a:pt x="9578" y="10906"/>
                                <a:pt x="9570" y="10928"/>
                                <a:pt x="9568" y="10947"/>
                              </a:cubicBezTo>
                              <a:cubicBezTo>
                                <a:pt x="9566" y="10963"/>
                                <a:pt x="9569" y="10978"/>
                                <a:pt x="9572" y="10993"/>
                              </a:cubicBezTo>
                              <a:cubicBezTo>
                                <a:pt x="9575" y="11014"/>
                                <a:pt x="9578" y="11034"/>
                                <a:pt x="9591" y="11052"/>
                              </a:cubicBezTo>
                              <a:cubicBezTo>
                                <a:pt x="9606" y="11073"/>
                                <a:pt x="9622" y="11086"/>
                                <a:pt x="9647" y="11092"/>
                              </a:cubicBezTo>
                              <a:cubicBezTo>
                                <a:pt x="9662" y="11095"/>
                                <a:pt x="9680" y="11100"/>
                                <a:pt x="9696" y="11098"/>
                              </a:cubicBezTo>
                              <a:cubicBezTo>
                                <a:pt x="9709" y="11097"/>
                                <a:pt x="9728" y="11095"/>
                                <a:pt x="9740" y="11090"/>
                              </a:cubicBezTo>
                              <a:cubicBezTo>
                                <a:pt x="9760" y="11082"/>
                                <a:pt x="9771" y="11068"/>
                                <a:pt x="9784" y="11052"/>
                              </a:cubicBezTo>
                              <a:cubicBezTo>
                                <a:pt x="9787" y="11048"/>
                                <a:pt x="9791" y="11043"/>
                                <a:pt x="9794" y="11039"/>
                              </a:cubicBezTo>
                            </a:path>
                            <a:path w="1833" h="514">
                              <a:moveTo>
                                <a:pt x="9922" y="10814"/>
                              </a:moveTo>
                              <a:cubicBezTo>
                                <a:pt x="9924" y="10837"/>
                                <a:pt x="9927" y="10859"/>
                                <a:pt x="9927" y="10882"/>
                              </a:cubicBezTo>
                              <a:cubicBezTo>
                                <a:pt x="9927" y="10903"/>
                                <a:pt x="9928" y="10923"/>
                                <a:pt x="9929" y="10944"/>
                              </a:cubicBezTo>
                              <a:cubicBezTo>
                                <a:pt x="9930" y="10964"/>
                                <a:pt x="9931" y="10983"/>
                                <a:pt x="9933" y="11003"/>
                              </a:cubicBezTo>
                              <a:cubicBezTo>
                                <a:pt x="9934" y="11020"/>
                                <a:pt x="9939" y="11035"/>
                                <a:pt x="9945" y="11050"/>
                              </a:cubicBezTo>
                              <a:cubicBezTo>
                                <a:pt x="9953" y="11033"/>
                                <a:pt x="9958" y="11022"/>
                                <a:pt x="9959" y="11003"/>
                              </a:cubicBezTo>
                            </a:path>
                            <a:path w="1833" h="514">
                              <a:moveTo>
                                <a:pt x="9928" y="10818"/>
                              </a:moveTo>
                              <a:cubicBezTo>
                                <a:pt x="9925" y="10841"/>
                                <a:pt x="9928" y="10862"/>
                                <a:pt x="9934" y="10885"/>
                              </a:cubicBezTo>
                              <a:cubicBezTo>
                                <a:pt x="9943" y="10921"/>
                                <a:pt x="9965" y="10956"/>
                                <a:pt x="9991" y="10982"/>
                              </a:cubicBezTo>
                              <a:cubicBezTo>
                                <a:pt x="10011" y="11001"/>
                                <a:pt x="10035" y="11012"/>
                                <a:pt x="10061" y="11020"/>
                              </a:cubicBezTo>
                              <a:cubicBezTo>
                                <a:pt x="10088" y="11028"/>
                                <a:pt x="10116" y="11030"/>
                                <a:pt x="10144" y="11029"/>
                              </a:cubicBezTo>
                              <a:cubicBezTo>
                                <a:pt x="10163" y="11028"/>
                                <a:pt x="10186" y="11023"/>
                                <a:pt x="10203" y="11015"/>
                              </a:cubicBezTo>
                              <a:cubicBezTo>
                                <a:pt x="10221" y="11007"/>
                                <a:pt x="10232" y="10991"/>
                                <a:pt x="10238" y="10973"/>
                              </a:cubicBezTo>
                              <a:cubicBezTo>
                                <a:pt x="10243" y="10958"/>
                                <a:pt x="10244" y="10941"/>
                                <a:pt x="10244" y="10925"/>
                              </a:cubicBezTo>
                              <a:cubicBezTo>
                                <a:pt x="10244" y="10907"/>
                                <a:pt x="10240" y="10889"/>
                                <a:pt x="10231" y="10873"/>
                              </a:cubicBezTo>
                              <a:cubicBezTo>
                                <a:pt x="10220" y="10853"/>
                                <a:pt x="10201" y="10840"/>
                                <a:pt x="10185" y="10825"/>
                              </a:cubicBezTo>
                            </a:path>
                            <a:path w="1833" h="514">
                              <a:moveTo>
                                <a:pt x="10393" y="10853"/>
                              </a:moveTo>
                              <a:cubicBezTo>
                                <a:pt x="10399" y="10869"/>
                                <a:pt x="10402" y="10884"/>
                                <a:pt x="10406" y="10900"/>
                              </a:cubicBezTo>
                              <a:cubicBezTo>
                                <a:pt x="10411" y="10917"/>
                                <a:pt x="10411" y="10935"/>
                                <a:pt x="10415" y="10953"/>
                              </a:cubicBezTo>
                              <a:cubicBezTo>
                                <a:pt x="10419" y="10973"/>
                                <a:pt x="10422" y="10992"/>
                                <a:pt x="10425" y="11012"/>
                              </a:cubicBezTo>
                              <a:cubicBezTo>
                                <a:pt x="10427" y="11030"/>
                                <a:pt x="10430" y="11046"/>
                                <a:pt x="10434" y="11063"/>
                              </a:cubicBezTo>
                              <a:cubicBezTo>
                                <a:pt x="10435" y="11051"/>
                                <a:pt x="10435" y="11046"/>
                                <a:pt x="10432" y="11038"/>
                              </a:cubicBezTo>
                            </a:path>
                            <a:path w="1833" h="514">
                              <a:moveTo>
                                <a:pt x="10358" y="10592"/>
                              </a:moveTo>
                              <a:cubicBezTo>
                                <a:pt x="10355" y="10593"/>
                                <a:pt x="10351" y="10594"/>
                                <a:pt x="10348" y="10595"/>
                              </a:cubicBezTo>
                            </a:path>
                            <a:path w="1833" h="514">
                              <a:moveTo>
                                <a:pt x="10674" y="10856"/>
                              </a:moveTo>
                              <a:cubicBezTo>
                                <a:pt x="10659" y="10851"/>
                                <a:pt x="10644" y="10845"/>
                                <a:pt x="10628" y="10851"/>
                              </a:cubicBezTo>
                              <a:cubicBezTo>
                                <a:pt x="10605" y="10860"/>
                                <a:pt x="10594" y="10877"/>
                                <a:pt x="10581" y="10897"/>
                              </a:cubicBezTo>
                              <a:cubicBezTo>
                                <a:pt x="10570" y="10914"/>
                                <a:pt x="10564" y="10931"/>
                                <a:pt x="10559" y="10950"/>
                              </a:cubicBezTo>
                              <a:cubicBezTo>
                                <a:pt x="10554" y="10968"/>
                                <a:pt x="10552" y="10988"/>
                                <a:pt x="10552" y="11007"/>
                              </a:cubicBezTo>
                              <a:cubicBezTo>
                                <a:pt x="10552" y="11025"/>
                                <a:pt x="10556" y="11041"/>
                                <a:pt x="10568" y="11055"/>
                              </a:cubicBezTo>
                              <a:cubicBezTo>
                                <a:pt x="10581" y="11071"/>
                                <a:pt x="10597" y="11082"/>
                                <a:pt x="10616" y="11090"/>
                              </a:cubicBezTo>
                              <a:cubicBezTo>
                                <a:pt x="10641" y="11100"/>
                                <a:pt x="10673" y="11105"/>
                                <a:pt x="10699" y="11105"/>
                              </a:cubicBezTo>
                              <a:cubicBezTo>
                                <a:pt x="10719" y="11105"/>
                                <a:pt x="10739" y="11103"/>
                                <a:pt x="10759" y="11100"/>
                              </a:cubicBezTo>
                              <a:cubicBezTo>
                                <a:pt x="10780" y="11097"/>
                                <a:pt x="10796" y="11095"/>
                                <a:pt x="10809" y="11077"/>
                              </a:cubicBezTo>
                              <a:cubicBezTo>
                                <a:pt x="10815" y="11065"/>
                                <a:pt x="10818" y="11061"/>
                                <a:pt x="10821" y="11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9,10592" coordsize="1833,514" path="m8989,10684c8999,10708,9005,10733,9010,10759c9015,10786,9020,10815,9022,10842c9024,10869,9030,10895,9032,10922c9034,10947,9037,10971,9038,10996c9038,11012,9045,11067,9031,11079c9027,11080,9024,11080,9020,11081c9008,11062,9007,11054,9004,11031c9000,11000,8998,10970,8996,10939c8994,10915,8991,10891,8990,10867c8989,10840,8990,10815,8993,10789c8995,10771,8995,10752,8999,10735c9002,10720,9008,10704,9017,10692c9033,10670,9050,10653,9074,10642c9089,10635,9108,10633,9124,10634c9142,10635,9155,10643,9171,10649c9189,10656,9207,10666,9221,10679c9233,10691,9244,10709,9249,10725c9258,10754,9253,10782,9245,10811c9234,10851,9204,10877,9165,10886c9150,10890,9130,10883,9115,10878c9096,10871,9082,10861,9067,10847c9054,10834,9045,10822,9036,10807em9403,10876c9401,10894,9404,10913,9404,10932c9404,10949,9405,10966,9408,10983c9411,10999,9414,11014,9415,11031c9416,11043,9417,11046,9424,11032em9397,10636c9393,10632,9390,10629,9386,10625em9754,10819c9737,10809,9727,10801,9707,10802c9683,10803,9654,10813,9634,10827c9612,10842,9597,10865,9586,10888c9578,10906,9570,10928,9568,10947c9566,10963,9569,10978,9572,10993c9575,11014,9578,11034,9591,11052c9606,11073,9622,11086,9647,11092c9662,11095,9680,11100,9696,11098c9709,11097,9728,11095,9740,11090c9760,11082,9771,11068,9784,11052c9787,11048,9791,11043,9794,11039em9922,10814c9924,10837,9927,10859,9927,10882c9927,10903,9928,10923,9929,10944c9930,10964,9931,10983,9933,11003c9934,11020,9939,11035,9945,11050c9953,11033,9958,11022,9959,11003em9928,10818c9925,10841,9928,10862,9934,10885c9943,10921,9965,10956,9991,10982c10011,11001,10035,11012,10061,11020c10088,11028,10116,11030,10144,11029c10163,11028,10186,11023,10203,11015c10221,11007,10232,10991,10238,10973c10243,10958,10244,10941,10244,10925c10244,10907,10240,10889,10231,10873c10220,10853,10201,10840,10185,10825em10393,10853c10399,10869,10402,10884,10406,10900c10411,10917,10411,10935,10415,10953c10419,10973,10422,10992,10425,11012c10427,11030,10430,11046,10434,11063c10435,11051,10435,11046,10432,11038em10358,10592c10355,10593,10351,10594,10348,10595em10674,10856c10659,10851,10644,10845,10628,10851c10605,10860,10594,10877,10581,10897c10570,10914,10564,10931,10559,10950c10554,10968,10552,10988,10552,11007c10552,11025,10556,11041,10568,11055c10581,11071,10597,11082,10616,11090c10641,11100,10673,11105,10699,11105c10719,11105,10739,11103,10759,11100c10780,11097,10796,11095,10809,11077c10815,11065,10818,11061,10821,11052e" stroked="t" o:allowincell="f" style="position:absolute;margin-left:169.75pt;margin-top:229.4pt;width:51.9pt;height:1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2976880</wp:posOffset>
                </wp:positionV>
                <wp:extent cx="344170" cy="137795"/>
                <wp:effectExtent l="8890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383">
                              <a:moveTo>
                                <a:pt x="11852" y="10823"/>
                              </a:moveTo>
                              <a:cubicBezTo>
                                <a:pt x="11844" y="10849"/>
                                <a:pt x="11851" y="10854"/>
                                <a:pt x="11854" y="10882"/>
                              </a:cubicBezTo>
                              <a:cubicBezTo>
                                <a:pt x="11856" y="10905"/>
                                <a:pt x="11858" y="10929"/>
                                <a:pt x="11859" y="10953"/>
                              </a:cubicBezTo>
                              <a:cubicBezTo>
                                <a:pt x="11860" y="10981"/>
                                <a:pt x="11861" y="11008"/>
                                <a:pt x="11862" y="11036"/>
                              </a:cubicBezTo>
                              <a:cubicBezTo>
                                <a:pt x="11863" y="11054"/>
                                <a:pt x="11862" y="11073"/>
                                <a:pt x="11863" y="11091"/>
                              </a:cubicBezTo>
                              <a:cubicBezTo>
                                <a:pt x="11864" y="11096"/>
                                <a:pt x="11864" y="11100"/>
                                <a:pt x="11865" y="11105"/>
                              </a:cubicBezTo>
                              <a:cubicBezTo>
                                <a:pt x="11862" y="11087"/>
                                <a:pt x="11859" y="11069"/>
                                <a:pt x="11859" y="11051"/>
                              </a:cubicBezTo>
                              <a:cubicBezTo>
                                <a:pt x="11859" y="11025"/>
                                <a:pt x="11862" y="11001"/>
                                <a:pt x="11863" y="10975"/>
                              </a:cubicBezTo>
                              <a:cubicBezTo>
                                <a:pt x="11864" y="10950"/>
                                <a:pt x="11864" y="10925"/>
                                <a:pt x="11868" y="10900"/>
                              </a:cubicBezTo>
                              <a:cubicBezTo>
                                <a:pt x="11871" y="10879"/>
                                <a:pt x="11875" y="10858"/>
                                <a:pt x="11879" y="10838"/>
                              </a:cubicBezTo>
                              <a:cubicBezTo>
                                <a:pt x="11883" y="10821"/>
                                <a:pt x="11897" y="10798"/>
                                <a:pt x="11911" y="10787"/>
                              </a:cubicBezTo>
                              <a:cubicBezTo>
                                <a:pt x="11924" y="10778"/>
                                <a:pt x="11946" y="10768"/>
                                <a:pt x="11962" y="10769"/>
                              </a:cubicBezTo>
                              <a:cubicBezTo>
                                <a:pt x="11982" y="10770"/>
                                <a:pt x="11995" y="10778"/>
                                <a:pt x="12009" y="10792"/>
                              </a:cubicBezTo>
                              <a:cubicBezTo>
                                <a:pt x="12021" y="10804"/>
                                <a:pt x="12028" y="10825"/>
                                <a:pt x="12031" y="10842"/>
                              </a:cubicBezTo>
                              <a:cubicBezTo>
                                <a:pt x="12035" y="10871"/>
                                <a:pt x="12029" y="10904"/>
                                <a:pt x="12017" y="10931"/>
                              </a:cubicBezTo>
                              <a:cubicBezTo>
                                <a:pt x="12010" y="10947"/>
                                <a:pt x="11998" y="10966"/>
                                <a:pt x="11985" y="10978"/>
                              </a:cubicBezTo>
                              <a:cubicBezTo>
                                <a:pt x="11967" y="10996"/>
                                <a:pt x="11946" y="11005"/>
                                <a:pt x="11921" y="11007"/>
                              </a:cubicBezTo>
                              <a:cubicBezTo>
                                <a:pt x="11910" y="11006"/>
                                <a:pt x="11906" y="11005"/>
                                <a:pt x="11899" y="11000"/>
                              </a:cubicBezTo>
                              <a:cubicBezTo>
                                <a:pt x="11921" y="10995"/>
                                <a:pt x="11935" y="10996"/>
                                <a:pt x="11955" y="11010"/>
                              </a:cubicBezTo>
                              <a:cubicBezTo>
                                <a:pt x="11973" y="11023"/>
                                <a:pt x="11991" y="11038"/>
                                <a:pt x="12008" y="11052"/>
                              </a:cubicBezTo>
                              <a:cubicBezTo>
                                <a:pt x="12030" y="11070"/>
                                <a:pt x="12048" y="11093"/>
                                <a:pt x="12070" y="11111"/>
                              </a:cubicBezTo>
                              <a:cubicBezTo>
                                <a:pt x="12083" y="11122"/>
                                <a:pt x="12102" y="11140"/>
                                <a:pt x="12120" y="11143"/>
                              </a:cubicBezTo>
                              <a:cubicBezTo>
                                <a:pt x="12126" y="11143"/>
                                <a:pt x="12133" y="11143"/>
                                <a:pt x="12139" y="11143"/>
                              </a:cubicBezTo>
                            </a:path>
                            <a:path w="956" h="383">
                              <a:moveTo>
                                <a:pt x="12180" y="10816"/>
                              </a:moveTo>
                              <a:cubicBezTo>
                                <a:pt x="12183" y="10833"/>
                                <a:pt x="12182" y="10851"/>
                                <a:pt x="12184" y="10866"/>
                              </a:cubicBezTo>
                              <a:cubicBezTo>
                                <a:pt x="12187" y="10890"/>
                                <a:pt x="12180" y="10911"/>
                                <a:pt x="12179" y="10936"/>
                              </a:cubicBezTo>
                              <a:cubicBezTo>
                                <a:pt x="12178" y="10964"/>
                                <a:pt x="12177" y="10991"/>
                                <a:pt x="12180" y="11019"/>
                              </a:cubicBezTo>
                              <a:cubicBezTo>
                                <a:pt x="12183" y="11042"/>
                                <a:pt x="12194" y="11062"/>
                                <a:pt x="12209" y="11080"/>
                              </a:cubicBezTo>
                              <a:cubicBezTo>
                                <a:pt x="12226" y="11099"/>
                                <a:pt x="12244" y="11103"/>
                                <a:pt x="12268" y="11109"/>
                              </a:cubicBezTo>
                              <a:cubicBezTo>
                                <a:pt x="12292" y="11115"/>
                                <a:pt x="12314" y="11116"/>
                                <a:pt x="12339" y="11114"/>
                              </a:cubicBezTo>
                              <a:cubicBezTo>
                                <a:pt x="12358" y="11112"/>
                                <a:pt x="12378" y="11111"/>
                                <a:pt x="12397" y="11108"/>
                              </a:cubicBezTo>
                              <a:cubicBezTo>
                                <a:pt x="12423" y="11104"/>
                                <a:pt x="12425" y="11100"/>
                                <a:pt x="12429" y="11075"/>
                              </a:cubicBezTo>
                            </a:path>
                            <a:path w="956" h="383">
                              <a:moveTo>
                                <a:pt x="12198" y="10801"/>
                              </a:moveTo>
                              <a:cubicBezTo>
                                <a:pt x="12217" y="10799"/>
                                <a:pt x="12237" y="10793"/>
                                <a:pt x="12255" y="10791"/>
                              </a:cubicBezTo>
                              <a:cubicBezTo>
                                <a:pt x="12271" y="10790"/>
                                <a:pt x="12287" y="10791"/>
                                <a:pt x="12303" y="10792"/>
                              </a:cubicBezTo>
                              <a:cubicBezTo>
                                <a:pt x="12318" y="10792"/>
                                <a:pt x="12331" y="10795"/>
                                <a:pt x="12345" y="10799"/>
                              </a:cubicBezTo>
                            </a:path>
                            <a:path w="956" h="383">
                              <a:moveTo>
                                <a:pt x="12221" y="10925"/>
                              </a:moveTo>
                              <a:cubicBezTo>
                                <a:pt x="12236" y="10944"/>
                                <a:pt x="12247" y="10934"/>
                                <a:pt x="12271" y="10931"/>
                              </a:cubicBezTo>
                              <a:cubicBezTo>
                                <a:pt x="12291" y="10929"/>
                                <a:pt x="12310" y="10929"/>
                                <a:pt x="12330" y="10930"/>
                              </a:cubicBezTo>
                              <a:cubicBezTo>
                                <a:pt x="12343" y="10930"/>
                                <a:pt x="12354" y="10928"/>
                                <a:pt x="12367" y="10925"/>
                              </a:cubicBezTo>
                            </a:path>
                            <a:path w="956" h="383">
                              <a:moveTo>
                                <a:pt x="12556" y="11106"/>
                              </a:moveTo>
                              <a:cubicBezTo>
                                <a:pt x="12544" y="11084"/>
                                <a:pt x="12548" y="11071"/>
                                <a:pt x="12552" y="11044"/>
                              </a:cubicBezTo>
                              <a:cubicBezTo>
                                <a:pt x="12556" y="11020"/>
                                <a:pt x="12558" y="10997"/>
                                <a:pt x="12562" y="10973"/>
                              </a:cubicBezTo>
                              <a:cubicBezTo>
                                <a:pt x="12567" y="10944"/>
                                <a:pt x="12573" y="10914"/>
                                <a:pt x="12582" y="10886"/>
                              </a:cubicBezTo>
                              <a:cubicBezTo>
                                <a:pt x="12589" y="10864"/>
                                <a:pt x="12596" y="10842"/>
                                <a:pt x="12609" y="10823"/>
                              </a:cubicBezTo>
                              <a:cubicBezTo>
                                <a:pt x="12618" y="10810"/>
                                <a:pt x="12638" y="10787"/>
                                <a:pt x="12657" y="10792"/>
                              </a:cubicBezTo>
                              <a:cubicBezTo>
                                <a:pt x="12674" y="10796"/>
                                <a:pt x="12682" y="10821"/>
                                <a:pt x="12688" y="10834"/>
                              </a:cubicBezTo>
                              <a:cubicBezTo>
                                <a:pt x="12698" y="10857"/>
                                <a:pt x="12703" y="10881"/>
                                <a:pt x="12711" y="10905"/>
                              </a:cubicBezTo>
                              <a:cubicBezTo>
                                <a:pt x="12721" y="10936"/>
                                <a:pt x="12727" y="10967"/>
                                <a:pt x="12736" y="10998"/>
                              </a:cubicBezTo>
                              <a:cubicBezTo>
                                <a:pt x="12744" y="11026"/>
                                <a:pt x="12752" y="11055"/>
                                <a:pt x="12761" y="11083"/>
                              </a:cubicBezTo>
                              <a:cubicBezTo>
                                <a:pt x="12767" y="11101"/>
                                <a:pt x="12776" y="11120"/>
                                <a:pt x="12784" y="11137"/>
                              </a:cubicBezTo>
                              <a:cubicBezTo>
                                <a:pt x="12787" y="11142"/>
                                <a:pt x="12789" y="11146"/>
                                <a:pt x="12792" y="11151"/>
                              </a:cubicBezTo>
                              <a:cubicBezTo>
                                <a:pt x="12802" y="11130"/>
                                <a:pt x="12805" y="11114"/>
                                <a:pt x="12794" y="11091"/>
                              </a:cubicBezTo>
                              <a:cubicBezTo>
                                <a:pt x="12787" y="11079"/>
                                <a:pt x="12784" y="11075"/>
                                <a:pt x="12777" y="11069"/>
                              </a:cubicBezTo>
                            </a:path>
                            <a:path w="956" h="383">
                              <a:moveTo>
                                <a:pt x="12569" y="11015"/>
                              </a:moveTo>
                              <a:cubicBezTo>
                                <a:pt x="12589" y="11026"/>
                                <a:pt x="12611" y="11033"/>
                                <a:pt x="12632" y="11042"/>
                              </a:cubicBezTo>
                              <a:cubicBezTo>
                                <a:pt x="12655" y="11052"/>
                                <a:pt x="12671" y="11054"/>
                                <a:pt x="12695" y="11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6,10769" coordsize="956,383" path="m11852,10823c11844,10849,11851,10854,11854,10882c11856,10905,11858,10929,11859,10953c11860,10981,11861,11008,11862,11036c11863,11054,11862,11073,11863,11091c11864,11096,11864,11100,11865,11105c11862,11087,11859,11069,11859,11051c11859,11025,11862,11001,11863,10975c11864,10950,11864,10925,11868,10900c11871,10879,11875,10858,11879,10838c11883,10821,11897,10798,11911,10787c11924,10778,11946,10768,11962,10769c11982,10770,11995,10778,12009,10792c12021,10804,12028,10825,12031,10842c12035,10871,12029,10904,12017,10931c12010,10947,11998,10966,11985,10978c11967,10996,11946,11005,11921,11007c11910,11006,11906,11005,11899,11000c11921,10995,11935,10996,11955,11010c11973,11023,11991,11038,12008,11052c12030,11070,12048,11093,12070,11111c12083,11122,12102,11140,12120,11143c12126,11143,12133,11143,12139,11143em12180,10816c12183,10833,12182,10851,12184,10866c12187,10890,12180,10911,12179,10936c12178,10964,12177,10991,12180,11019c12183,11042,12194,11062,12209,11080c12226,11099,12244,11103,12268,11109c12292,11115,12314,11116,12339,11114c12358,11112,12378,11111,12397,11108c12423,11104,12425,11100,12429,11075em12198,10801c12217,10799,12237,10793,12255,10791c12271,10790,12287,10791,12303,10792c12318,10792,12331,10795,12345,10799em12221,10925c12236,10944,12247,10934,12271,10931c12291,10929,12310,10929,12330,10930c12343,10930,12354,10928,12367,10925em12556,11106c12544,11084,12548,11071,12552,11044c12556,11020,12558,10997,12562,10973c12567,10944,12573,10914,12582,10886c12589,10864,12596,10842,12609,10823c12618,10810,12638,10787,12657,10792c12674,10796,12682,10821,12688,10834c12698,10857,12703,10881,12711,10905c12721,10936,12727,10967,12736,10998c12744,11026,12752,11055,12761,11083c12767,11101,12776,11120,12784,11137c12787,11142,12789,11146,12792,11151c12802,11130,12805,11114,12794,11091c12787,11079,12784,11075,12777,11069em12569,11015c12589,11026,12611,11033,12632,11042c12655,11052,12671,11054,12695,11049e" stroked="t" o:allowincell="f" style="position:absolute;margin-left:250.75pt;margin-top:234.4pt;width:27.05pt;height:1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6095</wp:posOffset>
                </wp:positionH>
                <wp:positionV relativeFrom="paragraph">
                  <wp:posOffset>2903855</wp:posOffset>
                </wp:positionV>
                <wp:extent cx="116840" cy="210185"/>
                <wp:effectExtent l="10160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4">
                              <a:moveTo>
                                <a:pt x="11462" y="11149"/>
                              </a:moveTo>
                              <a:cubicBezTo>
                                <a:pt x="11464" y="11134"/>
                                <a:pt x="11467" y="11117"/>
                                <a:pt x="11468" y="11101"/>
                              </a:cubicBezTo>
                              <a:cubicBezTo>
                                <a:pt x="11470" y="11080"/>
                                <a:pt x="11475" y="11060"/>
                                <a:pt x="11479" y="11039"/>
                              </a:cubicBezTo>
                              <a:cubicBezTo>
                                <a:pt x="11485" y="11009"/>
                                <a:pt x="11491" y="10978"/>
                                <a:pt x="11495" y="10948"/>
                              </a:cubicBezTo>
                              <a:cubicBezTo>
                                <a:pt x="11500" y="10910"/>
                                <a:pt x="11505" y="10871"/>
                                <a:pt x="11507" y="10833"/>
                              </a:cubicBezTo>
                              <a:cubicBezTo>
                                <a:pt x="11510" y="10784"/>
                                <a:pt x="11514" y="10735"/>
                                <a:pt x="11517" y="10686"/>
                              </a:cubicBezTo>
                              <a:cubicBezTo>
                                <a:pt x="11519" y="10661"/>
                                <a:pt x="11520" y="10636"/>
                                <a:pt x="11525" y="10612"/>
                              </a:cubicBezTo>
                              <a:cubicBezTo>
                                <a:pt x="11530" y="10590"/>
                                <a:pt x="11535" y="10581"/>
                                <a:pt x="11552" y="10566"/>
                              </a:cubicBezTo>
                              <a:cubicBezTo>
                                <a:pt x="11593" y="10603"/>
                                <a:pt x="11619" y="10644"/>
                                <a:pt x="11638" y="10695"/>
                              </a:cubicBezTo>
                              <a:cubicBezTo>
                                <a:pt x="11652" y="10733"/>
                                <a:pt x="11667" y="10770"/>
                                <a:pt x="11682" y="10807"/>
                              </a:cubicBezTo>
                              <a:cubicBezTo>
                                <a:pt x="11697" y="10845"/>
                                <a:pt x="11714" y="10883"/>
                                <a:pt x="11729" y="10921"/>
                              </a:cubicBezTo>
                              <a:cubicBezTo>
                                <a:pt x="11739" y="10948"/>
                                <a:pt x="11750" y="10974"/>
                                <a:pt x="11759" y="11001"/>
                              </a:cubicBezTo>
                              <a:cubicBezTo>
                                <a:pt x="11766" y="11021"/>
                                <a:pt x="11774" y="11041"/>
                                <a:pt x="11781" y="11061"/>
                              </a:cubicBezTo>
                              <a:cubicBezTo>
                                <a:pt x="11786" y="11074"/>
                                <a:pt x="11788" y="11078"/>
                                <a:pt x="11778" y="11062"/>
                              </a:cubicBezTo>
                            </a:path>
                            <a:path w="326" h="584">
                              <a:moveTo>
                                <a:pt x="11537" y="10963"/>
                              </a:moveTo>
                              <a:cubicBezTo>
                                <a:pt x="11558" y="10955"/>
                                <a:pt x="11576" y="10949"/>
                                <a:pt x="11598" y="10945"/>
                              </a:cubicBezTo>
                              <a:cubicBezTo>
                                <a:pt x="11618" y="10942"/>
                                <a:pt x="11637" y="10941"/>
                                <a:pt x="11657" y="10937"/>
                              </a:cubicBezTo>
                            </a:path>
                            <a:path w="326" h="584">
                              <a:moveTo>
                                <a:pt x="11570" y="10952"/>
                              </a:moveTo>
                              <a:cubicBezTo>
                                <a:pt x="11576" y="10968"/>
                                <a:pt x="11585" y="10970"/>
                                <a:pt x="11603" y="10974"/>
                              </a:cubicBezTo>
                              <a:cubicBezTo>
                                <a:pt x="11618" y="10977"/>
                                <a:pt x="11635" y="10979"/>
                                <a:pt x="11650" y="10980"/>
                              </a:cubicBezTo>
                              <a:cubicBezTo>
                                <a:pt x="11668" y="10981"/>
                                <a:pt x="11685" y="10981"/>
                                <a:pt x="11703" y="10982"/>
                              </a:cubicBezTo>
                              <a:cubicBezTo>
                                <a:pt x="11718" y="10983"/>
                                <a:pt x="11733" y="10986"/>
                                <a:pt x="11748" y="10987"/>
                              </a:cubicBezTo>
                              <a:cubicBezTo>
                                <a:pt x="11758" y="10987"/>
                                <a:pt x="11762" y="10987"/>
                                <a:pt x="11769" y="10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10566" coordsize="326,584" path="m11462,11149c11464,11134,11467,11117,11468,11101c11470,11080,11475,11060,11479,11039c11485,11009,11491,10978,11495,10948c11500,10910,11505,10871,11507,10833c11510,10784,11514,10735,11517,10686c11519,10661,11520,10636,11525,10612c11530,10590,11535,10581,11552,10566c11593,10603,11619,10644,11638,10695c11652,10733,11667,10770,11682,10807c11697,10845,11714,10883,11729,10921c11739,10948,11750,10974,11759,11001c11766,11021,11774,11041,11781,11061c11786,11074,11788,11078,11778,11062em11537,10963c11558,10955,11576,10949,11598,10945c11618,10942,11637,10941,11657,10937em11570,10952c11576,10968,11585,10970,11603,10974c11618,10977,11635,10979,11650,10980c11668,10981,11685,10981,11703,10982c11718,10983,11733,10986,11748,10987c11758,10987,11762,10987,11769,10986e" stroked="t" o:allowincell="f" style="position:absolute;margin-left:239.85pt;margin-top:228.65pt;width:9.15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680</wp:posOffset>
                </wp:positionH>
                <wp:positionV relativeFrom="paragraph">
                  <wp:posOffset>2628900</wp:posOffset>
                </wp:positionV>
                <wp:extent cx="382905" cy="229235"/>
                <wp:effectExtent l="10795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637">
                              <a:moveTo>
                                <a:pt x="11077" y="10866"/>
                              </a:moveTo>
                              <a:cubicBezTo>
                                <a:pt x="11052" y="10882"/>
                                <a:pt x="11040" y="10889"/>
                                <a:pt x="11008" y="10893"/>
                              </a:cubicBezTo>
                              <a:cubicBezTo>
                                <a:pt x="10978" y="10897"/>
                                <a:pt x="10949" y="10894"/>
                                <a:pt x="10919" y="10895"/>
                              </a:cubicBezTo>
                              <a:cubicBezTo>
                                <a:pt x="10866" y="10896"/>
                                <a:pt x="10813" y="10891"/>
                                <a:pt x="10761" y="10893"/>
                              </a:cubicBezTo>
                              <a:cubicBezTo>
                                <a:pt x="10744" y="10893"/>
                                <a:pt x="10713" y="10891"/>
                                <a:pt x="10705" y="10909"/>
                              </a:cubicBezTo>
                              <a:cubicBezTo>
                                <a:pt x="10702" y="10917"/>
                                <a:pt x="10710" y="10941"/>
                                <a:pt x="10712" y="10950"/>
                              </a:cubicBezTo>
                              <a:cubicBezTo>
                                <a:pt x="10717" y="10976"/>
                                <a:pt x="10727" y="11001"/>
                                <a:pt x="10732" y="11027"/>
                              </a:cubicBezTo>
                              <a:cubicBezTo>
                                <a:pt x="10736" y="11045"/>
                                <a:pt x="10739" y="11065"/>
                                <a:pt x="10742" y="11083"/>
                              </a:cubicBezTo>
                              <a:cubicBezTo>
                                <a:pt x="10744" y="11098"/>
                                <a:pt x="10744" y="11113"/>
                                <a:pt x="10745" y="11129"/>
                              </a:cubicBezTo>
                              <a:cubicBezTo>
                                <a:pt x="10747" y="11171"/>
                                <a:pt x="10740" y="11215"/>
                                <a:pt x="10739" y="11257"/>
                              </a:cubicBezTo>
                              <a:cubicBezTo>
                                <a:pt x="10738" y="11297"/>
                                <a:pt x="10739" y="11335"/>
                                <a:pt x="10746" y="11375"/>
                              </a:cubicBezTo>
                              <a:cubicBezTo>
                                <a:pt x="10750" y="11397"/>
                                <a:pt x="10752" y="11405"/>
                                <a:pt x="10774" y="11411"/>
                              </a:cubicBezTo>
                              <a:cubicBezTo>
                                <a:pt x="10801" y="11419"/>
                                <a:pt x="10849" y="11401"/>
                                <a:pt x="10877" y="11397"/>
                              </a:cubicBezTo>
                              <a:cubicBezTo>
                                <a:pt x="10912" y="11392"/>
                                <a:pt x="10948" y="11391"/>
                                <a:pt x="10983" y="11386"/>
                              </a:cubicBezTo>
                              <a:cubicBezTo>
                                <a:pt x="11007" y="11383"/>
                                <a:pt x="11030" y="11379"/>
                                <a:pt x="11054" y="11377"/>
                              </a:cubicBezTo>
                              <a:cubicBezTo>
                                <a:pt x="11077" y="11375"/>
                                <a:pt x="11099" y="11372"/>
                                <a:pt x="11121" y="11370"/>
                              </a:cubicBezTo>
                              <a:cubicBezTo>
                                <a:pt x="11177" y="11364"/>
                                <a:pt x="11234" y="11370"/>
                                <a:pt x="11290" y="11369"/>
                              </a:cubicBezTo>
                              <a:cubicBezTo>
                                <a:pt x="11306" y="11369"/>
                                <a:pt x="11323" y="11369"/>
                                <a:pt x="11339" y="11368"/>
                              </a:cubicBezTo>
                              <a:cubicBezTo>
                                <a:pt x="11369" y="11366"/>
                                <a:pt x="11399" y="11367"/>
                                <a:pt x="11429" y="11368"/>
                              </a:cubicBezTo>
                              <a:cubicBezTo>
                                <a:pt x="11462" y="11369"/>
                                <a:pt x="11487" y="11364"/>
                                <a:pt x="11519" y="11355"/>
                              </a:cubicBezTo>
                              <a:cubicBezTo>
                                <a:pt x="11534" y="11351"/>
                                <a:pt x="11548" y="11343"/>
                                <a:pt x="11564" y="11341"/>
                              </a:cubicBezTo>
                              <a:cubicBezTo>
                                <a:pt x="11583" y="11338"/>
                                <a:pt x="11603" y="11339"/>
                                <a:pt x="11622" y="11337"/>
                              </a:cubicBezTo>
                              <a:cubicBezTo>
                                <a:pt x="11637" y="11335"/>
                                <a:pt x="11652" y="11334"/>
                                <a:pt x="11667" y="11332"/>
                              </a:cubicBezTo>
                              <a:cubicBezTo>
                                <a:pt x="11683" y="11330"/>
                                <a:pt x="11697" y="11330"/>
                                <a:pt x="11713" y="11327"/>
                              </a:cubicBezTo>
                              <a:cubicBezTo>
                                <a:pt x="11731" y="11324"/>
                                <a:pt x="11749" y="11321"/>
                                <a:pt x="11767" y="11318"/>
                              </a:cubicBezTo>
                              <a:cubicBezTo>
                                <a:pt x="11759" y="11293"/>
                                <a:pt x="11751" y="11269"/>
                                <a:pt x="11746" y="11243"/>
                              </a:cubicBezTo>
                              <a:cubicBezTo>
                                <a:pt x="11739" y="11206"/>
                                <a:pt x="11736" y="11170"/>
                                <a:pt x="11731" y="11133"/>
                              </a:cubicBezTo>
                              <a:cubicBezTo>
                                <a:pt x="11728" y="11112"/>
                                <a:pt x="11725" y="11091"/>
                                <a:pt x="11723" y="11069"/>
                              </a:cubicBezTo>
                              <a:cubicBezTo>
                                <a:pt x="11721" y="11045"/>
                                <a:pt x="11717" y="11022"/>
                                <a:pt x="11713" y="10998"/>
                              </a:cubicBezTo>
                              <a:cubicBezTo>
                                <a:pt x="11710" y="10978"/>
                                <a:pt x="11707" y="10959"/>
                                <a:pt x="11703" y="10939"/>
                              </a:cubicBezTo>
                              <a:cubicBezTo>
                                <a:pt x="11699" y="10916"/>
                                <a:pt x="11696" y="10894"/>
                                <a:pt x="11692" y="10871"/>
                              </a:cubicBezTo>
                              <a:cubicBezTo>
                                <a:pt x="11688" y="10849"/>
                                <a:pt x="11686" y="10816"/>
                                <a:pt x="11676" y="10796"/>
                              </a:cubicBezTo>
                              <a:cubicBezTo>
                                <a:pt x="11664" y="10771"/>
                                <a:pt x="11670" y="10781"/>
                                <a:pt x="11647" y="10779"/>
                              </a:cubicBezTo>
                              <a:cubicBezTo>
                                <a:pt x="11627" y="10778"/>
                                <a:pt x="11606" y="10789"/>
                                <a:pt x="11586" y="10791"/>
                              </a:cubicBezTo>
                              <a:cubicBezTo>
                                <a:pt x="11532" y="10795"/>
                                <a:pt x="11482" y="10803"/>
                                <a:pt x="11429" y="10811"/>
                              </a:cubicBezTo>
                              <a:cubicBezTo>
                                <a:pt x="11412" y="10814"/>
                                <a:pt x="11395" y="10817"/>
                                <a:pt x="11378" y="10821"/>
                              </a:cubicBezTo>
                              <a:cubicBezTo>
                                <a:pt x="11350" y="10828"/>
                                <a:pt x="11312" y="10841"/>
                                <a:pt x="11282" y="10831"/>
                              </a:cubicBezTo>
                              <a:cubicBezTo>
                                <a:pt x="11267" y="10826"/>
                                <a:pt x="11263" y="10817"/>
                                <a:pt x="11252" y="10812"/>
                              </a:cubicBezTo>
                            </a:path>
                            <a:path w="1063" h="637">
                              <a:moveTo>
                                <a:pt x="11263" y="10882"/>
                              </a:moveTo>
                              <a:cubicBezTo>
                                <a:pt x="11266" y="10898"/>
                                <a:pt x="11270" y="10915"/>
                                <a:pt x="11276" y="10930"/>
                              </a:cubicBezTo>
                              <a:cubicBezTo>
                                <a:pt x="11282" y="10947"/>
                                <a:pt x="11284" y="10963"/>
                                <a:pt x="11289" y="10980"/>
                              </a:cubicBezTo>
                              <a:cubicBezTo>
                                <a:pt x="11293" y="10994"/>
                                <a:pt x="11295" y="11008"/>
                                <a:pt x="11296" y="11022"/>
                              </a:cubicBezTo>
                              <a:cubicBezTo>
                                <a:pt x="11297" y="11036"/>
                                <a:pt x="11300" y="11053"/>
                                <a:pt x="11290" y="11065"/>
                              </a:cubicBezTo>
                              <a:cubicBezTo>
                                <a:pt x="11273" y="11085"/>
                                <a:pt x="11241" y="11084"/>
                                <a:pt x="11218" y="11079"/>
                              </a:cubicBezTo>
                              <a:cubicBezTo>
                                <a:pt x="11201" y="11075"/>
                                <a:pt x="11187" y="11069"/>
                                <a:pt x="11172" y="11061"/>
                              </a:cubicBezTo>
                              <a:cubicBezTo>
                                <a:pt x="11154" y="11052"/>
                                <a:pt x="11142" y="11048"/>
                                <a:pt x="11128" y="11033"/>
                              </a:cubicBezTo>
                              <a:cubicBezTo>
                                <a:pt x="11116" y="11020"/>
                                <a:pt x="11111" y="11007"/>
                                <a:pt x="11108" y="10989"/>
                              </a:cubicBezTo>
                              <a:cubicBezTo>
                                <a:pt x="11105" y="10973"/>
                                <a:pt x="11103" y="10958"/>
                                <a:pt x="11100" y="10942"/>
                              </a:cubicBezTo>
                              <a:cubicBezTo>
                                <a:pt x="11098" y="10930"/>
                                <a:pt x="11097" y="10920"/>
                                <a:pt x="11097" y="10908"/>
                              </a:cubicBezTo>
                              <a:cubicBezTo>
                                <a:pt x="11077" y="10908"/>
                                <a:pt x="11071" y="10916"/>
                                <a:pt x="11054" y="10926"/>
                              </a:cubicBezTo>
                              <a:cubicBezTo>
                                <a:pt x="11041" y="10934"/>
                                <a:pt x="11023" y="10935"/>
                                <a:pt x="11008" y="10938"/>
                              </a:cubicBezTo>
                              <a:cubicBezTo>
                                <a:pt x="10981" y="10944"/>
                                <a:pt x="10954" y="10950"/>
                                <a:pt x="10926" y="10953"/>
                              </a:cubicBezTo>
                              <a:cubicBezTo>
                                <a:pt x="10908" y="10955"/>
                                <a:pt x="10892" y="10955"/>
                                <a:pt x="10874" y="10954"/>
                              </a:cubicBezTo>
                              <a:cubicBezTo>
                                <a:pt x="10863" y="10953"/>
                                <a:pt x="10852" y="10954"/>
                                <a:pt x="10841" y="10954"/>
                              </a:cubicBezTo>
                            </a:path>
                            <a:path w="1063" h="637">
                              <a:moveTo>
                                <a:pt x="11429" y="10983"/>
                              </a:moveTo>
                              <a:cubicBezTo>
                                <a:pt x="11402" y="10990"/>
                                <a:pt x="11407" y="10973"/>
                                <a:pt x="11389" y="11010"/>
                              </a:cubicBezTo>
                              <a:cubicBezTo>
                                <a:pt x="11379" y="11031"/>
                                <a:pt x="11378" y="11052"/>
                                <a:pt x="11376" y="11075"/>
                              </a:cubicBezTo>
                              <a:cubicBezTo>
                                <a:pt x="11374" y="11098"/>
                                <a:pt x="11373" y="11114"/>
                                <a:pt x="11386" y="11134"/>
                              </a:cubicBezTo>
                              <a:cubicBezTo>
                                <a:pt x="11391" y="11137"/>
                                <a:pt x="11395" y="11140"/>
                                <a:pt x="11400" y="11143"/>
                              </a:cubicBezTo>
                              <a:cubicBezTo>
                                <a:pt x="11424" y="11127"/>
                                <a:pt x="11440" y="11116"/>
                                <a:pt x="11455" y="11089"/>
                              </a:cubicBezTo>
                              <a:cubicBezTo>
                                <a:pt x="11476" y="11051"/>
                                <a:pt x="11483" y="11004"/>
                                <a:pt x="11475" y="10961"/>
                              </a:cubicBezTo>
                              <a:cubicBezTo>
                                <a:pt x="11471" y="10940"/>
                                <a:pt x="11468" y="10914"/>
                                <a:pt x="11452" y="10898"/>
                              </a:cubicBezTo>
                              <a:cubicBezTo>
                                <a:pt x="11431" y="10878"/>
                                <a:pt x="11406" y="10904"/>
                                <a:pt x="11392" y="10918"/>
                              </a:cubicBezTo>
                              <a:cubicBezTo>
                                <a:pt x="11369" y="10940"/>
                                <a:pt x="11352" y="10980"/>
                                <a:pt x="11358" y="11012"/>
                              </a:cubicBezTo>
                              <a:cubicBezTo>
                                <a:pt x="11362" y="11016"/>
                                <a:pt x="11365" y="11021"/>
                                <a:pt x="11369" y="11025"/>
                              </a:cubicBezTo>
                              <a:cubicBezTo>
                                <a:pt x="11396" y="11021"/>
                                <a:pt x="11403" y="11032"/>
                                <a:pt x="11425" y="11002"/>
                              </a:cubicBezTo>
                              <a:cubicBezTo>
                                <a:pt x="11436" y="10987"/>
                                <a:pt x="11440" y="10960"/>
                                <a:pt x="11441" y="10942"/>
                              </a:cubicBezTo>
                              <a:cubicBezTo>
                                <a:pt x="11442" y="10917"/>
                                <a:pt x="11433" y="10886"/>
                                <a:pt x="11408" y="10875"/>
                              </a:cubicBezTo>
                              <a:cubicBezTo>
                                <a:pt x="11395" y="10869"/>
                                <a:pt x="11371" y="10882"/>
                                <a:pt x="11361" y="10889"/>
                              </a:cubicBezTo>
                              <a:cubicBezTo>
                                <a:pt x="11350" y="10897"/>
                                <a:pt x="11333" y="10915"/>
                                <a:pt x="11329" y="10929"/>
                              </a:cubicBezTo>
                              <a:cubicBezTo>
                                <a:pt x="11323" y="10953"/>
                                <a:pt x="11337" y="10952"/>
                                <a:pt x="11343" y="10968"/>
                              </a:cubicBezTo>
                              <a:cubicBezTo>
                                <a:pt x="11372" y="10964"/>
                                <a:pt x="11386" y="10965"/>
                                <a:pt x="11402" y="10936"/>
                              </a:cubicBezTo>
                              <a:cubicBezTo>
                                <a:pt x="11403" y="10933"/>
                                <a:pt x="11403" y="10929"/>
                                <a:pt x="11404" y="10926"/>
                              </a:cubicBezTo>
                              <a:cubicBezTo>
                                <a:pt x="11401" y="10908"/>
                                <a:pt x="11414" y="10883"/>
                                <a:pt x="11386" y="10881"/>
                              </a:cubicBezTo>
                              <a:cubicBezTo>
                                <a:pt x="11358" y="10879"/>
                                <a:pt x="11329" y="10959"/>
                                <a:pt x="11325" y="10932"/>
                              </a:cubicBezTo>
                              <a:cubicBezTo>
                                <a:pt x="11322" y="10912"/>
                                <a:pt x="11331" y="10875"/>
                                <a:pt x="11319" y="10892"/>
                              </a:cubicBezTo>
                              <a:cubicBezTo>
                                <a:pt x="11298" y="10923"/>
                                <a:pt x="11331" y="10954"/>
                                <a:pt x="11355" y="10964"/>
                              </a:cubicBezTo>
                              <a:cubicBezTo>
                                <a:pt x="11394" y="10980"/>
                                <a:pt x="11443" y="10967"/>
                                <a:pt x="11478" y="10946"/>
                              </a:cubicBezTo>
                              <a:cubicBezTo>
                                <a:pt x="11511" y="10926"/>
                                <a:pt x="11521" y="10897"/>
                                <a:pt x="11531" y="10863"/>
                              </a:cubicBezTo>
                              <a:cubicBezTo>
                                <a:pt x="11521" y="10879"/>
                                <a:pt x="11511" y="10892"/>
                                <a:pt x="11505" y="10914"/>
                              </a:cubicBezTo>
                              <a:cubicBezTo>
                                <a:pt x="11495" y="10950"/>
                                <a:pt x="11489" y="11008"/>
                                <a:pt x="11522" y="11034"/>
                              </a:cubicBezTo>
                              <a:cubicBezTo>
                                <a:pt x="11538" y="11046"/>
                                <a:pt x="11557" y="11038"/>
                                <a:pt x="11571" y="11030"/>
                              </a:cubicBezTo>
                              <a:cubicBezTo>
                                <a:pt x="11606" y="11011"/>
                                <a:pt x="11624" y="10974"/>
                                <a:pt x="11620" y="10935"/>
                              </a:cubicBezTo>
                              <a:cubicBezTo>
                                <a:pt x="11617" y="10909"/>
                                <a:pt x="11607" y="10891"/>
                                <a:pt x="11581" y="10894"/>
                              </a:cubicBezTo>
                              <a:cubicBezTo>
                                <a:pt x="11577" y="10899"/>
                                <a:pt x="11572" y="10904"/>
                                <a:pt x="11568" y="10909"/>
                              </a:cubicBezTo>
                              <a:cubicBezTo>
                                <a:pt x="11562" y="10927"/>
                                <a:pt x="11553" y="10940"/>
                                <a:pt x="11554" y="10961"/>
                              </a:cubicBezTo>
                              <a:cubicBezTo>
                                <a:pt x="11554" y="10975"/>
                                <a:pt x="11564" y="11008"/>
                                <a:pt x="11581" y="11010"/>
                              </a:cubicBezTo>
                              <a:cubicBezTo>
                                <a:pt x="11604" y="11013"/>
                                <a:pt x="11624" y="11001"/>
                                <a:pt x="11633" y="10979"/>
                              </a:cubicBezTo>
                              <a:cubicBezTo>
                                <a:pt x="11640" y="10961"/>
                                <a:pt x="11641" y="10916"/>
                                <a:pt x="11627" y="10900"/>
                              </a:cubicBezTo>
                              <a:cubicBezTo>
                                <a:pt x="11601" y="10871"/>
                                <a:pt x="11615" y="10894"/>
                                <a:pt x="11587" y="10895"/>
                              </a:cubicBezTo>
                              <a:cubicBezTo>
                                <a:pt x="11572" y="10935"/>
                                <a:pt x="11560" y="10955"/>
                                <a:pt x="11596" y="10993"/>
                              </a:cubicBezTo>
                              <a:cubicBezTo>
                                <a:pt x="11601" y="10997"/>
                                <a:pt x="11606" y="11000"/>
                                <a:pt x="11611" y="11004"/>
                              </a:cubicBezTo>
                              <a:cubicBezTo>
                                <a:pt x="11626" y="10990"/>
                                <a:pt x="11633" y="10993"/>
                                <a:pt x="11634" y="10963"/>
                              </a:cubicBezTo>
                              <a:cubicBezTo>
                                <a:pt x="11635" y="10945"/>
                                <a:pt x="11631" y="10922"/>
                                <a:pt x="11626" y="10905"/>
                              </a:cubicBezTo>
                              <a:cubicBezTo>
                                <a:pt x="11624" y="10899"/>
                                <a:pt x="11607" y="10855"/>
                                <a:pt x="11596" y="10865"/>
                              </a:cubicBezTo>
                              <a:cubicBezTo>
                                <a:pt x="11579" y="10880"/>
                                <a:pt x="11600" y="10912"/>
                                <a:pt x="11614" y="10920"/>
                              </a:cubicBezTo>
                              <a:cubicBezTo>
                                <a:pt x="11633" y="10931"/>
                                <a:pt x="11650" y="10918"/>
                                <a:pt x="11644" y="10896"/>
                              </a:cubicBezTo>
                              <a:cubicBezTo>
                                <a:pt x="11638" y="10873"/>
                                <a:pt x="11615" y="10872"/>
                                <a:pt x="11596" y="10869"/>
                              </a:cubicBezTo>
                              <a:cubicBezTo>
                                <a:pt x="11578" y="10866"/>
                                <a:pt x="11561" y="10870"/>
                                <a:pt x="11544" y="10874"/>
                              </a:cubicBezTo>
                              <a:cubicBezTo>
                                <a:pt x="11521" y="10879"/>
                                <a:pt x="11493" y="10894"/>
                                <a:pt x="11470" y="10894"/>
                              </a:cubicBezTo>
                              <a:cubicBezTo>
                                <a:pt x="11433" y="10894"/>
                                <a:pt x="11455" y="10883"/>
                                <a:pt x="11452" y="10878"/>
                              </a:cubicBezTo>
                              <a:cubicBezTo>
                                <a:pt x="11469" y="10873"/>
                                <a:pt x="11486" y="10868"/>
                                <a:pt x="11504" y="10864"/>
                              </a:cubicBezTo>
                              <a:cubicBezTo>
                                <a:pt x="11520" y="10861"/>
                                <a:pt x="11536" y="10857"/>
                                <a:pt x="11553" y="10856"/>
                              </a:cubicBezTo>
                              <a:cubicBezTo>
                                <a:pt x="11564" y="10855"/>
                                <a:pt x="11622" y="10853"/>
                                <a:pt x="11587" y="10861"/>
                              </a:cubicBezTo>
                              <a:cubicBezTo>
                                <a:pt x="11568" y="10865"/>
                                <a:pt x="11509" y="10864"/>
                                <a:pt x="11511" y="10896"/>
                              </a:cubicBezTo>
                              <a:cubicBezTo>
                                <a:pt x="11512" y="10917"/>
                                <a:pt x="11541" y="10931"/>
                                <a:pt x="11554" y="10943"/>
                              </a:cubicBezTo>
                              <a:cubicBezTo>
                                <a:pt x="11592" y="10979"/>
                                <a:pt x="11621" y="11009"/>
                                <a:pt x="11630" y="11062"/>
                              </a:cubicBezTo>
                              <a:cubicBezTo>
                                <a:pt x="11634" y="11086"/>
                                <a:pt x="11633" y="11111"/>
                                <a:pt x="11634" y="11135"/>
                              </a:cubicBezTo>
                              <a:cubicBezTo>
                                <a:pt x="11634" y="11146"/>
                                <a:pt x="11637" y="11229"/>
                                <a:pt x="11645" y="11189"/>
                              </a:cubicBezTo>
                              <a:cubicBezTo>
                                <a:pt x="11649" y="11167"/>
                                <a:pt x="11647" y="11138"/>
                                <a:pt x="11647" y="11115"/>
                              </a:cubicBezTo>
                              <a:cubicBezTo>
                                <a:pt x="11647" y="11089"/>
                                <a:pt x="11645" y="11063"/>
                                <a:pt x="11644" y="11037"/>
                              </a:cubicBezTo>
                              <a:cubicBezTo>
                                <a:pt x="11643" y="11017"/>
                                <a:pt x="11644" y="11031"/>
                                <a:pt x="11644" y="11011"/>
                              </a:cubicBezTo>
                              <a:cubicBezTo>
                                <a:pt x="11646" y="11032"/>
                                <a:pt x="11648" y="11052"/>
                                <a:pt x="11650" y="11073"/>
                              </a:cubicBezTo>
                              <a:cubicBezTo>
                                <a:pt x="11653" y="11109"/>
                                <a:pt x="11656" y="11145"/>
                                <a:pt x="11661" y="11180"/>
                              </a:cubicBezTo>
                              <a:cubicBezTo>
                                <a:pt x="11663" y="11195"/>
                                <a:pt x="11666" y="11210"/>
                                <a:pt x="11669" y="11225"/>
                              </a:cubicBezTo>
                              <a:cubicBezTo>
                                <a:pt x="11684" y="11219"/>
                                <a:pt x="11674" y="11236"/>
                                <a:pt x="11673" y="11220"/>
                              </a:cubicBezTo>
                              <a:cubicBezTo>
                                <a:pt x="11672" y="11204"/>
                                <a:pt x="11652" y="11062"/>
                                <a:pt x="11637" y="11064"/>
                              </a:cubicBezTo>
                              <a:cubicBezTo>
                                <a:pt x="11623" y="11066"/>
                                <a:pt x="11634" y="11107"/>
                                <a:pt x="11634" y="11114"/>
                              </a:cubicBezTo>
                              <a:cubicBezTo>
                                <a:pt x="11636" y="11142"/>
                                <a:pt x="11638" y="11168"/>
                                <a:pt x="11643" y="11196"/>
                              </a:cubicBezTo>
                              <a:cubicBezTo>
                                <a:pt x="11647" y="11220"/>
                                <a:pt x="11653" y="11243"/>
                                <a:pt x="11659" y="11266"/>
                              </a:cubicBezTo>
                              <a:cubicBezTo>
                                <a:pt x="11662" y="11272"/>
                                <a:pt x="11675" y="11329"/>
                                <a:pt x="11673" y="11287"/>
                              </a:cubicBezTo>
                              <a:cubicBezTo>
                                <a:pt x="11672" y="11277"/>
                                <a:pt x="11654" y="11210"/>
                                <a:pt x="11652" y="11249"/>
                              </a:cubicBezTo>
                              <a:cubicBezTo>
                                <a:pt x="11651" y="11266"/>
                                <a:pt x="11675" y="11328"/>
                                <a:pt x="11657" y="11327"/>
                              </a:cubicBezTo>
                              <a:cubicBezTo>
                                <a:pt x="11616" y="11324"/>
                                <a:pt x="11603" y="11293"/>
                                <a:pt x="11553" y="11301"/>
                              </a:cubicBezTo>
                              <a:cubicBezTo>
                                <a:pt x="11537" y="11304"/>
                                <a:pt x="11520" y="11305"/>
                                <a:pt x="11504" y="11308"/>
                              </a:cubicBezTo>
                              <a:cubicBezTo>
                                <a:pt x="11478" y="11313"/>
                                <a:pt x="11451" y="11319"/>
                                <a:pt x="11425" y="11325"/>
                              </a:cubicBezTo>
                              <a:cubicBezTo>
                                <a:pt x="11406" y="11329"/>
                                <a:pt x="11386" y="11335"/>
                                <a:pt x="11367" y="11339"/>
                              </a:cubicBezTo>
                              <a:cubicBezTo>
                                <a:pt x="11340" y="11345"/>
                                <a:pt x="11315" y="11348"/>
                                <a:pt x="11287" y="11350"/>
                              </a:cubicBezTo>
                              <a:cubicBezTo>
                                <a:pt x="11266" y="11351"/>
                                <a:pt x="11246" y="11354"/>
                                <a:pt x="11225" y="11356"/>
                              </a:cubicBezTo>
                              <a:cubicBezTo>
                                <a:pt x="11203" y="11358"/>
                                <a:pt x="11184" y="11361"/>
                                <a:pt x="11163" y="11366"/>
                              </a:cubicBezTo>
                              <a:cubicBezTo>
                                <a:pt x="11147" y="11370"/>
                                <a:pt x="11131" y="11375"/>
                                <a:pt x="11114" y="11380"/>
                              </a:cubicBezTo>
                              <a:cubicBezTo>
                                <a:pt x="11092" y="11386"/>
                                <a:pt x="11076" y="11388"/>
                                <a:pt x="11053" y="11388"/>
                              </a:cubicBezTo>
                              <a:cubicBezTo>
                                <a:pt x="11008" y="11388"/>
                                <a:pt x="10964" y="11380"/>
                                <a:pt x="10920" y="11380"/>
                              </a:cubicBezTo>
                              <a:cubicBezTo>
                                <a:pt x="10899" y="11380"/>
                                <a:pt x="10879" y="11381"/>
                                <a:pt x="10858" y="11381"/>
                              </a:cubicBezTo>
                              <a:cubicBezTo>
                                <a:pt x="10840" y="11381"/>
                                <a:pt x="10821" y="11381"/>
                                <a:pt x="10803" y="11378"/>
                              </a:cubicBezTo>
                              <a:cubicBezTo>
                                <a:pt x="10788" y="11375"/>
                                <a:pt x="10773" y="11371"/>
                                <a:pt x="10758" y="11368"/>
                              </a:cubicBezTo>
                              <a:cubicBezTo>
                                <a:pt x="10747" y="11344"/>
                                <a:pt x="10744" y="11352"/>
                                <a:pt x="10749" y="11323"/>
                              </a:cubicBezTo>
                              <a:cubicBezTo>
                                <a:pt x="10752" y="11307"/>
                                <a:pt x="10760" y="11291"/>
                                <a:pt x="10764" y="11276"/>
                              </a:cubicBezTo>
                              <a:cubicBezTo>
                                <a:pt x="10773" y="11244"/>
                                <a:pt x="10782" y="11210"/>
                                <a:pt x="10785" y="11177"/>
                              </a:cubicBezTo>
                              <a:cubicBezTo>
                                <a:pt x="10788" y="11141"/>
                                <a:pt x="10789" y="11104"/>
                                <a:pt x="10786" y="11068"/>
                              </a:cubicBezTo>
                              <a:cubicBezTo>
                                <a:pt x="10784" y="11047"/>
                                <a:pt x="10781" y="11026"/>
                                <a:pt x="10775" y="11006"/>
                              </a:cubicBezTo>
                              <a:cubicBezTo>
                                <a:pt x="10769" y="10985"/>
                                <a:pt x="10758" y="10966"/>
                                <a:pt x="10749" y="10947"/>
                              </a:cubicBezTo>
                              <a:cubicBezTo>
                                <a:pt x="10747" y="10949"/>
                                <a:pt x="10737" y="10945"/>
                                <a:pt x="10735" y="10973"/>
                              </a:cubicBezTo>
                              <a:cubicBezTo>
                                <a:pt x="10733" y="11000"/>
                                <a:pt x="10739" y="11022"/>
                                <a:pt x="10742" y="11048"/>
                              </a:cubicBezTo>
                              <a:cubicBezTo>
                                <a:pt x="10746" y="11079"/>
                                <a:pt x="10756" y="11108"/>
                                <a:pt x="10768" y="11136"/>
                              </a:cubicBezTo>
                              <a:cubicBezTo>
                                <a:pt x="10777" y="11157"/>
                                <a:pt x="10787" y="11183"/>
                                <a:pt x="10801" y="11201"/>
                              </a:cubicBezTo>
                              <a:cubicBezTo>
                                <a:pt x="10805" y="11204"/>
                                <a:pt x="10809" y="11208"/>
                                <a:pt x="10813" y="11211"/>
                              </a:cubicBezTo>
                              <a:cubicBezTo>
                                <a:pt x="10820" y="11188"/>
                                <a:pt x="10827" y="11171"/>
                                <a:pt x="10828" y="11144"/>
                              </a:cubicBezTo>
                              <a:cubicBezTo>
                                <a:pt x="10829" y="11112"/>
                                <a:pt x="10824" y="11077"/>
                                <a:pt x="10822" y="11045"/>
                              </a:cubicBezTo>
                              <a:cubicBezTo>
                                <a:pt x="10821" y="11018"/>
                                <a:pt x="10819" y="10988"/>
                                <a:pt x="10809" y="10963"/>
                              </a:cubicBezTo>
                              <a:cubicBezTo>
                                <a:pt x="10804" y="10952"/>
                                <a:pt x="10802" y="10948"/>
                                <a:pt x="10796" y="10942"/>
                              </a:cubicBezTo>
                              <a:cubicBezTo>
                                <a:pt x="10785" y="10962"/>
                                <a:pt x="10777" y="10976"/>
                                <a:pt x="10771" y="11002"/>
                              </a:cubicBezTo>
                              <a:cubicBezTo>
                                <a:pt x="10753" y="11082"/>
                                <a:pt x="10769" y="11181"/>
                                <a:pt x="10790" y="11258"/>
                              </a:cubicBezTo>
                              <a:cubicBezTo>
                                <a:pt x="10800" y="11295"/>
                                <a:pt x="10815" y="11310"/>
                                <a:pt x="10838" y="11335"/>
                              </a:cubicBezTo>
                              <a:cubicBezTo>
                                <a:pt x="10875" y="11327"/>
                                <a:pt x="10892" y="11326"/>
                                <a:pt x="10917" y="11287"/>
                              </a:cubicBezTo>
                              <a:cubicBezTo>
                                <a:pt x="10957" y="11225"/>
                                <a:pt x="10971" y="11140"/>
                                <a:pt x="10962" y="11067"/>
                              </a:cubicBezTo>
                              <a:cubicBezTo>
                                <a:pt x="10959" y="11043"/>
                                <a:pt x="10951" y="11022"/>
                                <a:pt x="10935" y="11004"/>
                              </a:cubicBezTo>
                              <a:cubicBezTo>
                                <a:pt x="10931" y="11003"/>
                                <a:pt x="10928" y="11002"/>
                                <a:pt x="10924" y="11001"/>
                              </a:cubicBezTo>
                              <a:cubicBezTo>
                                <a:pt x="10893" y="11015"/>
                                <a:pt x="10878" y="11023"/>
                                <a:pt x="10857" y="11055"/>
                              </a:cubicBezTo>
                              <a:cubicBezTo>
                                <a:pt x="10815" y="11119"/>
                                <a:pt x="10802" y="11223"/>
                                <a:pt x="10825" y="11296"/>
                              </a:cubicBezTo>
                              <a:cubicBezTo>
                                <a:pt x="10834" y="11324"/>
                                <a:pt x="10847" y="11328"/>
                                <a:pt x="10865" y="11347"/>
                              </a:cubicBezTo>
                              <a:cubicBezTo>
                                <a:pt x="10912" y="11339"/>
                                <a:pt x="10932" y="11328"/>
                                <a:pt x="10963" y="11286"/>
                              </a:cubicBezTo>
                              <a:cubicBezTo>
                                <a:pt x="10990" y="11250"/>
                                <a:pt x="11006" y="11210"/>
                                <a:pt x="11018" y="11167"/>
                              </a:cubicBezTo>
                              <a:cubicBezTo>
                                <a:pt x="11025" y="11143"/>
                                <a:pt x="11038" y="11105"/>
                                <a:pt x="11032" y="11079"/>
                              </a:cubicBezTo>
                              <a:cubicBezTo>
                                <a:pt x="11029" y="11065"/>
                                <a:pt x="11027" y="11060"/>
                                <a:pt x="11018" y="11054"/>
                              </a:cubicBezTo>
                              <a:cubicBezTo>
                                <a:pt x="10993" y="11067"/>
                                <a:pt x="10984" y="11068"/>
                                <a:pt x="10963" y="11092"/>
                              </a:cubicBezTo>
                              <a:cubicBezTo>
                                <a:pt x="10940" y="11117"/>
                                <a:pt x="10924" y="11161"/>
                                <a:pt x="10917" y="11194"/>
                              </a:cubicBezTo>
                              <a:cubicBezTo>
                                <a:pt x="10911" y="11221"/>
                                <a:pt x="10908" y="11267"/>
                                <a:pt x="10921" y="11293"/>
                              </a:cubicBezTo>
                              <a:cubicBezTo>
                                <a:pt x="10932" y="11313"/>
                                <a:pt x="10947" y="11311"/>
                                <a:pt x="10962" y="11322"/>
                              </a:cubicBezTo>
                              <a:cubicBezTo>
                                <a:pt x="11007" y="11302"/>
                                <a:pt x="11030" y="11289"/>
                                <a:pt x="11050" y="11238"/>
                              </a:cubicBezTo>
                              <a:cubicBezTo>
                                <a:pt x="11069" y="11191"/>
                                <a:pt x="11077" y="11133"/>
                                <a:pt x="11059" y="11085"/>
                              </a:cubicBezTo>
                              <a:cubicBezTo>
                                <a:pt x="11052" y="11070"/>
                                <a:pt x="11050" y="11066"/>
                                <a:pt x="11042" y="11058"/>
                              </a:cubicBezTo>
                              <a:cubicBezTo>
                                <a:pt x="11004" y="11060"/>
                                <a:pt x="10992" y="11057"/>
                                <a:pt x="10962" y="11090"/>
                              </a:cubicBezTo>
                              <a:cubicBezTo>
                                <a:pt x="10913" y="11144"/>
                                <a:pt x="10885" y="11229"/>
                                <a:pt x="10910" y="11298"/>
                              </a:cubicBezTo>
                              <a:cubicBezTo>
                                <a:pt x="10913" y="11303"/>
                                <a:pt x="10917" y="11307"/>
                                <a:pt x="10920" y="11312"/>
                              </a:cubicBezTo>
                              <a:cubicBezTo>
                                <a:pt x="10959" y="11309"/>
                                <a:pt x="10980" y="11313"/>
                                <a:pt x="11010" y="11276"/>
                              </a:cubicBezTo>
                              <a:cubicBezTo>
                                <a:pt x="11044" y="11234"/>
                                <a:pt x="11061" y="11187"/>
                                <a:pt x="11071" y="11135"/>
                              </a:cubicBezTo>
                              <a:cubicBezTo>
                                <a:pt x="11078" y="11099"/>
                                <a:pt x="11080" y="11052"/>
                                <a:pt x="11060" y="11019"/>
                              </a:cubicBezTo>
                              <a:cubicBezTo>
                                <a:pt x="11051" y="11006"/>
                                <a:pt x="11048" y="11002"/>
                                <a:pt x="11038" y="10998"/>
                              </a:cubicBezTo>
                              <a:cubicBezTo>
                                <a:pt x="11016" y="11003"/>
                                <a:pt x="11004" y="11001"/>
                                <a:pt x="10985" y="11019"/>
                              </a:cubicBezTo>
                              <a:cubicBezTo>
                                <a:pt x="10963" y="11040"/>
                                <a:pt x="10943" y="11069"/>
                                <a:pt x="10930" y="11097"/>
                              </a:cubicBezTo>
                              <a:cubicBezTo>
                                <a:pt x="10918" y="11123"/>
                                <a:pt x="10906" y="11163"/>
                                <a:pt x="10920" y="11191"/>
                              </a:cubicBezTo>
                              <a:cubicBezTo>
                                <a:pt x="10930" y="11210"/>
                                <a:pt x="10950" y="11214"/>
                                <a:pt x="10968" y="11210"/>
                              </a:cubicBezTo>
                              <a:cubicBezTo>
                                <a:pt x="11004" y="11202"/>
                                <a:pt x="11027" y="11153"/>
                                <a:pt x="11035" y="11121"/>
                              </a:cubicBezTo>
                              <a:cubicBezTo>
                                <a:pt x="11044" y="11085"/>
                                <a:pt x="11043" y="11053"/>
                                <a:pt x="11042" y="11017"/>
                              </a:cubicBezTo>
                              <a:cubicBezTo>
                                <a:pt x="11038" y="11004"/>
                                <a:pt x="11037" y="11000"/>
                                <a:pt x="11034" y="10992"/>
                              </a:cubicBezTo>
                              <a:cubicBezTo>
                                <a:pt x="11014" y="10984"/>
                                <a:pt x="11010" y="10961"/>
                                <a:pt x="10994" y="10993"/>
                              </a:cubicBezTo>
                              <a:cubicBezTo>
                                <a:pt x="10984" y="11014"/>
                                <a:pt x="10995" y="11034"/>
                                <a:pt x="10989" y="11055"/>
                              </a:cubicBezTo>
                              <a:cubicBezTo>
                                <a:pt x="10983" y="11076"/>
                                <a:pt x="10971" y="11092"/>
                                <a:pt x="10965" y="11113"/>
                              </a:cubicBezTo>
                              <a:cubicBezTo>
                                <a:pt x="10959" y="11133"/>
                                <a:pt x="10955" y="11153"/>
                                <a:pt x="10958" y="11174"/>
                              </a:cubicBezTo>
                              <a:cubicBezTo>
                                <a:pt x="10964" y="11219"/>
                                <a:pt x="11007" y="11234"/>
                                <a:pt x="11046" y="11241"/>
                              </a:cubicBezTo>
                              <a:cubicBezTo>
                                <a:pt x="11065" y="11244"/>
                                <a:pt x="11089" y="11246"/>
                                <a:pt x="11108" y="11241"/>
                              </a:cubicBezTo>
                              <a:cubicBezTo>
                                <a:pt x="11126" y="11236"/>
                                <a:pt x="11140" y="11223"/>
                                <a:pt x="11151" y="11208"/>
                              </a:cubicBezTo>
                              <a:cubicBezTo>
                                <a:pt x="11161" y="11193"/>
                                <a:pt x="11163" y="11190"/>
                                <a:pt x="11166" y="11179"/>
                              </a:cubicBezTo>
                              <a:cubicBezTo>
                                <a:pt x="11157" y="11214"/>
                                <a:pt x="11140" y="11254"/>
                                <a:pt x="11176" y="11280"/>
                              </a:cubicBezTo>
                              <a:cubicBezTo>
                                <a:pt x="11193" y="11292"/>
                                <a:pt x="11212" y="11294"/>
                                <a:pt x="11232" y="11293"/>
                              </a:cubicBezTo>
                              <a:cubicBezTo>
                                <a:pt x="11268" y="11290"/>
                                <a:pt x="11294" y="11274"/>
                                <a:pt x="11311" y="11242"/>
                              </a:cubicBezTo>
                              <a:cubicBezTo>
                                <a:pt x="11328" y="11208"/>
                                <a:pt x="11315" y="11172"/>
                                <a:pt x="11278" y="11161"/>
                              </a:cubicBezTo>
                              <a:cubicBezTo>
                                <a:pt x="11257" y="11154"/>
                                <a:pt x="11235" y="11163"/>
                                <a:pt x="11216" y="11171"/>
                              </a:cubicBezTo>
                              <a:cubicBezTo>
                                <a:pt x="11180" y="11186"/>
                                <a:pt x="11113" y="11240"/>
                                <a:pt x="11123" y="11287"/>
                              </a:cubicBezTo>
                              <a:cubicBezTo>
                                <a:pt x="11127" y="11291"/>
                                <a:pt x="11131" y="11296"/>
                                <a:pt x="11135" y="11300"/>
                              </a:cubicBezTo>
                              <a:cubicBezTo>
                                <a:pt x="11157" y="11297"/>
                                <a:pt x="11170" y="11298"/>
                                <a:pt x="11192" y="11287"/>
                              </a:cubicBezTo>
                              <a:cubicBezTo>
                                <a:pt x="11229" y="11268"/>
                                <a:pt x="11266" y="11231"/>
                                <a:pt x="11269" y="11187"/>
                              </a:cubicBezTo>
                              <a:cubicBezTo>
                                <a:pt x="11269" y="11172"/>
                                <a:pt x="11269" y="11166"/>
                                <a:pt x="11263" y="11157"/>
                              </a:cubicBezTo>
                              <a:cubicBezTo>
                                <a:pt x="11244" y="11142"/>
                                <a:pt x="11243" y="11128"/>
                                <a:pt x="11214" y="11132"/>
                              </a:cubicBezTo>
                              <a:cubicBezTo>
                                <a:pt x="11171" y="11138"/>
                                <a:pt x="11143" y="11173"/>
                                <a:pt x="11120" y="11207"/>
                              </a:cubicBezTo>
                              <a:cubicBezTo>
                                <a:pt x="11093" y="11247"/>
                                <a:pt x="11072" y="11297"/>
                                <a:pt x="11085" y="11345"/>
                              </a:cubicBezTo>
                              <a:cubicBezTo>
                                <a:pt x="11088" y="11348"/>
                                <a:pt x="11090" y="11352"/>
                                <a:pt x="11093" y="11355"/>
                              </a:cubicBezTo>
                              <a:cubicBezTo>
                                <a:pt x="11120" y="11354"/>
                                <a:pt x="11137" y="11357"/>
                                <a:pt x="11165" y="11343"/>
                              </a:cubicBezTo>
                              <a:cubicBezTo>
                                <a:pt x="11212" y="11319"/>
                                <a:pt x="11260" y="11271"/>
                                <a:pt x="11275" y="11220"/>
                              </a:cubicBezTo>
                              <a:cubicBezTo>
                                <a:pt x="11280" y="11203"/>
                                <a:pt x="11275" y="11198"/>
                                <a:pt x="11274" y="11183"/>
                              </a:cubicBezTo>
                              <a:cubicBezTo>
                                <a:pt x="11243" y="11174"/>
                                <a:pt x="11246" y="11164"/>
                                <a:pt x="11211" y="11177"/>
                              </a:cubicBezTo>
                              <a:cubicBezTo>
                                <a:pt x="11179" y="11189"/>
                                <a:pt x="11154" y="11213"/>
                                <a:pt x="11131" y="11237"/>
                              </a:cubicBezTo>
                              <a:cubicBezTo>
                                <a:pt x="11103" y="11267"/>
                                <a:pt x="11079" y="11301"/>
                                <a:pt x="11065" y="11340"/>
                              </a:cubicBezTo>
                              <a:cubicBezTo>
                                <a:pt x="11064" y="11345"/>
                                <a:pt x="11063" y="11351"/>
                                <a:pt x="11062" y="11356"/>
                              </a:cubicBezTo>
                              <a:cubicBezTo>
                                <a:pt x="11092" y="11360"/>
                                <a:pt x="11089" y="11369"/>
                                <a:pt x="11126" y="11350"/>
                              </a:cubicBezTo>
                              <a:cubicBezTo>
                                <a:pt x="11172" y="11326"/>
                                <a:pt x="11209" y="11286"/>
                                <a:pt x="11244" y="11248"/>
                              </a:cubicBezTo>
                              <a:cubicBezTo>
                                <a:pt x="11266" y="11224"/>
                                <a:pt x="11284" y="11200"/>
                                <a:pt x="11303" y="11174"/>
                              </a:cubicBezTo>
                              <a:cubicBezTo>
                                <a:pt x="11316" y="11158"/>
                                <a:pt x="11318" y="11136"/>
                                <a:pt x="11313" y="11168"/>
                              </a:cubicBezTo>
                              <a:cubicBezTo>
                                <a:pt x="11309" y="11193"/>
                                <a:pt x="11285" y="11236"/>
                                <a:pt x="11300" y="11261"/>
                              </a:cubicBezTo>
                              <a:cubicBezTo>
                                <a:pt x="11313" y="11284"/>
                                <a:pt x="11330" y="11275"/>
                                <a:pt x="11349" y="11265"/>
                              </a:cubicBezTo>
                              <a:cubicBezTo>
                                <a:pt x="11389" y="11244"/>
                                <a:pt x="11428" y="11192"/>
                                <a:pt x="11429" y="11146"/>
                              </a:cubicBezTo>
                              <a:cubicBezTo>
                                <a:pt x="11429" y="11121"/>
                                <a:pt x="11420" y="11130"/>
                                <a:pt x="11407" y="11113"/>
                              </a:cubicBezTo>
                              <a:cubicBezTo>
                                <a:pt x="11384" y="11125"/>
                                <a:pt x="11372" y="11131"/>
                                <a:pt x="11353" y="11151"/>
                              </a:cubicBezTo>
                              <a:cubicBezTo>
                                <a:pt x="11322" y="11184"/>
                                <a:pt x="11283" y="11258"/>
                                <a:pt x="11296" y="11305"/>
                              </a:cubicBezTo>
                              <a:cubicBezTo>
                                <a:pt x="11301" y="11325"/>
                                <a:pt x="11313" y="11322"/>
                                <a:pt x="11324" y="11334"/>
                              </a:cubicBezTo>
                              <a:cubicBezTo>
                                <a:pt x="11352" y="11326"/>
                                <a:pt x="11368" y="11326"/>
                                <a:pt x="11393" y="11305"/>
                              </a:cubicBezTo>
                              <a:cubicBezTo>
                                <a:pt x="11419" y="11283"/>
                                <a:pt x="11440" y="11255"/>
                                <a:pt x="11456" y="11226"/>
                              </a:cubicBezTo>
                              <a:cubicBezTo>
                                <a:pt x="11469" y="11202"/>
                                <a:pt x="11478" y="11178"/>
                                <a:pt x="11482" y="11151"/>
                              </a:cubicBezTo>
                              <a:cubicBezTo>
                                <a:pt x="11487" y="11114"/>
                                <a:pt x="11475" y="11128"/>
                                <a:pt x="11455" y="11113"/>
                              </a:cubicBezTo>
                              <a:cubicBezTo>
                                <a:pt x="11430" y="11139"/>
                                <a:pt x="11410" y="11159"/>
                                <a:pt x="11404" y="11197"/>
                              </a:cubicBezTo>
                              <a:cubicBezTo>
                                <a:pt x="11400" y="11223"/>
                                <a:pt x="11407" y="11239"/>
                                <a:pt x="11435" y="11242"/>
                              </a:cubicBezTo>
                              <a:cubicBezTo>
                                <a:pt x="11478" y="11246"/>
                                <a:pt x="11513" y="11189"/>
                                <a:pt x="11526" y="11157"/>
                              </a:cubicBezTo>
                              <a:cubicBezTo>
                                <a:pt x="11535" y="11134"/>
                                <a:pt x="11540" y="11111"/>
                                <a:pt x="11534" y="11087"/>
                              </a:cubicBezTo>
                              <a:cubicBezTo>
                                <a:pt x="11532" y="11073"/>
                                <a:pt x="11530" y="11068"/>
                                <a:pt x="11521" y="11061"/>
                              </a:cubicBezTo>
                              <a:cubicBezTo>
                                <a:pt x="11500" y="11082"/>
                                <a:pt x="11486" y="11088"/>
                                <a:pt x="11476" y="11122"/>
                              </a:cubicBezTo>
                              <a:cubicBezTo>
                                <a:pt x="11462" y="11167"/>
                                <a:pt x="11481" y="11236"/>
                                <a:pt x="11523" y="11262"/>
                              </a:cubicBezTo>
                              <a:cubicBezTo>
                                <a:pt x="11537" y="11270"/>
                                <a:pt x="11558" y="11272"/>
                                <a:pt x="11572" y="11262"/>
                              </a:cubicBezTo>
                              <a:cubicBezTo>
                                <a:pt x="11603" y="11240"/>
                                <a:pt x="11610" y="11193"/>
                                <a:pt x="11611" y="11159"/>
                              </a:cubicBezTo>
                              <a:cubicBezTo>
                                <a:pt x="11612" y="11141"/>
                                <a:pt x="11607" y="11126"/>
                                <a:pt x="11605" y="11108"/>
                              </a:cubicBezTo>
                              <a:cubicBezTo>
                                <a:pt x="11604" y="11105"/>
                                <a:pt x="11603" y="11101"/>
                                <a:pt x="11602" y="11098"/>
                              </a:cubicBezTo>
                              <a:cubicBezTo>
                                <a:pt x="11588" y="11110"/>
                                <a:pt x="11572" y="11113"/>
                                <a:pt x="11565" y="11146"/>
                              </a:cubicBezTo>
                              <a:cubicBezTo>
                                <a:pt x="11556" y="11186"/>
                                <a:pt x="11551" y="11248"/>
                                <a:pt x="11571" y="11285"/>
                              </a:cubicBezTo>
                              <a:cubicBezTo>
                                <a:pt x="11586" y="11312"/>
                                <a:pt x="11597" y="11286"/>
                                <a:pt x="11609" y="11269"/>
                              </a:cubicBezTo>
                              <a:cubicBezTo>
                                <a:pt x="11630" y="11238"/>
                                <a:pt x="11646" y="11199"/>
                                <a:pt x="11660" y="11165"/>
                              </a:cubicBezTo>
                              <a:cubicBezTo>
                                <a:pt x="11667" y="11149"/>
                                <a:pt x="11666" y="11161"/>
                                <a:pt x="11665" y="11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5,10775" coordsize="1063,637" path="m11077,10866c11052,10882,11040,10889,11008,10893c10978,10897,10949,10894,10919,10895c10866,10896,10813,10891,10761,10893c10744,10893,10713,10891,10705,10909c10702,10917,10710,10941,10712,10950c10717,10976,10727,11001,10732,11027c10736,11045,10739,11065,10742,11083c10744,11098,10744,11113,10745,11129c10747,11171,10740,11215,10739,11257c10738,11297,10739,11335,10746,11375c10750,11397,10752,11405,10774,11411c10801,11419,10849,11401,10877,11397c10912,11392,10948,11391,10983,11386c11007,11383,11030,11379,11054,11377c11077,11375,11099,11372,11121,11370c11177,11364,11234,11370,11290,11369c11306,11369,11323,11369,11339,11368c11369,11366,11399,11367,11429,11368c11462,11369,11487,11364,11519,11355c11534,11351,11548,11343,11564,11341c11583,11338,11603,11339,11622,11337c11637,11335,11652,11334,11667,11332c11683,11330,11697,11330,11713,11327c11731,11324,11749,11321,11767,11318c11759,11293,11751,11269,11746,11243c11739,11206,11736,11170,11731,11133c11728,11112,11725,11091,11723,11069c11721,11045,11717,11022,11713,10998c11710,10978,11707,10959,11703,10939c11699,10916,11696,10894,11692,10871c11688,10849,11686,10816,11676,10796c11664,10771,11670,10781,11647,10779c11627,10778,11606,10789,11586,10791c11532,10795,11482,10803,11429,10811c11412,10814,11395,10817,11378,10821c11350,10828,11312,10841,11282,10831c11267,10826,11263,10817,11252,10812em11263,10882c11266,10898,11270,10915,11276,10930c11282,10947,11284,10963,11289,10980c11293,10994,11295,11008,11296,11022c11297,11036,11300,11053,11290,11065c11273,11085,11241,11084,11218,11079c11201,11075,11187,11069,11172,11061c11154,11052,11142,11048,11128,11033c11116,11020,11111,11007,11108,10989c11105,10973,11103,10958,11100,10942c11098,10930,11097,10920,11097,10908c11077,10908,11071,10916,11054,10926c11041,10934,11023,10935,11008,10938c10981,10944,10954,10950,10926,10953c10908,10955,10892,10955,10874,10954c10863,10953,10852,10954,10841,10954em11429,10983c11402,10990,11407,10973,11389,11010c11379,11031,11378,11052,11376,11075c11374,11098,11373,11114,11386,11134c11391,11137,11395,11140,11400,11143c11424,11127,11440,11116,11455,11089c11476,11051,11483,11004,11475,10961c11471,10940,11468,10914,11452,10898c11431,10878,11406,10904,11392,10918c11369,10940,11352,10980,11358,11012c11362,11016,11365,11021,11369,11025c11396,11021,11403,11032,11425,11002c11436,10987,11440,10960,11441,10942c11442,10917,11433,10886,11408,10875c11395,10869,11371,10882,11361,10889c11350,10897,11333,10915,11329,10929c11323,10953,11337,10952,11343,10968c11372,10964,11386,10965,11402,10936c11403,10933,11403,10929,11404,10926c11401,10908,11414,10883,11386,10881c11358,10879,11329,10959,11325,10932c11322,10912,11331,10875,11319,10892c11298,10923,11331,10954,11355,10964c11394,10980,11443,10967,11478,10946c11511,10926,11521,10897,11531,10863c11521,10879,11511,10892,11505,10914c11495,10950,11489,11008,11522,11034c11538,11046,11557,11038,11571,11030c11606,11011,11624,10974,11620,10935c11617,10909,11607,10891,11581,10894c11577,10899,11572,10904,11568,10909c11562,10927,11553,10940,11554,10961c11554,10975,11564,11008,11581,11010c11604,11013,11624,11001,11633,10979c11640,10961,11641,10916,11627,10900c11601,10871,11615,10894,11587,10895c11572,10935,11560,10955,11596,10993c11601,10997,11606,11000,11611,11004c11626,10990,11633,10993,11634,10963c11635,10945,11631,10922,11626,10905c11624,10899,11607,10855,11596,10865c11579,10880,11600,10912,11614,10920c11633,10931,11650,10918,11644,10896c11638,10873,11615,10872,11596,10869c11578,10866,11561,10870,11544,10874c11521,10879,11493,10894,11470,10894c11433,10894,11455,10883,11452,10878c11469,10873,11486,10868,11504,10864c11520,10861,11536,10857,11553,10856c11564,10855,11622,10853,11587,10861c11568,10865,11509,10864,11511,10896c11512,10917,11541,10931,11554,10943c11592,10979,11621,11009,11630,11062c11634,11086,11633,11111,11634,11135c11634,11146,11637,11229,11645,11189c11649,11167,11647,11138,11647,11115c11647,11089,11645,11063,11644,11037c11643,11017,11644,11031,11644,11011c11646,11032,11648,11052,11650,11073c11653,11109,11656,11145,11661,11180c11663,11195,11666,11210,11669,11225c11684,11219,11674,11236,11673,11220c11672,11204,11652,11062,11637,11064c11623,11066,11634,11107,11634,11114c11636,11142,11638,11168,11643,11196c11647,11220,11653,11243,11659,11266c11662,11272,11675,11329,11673,11287c11672,11277,11654,11210,11652,11249c11651,11266,11675,11328,11657,11327c11616,11324,11603,11293,11553,11301c11537,11304,11520,11305,11504,11308c11478,11313,11451,11319,11425,11325c11406,11329,11386,11335,11367,11339c11340,11345,11315,11348,11287,11350c11266,11351,11246,11354,11225,11356c11203,11358,11184,11361,11163,11366c11147,11370,11131,11375,11114,11380c11092,11386,11076,11388,11053,11388c11008,11388,10964,11380,10920,11380c10899,11380,10879,11381,10858,11381c10840,11381,10821,11381,10803,11378c10788,11375,10773,11371,10758,11368c10747,11344,10744,11352,10749,11323c10752,11307,10760,11291,10764,11276c10773,11244,10782,11210,10785,11177c10788,11141,10789,11104,10786,11068c10784,11047,10781,11026,10775,11006c10769,10985,10758,10966,10749,10947c10747,10949,10737,10945,10735,10973c10733,11000,10739,11022,10742,11048c10746,11079,10756,11108,10768,11136c10777,11157,10787,11183,10801,11201c10805,11204,10809,11208,10813,11211c10820,11188,10827,11171,10828,11144c10829,11112,10824,11077,10822,11045c10821,11018,10819,10988,10809,10963c10804,10952,10802,10948,10796,10942c10785,10962,10777,10976,10771,11002c10753,11082,10769,11181,10790,11258c10800,11295,10815,11310,10838,11335c10875,11327,10892,11326,10917,11287c10957,11225,10971,11140,10962,11067c10959,11043,10951,11022,10935,11004c10931,11003,10928,11002,10924,11001c10893,11015,10878,11023,10857,11055c10815,11119,10802,11223,10825,11296c10834,11324,10847,11328,10865,11347c10912,11339,10932,11328,10963,11286c10990,11250,11006,11210,11018,11167c11025,11143,11038,11105,11032,11079c11029,11065,11027,11060,11018,11054c10993,11067,10984,11068,10963,11092c10940,11117,10924,11161,10917,11194c10911,11221,10908,11267,10921,11293c10932,11313,10947,11311,10962,11322c11007,11302,11030,11289,11050,11238c11069,11191,11077,11133,11059,11085c11052,11070,11050,11066,11042,11058c11004,11060,10992,11057,10962,11090c10913,11144,10885,11229,10910,11298c10913,11303,10917,11307,10920,11312c10959,11309,10980,11313,11010,11276c11044,11234,11061,11187,11071,11135c11078,11099,11080,11052,11060,11019c11051,11006,11048,11002,11038,10998c11016,11003,11004,11001,10985,11019c10963,11040,10943,11069,10930,11097c10918,11123,10906,11163,10920,11191c10930,11210,10950,11214,10968,11210c11004,11202,11027,11153,11035,11121c11044,11085,11043,11053,11042,11017c11038,11004,11037,11000,11034,10992c11014,10984,11010,10961,10994,10993c10984,11014,10995,11034,10989,11055c10983,11076,10971,11092,10965,11113c10959,11133,10955,11153,10958,11174c10964,11219,11007,11234,11046,11241c11065,11244,11089,11246,11108,11241c11126,11236,11140,11223,11151,11208c11161,11193,11163,11190,11166,11179c11157,11214,11140,11254,11176,11280c11193,11292,11212,11294,11232,11293c11268,11290,11294,11274,11311,11242c11328,11208,11315,11172,11278,11161c11257,11154,11235,11163,11216,11171c11180,11186,11113,11240,11123,11287c11127,11291,11131,11296,11135,11300c11157,11297,11170,11298,11192,11287c11229,11268,11266,11231,11269,11187c11269,11172,11269,11166,11263,11157c11244,11142,11243,11128,11214,11132c11171,11138,11143,11173,11120,11207c11093,11247,11072,11297,11085,11345c11088,11348,11090,11352,11093,11355c11120,11354,11137,11357,11165,11343c11212,11319,11260,11271,11275,11220c11280,11203,11275,11198,11274,11183c11243,11174,11246,11164,11211,11177c11179,11189,11154,11213,11131,11237c11103,11267,11079,11301,11065,11340c11064,11345,11063,11351,11062,11356c11092,11360,11089,11369,11126,11350c11172,11326,11209,11286,11244,11248c11266,11224,11284,11200,11303,11174c11316,11158,11318,11136,11313,11168c11309,11193,11285,11236,11300,11261c11313,11284,11330,11275,11349,11265c11389,11244,11428,11192,11429,11146c11429,11121,11420,11130,11407,11113c11384,11125,11372,11131,11353,11151c11322,11184,11283,11258,11296,11305c11301,11325,11313,11322,11324,11334c11352,11326,11368,11326,11393,11305c11419,11283,11440,11255,11456,11226c11469,11202,11478,11178,11482,11151c11487,11114,11475,11128,11455,11113c11430,11139,11410,11159,11404,11197c11400,11223,11407,11239,11435,11242c11478,11246,11513,11189,11526,11157c11535,11134,11540,11111,11534,11087c11532,11073,11530,11068,11521,11061c11500,11082,11486,11088,11476,11122c11462,11167,11481,11236,11523,11262c11537,11270,11558,11272,11572,11262c11603,11240,11610,11193,11611,11159c11612,11141,11607,11126,11605,11108c11604,11105,11603,11101,11602,11098c11588,11110,11572,11113,11565,11146c11556,11186,11551,11248,11571,11285c11586,11312,11597,11286,11609,11269c11630,11238,11646,11199,11660,11165c11667,11149,11666,11161,11665,11144e" stroked="t" o:allowincell="f" style="position:absolute;margin-left:218.4pt;margin-top:207pt;width:30.1pt;height:18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770</wp:posOffset>
                </wp:positionH>
                <wp:positionV relativeFrom="paragraph">
                  <wp:posOffset>2026920</wp:posOffset>
                </wp:positionV>
                <wp:extent cx="375920" cy="310515"/>
                <wp:effectExtent l="10160" t="9525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862">
                              <a:moveTo>
                                <a:pt x="12366" y="9229"/>
                              </a:moveTo>
                              <a:cubicBezTo>
                                <a:pt x="12352" y="9243"/>
                                <a:pt x="12338" y="9255"/>
                                <a:pt x="12324" y="9271"/>
                              </a:cubicBezTo>
                              <a:cubicBezTo>
                                <a:pt x="12305" y="9294"/>
                                <a:pt x="12285" y="9312"/>
                                <a:pt x="12263" y="9333"/>
                              </a:cubicBezTo>
                              <a:cubicBezTo>
                                <a:pt x="12248" y="9347"/>
                                <a:pt x="12240" y="9364"/>
                                <a:pt x="12226" y="9379"/>
                              </a:cubicBezTo>
                              <a:cubicBezTo>
                                <a:pt x="12200" y="9406"/>
                                <a:pt x="12170" y="9430"/>
                                <a:pt x="12143" y="9456"/>
                              </a:cubicBezTo>
                              <a:cubicBezTo>
                                <a:pt x="12109" y="9490"/>
                                <a:pt x="12082" y="9529"/>
                                <a:pt x="12046" y="9562"/>
                              </a:cubicBezTo>
                              <a:cubicBezTo>
                                <a:pt x="12032" y="9575"/>
                                <a:pt x="11995" y="9600"/>
                                <a:pt x="12000" y="9622"/>
                              </a:cubicBezTo>
                              <a:cubicBezTo>
                                <a:pt x="12003" y="9638"/>
                                <a:pt x="12024" y="9650"/>
                                <a:pt x="12039" y="9660"/>
                              </a:cubicBezTo>
                              <a:cubicBezTo>
                                <a:pt x="12057" y="9672"/>
                                <a:pt x="12082" y="9673"/>
                                <a:pt x="12102" y="9681"/>
                              </a:cubicBezTo>
                              <a:cubicBezTo>
                                <a:pt x="12144" y="9698"/>
                                <a:pt x="12170" y="9713"/>
                                <a:pt x="12216" y="9717"/>
                              </a:cubicBezTo>
                              <a:cubicBezTo>
                                <a:pt x="12251" y="9720"/>
                                <a:pt x="12277" y="9727"/>
                                <a:pt x="12311" y="9735"/>
                              </a:cubicBezTo>
                              <a:cubicBezTo>
                                <a:pt x="12343" y="9742"/>
                                <a:pt x="12375" y="9738"/>
                                <a:pt x="12407" y="9743"/>
                              </a:cubicBezTo>
                              <a:cubicBezTo>
                                <a:pt x="12427" y="9746"/>
                                <a:pt x="12448" y="9752"/>
                                <a:pt x="12466" y="9761"/>
                              </a:cubicBezTo>
                              <a:cubicBezTo>
                                <a:pt x="12502" y="9779"/>
                                <a:pt x="12532" y="9799"/>
                                <a:pt x="12569" y="9815"/>
                              </a:cubicBezTo>
                              <a:cubicBezTo>
                                <a:pt x="12599" y="9828"/>
                                <a:pt x="12631" y="9842"/>
                                <a:pt x="12658" y="9860"/>
                              </a:cubicBezTo>
                              <a:cubicBezTo>
                                <a:pt x="12692" y="9883"/>
                                <a:pt x="12719" y="9919"/>
                                <a:pt x="12754" y="9940"/>
                              </a:cubicBezTo>
                              <a:cubicBezTo>
                                <a:pt x="12772" y="9951"/>
                                <a:pt x="12793" y="9958"/>
                                <a:pt x="12813" y="9965"/>
                              </a:cubicBezTo>
                              <a:cubicBezTo>
                                <a:pt x="12816" y="9965"/>
                                <a:pt x="12819" y="9965"/>
                                <a:pt x="12822" y="9965"/>
                              </a:cubicBezTo>
                              <a:cubicBezTo>
                                <a:pt x="12828" y="9942"/>
                                <a:pt x="12836" y="9919"/>
                                <a:pt x="12839" y="9895"/>
                              </a:cubicBezTo>
                              <a:cubicBezTo>
                                <a:pt x="12841" y="9878"/>
                                <a:pt x="12843" y="9862"/>
                                <a:pt x="12847" y="9846"/>
                              </a:cubicBezTo>
                              <a:cubicBezTo>
                                <a:pt x="12857" y="9801"/>
                                <a:pt x="12870" y="9756"/>
                                <a:pt x="12886" y="9713"/>
                              </a:cubicBezTo>
                              <a:cubicBezTo>
                                <a:pt x="12891" y="9699"/>
                                <a:pt x="12898" y="9685"/>
                                <a:pt x="12903" y="9671"/>
                              </a:cubicBezTo>
                              <a:cubicBezTo>
                                <a:pt x="12910" y="9653"/>
                                <a:pt x="12918" y="9635"/>
                                <a:pt x="12924" y="9617"/>
                              </a:cubicBezTo>
                              <a:cubicBezTo>
                                <a:pt x="12944" y="9561"/>
                                <a:pt x="12953" y="9502"/>
                                <a:pt x="12970" y="9446"/>
                              </a:cubicBezTo>
                              <a:cubicBezTo>
                                <a:pt x="12985" y="9398"/>
                                <a:pt x="13006" y="9352"/>
                                <a:pt x="13025" y="9306"/>
                              </a:cubicBezTo>
                              <a:cubicBezTo>
                                <a:pt x="13028" y="9299"/>
                                <a:pt x="13045" y="9265"/>
                                <a:pt x="13043" y="9260"/>
                              </a:cubicBezTo>
                              <a:cubicBezTo>
                                <a:pt x="13035" y="9242"/>
                                <a:pt x="12999" y="9233"/>
                                <a:pt x="12982" y="9226"/>
                              </a:cubicBezTo>
                              <a:cubicBezTo>
                                <a:pt x="12947" y="9211"/>
                                <a:pt x="12910" y="9199"/>
                                <a:pt x="12873" y="9192"/>
                              </a:cubicBezTo>
                              <a:cubicBezTo>
                                <a:pt x="12834" y="9184"/>
                                <a:pt x="12796" y="9180"/>
                                <a:pt x="12758" y="9169"/>
                              </a:cubicBezTo>
                              <a:cubicBezTo>
                                <a:pt x="12742" y="9165"/>
                                <a:pt x="12728" y="9160"/>
                                <a:pt x="12712" y="9156"/>
                              </a:cubicBezTo>
                              <a:cubicBezTo>
                                <a:pt x="12687" y="9149"/>
                                <a:pt x="12664" y="9140"/>
                                <a:pt x="12639" y="9132"/>
                              </a:cubicBezTo>
                              <a:cubicBezTo>
                                <a:pt x="12619" y="9126"/>
                                <a:pt x="12600" y="9120"/>
                                <a:pt x="12580" y="9115"/>
                              </a:cubicBezTo>
                              <a:cubicBezTo>
                                <a:pt x="12567" y="9112"/>
                                <a:pt x="12552" y="9108"/>
                                <a:pt x="12539" y="9107"/>
                              </a:cubicBezTo>
                              <a:cubicBezTo>
                                <a:pt x="12529" y="9106"/>
                                <a:pt x="12519" y="9108"/>
                                <a:pt x="12509" y="9107"/>
                              </a:cubicBezTo>
                              <a:cubicBezTo>
                                <a:pt x="12524" y="9116"/>
                                <a:pt x="12528" y="9118"/>
                                <a:pt x="12543" y="9134"/>
                              </a:cubicBezTo>
                            </a:path>
                            <a:path w="1044" h="862">
                              <a:moveTo>
                                <a:pt x="12532" y="9129"/>
                              </a:moveTo>
                              <a:cubicBezTo>
                                <a:pt x="12545" y="9145"/>
                                <a:pt x="12551" y="9160"/>
                                <a:pt x="12559" y="9179"/>
                              </a:cubicBezTo>
                              <a:cubicBezTo>
                                <a:pt x="12565" y="9194"/>
                                <a:pt x="12573" y="9208"/>
                                <a:pt x="12580" y="9222"/>
                              </a:cubicBezTo>
                              <a:cubicBezTo>
                                <a:pt x="12587" y="9235"/>
                                <a:pt x="12595" y="9250"/>
                                <a:pt x="12600" y="9264"/>
                              </a:cubicBezTo>
                              <a:cubicBezTo>
                                <a:pt x="12605" y="9279"/>
                                <a:pt x="12606" y="9295"/>
                                <a:pt x="12612" y="9310"/>
                              </a:cubicBezTo>
                              <a:cubicBezTo>
                                <a:pt x="12617" y="9324"/>
                                <a:pt x="12624" y="9335"/>
                                <a:pt x="12628" y="9350"/>
                              </a:cubicBezTo>
                              <a:cubicBezTo>
                                <a:pt x="12632" y="9362"/>
                                <a:pt x="12633" y="9365"/>
                                <a:pt x="12636" y="9373"/>
                              </a:cubicBezTo>
                              <a:cubicBezTo>
                                <a:pt x="12625" y="9353"/>
                                <a:pt x="12611" y="9334"/>
                                <a:pt x="12601" y="9314"/>
                              </a:cubicBezTo>
                              <a:cubicBezTo>
                                <a:pt x="12588" y="9288"/>
                                <a:pt x="12586" y="9258"/>
                                <a:pt x="12577" y="9230"/>
                              </a:cubicBezTo>
                              <a:cubicBezTo>
                                <a:pt x="12569" y="9206"/>
                                <a:pt x="12558" y="9190"/>
                                <a:pt x="12542" y="9171"/>
                              </a:cubicBezTo>
                              <a:cubicBezTo>
                                <a:pt x="12540" y="9168"/>
                                <a:pt x="12537" y="9164"/>
                                <a:pt x="12535" y="9161"/>
                              </a:cubicBezTo>
                              <a:cubicBezTo>
                                <a:pt x="12529" y="9183"/>
                                <a:pt x="12534" y="9197"/>
                                <a:pt x="12537" y="9220"/>
                              </a:cubicBezTo>
                              <a:cubicBezTo>
                                <a:pt x="12540" y="9241"/>
                                <a:pt x="12542" y="9260"/>
                                <a:pt x="12550" y="9280"/>
                              </a:cubicBezTo>
                              <a:cubicBezTo>
                                <a:pt x="12556" y="9294"/>
                                <a:pt x="12570" y="9310"/>
                                <a:pt x="12572" y="9325"/>
                              </a:cubicBezTo>
                              <a:cubicBezTo>
                                <a:pt x="12575" y="9342"/>
                                <a:pt x="12563" y="9348"/>
                                <a:pt x="12570" y="9365"/>
                              </a:cubicBezTo>
                              <a:cubicBezTo>
                                <a:pt x="12576" y="9380"/>
                                <a:pt x="12575" y="9394"/>
                                <a:pt x="12581" y="9408"/>
                              </a:cubicBezTo>
                              <a:cubicBezTo>
                                <a:pt x="12587" y="9425"/>
                                <a:pt x="12595" y="9434"/>
                                <a:pt x="12595" y="9451"/>
                              </a:cubicBezTo>
                              <a:cubicBezTo>
                                <a:pt x="12578" y="9461"/>
                                <a:pt x="12570" y="9465"/>
                                <a:pt x="12550" y="9467"/>
                              </a:cubicBezTo>
                              <a:cubicBezTo>
                                <a:pt x="12533" y="9468"/>
                                <a:pt x="12520" y="9470"/>
                                <a:pt x="12504" y="9462"/>
                              </a:cubicBezTo>
                              <a:cubicBezTo>
                                <a:pt x="12486" y="9453"/>
                                <a:pt x="12472" y="9443"/>
                                <a:pt x="12463" y="9425"/>
                              </a:cubicBezTo>
                              <a:cubicBezTo>
                                <a:pt x="12455" y="9409"/>
                                <a:pt x="12445" y="9394"/>
                                <a:pt x="12435" y="9378"/>
                              </a:cubicBezTo>
                              <a:cubicBezTo>
                                <a:pt x="12424" y="9360"/>
                                <a:pt x="12409" y="9343"/>
                                <a:pt x="12401" y="9323"/>
                              </a:cubicBezTo>
                              <a:cubicBezTo>
                                <a:pt x="12393" y="9305"/>
                                <a:pt x="12386" y="9287"/>
                                <a:pt x="12380" y="9268"/>
                              </a:cubicBezTo>
                              <a:cubicBezTo>
                                <a:pt x="12370" y="9285"/>
                                <a:pt x="12368" y="9298"/>
                                <a:pt x="12373" y="9318"/>
                              </a:cubicBezTo>
                              <a:cubicBezTo>
                                <a:pt x="12380" y="9346"/>
                                <a:pt x="12400" y="9373"/>
                                <a:pt x="12416" y="9397"/>
                              </a:cubicBezTo>
                              <a:cubicBezTo>
                                <a:pt x="12429" y="9418"/>
                                <a:pt x="12442" y="9439"/>
                                <a:pt x="12462" y="9454"/>
                              </a:cubicBezTo>
                              <a:cubicBezTo>
                                <a:pt x="12478" y="9467"/>
                                <a:pt x="12501" y="9475"/>
                                <a:pt x="12521" y="9465"/>
                              </a:cubicBezTo>
                              <a:cubicBezTo>
                                <a:pt x="12540" y="9455"/>
                                <a:pt x="12550" y="9439"/>
                                <a:pt x="12554" y="9419"/>
                              </a:cubicBezTo>
                              <a:cubicBezTo>
                                <a:pt x="12557" y="9402"/>
                                <a:pt x="12555" y="9385"/>
                                <a:pt x="12552" y="9368"/>
                              </a:cubicBezTo>
                              <a:cubicBezTo>
                                <a:pt x="12550" y="9354"/>
                                <a:pt x="12546" y="9341"/>
                                <a:pt x="12542" y="9327"/>
                              </a:cubicBezTo>
                              <a:cubicBezTo>
                                <a:pt x="12536" y="9307"/>
                                <a:pt x="12530" y="9288"/>
                                <a:pt x="12527" y="9267"/>
                              </a:cubicBezTo>
                              <a:cubicBezTo>
                                <a:pt x="12525" y="9251"/>
                                <a:pt x="12527" y="9235"/>
                                <a:pt x="12524" y="9220"/>
                              </a:cubicBezTo>
                              <a:cubicBezTo>
                                <a:pt x="12521" y="9206"/>
                                <a:pt x="12514" y="9192"/>
                                <a:pt x="12509" y="9179"/>
                              </a:cubicBezTo>
                              <a:cubicBezTo>
                                <a:pt x="12509" y="9152"/>
                                <a:pt x="12515" y="9202"/>
                                <a:pt x="12516" y="9208"/>
                              </a:cubicBezTo>
                              <a:cubicBezTo>
                                <a:pt x="12520" y="9227"/>
                                <a:pt x="12526" y="9247"/>
                                <a:pt x="12529" y="9266"/>
                              </a:cubicBezTo>
                              <a:cubicBezTo>
                                <a:pt x="12531" y="9280"/>
                                <a:pt x="12534" y="9294"/>
                                <a:pt x="12537" y="9308"/>
                              </a:cubicBezTo>
                              <a:cubicBezTo>
                                <a:pt x="12540" y="9322"/>
                                <a:pt x="12540" y="9337"/>
                                <a:pt x="12543" y="9351"/>
                              </a:cubicBezTo>
                              <a:cubicBezTo>
                                <a:pt x="12548" y="9378"/>
                                <a:pt x="12549" y="9405"/>
                                <a:pt x="12550" y="9433"/>
                              </a:cubicBezTo>
                              <a:cubicBezTo>
                                <a:pt x="12534" y="9427"/>
                                <a:pt x="12522" y="9413"/>
                                <a:pt x="12510" y="9397"/>
                              </a:cubicBezTo>
                              <a:cubicBezTo>
                                <a:pt x="12509" y="9396"/>
                                <a:pt x="12480" y="9356"/>
                                <a:pt x="12481" y="9363"/>
                              </a:cubicBezTo>
                              <a:cubicBezTo>
                                <a:pt x="12488" y="9372"/>
                                <a:pt x="12490" y="9375"/>
                                <a:pt x="12499" y="9375"/>
                              </a:cubicBezTo>
                            </a:path>
                            <a:path w="1044" h="862">
                              <a:moveTo>
                                <a:pt x="12752" y="9373"/>
                              </a:moveTo>
                              <a:cubicBezTo>
                                <a:pt x="12733" y="9372"/>
                                <a:pt x="12728" y="9358"/>
                                <a:pt x="12707" y="9389"/>
                              </a:cubicBezTo>
                              <a:cubicBezTo>
                                <a:pt x="12690" y="9413"/>
                                <a:pt x="12678" y="9455"/>
                                <a:pt x="12671" y="9483"/>
                              </a:cubicBezTo>
                              <a:cubicBezTo>
                                <a:pt x="12662" y="9518"/>
                                <a:pt x="12654" y="9555"/>
                                <a:pt x="12655" y="9591"/>
                              </a:cubicBezTo>
                              <a:cubicBezTo>
                                <a:pt x="12656" y="9626"/>
                                <a:pt x="12665" y="9627"/>
                                <a:pt x="12681" y="9652"/>
                              </a:cubicBezTo>
                              <a:cubicBezTo>
                                <a:pt x="12705" y="9634"/>
                                <a:pt x="12723" y="9626"/>
                                <a:pt x="12742" y="9597"/>
                              </a:cubicBezTo>
                              <a:cubicBezTo>
                                <a:pt x="12788" y="9529"/>
                                <a:pt x="12818" y="9450"/>
                                <a:pt x="12847" y="9374"/>
                              </a:cubicBezTo>
                              <a:cubicBezTo>
                                <a:pt x="12827" y="9406"/>
                                <a:pt x="12811" y="9435"/>
                                <a:pt x="12797" y="9471"/>
                              </a:cubicBezTo>
                              <a:cubicBezTo>
                                <a:pt x="12780" y="9514"/>
                                <a:pt x="12765" y="9561"/>
                                <a:pt x="12757" y="9607"/>
                              </a:cubicBezTo>
                              <a:cubicBezTo>
                                <a:pt x="12752" y="9636"/>
                                <a:pt x="12756" y="9658"/>
                                <a:pt x="12758" y="9686"/>
                              </a:cubicBezTo>
                              <a:cubicBezTo>
                                <a:pt x="12783" y="9676"/>
                                <a:pt x="12790" y="9679"/>
                                <a:pt x="12814" y="9647"/>
                              </a:cubicBezTo>
                              <a:cubicBezTo>
                                <a:pt x="12842" y="9609"/>
                                <a:pt x="12859" y="9556"/>
                                <a:pt x="12876" y="9512"/>
                              </a:cubicBezTo>
                              <a:cubicBezTo>
                                <a:pt x="12892" y="9471"/>
                                <a:pt x="12913" y="9419"/>
                                <a:pt x="12911" y="9374"/>
                              </a:cubicBezTo>
                              <a:cubicBezTo>
                                <a:pt x="12909" y="9327"/>
                                <a:pt x="12902" y="9364"/>
                                <a:pt x="12882" y="9339"/>
                              </a:cubicBezTo>
                              <a:cubicBezTo>
                                <a:pt x="12855" y="9364"/>
                                <a:pt x="12835" y="9383"/>
                                <a:pt x="12817" y="9416"/>
                              </a:cubicBezTo>
                              <a:cubicBezTo>
                                <a:pt x="12783" y="9478"/>
                                <a:pt x="12739" y="9585"/>
                                <a:pt x="12772" y="9656"/>
                              </a:cubicBezTo>
                              <a:cubicBezTo>
                                <a:pt x="12777" y="9672"/>
                                <a:pt x="12780" y="9678"/>
                                <a:pt x="12794" y="9681"/>
                              </a:cubicBezTo>
                              <a:cubicBezTo>
                                <a:pt x="12814" y="9661"/>
                                <a:pt x="12828" y="9648"/>
                                <a:pt x="12843" y="9622"/>
                              </a:cubicBezTo>
                              <a:cubicBezTo>
                                <a:pt x="12867" y="9582"/>
                                <a:pt x="12883" y="9537"/>
                                <a:pt x="12899" y="9494"/>
                              </a:cubicBezTo>
                              <a:cubicBezTo>
                                <a:pt x="12911" y="9462"/>
                                <a:pt x="12926" y="9420"/>
                                <a:pt x="12922" y="9385"/>
                              </a:cubicBezTo>
                              <a:cubicBezTo>
                                <a:pt x="12922" y="9371"/>
                                <a:pt x="12921" y="9365"/>
                                <a:pt x="12911" y="9359"/>
                              </a:cubicBezTo>
                              <a:cubicBezTo>
                                <a:pt x="12882" y="9384"/>
                                <a:pt x="12867" y="9402"/>
                                <a:pt x="12850" y="9438"/>
                              </a:cubicBezTo>
                              <a:cubicBezTo>
                                <a:pt x="12826" y="9490"/>
                                <a:pt x="12805" y="9545"/>
                                <a:pt x="12797" y="9602"/>
                              </a:cubicBezTo>
                              <a:cubicBezTo>
                                <a:pt x="12797" y="9607"/>
                                <a:pt x="12797" y="9611"/>
                                <a:pt x="12797" y="9616"/>
                              </a:cubicBezTo>
                              <a:cubicBezTo>
                                <a:pt x="12820" y="9590"/>
                                <a:pt x="12833" y="9570"/>
                                <a:pt x="12849" y="9537"/>
                              </a:cubicBezTo>
                              <a:cubicBezTo>
                                <a:pt x="12882" y="9470"/>
                                <a:pt x="12915" y="9400"/>
                                <a:pt x="12935" y="9328"/>
                              </a:cubicBezTo>
                              <a:cubicBezTo>
                                <a:pt x="12937" y="9313"/>
                                <a:pt x="12937" y="9308"/>
                                <a:pt x="12940" y="9299"/>
                              </a:cubicBezTo>
                              <a:cubicBezTo>
                                <a:pt x="12926" y="9312"/>
                                <a:pt x="12914" y="9325"/>
                                <a:pt x="12901" y="9346"/>
                              </a:cubicBezTo>
                              <a:cubicBezTo>
                                <a:pt x="12877" y="9385"/>
                                <a:pt x="12861" y="9421"/>
                                <a:pt x="12860" y="9462"/>
                              </a:cubicBezTo>
                              <a:cubicBezTo>
                                <a:pt x="12896" y="9442"/>
                                <a:pt x="12916" y="9423"/>
                                <a:pt x="12936" y="9385"/>
                              </a:cubicBezTo>
                              <a:cubicBezTo>
                                <a:pt x="12948" y="9361"/>
                                <a:pt x="12958" y="9326"/>
                                <a:pt x="12930" y="9309"/>
                              </a:cubicBezTo>
                              <a:cubicBezTo>
                                <a:pt x="12910" y="9297"/>
                                <a:pt x="12890" y="9312"/>
                                <a:pt x="12874" y="9322"/>
                              </a:cubicBezTo>
                              <a:cubicBezTo>
                                <a:pt x="12837" y="9345"/>
                                <a:pt x="12856" y="9350"/>
                                <a:pt x="12864" y="9316"/>
                              </a:cubicBezTo>
                              <a:cubicBezTo>
                                <a:pt x="12867" y="9303"/>
                                <a:pt x="12881" y="9267"/>
                                <a:pt x="12851" y="9273"/>
                              </a:cubicBezTo>
                              <a:cubicBezTo>
                                <a:pt x="12831" y="9277"/>
                                <a:pt x="12814" y="9305"/>
                                <a:pt x="12804" y="9320"/>
                              </a:cubicBezTo>
                              <a:cubicBezTo>
                                <a:pt x="12794" y="9335"/>
                                <a:pt x="12781" y="9357"/>
                                <a:pt x="12779" y="9375"/>
                              </a:cubicBezTo>
                              <a:cubicBezTo>
                                <a:pt x="12776" y="9399"/>
                                <a:pt x="12788" y="9392"/>
                                <a:pt x="12795" y="9404"/>
                              </a:cubicBezTo>
                              <a:cubicBezTo>
                                <a:pt x="12811" y="9386"/>
                                <a:pt x="12820" y="9375"/>
                                <a:pt x="12832" y="9354"/>
                              </a:cubicBezTo>
                              <a:cubicBezTo>
                                <a:pt x="12838" y="9344"/>
                                <a:pt x="12874" y="9273"/>
                                <a:pt x="12840" y="9283"/>
                              </a:cubicBezTo>
                              <a:cubicBezTo>
                                <a:pt x="12818" y="9289"/>
                                <a:pt x="12803" y="9322"/>
                                <a:pt x="12792" y="9339"/>
                              </a:cubicBezTo>
                              <a:cubicBezTo>
                                <a:pt x="12783" y="9352"/>
                                <a:pt x="12767" y="9373"/>
                                <a:pt x="12766" y="9390"/>
                              </a:cubicBezTo>
                              <a:cubicBezTo>
                                <a:pt x="12764" y="9417"/>
                                <a:pt x="12788" y="9375"/>
                                <a:pt x="12793" y="9369"/>
                              </a:cubicBezTo>
                              <a:cubicBezTo>
                                <a:pt x="12809" y="9332"/>
                                <a:pt x="12834" y="9285"/>
                                <a:pt x="12810" y="9246"/>
                              </a:cubicBezTo>
                              <a:cubicBezTo>
                                <a:pt x="12790" y="9214"/>
                                <a:pt x="12770" y="9218"/>
                                <a:pt x="12744" y="9239"/>
                              </a:cubicBezTo>
                              <a:cubicBezTo>
                                <a:pt x="12726" y="9253"/>
                                <a:pt x="12708" y="9286"/>
                                <a:pt x="12707" y="9310"/>
                              </a:cubicBezTo>
                              <a:cubicBezTo>
                                <a:pt x="12705" y="9344"/>
                                <a:pt x="12713" y="9326"/>
                                <a:pt x="12728" y="9342"/>
                              </a:cubicBezTo>
                              <a:cubicBezTo>
                                <a:pt x="12747" y="9319"/>
                                <a:pt x="12799" y="9267"/>
                                <a:pt x="12762" y="9233"/>
                              </a:cubicBezTo>
                              <a:cubicBezTo>
                                <a:pt x="12737" y="9210"/>
                                <a:pt x="12702" y="9232"/>
                                <a:pt x="12683" y="9253"/>
                              </a:cubicBezTo>
                              <a:cubicBezTo>
                                <a:pt x="12676" y="9263"/>
                                <a:pt x="12674" y="9267"/>
                                <a:pt x="12670" y="9274"/>
                              </a:cubicBezTo>
                              <a:cubicBezTo>
                                <a:pt x="12670" y="9276"/>
                                <a:pt x="12649" y="9332"/>
                                <a:pt x="12672" y="9323"/>
                              </a:cubicBezTo>
                              <a:cubicBezTo>
                                <a:pt x="12694" y="9314"/>
                                <a:pt x="12690" y="9297"/>
                                <a:pt x="12687" y="9275"/>
                              </a:cubicBezTo>
                              <a:cubicBezTo>
                                <a:pt x="12685" y="9259"/>
                                <a:pt x="12608" y="9163"/>
                                <a:pt x="12590" y="9185"/>
                              </a:cubicBezTo>
                              <a:cubicBezTo>
                                <a:pt x="12581" y="9196"/>
                                <a:pt x="12601" y="9215"/>
                                <a:pt x="12604" y="9223"/>
                              </a:cubicBezTo>
                              <a:cubicBezTo>
                                <a:pt x="12619" y="9236"/>
                                <a:pt x="12673" y="9296"/>
                                <a:pt x="12686" y="9265"/>
                              </a:cubicBezTo>
                              <a:cubicBezTo>
                                <a:pt x="12690" y="9256"/>
                                <a:pt x="12682" y="9227"/>
                                <a:pt x="12680" y="9217"/>
                              </a:cubicBezTo>
                              <a:cubicBezTo>
                                <a:pt x="12679" y="9209"/>
                                <a:pt x="12671" y="9168"/>
                                <a:pt x="12665" y="9164"/>
                              </a:cubicBezTo>
                              <a:cubicBezTo>
                                <a:pt x="12664" y="9169"/>
                                <a:pt x="12664" y="9175"/>
                                <a:pt x="12663" y="9180"/>
                              </a:cubicBezTo>
                              <a:cubicBezTo>
                                <a:pt x="12669" y="9222"/>
                                <a:pt x="12674" y="9265"/>
                                <a:pt x="12682" y="9307"/>
                              </a:cubicBezTo>
                              <a:cubicBezTo>
                                <a:pt x="12691" y="9353"/>
                                <a:pt x="12702" y="9398"/>
                                <a:pt x="12707" y="9444"/>
                              </a:cubicBezTo>
                              <a:cubicBezTo>
                                <a:pt x="12711" y="9478"/>
                                <a:pt x="12717" y="9513"/>
                                <a:pt x="12717" y="9547"/>
                              </a:cubicBezTo>
                              <a:cubicBezTo>
                                <a:pt x="12717" y="9569"/>
                                <a:pt x="12716" y="9594"/>
                                <a:pt x="12714" y="9616"/>
                              </a:cubicBezTo>
                              <a:cubicBezTo>
                                <a:pt x="12713" y="9621"/>
                                <a:pt x="12712" y="9626"/>
                                <a:pt x="12711" y="9631"/>
                              </a:cubicBezTo>
                              <a:cubicBezTo>
                                <a:pt x="12709" y="9634"/>
                                <a:pt x="12682" y="9682"/>
                                <a:pt x="12683" y="9654"/>
                              </a:cubicBezTo>
                              <a:cubicBezTo>
                                <a:pt x="12684" y="9638"/>
                                <a:pt x="12699" y="9615"/>
                                <a:pt x="12707" y="9601"/>
                              </a:cubicBezTo>
                              <a:cubicBezTo>
                                <a:pt x="12719" y="9581"/>
                                <a:pt x="12745" y="9528"/>
                                <a:pt x="12752" y="9562"/>
                              </a:cubicBezTo>
                              <a:cubicBezTo>
                                <a:pt x="12755" y="9576"/>
                                <a:pt x="12715" y="9778"/>
                                <a:pt x="12769" y="9759"/>
                              </a:cubicBezTo>
                              <a:cubicBezTo>
                                <a:pt x="12786" y="9753"/>
                                <a:pt x="12798" y="9719"/>
                                <a:pt x="12806" y="9705"/>
                              </a:cubicBezTo>
                              <a:cubicBezTo>
                                <a:pt x="12812" y="9694"/>
                                <a:pt x="12851" y="9620"/>
                                <a:pt x="12826" y="9648"/>
                              </a:cubicBezTo>
                              <a:cubicBezTo>
                                <a:pt x="12818" y="9660"/>
                                <a:pt x="12816" y="9664"/>
                                <a:pt x="12811" y="9673"/>
                              </a:cubicBezTo>
                              <a:cubicBezTo>
                                <a:pt x="12802" y="9698"/>
                                <a:pt x="12792" y="9722"/>
                                <a:pt x="12787" y="9748"/>
                              </a:cubicBezTo>
                              <a:cubicBezTo>
                                <a:pt x="12784" y="9766"/>
                                <a:pt x="12781" y="9792"/>
                                <a:pt x="12790" y="9809"/>
                              </a:cubicBezTo>
                              <a:cubicBezTo>
                                <a:pt x="12803" y="9833"/>
                                <a:pt x="12818" y="9834"/>
                                <a:pt x="12839" y="9816"/>
                              </a:cubicBezTo>
                              <a:cubicBezTo>
                                <a:pt x="12859" y="9799"/>
                                <a:pt x="12859" y="9774"/>
                                <a:pt x="12867" y="9752"/>
                              </a:cubicBezTo>
                              <a:cubicBezTo>
                                <a:pt x="12857" y="9737"/>
                                <a:pt x="12864" y="9717"/>
                                <a:pt x="12837" y="9730"/>
                              </a:cubicBezTo>
                              <a:cubicBezTo>
                                <a:pt x="12806" y="9745"/>
                                <a:pt x="12786" y="9790"/>
                                <a:pt x="12774" y="9819"/>
                              </a:cubicBezTo>
                              <a:cubicBezTo>
                                <a:pt x="12767" y="9835"/>
                                <a:pt x="12759" y="9856"/>
                                <a:pt x="12757" y="9873"/>
                              </a:cubicBezTo>
                              <a:cubicBezTo>
                                <a:pt x="12758" y="9877"/>
                                <a:pt x="12760" y="9881"/>
                                <a:pt x="12761" y="9885"/>
                              </a:cubicBezTo>
                              <a:cubicBezTo>
                                <a:pt x="12775" y="9868"/>
                                <a:pt x="12789" y="9853"/>
                                <a:pt x="12800" y="9830"/>
                              </a:cubicBezTo>
                              <a:cubicBezTo>
                                <a:pt x="12818" y="9792"/>
                                <a:pt x="12843" y="9735"/>
                                <a:pt x="12830" y="9693"/>
                              </a:cubicBezTo>
                              <a:cubicBezTo>
                                <a:pt x="12827" y="9680"/>
                                <a:pt x="12825" y="9675"/>
                                <a:pt x="12814" y="9671"/>
                              </a:cubicBezTo>
                              <a:cubicBezTo>
                                <a:pt x="12789" y="9685"/>
                                <a:pt x="12782" y="9683"/>
                                <a:pt x="12764" y="9712"/>
                              </a:cubicBezTo>
                              <a:cubicBezTo>
                                <a:pt x="12749" y="9737"/>
                                <a:pt x="12741" y="9767"/>
                                <a:pt x="12738" y="9795"/>
                              </a:cubicBezTo>
                              <a:cubicBezTo>
                                <a:pt x="12735" y="9819"/>
                                <a:pt x="12735" y="9854"/>
                                <a:pt x="12753" y="9873"/>
                              </a:cubicBezTo>
                              <a:cubicBezTo>
                                <a:pt x="12763" y="9884"/>
                                <a:pt x="12766" y="9888"/>
                                <a:pt x="12777" y="9886"/>
                              </a:cubicBezTo>
                              <a:cubicBezTo>
                                <a:pt x="12789" y="9868"/>
                                <a:pt x="12798" y="9861"/>
                                <a:pt x="12804" y="9838"/>
                              </a:cubicBezTo>
                              <a:cubicBezTo>
                                <a:pt x="12811" y="9812"/>
                                <a:pt x="12813" y="9786"/>
                                <a:pt x="12810" y="9759"/>
                              </a:cubicBezTo>
                              <a:cubicBezTo>
                                <a:pt x="12807" y="9736"/>
                                <a:pt x="12799" y="9708"/>
                                <a:pt x="12779" y="9693"/>
                              </a:cubicBezTo>
                              <a:cubicBezTo>
                                <a:pt x="12741" y="9665"/>
                                <a:pt x="12697" y="9709"/>
                                <a:pt x="12678" y="9739"/>
                              </a:cubicBezTo>
                              <a:cubicBezTo>
                                <a:pt x="12652" y="9780"/>
                                <a:pt x="12656" y="9810"/>
                                <a:pt x="12667" y="9852"/>
                              </a:cubicBezTo>
                              <a:cubicBezTo>
                                <a:pt x="12686" y="9830"/>
                                <a:pt x="12700" y="9819"/>
                                <a:pt x="12711" y="9789"/>
                              </a:cubicBezTo>
                              <a:cubicBezTo>
                                <a:pt x="12722" y="9758"/>
                                <a:pt x="12750" y="9668"/>
                                <a:pt x="12724" y="9637"/>
                              </a:cubicBezTo>
                              <a:cubicBezTo>
                                <a:pt x="12703" y="9613"/>
                                <a:pt x="12681" y="9633"/>
                                <a:pt x="12666" y="9652"/>
                              </a:cubicBezTo>
                              <a:cubicBezTo>
                                <a:pt x="12654" y="9667"/>
                                <a:pt x="12648" y="9686"/>
                                <a:pt x="12645" y="9705"/>
                              </a:cubicBezTo>
                              <a:cubicBezTo>
                                <a:pt x="12641" y="9731"/>
                                <a:pt x="12650" y="9742"/>
                                <a:pt x="12660" y="9763"/>
                              </a:cubicBezTo>
                              <a:cubicBezTo>
                                <a:pt x="12676" y="9752"/>
                                <a:pt x="12687" y="9753"/>
                                <a:pt x="12697" y="9729"/>
                              </a:cubicBezTo>
                              <a:cubicBezTo>
                                <a:pt x="12720" y="9673"/>
                                <a:pt x="12711" y="9635"/>
                                <a:pt x="12680" y="9594"/>
                              </a:cubicBezTo>
                              <a:cubicBezTo>
                                <a:pt x="12647" y="9610"/>
                                <a:pt x="12626" y="9619"/>
                                <a:pt x="12604" y="9652"/>
                              </a:cubicBezTo>
                              <a:cubicBezTo>
                                <a:pt x="12588" y="9675"/>
                                <a:pt x="12576" y="9697"/>
                                <a:pt x="12571" y="9725"/>
                              </a:cubicBezTo>
                              <a:cubicBezTo>
                                <a:pt x="12567" y="9748"/>
                                <a:pt x="12577" y="9754"/>
                                <a:pt x="12585" y="9771"/>
                              </a:cubicBezTo>
                              <a:cubicBezTo>
                                <a:pt x="12621" y="9746"/>
                                <a:pt x="12636" y="9730"/>
                                <a:pt x="12653" y="9685"/>
                              </a:cubicBezTo>
                              <a:cubicBezTo>
                                <a:pt x="12663" y="9657"/>
                                <a:pt x="12680" y="9605"/>
                                <a:pt x="12663" y="9576"/>
                              </a:cubicBezTo>
                              <a:cubicBezTo>
                                <a:pt x="12657" y="9572"/>
                                <a:pt x="12650" y="9567"/>
                                <a:pt x="12644" y="9563"/>
                              </a:cubicBezTo>
                              <a:cubicBezTo>
                                <a:pt x="12619" y="9566"/>
                                <a:pt x="12605" y="9566"/>
                                <a:pt x="12581" y="9579"/>
                              </a:cubicBezTo>
                              <a:cubicBezTo>
                                <a:pt x="12543" y="9599"/>
                                <a:pt x="12508" y="9640"/>
                                <a:pt x="12484" y="9674"/>
                              </a:cubicBezTo>
                              <a:cubicBezTo>
                                <a:pt x="12464" y="9703"/>
                                <a:pt x="12457" y="9730"/>
                                <a:pt x="12450" y="9762"/>
                              </a:cubicBezTo>
                              <a:cubicBezTo>
                                <a:pt x="12483" y="9763"/>
                                <a:pt x="12482" y="9773"/>
                                <a:pt x="12515" y="9750"/>
                              </a:cubicBezTo>
                              <a:cubicBezTo>
                                <a:pt x="12546" y="9728"/>
                                <a:pt x="12616" y="9644"/>
                                <a:pt x="12591" y="9600"/>
                              </a:cubicBezTo>
                              <a:cubicBezTo>
                                <a:pt x="12578" y="9576"/>
                                <a:pt x="12560" y="9586"/>
                                <a:pt x="12541" y="9594"/>
                              </a:cubicBezTo>
                              <a:cubicBezTo>
                                <a:pt x="12514" y="9605"/>
                                <a:pt x="12493" y="9625"/>
                                <a:pt x="12471" y="9644"/>
                              </a:cubicBezTo>
                              <a:cubicBezTo>
                                <a:pt x="12439" y="9672"/>
                                <a:pt x="12430" y="9688"/>
                                <a:pt x="12427" y="9725"/>
                              </a:cubicBezTo>
                              <a:cubicBezTo>
                                <a:pt x="12459" y="9718"/>
                                <a:pt x="12469" y="9718"/>
                                <a:pt x="12493" y="9690"/>
                              </a:cubicBezTo>
                              <a:cubicBezTo>
                                <a:pt x="12508" y="9672"/>
                                <a:pt x="12521" y="9649"/>
                                <a:pt x="12528" y="9627"/>
                              </a:cubicBezTo>
                              <a:cubicBezTo>
                                <a:pt x="12532" y="9614"/>
                                <a:pt x="12533" y="9611"/>
                                <a:pt x="12532" y="9602"/>
                              </a:cubicBezTo>
                              <a:cubicBezTo>
                                <a:pt x="12515" y="9604"/>
                                <a:pt x="12507" y="9598"/>
                                <a:pt x="12487" y="9621"/>
                              </a:cubicBezTo>
                              <a:cubicBezTo>
                                <a:pt x="12462" y="9650"/>
                                <a:pt x="12455" y="9682"/>
                                <a:pt x="12462" y="9717"/>
                              </a:cubicBezTo>
                              <a:cubicBezTo>
                                <a:pt x="12464" y="9721"/>
                                <a:pt x="12466" y="9724"/>
                                <a:pt x="12468" y="9728"/>
                              </a:cubicBezTo>
                              <a:cubicBezTo>
                                <a:pt x="12504" y="9741"/>
                                <a:pt x="12528" y="9746"/>
                                <a:pt x="12558" y="9713"/>
                              </a:cubicBezTo>
                              <a:cubicBezTo>
                                <a:pt x="12580" y="9689"/>
                                <a:pt x="12612" y="9621"/>
                                <a:pt x="12580" y="9593"/>
                              </a:cubicBezTo>
                              <a:cubicBezTo>
                                <a:pt x="12557" y="9573"/>
                                <a:pt x="12518" y="9592"/>
                                <a:pt x="12495" y="9601"/>
                              </a:cubicBezTo>
                              <a:cubicBezTo>
                                <a:pt x="12456" y="9616"/>
                                <a:pt x="12369" y="9672"/>
                                <a:pt x="12367" y="9722"/>
                              </a:cubicBezTo>
                              <a:cubicBezTo>
                                <a:pt x="12366" y="9743"/>
                                <a:pt x="12383" y="9735"/>
                                <a:pt x="12389" y="9741"/>
                              </a:cubicBezTo>
                              <a:cubicBezTo>
                                <a:pt x="12431" y="9718"/>
                                <a:pt x="12462" y="9693"/>
                                <a:pt x="12486" y="9649"/>
                              </a:cubicBezTo>
                              <a:cubicBezTo>
                                <a:pt x="12497" y="9629"/>
                                <a:pt x="12509" y="9600"/>
                                <a:pt x="12498" y="9577"/>
                              </a:cubicBezTo>
                              <a:cubicBezTo>
                                <a:pt x="12484" y="9548"/>
                                <a:pt x="12453" y="9561"/>
                                <a:pt x="12430" y="9568"/>
                              </a:cubicBezTo>
                              <a:cubicBezTo>
                                <a:pt x="12398" y="9579"/>
                                <a:pt x="12347" y="9611"/>
                                <a:pt x="12330" y="9641"/>
                              </a:cubicBezTo>
                              <a:cubicBezTo>
                                <a:pt x="12326" y="9651"/>
                                <a:pt x="12324" y="9655"/>
                                <a:pt x="12325" y="9663"/>
                              </a:cubicBezTo>
                              <a:cubicBezTo>
                                <a:pt x="12344" y="9664"/>
                                <a:pt x="12353" y="9673"/>
                                <a:pt x="12374" y="9658"/>
                              </a:cubicBezTo>
                              <a:cubicBezTo>
                                <a:pt x="12396" y="9643"/>
                                <a:pt x="12442" y="9575"/>
                                <a:pt x="12421" y="9547"/>
                              </a:cubicBezTo>
                              <a:cubicBezTo>
                                <a:pt x="12401" y="9521"/>
                                <a:pt x="12379" y="9536"/>
                                <a:pt x="12354" y="9543"/>
                              </a:cubicBezTo>
                              <a:cubicBezTo>
                                <a:pt x="12306" y="9557"/>
                                <a:pt x="12263" y="9604"/>
                                <a:pt x="12248" y="9649"/>
                              </a:cubicBezTo>
                              <a:cubicBezTo>
                                <a:pt x="12248" y="9653"/>
                                <a:pt x="12249" y="9657"/>
                                <a:pt x="12249" y="9661"/>
                              </a:cubicBezTo>
                              <a:cubicBezTo>
                                <a:pt x="12271" y="9669"/>
                                <a:pt x="12278" y="9681"/>
                                <a:pt x="12306" y="9671"/>
                              </a:cubicBezTo>
                              <a:cubicBezTo>
                                <a:pt x="12339" y="9659"/>
                                <a:pt x="12364" y="9627"/>
                                <a:pt x="12379" y="9597"/>
                              </a:cubicBezTo>
                              <a:cubicBezTo>
                                <a:pt x="12388" y="9579"/>
                                <a:pt x="12392" y="9561"/>
                                <a:pt x="12393" y="9541"/>
                              </a:cubicBezTo>
                              <a:cubicBezTo>
                                <a:pt x="12395" y="9496"/>
                                <a:pt x="12363" y="9477"/>
                                <a:pt x="12334" y="9448"/>
                              </a:cubicBezTo>
                              <a:cubicBezTo>
                                <a:pt x="12312" y="9426"/>
                                <a:pt x="12313" y="9430"/>
                                <a:pt x="12320" y="9404"/>
                              </a:cubicBezTo>
                              <a:cubicBezTo>
                                <a:pt x="12322" y="9401"/>
                                <a:pt x="12325" y="9397"/>
                                <a:pt x="12327" y="9394"/>
                              </a:cubicBezTo>
                              <a:cubicBezTo>
                                <a:pt x="12342" y="9398"/>
                                <a:pt x="12323" y="9359"/>
                                <a:pt x="12353" y="9405"/>
                              </a:cubicBezTo>
                              <a:cubicBezTo>
                                <a:pt x="12365" y="9422"/>
                                <a:pt x="12393" y="9492"/>
                                <a:pt x="12403" y="9455"/>
                              </a:cubicBezTo>
                              <a:cubicBezTo>
                                <a:pt x="12408" y="9438"/>
                                <a:pt x="12396" y="9409"/>
                                <a:pt x="12391" y="9393"/>
                              </a:cubicBezTo>
                              <a:cubicBezTo>
                                <a:pt x="12378" y="9356"/>
                                <a:pt x="12357" y="9313"/>
                                <a:pt x="12323" y="9290"/>
                              </a:cubicBezTo>
                              <a:cubicBezTo>
                                <a:pt x="12318" y="9289"/>
                                <a:pt x="12314" y="9289"/>
                                <a:pt x="12309" y="9288"/>
                              </a:cubicBezTo>
                              <a:cubicBezTo>
                                <a:pt x="12299" y="9310"/>
                                <a:pt x="12292" y="9301"/>
                                <a:pt x="12300" y="9333"/>
                              </a:cubicBezTo>
                              <a:cubicBezTo>
                                <a:pt x="12306" y="9357"/>
                                <a:pt x="12315" y="9378"/>
                                <a:pt x="12317" y="9404"/>
                              </a:cubicBezTo>
                              <a:cubicBezTo>
                                <a:pt x="12320" y="9435"/>
                                <a:pt x="12317" y="9468"/>
                                <a:pt x="12314" y="9498"/>
                              </a:cubicBezTo>
                              <a:cubicBezTo>
                                <a:pt x="12311" y="9530"/>
                                <a:pt x="12310" y="9532"/>
                                <a:pt x="12281" y="9541"/>
                              </a:cubicBezTo>
                              <a:cubicBezTo>
                                <a:pt x="12247" y="9551"/>
                                <a:pt x="12152" y="9569"/>
                                <a:pt x="12118" y="9564"/>
                              </a:cubicBezTo>
                              <a:cubicBezTo>
                                <a:pt x="12092" y="9560"/>
                                <a:pt x="12091" y="9569"/>
                                <a:pt x="12109" y="9537"/>
                              </a:cubicBezTo>
                              <a:cubicBezTo>
                                <a:pt x="12124" y="9510"/>
                                <a:pt x="12163" y="9485"/>
                                <a:pt x="12187" y="9467"/>
                              </a:cubicBezTo>
                              <a:cubicBezTo>
                                <a:pt x="12201" y="9456"/>
                                <a:pt x="12216" y="9446"/>
                                <a:pt x="12231" y="9435"/>
                              </a:cubicBezTo>
                              <a:cubicBezTo>
                                <a:pt x="12219" y="9454"/>
                                <a:pt x="12207" y="9473"/>
                                <a:pt x="12195" y="9492"/>
                              </a:cubicBezTo>
                              <a:cubicBezTo>
                                <a:pt x="12166" y="9538"/>
                                <a:pt x="12141" y="9582"/>
                                <a:pt x="12123" y="9631"/>
                              </a:cubicBezTo>
                              <a:cubicBezTo>
                                <a:pt x="12145" y="9615"/>
                                <a:pt x="12165" y="9601"/>
                                <a:pt x="12182" y="9577"/>
                              </a:cubicBezTo>
                              <a:cubicBezTo>
                                <a:pt x="12209" y="9539"/>
                                <a:pt x="12232" y="9496"/>
                                <a:pt x="12242" y="9451"/>
                              </a:cubicBezTo>
                              <a:cubicBezTo>
                                <a:pt x="12242" y="9448"/>
                                <a:pt x="12242" y="9444"/>
                                <a:pt x="12242" y="9441"/>
                              </a:cubicBezTo>
                              <a:cubicBezTo>
                                <a:pt x="12218" y="9451"/>
                                <a:pt x="12209" y="9449"/>
                                <a:pt x="12187" y="9473"/>
                              </a:cubicBezTo>
                              <a:cubicBezTo>
                                <a:pt x="12164" y="9498"/>
                                <a:pt x="12097" y="9581"/>
                                <a:pt x="12118" y="9620"/>
                              </a:cubicBezTo>
                              <a:cubicBezTo>
                                <a:pt x="12130" y="9643"/>
                                <a:pt x="12155" y="9641"/>
                                <a:pt x="12177" y="9638"/>
                              </a:cubicBezTo>
                              <a:cubicBezTo>
                                <a:pt x="12204" y="9635"/>
                                <a:pt x="12234" y="9622"/>
                                <a:pt x="12257" y="9608"/>
                              </a:cubicBezTo>
                              <a:cubicBezTo>
                                <a:pt x="12277" y="9596"/>
                                <a:pt x="12292" y="9578"/>
                                <a:pt x="12309" y="9562"/>
                              </a:cubicBezTo>
                              <a:cubicBezTo>
                                <a:pt x="12299" y="9555"/>
                                <a:pt x="12312" y="9534"/>
                                <a:pt x="12275" y="9561"/>
                              </a:cubicBezTo>
                              <a:cubicBezTo>
                                <a:pt x="12251" y="9579"/>
                                <a:pt x="12205" y="9624"/>
                                <a:pt x="12224" y="9658"/>
                              </a:cubicBezTo>
                              <a:cubicBezTo>
                                <a:pt x="12237" y="9681"/>
                                <a:pt x="12271" y="9687"/>
                                <a:pt x="12295" y="9682"/>
                              </a:cubicBezTo>
                              <a:cubicBezTo>
                                <a:pt x="12322" y="9676"/>
                                <a:pt x="12349" y="9657"/>
                                <a:pt x="12370" y="9640"/>
                              </a:cubicBezTo>
                              <a:cubicBezTo>
                                <a:pt x="12400" y="9615"/>
                                <a:pt x="12421" y="9589"/>
                                <a:pt x="12441" y="9555"/>
                              </a:cubicBezTo>
                            </a:path>
                            <a:path w="1044" h="862">
                              <a:moveTo>
                                <a:pt x="12644" y="9389"/>
                              </a:moveTo>
                              <a:cubicBezTo>
                                <a:pt x="12625" y="9391"/>
                                <a:pt x="12615" y="9398"/>
                                <a:pt x="12601" y="9411"/>
                              </a:cubicBezTo>
                              <a:cubicBezTo>
                                <a:pt x="12588" y="9423"/>
                                <a:pt x="12576" y="9436"/>
                                <a:pt x="12564" y="9448"/>
                              </a:cubicBezTo>
                              <a:cubicBezTo>
                                <a:pt x="12565" y="9430"/>
                                <a:pt x="12569" y="9411"/>
                                <a:pt x="12575" y="9393"/>
                              </a:cubicBezTo>
                              <a:cubicBezTo>
                                <a:pt x="12584" y="9365"/>
                                <a:pt x="12594" y="9340"/>
                                <a:pt x="12607" y="9314"/>
                              </a:cubicBezTo>
                              <a:cubicBezTo>
                                <a:pt x="12616" y="9346"/>
                                <a:pt x="12608" y="9369"/>
                                <a:pt x="12604" y="9402"/>
                              </a:cubicBezTo>
                              <a:cubicBezTo>
                                <a:pt x="12600" y="9437"/>
                                <a:pt x="12594" y="9473"/>
                                <a:pt x="12592" y="9509"/>
                              </a:cubicBezTo>
                              <a:cubicBezTo>
                                <a:pt x="12591" y="9529"/>
                                <a:pt x="12593" y="9539"/>
                                <a:pt x="12599" y="9557"/>
                              </a:cubicBezTo>
                              <a:cubicBezTo>
                                <a:pt x="12622" y="9553"/>
                                <a:pt x="12636" y="9545"/>
                                <a:pt x="12656" y="9533"/>
                              </a:cubicBezTo>
                              <a:cubicBezTo>
                                <a:pt x="12674" y="9522"/>
                                <a:pt x="12692" y="9511"/>
                                <a:pt x="12708" y="9497"/>
                              </a:cubicBezTo>
                              <a:cubicBezTo>
                                <a:pt x="12727" y="9480"/>
                                <a:pt x="12739" y="9473"/>
                                <a:pt x="12728" y="9451"/>
                              </a:cubicBezTo>
                              <a:cubicBezTo>
                                <a:pt x="12720" y="9435"/>
                                <a:pt x="12720" y="9422"/>
                                <a:pt x="12723" y="9405"/>
                              </a:cubicBezTo>
                              <a:cubicBezTo>
                                <a:pt x="12726" y="9389"/>
                                <a:pt x="12732" y="9374"/>
                                <a:pt x="12736" y="9359"/>
                              </a:cubicBezTo>
                              <a:cubicBezTo>
                                <a:pt x="12721" y="9375"/>
                                <a:pt x="12716" y="9391"/>
                                <a:pt x="12709" y="9413"/>
                              </a:cubicBezTo>
                              <a:cubicBezTo>
                                <a:pt x="12703" y="9432"/>
                                <a:pt x="12698" y="9452"/>
                                <a:pt x="12693" y="9471"/>
                              </a:cubicBezTo>
                              <a:cubicBezTo>
                                <a:pt x="12690" y="9483"/>
                                <a:pt x="12690" y="9495"/>
                                <a:pt x="12690" y="9508"/>
                              </a:cubicBezTo>
                              <a:cubicBezTo>
                                <a:pt x="12711" y="9498"/>
                                <a:pt x="12715" y="9483"/>
                                <a:pt x="12723" y="9459"/>
                              </a:cubicBezTo>
                              <a:cubicBezTo>
                                <a:pt x="12730" y="9439"/>
                                <a:pt x="12735" y="9419"/>
                                <a:pt x="12738" y="9398"/>
                              </a:cubicBezTo>
                              <a:cubicBezTo>
                                <a:pt x="12739" y="9385"/>
                                <a:pt x="12739" y="9380"/>
                                <a:pt x="12735" y="9372"/>
                              </a:cubicBezTo>
                              <a:cubicBezTo>
                                <a:pt x="12713" y="9380"/>
                                <a:pt x="12701" y="9395"/>
                                <a:pt x="12689" y="9416"/>
                              </a:cubicBezTo>
                              <a:cubicBezTo>
                                <a:pt x="12673" y="9443"/>
                                <a:pt x="12658" y="9471"/>
                                <a:pt x="12644" y="9499"/>
                              </a:cubicBezTo>
                              <a:cubicBezTo>
                                <a:pt x="12634" y="9520"/>
                                <a:pt x="12624" y="9544"/>
                                <a:pt x="12622" y="9568"/>
                              </a:cubicBezTo>
                              <a:cubicBezTo>
                                <a:pt x="12623" y="9579"/>
                                <a:pt x="12624" y="9583"/>
                                <a:pt x="12631" y="9588"/>
                              </a:cubicBezTo>
                              <a:cubicBezTo>
                                <a:pt x="12660" y="9576"/>
                                <a:pt x="12675" y="9561"/>
                                <a:pt x="12696" y="9537"/>
                              </a:cubicBezTo>
                              <a:cubicBezTo>
                                <a:pt x="12727" y="9502"/>
                                <a:pt x="12758" y="9473"/>
                                <a:pt x="12792" y="9441"/>
                              </a:cubicBezTo>
                              <a:cubicBezTo>
                                <a:pt x="12819" y="9415"/>
                                <a:pt x="12839" y="9390"/>
                                <a:pt x="12860" y="9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0,9104" coordsize="1044,862" path="m12366,9229c12352,9243,12338,9255,12324,9271c12305,9294,12285,9312,12263,9333c12248,9347,12240,9364,12226,9379c12200,9406,12170,9430,12143,9456c12109,9490,12082,9529,12046,9562c12032,9575,11995,9600,12000,9622c12003,9638,12024,9650,12039,9660c12057,9672,12082,9673,12102,9681c12144,9698,12170,9713,12216,9717c12251,9720,12277,9727,12311,9735c12343,9742,12375,9738,12407,9743c12427,9746,12448,9752,12466,9761c12502,9779,12532,9799,12569,9815c12599,9828,12631,9842,12658,9860c12692,9883,12719,9919,12754,9940c12772,9951,12793,9958,12813,9965c12816,9965,12819,9965,12822,9965c12828,9942,12836,9919,12839,9895c12841,9878,12843,9862,12847,9846c12857,9801,12870,9756,12886,9713c12891,9699,12898,9685,12903,9671c12910,9653,12918,9635,12924,9617c12944,9561,12953,9502,12970,9446c12985,9398,13006,9352,13025,9306c13028,9299,13045,9265,13043,9260c13035,9242,12999,9233,12982,9226c12947,9211,12910,9199,12873,9192c12834,9184,12796,9180,12758,9169c12742,9165,12728,9160,12712,9156c12687,9149,12664,9140,12639,9132c12619,9126,12600,9120,12580,9115c12567,9112,12552,9108,12539,9107c12529,9106,12519,9108,12509,9107c12524,9116,12528,9118,12543,9134em12532,9129c12545,9145,12551,9160,12559,9179c12565,9194,12573,9208,12580,9222c12587,9235,12595,9250,12600,9264c12605,9279,12606,9295,12612,9310c12617,9324,12624,9335,12628,9350c12632,9362,12633,9365,12636,9373c12625,9353,12611,9334,12601,9314c12588,9288,12586,9258,12577,9230c12569,9206,12558,9190,12542,9171c12540,9168,12537,9164,12535,9161c12529,9183,12534,9197,12537,9220c12540,9241,12542,9260,12550,9280c12556,9294,12570,9310,12572,9325c12575,9342,12563,9348,12570,9365c12576,9380,12575,9394,12581,9408c12587,9425,12595,9434,12595,9451c12578,9461,12570,9465,12550,9467c12533,9468,12520,9470,12504,9462c12486,9453,12472,9443,12463,9425c12455,9409,12445,9394,12435,9378c12424,9360,12409,9343,12401,9323c12393,9305,12386,9287,12380,9268c12370,9285,12368,9298,12373,9318c12380,9346,12400,9373,12416,9397c12429,9418,12442,9439,12462,9454c12478,9467,12501,9475,12521,9465c12540,9455,12550,9439,12554,9419c12557,9402,12555,9385,12552,9368c12550,9354,12546,9341,12542,9327c12536,9307,12530,9288,12527,9267c12525,9251,12527,9235,12524,9220c12521,9206,12514,9192,12509,9179c12509,9152,12515,9202,12516,9208c12520,9227,12526,9247,12529,9266c12531,9280,12534,9294,12537,9308c12540,9322,12540,9337,12543,9351c12548,9378,12549,9405,12550,9433c12534,9427,12522,9413,12510,9397c12509,9396,12480,9356,12481,9363c12488,9372,12490,9375,12499,9375em12752,9373c12733,9372,12728,9358,12707,9389c12690,9413,12678,9455,12671,9483c12662,9518,12654,9555,12655,9591c12656,9626,12665,9627,12681,9652c12705,9634,12723,9626,12742,9597c12788,9529,12818,9450,12847,9374c12827,9406,12811,9435,12797,9471c12780,9514,12765,9561,12757,9607c12752,9636,12756,9658,12758,9686c12783,9676,12790,9679,12814,9647c12842,9609,12859,9556,12876,9512c12892,9471,12913,9419,12911,9374c12909,9327,12902,9364,12882,9339c12855,9364,12835,9383,12817,9416c12783,9478,12739,9585,12772,9656c12777,9672,12780,9678,12794,9681c12814,9661,12828,9648,12843,9622c12867,9582,12883,9537,12899,9494c12911,9462,12926,9420,12922,9385c12922,9371,12921,9365,12911,9359c12882,9384,12867,9402,12850,9438c12826,9490,12805,9545,12797,9602c12797,9607,12797,9611,12797,9616c12820,9590,12833,9570,12849,9537c12882,9470,12915,9400,12935,9328c12937,9313,12937,9308,12940,9299c12926,9312,12914,9325,12901,9346c12877,9385,12861,9421,12860,9462c12896,9442,12916,9423,12936,9385c12948,9361,12958,9326,12930,9309c12910,9297,12890,9312,12874,9322c12837,9345,12856,9350,12864,9316c12867,9303,12881,9267,12851,9273c12831,9277,12814,9305,12804,9320c12794,9335,12781,9357,12779,9375c12776,9399,12788,9392,12795,9404c12811,9386,12820,9375,12832,9354c12838,9344,12874,9273,12840,9283c12818,9289,12803,9322,12792,9339c12783,9352,12767,9373,12766,9390c12764,9417,12788,9375,12793,9369c12809,9332,12834,9285,12810,9246c12790,9214,12770,9218,12744,9239c12726,9253,12708,9286,12707,9310c12705,9344,12713,9326,12728,9342c12747,9319,12799,9267,12762,9233c12737,9210,12702,9232,12683,9253c12676,9263,12674,9267,12670,9274c12670,9276,12649,9332,12672,9323c12694,9314,12690,9297,12687,9275c12685,9259,12608,9163,12590,9185c12581,9196,12601,9215,12604,9223c12619,9236,12673,9296,12686,9265c12690,9256,12682,9227,12680,9217c12679,9209,12671,9168,12665,9164c12664,9169,12664,9175,12663,9180c12669,9222,12674,9265,12682,9307c12691,9353,12702,9398,12707,9444c12711,9478,12717,9513,12717,9547c12717,9569,12716,9594,12714,9616c12713,9621,12712,9626,12711,9631c12709,9634,12682,9682,12683,9654c12684,9638,12699,9615,12707,9601c12719,9581,12745,9528,12752,9562c12755,9576,12715,9778,12769,9759c12786,9753,12798,9719,12806,9705c12812,9694,12851,9620,12826,9648c12818,9660,12816,9664,12811,9673c12802,9698,12792,9722,12787,9748c12784,9766,12781,9792,12790,9809c12803,9833,12818,9834,12839,9816c12859,9799,12859,9774,12867,9752c12857,9737,12864,9717,12837,9730c12806,9745,12786,9790,12774,9819c12767,9835,12759,9856,12757,9873c12758,9877,12760,9881,12761,9885c12775,9868,12789,9853,12800,9830c12818,9792,12843,9735,12830,9693c12827,9680,12825,9675,12814,9671c12789,9685,12782,9683,12764,9712c12749,9737,12741,9767,12738,9795c12735,9819,12735,9854,12753,9873c12763,9884,12766,9888,12777,9886c12789,9868,12798,9861,12804,9838c12811,9812,12813,9786,12810,9759c12807,9736,12799,9708,12779,9693c12741,9665,12697,9709,12678,9739c12652,9780,12656,9810,12667,9852c12686,9830,12700,9819,12711,9789c12722,9758,12750,9668,12724,9637c12703,9613,12681,9633,12666,9652c12654,9667,12648,9686,12645,9705c12641,9731,12650,9742,12660,9763c12676,9752,12687,9753,12697,9729c12720,9673,12711,9635,12680,9594c12647,9610,12626,9619,12604,9652c12588,9675,12576,9697,12571,9725c12567,9748,12577,9754,12585,9771c12621,9746,12636,9730,12653,9685c12663,9657,12680,9605,12663,9576c12657,9572,12650,9567,12644,9563c12619,9566,12605,9566,12581,9579c12543,9599,12508,9640,12484,9674c12464,9703,12457,9730,12450,9762c12483,9763,12482,9773,12515,9750c12546,9728,12616,9644,12591,9600c12578,9576,12560,9586,12541,9594c12514,9605,12493,9625,12471,9644c12439,9672,12430,9688,12427,9725c12459,9718,12469,9718,12493,9690c12508,9672,12521,9649,12528,9627c12532,9614,12533,9611,12532,9602c12515,9604,12507,9598,12487,9621c12462,9650,12455,9682,12462,9717c12464,9721,12466,9724,12468,9728c12504,9741,12528,9746,12558,9713c12580,9689,12612,9621,12580,9593c12557,9573,12518,9592,12495,9601c12456,9616,12369,9672,12367,9722c12366,9743,12383,9735,12389,9741c12431,9718,12462,9693,12486,9649c12497,9629,12509,9600,12498,9577c12484,9548,12453,9561,12430,9568c12398,9579,12347,9611,12330,9641c12326,9651,12324,9655,12325,9663c12344,9664,12353,9673,12374,9658c12396,9643,12442,9575,12421,9547c12401,9521,12379,9536,12354,9543c12306,9557,12263,9604,12248,9649c12248,9653,12249,9657,12249,9661c12271,9669,12278,9681,12306,9671c12339,9659,12364,9627,12379,9597c12388,9579,12392,9561,12393,9541c12395,9496,12363,9477,12334,9448c12312,9426,12313,9430,12320,9404c12322,9401,12325,9397,12327,9394c12342,9398,12323,9359,12353,9405c12365,9422,12393,9492,12403,9455c12408,9438,12396,9409,12391,9393c12378,9356,12357,9313,12323,9290c12318,9289,12314,9289,12309,9288c12299,9310,12292,9301,12300,9333c12306,9357,12315,9378,12317,9404c12320,9435,12317,9468,12314,9498c12311,9530,12310,9532,12281,9541c12247,9551,12152,9569,12118,9564c12092,9560,12091,9569,12109,9537c12124,9510,12163,9485,12187,9467c12201,9456,12216,9446,12231,9435c12219,9454,12207,9473,12195,9492c12166,9538,12141,9582,12123,9631c12145,9615,12165,9601,12182,9577c12209,9539,12232,9496,12242,9451c12242,9448,12242,9444,12242,9441c12218,9451,12209,9449,12187,9473c12164,9498,12097,9581,12118,9620c12130,9643,12155,9641,12177,9638c12204,9635,12234,9622,12257,9608c12277,9596,12292,9578,12309,9562c12299,9555,12312,9534,12275,9561c12251,9579,12205,9624,12224,9658c12237,9681,12271,9687,12295,9682c12322,9676,12349,9657,12370,9640c12400,9615,12421,9589,12441,9555em12644,9389c12625,9391,12615,9398,12601,9411c12588,9423,12576,9436,12564,9448c12565,9430,12569,9411,12575,9393c12584,9365,12594,9340,12607,9314c12616,9346,12608,9369,12604,9402c12600,9437,12594,9473,12592,9509c12591,9529,12593,9539,12599,9557c12622,9553,12636,9545,12656,9533c12674,9522,12692,9511,12708,9497c12727,9480,12739,9473,12728,9451c12720,9435,12720,9422,12723,9405c12726,9389,12732,9374,12736,9359c12721,9375,12716,9391,12709,9413c12703,9432,12698,9452,12693,9471c12690,9483,12690,9495,12690,9508c12711,9498,12715,9483,12723,9459c12730,9439,12735,9419,12738,9398c12739,9385,12739,9380,12735,9372c12713,9380,12701,9395,12689,9416c12673,9443,12658,9471,12644,9499c12634,9520,12624,9544,12622,9568c12623,9579,12624,9583,12631,9588c12660,9576,12675,9561,12696,9537c12727,9502,12758,9473,12792,9441c12819,9415,12839,9390,12860,9360e" stroked="t" o:allowincell="f" style="position:absolute;margin-left:255.1pt;margin-top:159.6pt;width:29.55pt;height:24.4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2160905</wp:posOffset>
                </wp:positionV>
                <wp:extent cx="351155" cy="386715"/>
                <wp:effectExtent l="10160" t="1079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075">
                              <a:moveTo>
                                <a:pt x="9772" y="9584"/>
                              </a:moveTo>
                              <a:cubicBezTo>
                                <a:pt x="9748" y="9569"/>
                                <a:pt x="9744" y="9568"/>
                                <a:pt x="9713" y="9567"/>
                              </a:cubicBezTo>
                              <a:cubicBezTo>
                                <a:pt x="9693" y="9566"/>
                                <a:pt x="9676" y="9569"/>
                                <a:pt x="9657" y="9573"/>
                              </a:cubicBezTo>
                              <a:cubicBezTo>
                                <a:pt x="9643" y="9576"/>
                                <a:pt x="9628" y="9581"/>
                                <a:pt x="9614" y="9583"/>
                              </a:cubicBezTo>
                              <a:cubicBezTo>
                                <a:pt x="9601" y="9585"/>
                                <a:pt x="9586" y="9585"/>
                                <a:pt x="9572" y="9586"/>
                              </a:cubicBezTo>
                              <a:cubicBezTo>
                                <a:pt x="9545" y="9588"/>
                                <a:pt x="9517" y="9597"/>
                                <a:pt x="9490" y="9596"/>
                              </a:cubicBezTo>
                              <a:cubicBezTo>
                                <a:pt x="9461" y="9595"/>
                                <a:pt x="9433" y="9584"/>
                                <a:pt x="9407" y="9576"/>
                              </a:cubicBezTo>
                              <a:cubicBezTo>
                                <a:pt x="9422" y="9644"/>
                                <a:pt x="9420" y="9711"/>
                                <a:pt x="9417" y="9780"/>
                              </a:cubicBezTo>
                              <a:cubicBezTo>
                                <a:pt x="9416" y="9809"/>
                                <a:pt x="9414" y="9838"/>
                                <a:pt x="9414" y="9866"/>
                              </a:cubicBezTo>
                              <a:cubicBezTo>
                                <a:pt x="9414" y="9891"/>
                                <a:pt x="9415" y="9915"/>
                                <a:pt x="9415" y="9940"/>
                              </a:cubicBezTo>
                              <a:cubicBezTo>
                                <a:pt x="9415" y="9956"/>
                                <a:pt x="9414" y="9972"/>
                                <a:pt x="9414" y="9988"/>
                              </a:cubicBezTo>
                              <a:cubicBezTo>
                                <a:pt x="9414" y="9996"/>
                                <a:pt x="9411" y="10024"/>
                                <a:pt x="9418" y="10029"/>
                              </a:cubicBezTo>
                              <a:cubicBezTo>
                                <a:pt x="9425" y="10034"/>
                                <a:pt x="9457" y="10033"/>
                                <a:pt x="9465" y="10034"/>
                              </a:cubicBezTo>
                              <a:cubicBezTo>
                                <a:pt x="9484" y="10037"/>
                                <a:pt x="9503" y="10038"/>
                                <a:pt x="9522" y="10039"/>
                              </a:cubicBezTo>
                              <a:cubicBezTo>
                                <a:pt x="9537" y="10040"/>
                                <a:pt x="9553" y="10040"/>
                                <a:pt x="9568" y="10041"/>
                              </a:cubicBezTo>
                              <a:cubicBezTo>
                                <a:pt x="9585" y="10042"/>
                                <a:pt x="9600" y="10044"/>
                                <a:pt x="9617" y="10046"/>
                              </a:cubicBezTo>
                              <a:cubicBezTo>
                                <a:pt x="9637" y="10048"/>
                                <a:pt x="9656" y="10051"/>
                                <a:pt x="9676" y="10052"/>
                              </a:cubicBezTo>
                              <a:cubicBezTo>
                                <a:pt x="9713" y="10054"/>
                                <a:pt x="9747" y="10048"/>
                                <a:pt x="9783" y="10044"/>
                              </a:cubicBezTo>
                              <a:cubicBezTo>
                                <a:pt x="9804" y="10042"/>
                                <a:pt x="9821" y="10043"/>
                                <a:pt x="9842" y="10044"/>
                              </a:cubicBezTo>
                              <a:cubicBezTo>
                                <a:pt x="9901" y="10047"/>
                                <a:pt x="9950" y="10047"/>
                                <a:pt x="10008" y="10037"/>
                              </a:cubicBezTo>
                              <a:cubicBezTo>
                                <a:pt x="10022" y="10035"/>
                                <a:pt x="10037" y="10032"/>
                                <a:pt x="10051" y="10030"/>
                              </a:cubicBezTo>
                              <a:cubicBezTo>
                                <a:pt x="10089" y="10023"/>
                                <a:pt x="10127" y="10014"/>
                                <a:pt x="10165" y="10010"/>
                              </a:cubicBezTo>
                              <a:cubicBezTo>
                                <a:pt x="10209" y="10005"/>
                                <a:pt x="10252" y="9995"/>
                                <a:pt x="10295" y="9991"/>
                              </a:cubicBezTo>
                              <a:cubicBezTo>
                                <a:pt x="10321" y="9989"/>
                                <a:pt x="10349" y="9991"/>
                                <a:pt x="10375" y="9991"/>
                              </a:cubicBezTo>
                              <a:cubicBezTo>
                                <a:pt x="10374" y="9970"/>
                                <a:pt x="10371" y="9949"/>
                                <a:pt x="10369" y="9927"/>
                              </a:cubicBezTo>
                              <a:cubicBezTo>
                                <a:pt x="10367" y="9910"/>
                                <a:pt x="10366" y="9893"/>
                                <a:pt x="10364" y="9876"/>
                              </a:cubicBezTo>
                              <a:cubicBezTo>
                                <a:pt x="10361" y="9852"/>
                                <a:pt x="10359" y="9828"/>
                                <a:pt x="10358" y="9804"/>
                              </a:cubicBezTo>
                              <a:cubicBezTo>
                                <a:pt x="10357" y="9780"/>
                                <a:pt x="10353" y="9757"/>
                                <a:pt x="10351" y="9733"/>
                              </a:cubicBezTo>
                              <a:cubicBezTo>
                                <a:pt x="10350" y="9718"/>
                                <a:pt x="10348" y="9703"/>
                                <a:pt x="10345" y="9688"/>
                              </a:cubicBezTo>
                              <a:cubicBezTo>
                                <a:pt x="10337" y="9654"/>
                                <a:pt x="10326" y="9622"/>
                                <a:pt x="10321" y="9587"/>
                              </a:cubicBezTo>
                              <a:cubicBezTo>
                                <a:pt x="10317" y="9561"/>
                                <a:pt x="10317" y="9534"/>
                                <a:pt x="10312" y="9509"/>
                              </a:cubicBezTo>
                              <a:cubicBezTo>
                                <a:pt x="10307" y="9486"/>
                                <a:pt x="10304" y="9483"/>
                                <a:pt x="10284" y="9476"/>
                              </a:cubicBezTo>
                              <a:cubicBezTo>
                                <a:pt x="10271" y="9471"/>
                                <a:pt x="10248" y="9476"/>
                                <a:pt x="10235" y="9476"/>
                              </a:cubicBezTo>
                              <a:cubicBezTo>
                                <a:pt x="10200" y="9477"/>
                                <a:pt x="10159" y="9476"/>
                                <a:pt x="10126" y="9488"/>
                              </a:cubicBezTo>
                              <a:cubicBezTo>
                                <a:pt x="10107" y="9495"/>
                                <a:pt x="10095" y="9504"/>
                                <a:pt x="10076" y="9509"/>
                              </a:cubicBezTo>
                              <a:cubicBezTo>
                                <a:pt x="10060" y="9513"/>
                                <a:pt x="10043" y="9517"/>
                                <a:pt x="10027" y="9518"/>
                              </a:cubicBezTo>
                              <a:cubicBezTo>
                                <a:pt x="10014" y="9519"/>
                                <a:pt x="9993" y="9523"/>
                                <a:pt x="9981" y="9520"/>
                              </a:cubicBezTo>
                              <a:cubicBezTo>
                                <a:pt x="9965" y="9516"/>
                                <a:pt x="9966" y="9506"/>
                                <a:pt x="9954" y="9498"/>
                              </a:cubicBezTo>
                              <a:cubicBezTo>
                                <a:pt x="9959" y="9513"/>
                                <a:pt x="9966" y="9529"/>
                                <a:pt x="9971" y="9544"/>
                              </a:cubicBezTo>
                              <a:cubicBezTo>
                                <a:pt x="9978" y="9565"/>
                                <a:pt x="9991" y="9589"/>
                                <a:pt x="9994" y="9610"/>
                              </a:cubicBezTo>
                              <a:cubicBezTo>
                                <a:pt x="10001" y="9660"/>
                                <a:pt x="9996" y="9738"/>
                                <a:pt x="9949" y="9767"/>
                              </a:cubicBezTo>
                              <a:cubicBezTo>
                                <a:pt x="9917" y="9786"/>
                                <a:pt x="9894" y="9780"/>
                                <a:pt x="9863" y="9761"/>
                              </a:cubicBezTo>
                              <a:cubicBezTo>
                                <a:pt x="9834" y="9743"/>
                                <a:pt x="9813" y="9715"/>
                                <a:pt x="9798" y="9685"/>
                              </a:cubicBezTo>
                              <a:cubicBezTo>
                                <a:pt x="9789" y="9666"/>
                                <a:pt x="9785" y="9647"/>
                                <a:pt x="9781" y="9627"/>
                              </a:cubicBezTo>
                              <a:cubicBezTo>
                                <a:pt x="9778" y="9609"/>
                                <a:pt x="9778" y="9611"/>
                                <a:pt x="9772" y="9594"/>
                              </a:cubicBezTo>
                              <a:cubicBezTo>
                                <a:pt x="9771" y="9617"/>
                                <a:pt x="9768" y="9639"/>
                                <a:pt x="9771" y="9663"/>
                              </a:cubicBezTo>
                              <a:cubicBezTo>
                                <a:pt x="9773" y="9678"/>
                                <a:pt x="9776" y="9693"/>
                                <a:pt x="9779" y="9708"/>
                              </a:cubicBezTo>
                              <a:cubicBezTo>
                                <a:pt x="9782" y="9723"/>
                                <a:pt x="9785" y="9742"/>
                                <a:pt x="9792" y="9756"/>
                              </a:cubicBezTo>
                              <a:cubicBezTo>
                                <a:pt x="9803" y="9780"/>
                                <a:pt x="9817" y="9797"/>
                                <a:pt x="9842" y="9808"/>
                              </a:cubicBezTo>
                              <a:cubicBezTo>
                                <a:pt x="9860" y="9816"/>
                                <a:pt x="9884" y="9810"/>
                                <a:pt x="9901" y="9804"/>
                              </a:cubicBezTo>
                              <a:cubicBezTo>
                                <a:pt x="9929" y="9793"/>
                                <a:pt x="9954" y="9771"/>
                                <a:pt x="9971" y="9747"/>
                              </a:cubicBezTo>
                              <a:cubicBezTo>
                                <a:pt x="9988" y="9723"/>
                                <a:pt x="10005" y="9697"/>
                                <a:pt x="10019" y="9672"/>
                              </a:cubicBezTo>
                              <a:cubicBezTo>
                                <a:pt x="10027" y="9658"/>
                                <a:pt x="10034" y="9642"/>
                                <a:pt x="10039" y="9627"/>
                              </a:cubicBezTo>
                              <a:cubicBezTo>
                                <a:pt x="10045" y="9610"/>
                                <a:pt x="10050" y="9594"/>
                                <a:pt x="10057" y="9577"/>
                              </a:cubicBezTo>
                              <a:cubicBezTo>
                                <a:pt x="10059" y="9573"/>
                                <a:pt x="10060" y="9570"/>
                                <a:pt x="10062" y="9566"/>
                              </a:cubicBezTo>
                              <a:cubicBezTo>
                                <a:pt x="10064" y="9586"/>
                                <a:pt x="10063" y="9605"/>
                                <a:pt x="10062" y="9627"/>
                              </a:cubicBezTo>
                              <a:cubicBezTo>
                                <a:pt x="10060" y="9656"/>
                                <a:pt x="10062" y="9682"/>
                                <a:pt x="10067" y="9711"/>
                              </a:cubicBezTo>
                              <a:cubicBezTo>
                                <a:pt x="10071" y="9733"/>
                                <a:pt x="10078" y="9747"/>
                                <a:pt x="10087" y="9766"/>
                              </a:cubicBezTo>
                              <a:cubicBezTo>
                                <a:pt x="10099" y="9754"/>
                                <a:pt x="10110" y="9744"/>
                                <a:pt x="10120" y="9728"/>
                              </a:cubicBezTo>
                              <a:cubicBezTo>
                                <a:pt x="10134" y="9705"/>
                                <a:pt x="10146" y="9680"/>
                                <a:pt x="10158" y="9656"/>
                              </a:cubicBezTo>
                              <a:cubicBezTo>
                                <a:pt x="10163" y="9645"/>
                                <a:pt x="10168" y="9633"/>
                                <a:pt x="10173" y="9622"/>
                              </a:cubicBezTo>
                              <a:cubicBezTo>
                                <a:pt x="10172" y="9593"/>
                                <a:pt x="10176" y="9594"/>
                                <a:pt x="10166" y="9627"/>
                              </a:cubicBezTo>
                              <a:cubicBezTo>
                                <a:pt x="10155" y="9665"/>
                                <a:pt x="10143" y="9709"/>
                                <a:pt x="10149" y="9748"/>
                              </a:cubicBezTo>
                              <a:cubicBezTo>
                                <a:pt x="10149" y="9759"/>
                                <a:pt x="10150" y="9763"/>
                                <a:pt x="10156" y="9769"/>
                              </a:cubicBezTo>
                              <a:cubicBezTo>
                                <a:pt x="10170" y="9756"/>
                                <a:pt x="10181" y="9751"/>
                                <a:pt x="10189" y="9727"/>
                              </a:cubicBezTo>
                              <a:cubicBezTo>
                                <a:pt x="10198" y="9700"/>
                                <a:pt x="10204" y="9666"/>
                                <a:pt x="10206" y="9638"/>
                              </a:cubicBezTo>
                              <a:cubicBezTo>
                                <a:pt x="10208" y="9612"/>
                                <a:pt x="10201" y="9607"/>
                                <a:pt x="10192" y="9586"/>
                              </a:cubicBezTo>
                              <a:cubicBezTo>
                                <a:pt x="10170" y="9598"/>
                                <a:pt x="10158" y="9599"/>
                                <a:pt x="10142" y="9622"/>
                              </a:cubicBezTo>
                              <a:cubicBezTo>
                                <a:pt x="10129" y="9640"/>
                                <a:pt x="10122" y="9661"/>
                                <a:pt x="10120" y="9683"/>
                              </a:cubicBezTo>
                              <a:cubicBezTo>
                                <a:pt x="10119" y="9701"/>
                                <a:pt x="10125" y="9715"/>
                                <a:pt x="10136" y="9729"/>
                              </a:cubicBezTo>
                              <a:cubicBezTo>
                                <a:pt x="10141" y="9733"/>
                                <a:pt x="10146" y="9737"/>
                                <a:pt x="10151" y="9741"/>
                              </a:cubicBezTo>
                              <a:cubicBezTo>
                                <a:pt x="10184" y="9735"/>
                                <a:pt x="10188" y="9740"/>
                                <a:pt x="10212" y="9707"/>
                              </a:cubicBezTo>
                              <a:cubicBezTo>
                                <a:pt x="10229" y="9684"/>
                                <a:pt x="10254" y="9636"/>
                                <a:pt x="10248" y="9606"/>
                              </a:cubicBezTo>
                              <a:cubicBezTo>
                                <a:pt x="10244" y="9592"/>
                                <a:pt x="10242" y="9586"/>
                                <a:pt x="10232" y="9579"/>
                              </a:cubicBezTo>
                              <a:cubicBezTo>
                                <a:pt x="10213" y="9580"/>
                                <a:pt x="10202" y="9575"/>
                                <a:pt x="10183" y="9583"/>
                              </a:cubicBezTo>
                              <a:cubicBezTo>
                                <a:pt x="10139" y="9601"/>
                                <a:pt x="10122" y="9646"/>
                                <a:pt x="10120" y="9691"/>
                              </a:cubicBezTo>
                              <a:cubicBezTo>
                                <a:pt x="10121" y="9695"/>
                                <a:pt x="10122" y="9700"/>
                                <a:pt x="10123" y="9704"/>
                              </a:cubicBezTo>
                              <a:cubicBezTo>
                                <a:pt x="10145" y="9715"/>
                                <a:pt x="10146" y="9730"/>
                                <a:pt x="10174" y="9714"/>
                              </a:cubicBezTo>
                              <a:cubicBezTo>
                                <a:pt x="10200" y="9699"/>
                                <a:pt x="10221" y="9664"/>
                                <a:pt x="10232" y="9637"/>
                              </a:cubicBezTo>
                              <a:cubicBezTo>
                                <a:pt x="10239" y="9620"/>
                                <a:pt x="10236" y="9613"/>
                                <a:pt x="10238" y="9596"/>
                              </a:cubicBezTo>
                              <a:cubicBezTo>
                                <a:pt x="10219" y="9582"/>
                                <a:pt x="10211" y="9569"/>
                                <a:pt x="10185" y="9566"/>
                              </a:cubicBezTo>
                              <a:cubicBezTo>
                                <a:pt x="10161" y="9563"/>
                                <a:pt x="10131" y="9569"/>
                                <a:pt x="10113" y="9587"/>
                              </a:cubicBezTo>
                              <a:cubicBezTo>
                                <a:pt x="10090" y="9611"/>
                                <a:pt x="10101" y="9636"/>
                                <a:pt x="10103" y="9663"/>
                              </a:cubicBezTo>
                              <a:cubicBezTo>
                                <a:pt x="10132" y="9668"/>
                                <a:pt x="10145" y="9672"/>
                                <a:pt x="10176" y="9656"/>
                              </a:cubicBezTo>
                              <a:cubicBezTo>
                                <a:pt x="10196" y="9646"/>
                                <a:pt x="10240" y="9620"/>
                                <a:pt x="10248" y="9597"/>
                              </a:cubicBezTo>
                              <a:cubicBezTo>
                                <a:pt x="10256" y="9573"/>
                                <a:pt x="10244" y="9558"/>
                                <a:pt x="10218" y="9554"/>
                              </a:cubicBezTo>
                              <a:cubicBezTo>
                                <a:pt x="10178" y="9548"/>
                                <a:pt x="10214" y="9562"/>
                                <a:pt x="10229" y="9566"/>
                              </a:cubicBezTo>
                              <a:cubicBezTo>
                                <a:pt x="10245" y="9561"/>
                                <a:pt x="10261" y="9556"/>
                                <a:pt x="10277" y="9553"/>
                              </a:cubicBezTo>
                              <a:cubicBezTo>
                                <a:pt x="10289" y="9551"/>
                                <a:pt x="10294" y="9550"/>
                                <a:pt x="10302" y="9550"/>
                              </a:cubicBezTo>
                              <a:cubicBezTo>
                                <a:pt x="10304" y="9573"/>
                                <a:pt x="10305" y="9591"/>
                                <a:pt x="10302" y="9616"/>
                              </a:cubicBezTo>
                              <a:cubicBezTo>
                                <a:pt x="10300" y="9638"/>
                                <a:pt x="10296" y="9660"/>
                                <a:pt x="10298" y="9682"/>
                              </a:cubicBezTo>
                              <a:cubicBezTo>
                                <a:pt x="10300" y="9706"/>
                                <a:pt x="10305" y="9727"/>
                                <a:pt x="10312" y="9750"/>
                              </a:cubicBezTo>
                              <a:cubicBezTo>
                                <a:pt x="10316" y="9764"/>
                                <a:pt x="10321" y="9790"/>
                                <a:pt x="10331" y="9800"/>
                              </a:cubicBezTo>
                              <a:cubicBezTo>
                                <a:pt x="10355" y="9826"/>
                                <a:pt x="10337" y="9790"/>
                                <a:pt x="10335" y="9773"/>
                              </a:cubicBezTo>
                              <a:cubicBezTo>
                                <a:pt x="10331" y="9742"/>
                                <a:pt x="10328" y="9712"/>
                                <a:pt x="10324" y="9681"/>
                              </a:cubicBezTo>
                              <a:cubicBezTo>
                                <a:pt x="10323" y="9677"/>
                                <a:pt x="10322" y="9673"/>
                                <a:pt x="10321" y="9669"/>
                              </a:cubicBezTo>
                              <a:cubicBezTo>
                                <a:pt x="10321" y="9656"/>
                                <a:pt x="10321" y="9652"/>
                                <a:pt x="10324" y="9668"/>
                              </a:cubicBezTo>
                              <a:cubicBezTo>
                                <a:pt x="10326" y="9701"/>
                                <a:pt x="10326" y="9734"/>
                                <a:pt x="10328" y="9767"/>
                              </a:cubicBezTo>
                              <a:cubicBezTo>
                                <a:pt x="10331" y="9812"/>
                                <a:pt x="10331" y="9856"/>
                                <a:pt x="10336" y="9901"/>
                              </a:cubicBezTo>
                              <a:cubicBezTo>
                                <a:pt x="10338" y="9923"/>
                                <a:pt x="10342" y="9945"/>
                                <a:pt x="10345" y="9967"/>
                              </a:cubicBezTo>
                              <a:cubicBezTo>
                                <a:pt x="10348" y="9980"/>
                                <a:pt x="10349" y="9986"/>
                                <a:pt x="10345" y="9969"/>
                              </a:cubicBezTo>
                              <a:cubicBezTo>
                                <a:pt x="10339" y="9941"/>
                                <a:pt x="10334" y="9913"/>
                                <a:pt x="10328" y="9885"/>
                              </a:cubicBezTo>
                              <a:cubicBezTo>
                                <a:pt x="10323" y="9858"/>
                                <a:pt x="10319" y="9829"/>
                                <a:pt x="10313" y="9802"/>
                              </a:cubicBezTo>
                              <a:cubicBezTo>
                                <a:pt x="10309" y="9785"/>
                                <a:pt x="10302" y="9782"/>
                                <a:pt x="10295" y="9769"/>
                              </a:cubicBezTo>
                              <a:cubicBezTo>
                                <a:pt x="10281" y="9808"/>
                                <a:pt x="10275" y="9844"/>
                                <a:pt x="10269" y="9885"/>
                              </a:cubicBezTo>
                              <a:cubicBezTo>
                                <a:pt x="10264" y="9922"/>
                                <a:pt x="10265" y="9958"/>
                                <a:pt x="10266" y="9995"/>
                              </a:cubicBezTo>
                              <a:cubicBezTo>
                                <a:pt x="10277" y="9971"/>
                                <a:pt x="10280" y="9966"/>
                                <a:pt x="10282" y="9940"/>
                              </a:cubicBezTo>
                              <a:cubicBezTo>
                                <a:pt x="10286" y="9890"/>
                                <a:pt x="10286" y="9825"/>
                                <a:pt x="10269" y="9777"/>
                              </a:cubicBezTo>
                              <a:cubicBezTo>
                                <a:pt x="10262" y="9758"/>
                                <a:pt x="10252" y="9756"/>
                                <a:pt x="10242" y="9745"/>
                              </a:cubicBezTo>
                              <a:cubicBezTo>
                                <a:pt x="10226" y="9767"/>
                                <a:pt x="10212" y="9781"/>
                                <a:pt x="10203" y="9808"/>
                              </a:cubicBezTo>
                              <a:cubicBezTo>
                                <a:pt x="10183" y="9865"/>
                                <a:pt x="10179" y="9923"/>
                                <a:pt x="10190" y="9981"/>
                              </a:cubicBezTo>
                              <a:cubicBezTo>
                                <a:pt x="10204" y="9959"/>
                                <a:pt x="10215" y="9947"/>
                                <a:pt x="10222" y="9917"/>
                              </a:cubicBezTo>
                              <a:cubicBezTo>
                                <a:pt x="10235" y="9856"/>
                                <a:pt x="10238" y="9791"/>
                                <a:pt x="10210" y="9741"/>
                              </a:cubicBezTo>
                              <a:cubicBezTo>
                                <a:pt x="10165" y="9795"/>
                                <a:pt x="10137" y="9861"/>
                                <a:pt x="10120" y="9930"/>
                              </a:cubicBezTo>
                              <a:cubicBezTo>
                                <a:pt x="10115" y="9950"/>
                                <a:pt x="10120" y="9962"/>
                                <a:pt x="10120" y="9981"/>
                              </a:cubicBezTo>
                              <a:cubicBezTo>
                                <a:pt x="10129" y="9967"/>
                                <a:pt x="10139" y="9962"/>
                                <a:pt x="10146" y="9937"/>
                              </a:cubicBezTo>
                              <a:cubicBezTo>
                                <a:pt x="10155" y="9907"/>
                                <a:pt x="10159" y="9877"/>
                                <a:pt x="10163" y="9846"/>
                              </a:cubicBezTo>
                              <a:cubicBezTo>
                                <a:pt x="10168" y="9813"/>
                                <a:pt x="10162" y="9808"/>
                                <a:pt x="10153" y="9783"/>
                              </a:cubicBezTo>
                              <a:cubicBezTo>
                                <a:pt x="10132" y="9802"/>
                                <a:pt x="10115" y="9819"/>
                                <a:pt x="10098" y="9842"/>
                              </a:cubicBezTo>
                              <a:cubicBezTo>
                                <a:pt x="10064" y="9888"/>
                                <a:pt x="10026" y="9946"/>
                                <a:pt x="10010" y="10002"/>
                              </a:cubicBezTo>
                              <a:cubicBezTo>
                                <a:pt x="10010" y="10006"/>
                                <a:pt x="10010" y="10011"/>
                                <a:pt x="10010" y="10015"/>
                              </a:cubicBezTo>
                              <a:cubicBezTo>
                                <a:pt x="10029" y="9989"/>
                                <a:pt x="10045" y="9966"/>
                                <a:pt x="10057" y="9934"/>
                              </a:cubicBezTo>
                              <a:cubicBezTo>
                                <a:pt x="10066" y="9911"/>
                                <a:pt x="10076" y="9880"/>
                                <a:pt x="10077" y="9855"/>
                              </a:cubicBezTo>
                              <a:cubicBezTo>
                                <a:pt x="10078" y="9836"/>
                                <a:pt x="10070" y="9834"/>
                                <a:pt x="10065" y="9817"/>
                              </a:cubicBezTo>
                              <a:cubicBezTo>
                                <a:pt x="10047" y="9836"/>
                                <a:pt x="10034" y="9849"/>
                                <a:pt x="10020" y="9872"/>
                              </a:cubicBezTo>
                              <a:cubicBezTo>
                                <a:pt x="10005" y="9897"/>
                                <a:pt x="9994" y="9928"/>
                                <a:pt x="9984" y="9956"/>
                              </a:cubicBezTo>
                              <a:cubicBezTo>
                                <a:pt x="9971" y="9990"/>
                                <a:pt x="9982" y="9987"/>
                                <a:pt x="9987" y="9997"/>
                              </a:cubicBezTo>
                              <a:cubicBezTo>
                                <a:pt x="10004" y="9975"/>
                                <a:pt x="10018" y="9960"/>
                                <a:pt x="10027" y="9933"/>
                              </a:cubicBezTo>
                              <a:cubicBezTo>
                                <a:pt x="10043" y="9886"/>
                                <a:pt x="10036" y="9867"/>
                                <a:pt x="10007" y="9837"/>
                              </a:cubicBezTo>
                              <a:cubicBezTo>
                                <a:pt x="9989" y="9855"/>
                                <a:pt x="9976" y="9866"/>
                                <a:pt x="9964" y="9890"/>
                              </a:cubicBezTo>
                              <a:cubicBezTo>
                                <a:pt x="9951" y="9916"/>
                                <a:pt x="9943" y="9942"/>
                                <a:pt x="9944" y="9971"/>
                              </a:cubicBezTo>
                              <a:cubicBezTo>
                                <a:pt x="9948" y="9984"/>
                                <a:pt x="9949" y="9988"/>
                                <a:pt x="9952" y="9996"/>
                              </a:cubicBezTo>
                              <a:cubicBezTo>
                                <a:pt x="9991" y="10009"/>
                                <a:pt x="10001" y="10008"/>
                                <a:pt x="10037" y="9981"/>
                              </a:cubicBezTo>
                              <a:cubicBezTo>
                                <a:pt x="10063" y="9961"/>
                                <a:pt x="10083" y="9925"/>
                                <a:pt x="10097" y="9896"/>
                              </a:cubicBezTo>
                              <a:cubicBezTo>
                                <a:pt x="10109" y="9870"/>
                                <a:pt x="10109" y="9849"/>
                                <a:pt x="10113" y="9822"/>
                              </a:cubicBezTo>
                              <a:cubicBezTo>
                                <a:pt x="10090" y="9818"/>
                                <a:pt x="10091" y="9802"/>
                                <a:pt x="10063" y="9826"/>
                              </a:cubicBezTo>
                              <a:cubicBezTo>
                                <a:pt x="10039" y="9847"/>
                                <a:pt x="10020" y="9878"/>
                                <a:pt x="10004" y="9905"/>
                              </a:cubicBezTo>
                              <a:cubicBezTo>
                                <a:pt x="9993" y="9924"/>
                                <a:pt x="9972" y="9956"/>
                                <a:pt x="9972" y="9980"/>
                              </a:cubicBezTo>
                              <a:cubicBezTo>
                                <a:pt x="9971" y="9990"/>
                                <a:pt x="9971" y="9994"/>
                                <a:pt x="9982" y="9992"/>
                              </a:cubicBezTo>
                              <a:cubicBezTo>
                                <a:pt x="9994" y="9970"/>
                                <a:pt x="10003" y="9958"/>
                                <a:pt x="10008" y="9932"/>
                              </a:cubicBezTo>
                              <a:cubicBezTo>
                                <a:pt x="10010" y="9921"/>
                                <a:pt x="10015" y="9890"/>
                                <a:pt x="10004" y="9880"/>
                              </a:cubicBezTo>
                              <a:cubicBezTo>
                                <a:pt x="9990" y="9871"/>
                                <a:pt x="9984" y="9869"/>
                                <a:pt x="9972" y="9878"/>
                              </a:cubicBezTo>
                              <a:cubicBezTo>
                                <a:pt x="9958" y="9898"/>
                                <a:pt x="9917" y="9945"/>
                                <a:pt x="9959" y="9962"/>
                              </a:cubicBezTo>
                              <a:cubicBezTo>
                                <a:pt x="9999" y="9979"/>
                                <a:pt x="10069" y="9929"/>
                                <a:pt x="10100" y="9911"/>
                              </a:cubicBezTo>
                              <a:cubicBezTo>
                                <a:pt x="10154" y="9881"/>
                                <a:pt x="10207" y="9850"/>
                                <a:pt x="10263" y="9825"/>
                              </a:cubicBezTo>
                              <a:cubicBezTo>
                                <a:pt x="10292" y="9812"/>
                                <a:pt x="10321" y="9790"/>
                                <a:pt x="10351" y="9780"/>
                              </a:cubicBezTo>
                              <a:cubicBezTo>
                                <a:pt x="10363" y="9776"/>
                                <a:pt x="10366" y="9775"/>
                                <a:pt x="10374" y="9776"/>
                              </a:cubicBezTo>
                              <a:cubicBezTo>
                                <a:pt x="10378" y="9799"/>
                                <a:pt x="10381" y="9810"/>
                                <a:pt x="10379" y="9834"/>
                              </a:cubicBezTo>
                              <a:cubicBezTo>
                                <a:pt x="10377" y="9854"/>
                                <a:pt x="10375" y="9874"/>
                                <a:pt x="10361" y="9885"/>
                              </a:cubicBezTo>
                              <a:cubicBezTo>
                                <a:pt x="10349" y="9894"/>
                                <a:pt x="10335" y="9900"/>
                                <a:pt x="10318" y="9922"/>
                              </a:cubicBezTo>
                              <a:cubicBezTo>
                                <a:pt x="10306" y="9937"/>
                                <a:pt x="10300" y="9938"/>
                                <a:pt x="10289" y="9947"/>
                              </a:cubicBezTo>
                              <a:cubicBezTo>
                                <a:pt x="10280" y="9910"/>
                                <a:pt x="10257" y="9832"/>
                                <a:pt x="10275" y="9795"/>
                              </a:cubicBezTo>
                              <a:cubicBezTo>
                                <a:pt x="10280" y="9786"/>
                                <a:pt x="10280" y="9799"/>
                                <a:pt x="10288" y="9792"/>
                              </a:cubicBezTo>
                            </a:path>
                            <a:path w="976" h="1075">
                              <a:moveTo>
                                <a:pt x="10087" y="9777"/>
                              </a:moveTo>
                              <a:cubicBezTo>
                                <a:pt x="10071" y="9784"/>
                                <a:pt x="10053" y="9795"/>
                                <a:pt x="10038" y="9801"/>
                              </a:cubicBezTo>
                              <a:cubicBezTo>
                                <a:pt x="10018" y="9809"/>
                                <a:pt x="10003" y="9820"/>
                                <a:pt x="9984" y="9830"/>
                              </a:cubicBezTo>
                              <a:cubicBezTo>
                                <a:pt x="9966" y="9839"/>
                                <a:pt x="9955" y="9851"/>
                                <a:pt x="9941" y="9867"/>
                              </a:cubicBezTo>
                              <a:cubicBezTo>
                                <a:pt x="9912" y="9900"/>
                                <a:pt x="9882" y="9945"/>
                                <a:pt x="9862" y="9985"/>
                              </a:cubicBezTo>
                              <a:cubicBezTo>
                                <a:pt x="9857" y="9994"/>
                                <a:pt x="9847" y="10036"/>
                                <a:pt x="9848" y="10004"/>
                              </a:cubicBezTo>
                              <a:cubicBezTo>
                                <a:pt x="9848" y="9988"/>
                                <a:pt x="9855" y="9967"/>
                                <a:pt x="9859" y="9952"/>
                              </a:cubicBezTo>
                              <a:cubicBezTo>
                                <a:pt x="9863" y="9939"/>
                                <a:pt x="9875" y="9914"/>
                                <a:pt x="9873" y="9901"/>
                              </a:cubicBezTo>
                              <a:cubicBezTo>
                                <a:pt x="9875" y="9885"/>
                                <a:pt x="9875" y="9882"/>
                                <a:pt x="9866" y="9906"/>
                              </a:cubicBezTo>
                              <a:cubicBezTo>
                                <a:pt x="9860" y="9927"/>
                                <a:pt x="9855" y="9947"/>
                                <a:pt x="9853" y="9969"/>
                              </a:cubicBezTo>
                              <a:cubicBezTo>
                                <a:pt x="9851" y="9993"/>
                                <a:pt x="9857" y="10000"/>
                                <a:pt x="9864" y="10020"/>
                              </a:cubicBezTo>
                              <a:cubicBezTo>
                                <a:pt x="9882" y="10007"/>
                                <a:pt x="9894" y="10002"/>
                                <a:pt x="9908" y="9981"/>
                              </a:cubicBezTo>
                              <a:cubicBezTo>
                                <a:pt x="9921" y="9962"/>
                                <a:pt x="9926" y="9941"/>
                                <a:pt x="9929" y="9919"/>
                              </a:cubicBezTo>
                              <a:cubicBezTo>
                                <a:pt x="9933" y="9887"/>
                                <a:pt x="9930" y="9840"/>
                                <a:pt x="9896" y="9824"/>
                              </a:cubicBezTo>
                              <a:cubicBezTo>
                                <a:pt x="9854" y="9804"/>
                                <a:pt x="9805" y="9860"/>
                                <a:pt x="9783" y="9887"/>
                              </a:cubicBezTo>
                              <a:cubicBezTo>
                                <a:pt x="9773" y="9901"/>
                                <a:pt x="9770" y="9905"/>
                                <a:pt x="9766" y="9915"/>
                              </a:cubicBezTo>
                              <a:cubicBezTo>
                                <a:pt x="9761" y="9944"/>
                                <a:pt x="9762" y="9933"/>
                                <a:pt x="9770" y="9955"/>
                              </a:cubicBezTo>
                              <a:cubicBezTo>
                                <a:pt x="9783" y="9937"/>
                                <a:pt x="9799" y="9925"/>
                                <a:pt x="9803" y="9900"/>
                              </a:cubicBezTo>
                              <a:cubicBezTo>
                                <a:pt x="9806" y="9883"/>
                                <a:pt x="9810" y="9857"/>
                                <a:pt x="9800" y="9841"/>
                              </a:cubicBezTo>
                              <a:cubicBezTo>
                                <a:pt x="9791" y="9827"/>
                                <a:pt x="9787" y="9822"/>
                                <a:pt x="9776" y="9816"/>
                              </a:cubicBezTo>
                              <a:cubicBezTo>
                                <a:pt x="9751" y="9821"/>
                                <a:pt x="9736" y="9821"/>
                                <a:pt x="9719" y="9847"/>
                              </a:cubicBezTo>
                              <a:cubicBezTo>
                                <a:pt x="9703" y="9871"/>
                                <a:pt x="9695" y="9899"/>
                                <a:pt x="9690" y="9926"/>
                              </a:cubicBezTo>
                              <a:cubicBezTo>
                                <a:pt x="9686" y="9946"/>
                                <a:pt x="9683" y="9972"/>
                                <a:pt x="9694" y="9991"/>
                              </a:cubicBezTo>
                              <a:cubicBezTo>
                                <a:pt x="9707" y="10002"/>
                                <a:pt x="9708" y="10006"/>
                                <a:pt x="9719" y="10004"/>
                              </a:cubicBezTo>
                              <a:cubicBezTo>
                                <a:pt x="9741" y="9989"/>
                                <a:pt x="9757" y="9978"/>
                                <a:pt x="9769" y="9951"/>
                              </a:cubicBezTo>
                              <a:cubicBezTo>
                                <a:pt x="9783" y="9919"/>
                                <a:pt x="9789" y="9876"/>
                                <a:pt x="9777" y="9843"/>
                              </a:cubicBezTo>
                              <a:cubicBezTo>
                                <a:pt x="9769" y="9821"/>
                                <a:pt x="9763" y="9822"/>
                                <a:pt x="9747" y="9808"/>
                              </a:cubicBezTo>
                              <a:cubicBezTo>
                                <a:pt x="9728" y="9817"/>
                                <a:pt x="9720" y="9814"/>
                                <a:pt x="9707" y="9837"/>
                              </a:cubicBezTo>
                              <a:cubicBezTo>
                                <a:pt x="9694" y="9860"/>
                                <a:pt x="9684" y="9895"/>
                                <a:pt x="9686" y="9922"/>
                              </a:cubicBezTo>
                              <a:cubicBezTo>
                                <a:pt x="9688" y="9952"/>
                                <a:pt x="9699" y="9962"/>
                                <a:pt x="9716" y="9984"/>
                              </a:cubicBezTo>
                              <a:cubicBezTo>
                                <a:pt x="9755" y="9992"/>
                                <a:pt x="9775" y="9991"/>
                                <a:pt x="9806" y="9961"/>
                              </a:cubicBezTo>
                              <a:cubicBezTo>
                                <a:pt x="9824" y="9944"/>
                                <a:pt x="9835" y="9917"/>
                                <a:pt x="9838" y="9892"/>
                              </a:cubicBezTo>
                              <a:cubicBezTo>
                                <a:pt x="9842" y="9856"/>
                                <a:pt x="9827" y="9840"/>
                                <a:pt x="9805" y="9817"/>
                              </a:cubicBezTo>
                              <a:cubicBezTo>
                                <a:pt x="9783" y="9832"/>
                                <a:pt x="9770" y="9838"/>
                                <a:pt x="9762" y="9869"/>
                              </a:cubicBezTo>
                              <a:cubicBezTo>
                                <a:pt x="9756" y="9891"/>
                                <a:pt x="9755" y="9922"/>
                                <a:pt x="9766" y="9943"/>
                              </a:cubicBezTo>
                              <a:cubicBezTo>
                                <a:pt x="9777" y="9965"/>
                                <a:pt x="9793" y="9968"/>
                                <a:pt x="9815" y="9972"/>
                              </a:cubicBezTo>
                              <a:cubicBezTo>
                                <a:pt x="9839" y="9976"/>
                                <a:pt x="9859" y="9969"/>
                                <a:pt x="9878" y="9956"/>
                              </a:cubicBezTo>
                              <a:cubicBezTo>
                                <a:pt x="9897" y="9943"/>
                                <a:pt x="9909" y="9922"/>
                                <a:pt x="9921" y="9904"/>
                              </a:cubicBezTo>
                              <a:cubicBezTo>
                                <a:pt x="9933" y="9929"/>
                                <a:pt x="9938" y="9949"/>
                                <a:pt x="9934" y="9978"/>
                              </a:cubicBezTo>
                              <a:cubicBezTo>
                                <a:pt x="9930" y="10011"/>
                                <a:pt x="9920" y="10005"/>
                                <a:pt x="9894" y="10008"/>
                              </a:cubicBezTo>
                              <a:cubicBezTo>
                                <a:pt x="9879" y="10010"/>
                                <a:pt x="9860" y="10008"/>
                                <a:pt x="9845" y="10007"/>
                              </a:cubicBezTo>
                              <a:cubicBezTo>
                                <a:pt x="9824" y="10006"/>
                                <a:pt x="9806" y="10003"/>
                                <a:pt x="9787" y="9995"/>
                              </a:cubicBezTo>
                              <a:cubicBezTo>
                                <a:pt x="9749" y="9979"/>
                                <a:pt x="9730" y="9937"/>
                                <a:pt x="9713" y="9902"/>
                              </a:cubicBezTo>
                              <a:cubicBezTo>
                                <a:pt x="9704" y="9883"/>
                                <a:pt x="9696" y="9865"/>
                                <a:pt x="9686" y="9846"/>
                              </a:cubicBezTo>
                              <a:cubicBezTo>
                                <a:pt x="9678" y="9831"/>
                                <a:pt x="9671" y="9817"/>
                                <a:pt x="9663" y="9802"/>
                              </a:cubicBezTo>
                              <a:cubicBezTo>
                                <a:pt x="9654" y="9785"/>
                                <a:pt x="9647" y="9771"/>
                                <a:pt x="9647" y="9752"/>
                              </a:cubicBezTo>
                              <a:cubicBezTo>
                                <a:pt x="9647" y="9738"/>
                                <a:pt x="9653" y="9731"/>
                                <a:pt x="9657" y="9719"/>
                              </a:cubicBezTo>
                              <a:cubicBezTo>
                                <a:pt x="9667" y="9722"/>
                                <a:pt x="9672" y="9717"/>
                                <a:pt x="9683" y="9751"/>
                              </a:cubicBezTo>
                              <a:cubicBezTo>
                                <a:pt x="9691" y="9774"/>
                                <a:pt x="9692" y="9799"/>
                                <a:pt x="9701" y="9822"/>
                              </a:cubicBezTo>
                              <a:cubicBezTo>
                                <a:pt x="9708" y="9835"/>
                                <a:pt x="9709" y="9839"/>
                                <a:pt x="9720" y="9837"/>
                              </a:cubicBezTo>
                              <a:cubicBezTo>
                                <a:pt x="9739" y="9816"/>
                                <a:pt x="9745" y="9801"/>
                                <a:pt x="9752" y="9774"/>
                              </a:cubicBezTo>
                              <a:cubicBezTo>
                                <a:pt x="9762" y="9739"/>
                                <a:pt x="9758" y="9697"/>
                                <a:pt x="9729" y="9672"/>
                              </a:cubicBezTo>
                              <a:cubicBezTo>
                                <a:pt x="9711" y="9656"/>
                                <a:pt x="9690" y="9658"/>
                                <a:pt x="9673" y="9672"/>
                              </a:cubicBezTo>
                              <a:cubicBezTo>
                                <a:pt x="9672" y="9676"/>
                                <a:pt x="9671" y="9679"/>
                                <a:pt x="9670" y="9683"/>
                              </a:cubicBezTo>
                              <a:cubicBezTo>
                                <a:pt x="9684" y="9706"/>
                                <a:pt x="9677" y="9720"/>
                                <a:pt x="9711" y="9723"/>
                              </a:cubicBezTo>
                              <a:cubicBezTo>
                                <a:pt x="9714" y="9722"/>
                                <a:pt x="9717" y="9720"/>
                                <a:pt x="9720" y="9719"/>
                              </a:cubicBezTo>
                              <a:cubicBezTo>
                                <a:pt x="9738" y="9704"/>
                                <a:pt x="9749" y="9693"/>
                                <a:pt x="9751" y="9668"/>
                              </a:cubicBezTo>
                              <a:cubicBezTo>
                                <a:pt x="9752" y="9651"/>
                                <a:pt x="9749" y="9635"/>
                                <a:pt x="9739" y="9621"/>
                              </a:cubicBezTo>
                              <a:cubicBezTo>
                                <a:pt x="9722" y="9598"/>
                                <a:pt x="9698" y="9610"/>
                                <a:pt x="9683" y="9627"/>
                              </a:cubicBezTo>
                              <a:cubicBezTo>
                                <a:pt x="9669" y="9643"/>
                                <a:pt x="9663" y="9665"/>
                                <a:pt x="9657" y="9685"/>
                              </a:cubicBezTo>
                              <a:cubicBezTo>
                                <a:pt x="9653" y="9699"/>
                                <a:pt x="9645" y="9722"/>
                                <a:pt x="9653" y="9736"/>
                              </a:cubicBezTo>
                              <a:cubicBezTo>
                                <a:pt x="9660" y="9745"/>
                                <a:pt x="9661" y="9749"/>
                                <a:pt x="9670" y="9746"/>
                              </a:cubicBezTo>
                              <a:cubicBezTo>
                                <a:pt x="9685" y="9723"/>
                                <a:pt x="9696" y="9706"/>
                                <a:pt x="9696" y="9677"/>
                              </a:cubicBezTo>
                              <a:cubicBezTo>
                                <a:pt x="9696" y="9659"/>
                                <a:pt x="9691" y="9641"/>
                                <a:pt x="9671" y="9637"/>
                              </a:cubicBezTo>
                              <a:cubicBezTo>
                                <a:pt x="9653" y="9634"/>
                                <a:pt x="9633" y="9641"/>
                                <a:pt x="9617" y="9649"/>
                              </a:cubicBezTo>
                              <a:cubicBezTo>
                                <a:pt x="9596" y="9660"/>
                                <a:pt x="9580" y="9677"/>
                                <a:pt x="9567" y="9696"/>
                              </a:cubicBezTo>
                              <a:cubicBezTo>
                                <a:pt x="9558" y="9709"/>
                                <a:pt x="9556" y="9721"/>
                                <a:pt x="9552" y="9735"/>
                              </a:cubicBezTo>
                              <a:cubicBezTo>
                                <a:pt x="9570" y="9723"/>
                                <a:pt x="9582" y="9724"/>
                                <a:pt x="9587" y="9692"/>
                              </a:cubicBezTo>
                              <a:cubicBezTo>
                                <a:pt x="9590" y="9670"/>
                                <a:pt x="9574" y="9651"/>
                                <a:pt x="9555" y="9643"/>
                              </a:cubicBezTo>
                              <a:cubicBezTo>
                                <a:pt x="9539" y="9636"/>
                                <a:pt x="9523" y="9637"/>
                                <a:pt x="9507" y="9643"/>
                              </a:cubicBezTo>
                              <a:cubicBezTo>
                                <a:pt x="9486" y="9652"/>
                                <a:pt x="9476" y="9666"/>
                                <a:pt x="9466" y="9685"/>
                              </a:cubicBezTo>
                              <a:cubicBezTo>
                                <a:pt x="9458" y="9700"/>
                                <a:pt x="9453" y="9733"/>
                                <a:pt x="9462" y="9748"/>
                              </a:cubicBezTo>
                              <a:cubicBezTo>
                                <a:pt x="9471" y="9764"/>
                                <a:pt x="9476" y="9770"/>
                                <a:pt x="9489" y="9776"/>
                              </a:cubicBezTo>
                              <a:cubicBezTo>
                                <a:pt x="9510" y="9773"/>
                                <a:pt x="9520" y="9776"/>
                                <a:pt x="9539" y="9763"/>
                              </a:cubicBezTo>
                              <a:cubicBezTo>
                                <a:pt x="9566" y="9744"/>
                                <a:pt x="9564" y="9725"/>
                                <a:pt x="9565" y="9697"/>
                              </a:cubicBezTo>
                              <a:cubicBezTo>
                                <a:pt x="9549" y="9681"/>
                                <a:pt x="9543" y="9665"/>
                                <a:pt x="9519" y="9661"/>
                              </a:cubicBezTo>
                              <a:cubicBezTo>
                                <a:pt x="9501" y="9658"/>
                                <a:pt x="9482" y="9664"/>
                                <a:pt x="9469" y="9676"/>
                              </a:cubicBezTo>
                              <a:cubicBezTo>
                                <a:pt x="9453" y="9690"/>
                                <a:pt x="9448" y="9707"/>
                                <a:pt x="9446" y="9727"/>
                              </a:cubicBezTo>
                              <a:cubicBezTo>
                                <a:pt x="9444" y="9744"/>
                                <a:pt x="9457" y="9770"/>
                                <a:pt x="9469" y="9781"/>
                              </a:cubicBezTo>
                              <a:cubicBezTo>
                                <a:pt x="9484" y="9795"/>
                                <a:pt x="9499" y="9799"/>
                                <a:pt x="9519" y="9799"/>
                              </a:cubicBezTo>
                              <a:cubicBezTo>
                                <a:pt x="9542" y="9799"/>
                                <a:pt x="9559" y="9783"/>
                                <a:pt x="9565" y="9761"/>
                              </a:cubicBezTo>
                              <a:cubicBezTo>
                                <a:pt x="9565" y="9756"/>
                                <a:pt x="9565" y="9750"/>
                                <a:pt x="9565" y="9745"/>
                              </a:cubicBezTo>
                              <a:cubicBezTo>
                                <a:pt x="9552" y="9747"/>
                                <a:pt x="9552" y="9736"/>
                                <a:pt x="9534" y="9766"/>
                              </a:cubicBezTo>
                              <a:cubicBezTo>
                                <a:pt x="9507" y="9810"/>
                                <a:pt x="9491" y="9868"/>
                                <a:pt x="9487" y="9919"/>
                              </a:cubicBezTo>
                              <a:cubicBezTo>
                                <a:pt x="9485" y="9945"/>
                                <a:pt x="9490" y="9960"/>
                                <a:pt x="9497" y="9983"/>
                              </a:cubicBezTo>
                              <a:cubicBezTo>
                                <a:pt x="9511" y="9966"/>
                                <a:pt x="9523" y="9957"/>
                                <a:pt x="9531" y="9934"/>
                              </a:cubicBezTo>
                              <a:cubicBezTo>
                                <a:pt x="9539" y="9911"/>
                                <a:pt x="9544" y="9883"/>
                                <a:pt x="9547" y="9859"/>
                              </a:cubicBezTo>
                              <a:cubicBezTo>
                                <a:pt x="9550" y="9833"/>
                                <a:pt x="9547" y="9818"/>
                                <a:pt x="9539" y="9795"/>
                              </a:cubicBezTo>
                              <a:cubicBezTo>
                                <a:pt x="9516" y="9810"/>
                                <a:pt x="9501" y="9820"/>
                                <a:pt x="9486" y="9845"/>
                              </a:cubicBezTo>
                              <a:cubicBezTo>
                                <a:pt x="9458" y="9892"/>
                                <a:pt x="9441" y="9940"/>
                                <a:pt x="9448" y="9994"/>
                              </a:cubicBezTo>
                              <a:cubicBezTo>
                                <a:pt x="9476" y="10002"/>
                                <a:pt x="9482" y="10005"/>
                                <a:pt x="9509" y="9988"/>
                              </a:cubicBezTo>
                              <a:cubicBezTo>
                                <a:pt x="9552" y="9961"/>
                                <a:pt x="9583" y="9911"/>
                                <a:pt x="9600" y="9865"/>
                              </a:cubicBezTo>
                              <a:cubicBezTo>
                                <a:pt x="9605" y="9851"/>
                                <a:pt x="9604" y="9840"/>
                                <a:pt x="9607" y="9826"/>
                              </a:cubicBezTo>
                              <a:cubicBezTo>
                                <a:pt x="9590" y="9846"/>
                                <a:pt x="9581" y="9862"/>
                                <a:pt x="9572" y="9889"/>
                              </a:cubicBezTo>
                              <a:cubicBezTo>
                                <a:pt x="9564" y="9913"/>
                                <a:pt x="9554" y="9943"/>
                                <a:pt x="9555" y="9969"/>
                              </a:cubicBezTo>
                              <a:cubicBezTo>
                                <a:pt x="9558" y="9984"/>
                                <a:pt x="9558" y="9988"/>
                                <a:pt x="9564" y="9996"/>
                              </a:cubicBezTo>
                              <a:cubicBezTo>
                                <a:pt x="9591" y="10004"/>
                                <a:pt x="9589" y="10005"/>
                                <a:pt x="9615" y="9988"/>
                              </a:cubicBezTo>
                              <a:cubicBezTo>
                                <a:pt x="9636" y="9975"/>
                                <a:pt x="9649" y="9944"/>
                                <a:pt x="9657" y="9922"/>
                              </a:cubicBezTo>
                              <a:cubicBezTo>
                                <a:pt x="9664" y="9902"/>
                                <a:pt x="9671" y="9873"/>
                                <a:pt x="9666" y="9852"/>
                              </a:cubicBezTo>
                              <a:cubicBezTo>
                                <a:pt x="9663" y="9840"/>
                                <a:pt x="9661" y="9836"/>
                                <a:pt x="9654" y="9830"/>
                              </a:cubicBezTo>
                              <a:cubicBezTo>
                                <a:pt x="9629" y="9855"/>
                                <a:pt x="9617" y="9876"/>
                                <a:pt x="9605" y="9910"/>
                              </a:cubicBezTo>
                              <a:cubicBezTo>
                                <a:pt x="9596" y="9936"/>
                                <a:pt x="9592" y="9959"/>
                                <a:pt x="9594" y="9986"/>
                              </a:cubicBezTo>
                              <a:cubicBezTo>
                                <a:pt x="9595" y="9990"/>
                                <a:pt x="9597" y="9994"/>
                                <a:pt x="9598" y="9998"/>
                              </a:cubicBezTo>
                              <a:cubicBezTo>
                                <a:pt x="9626" y="10007"/>
                                <a:pt x="9626" y="10010"/>
                                <a:pt x="9653" y="9992"/>
                              </a:cubicBezTo>
                              <a:cubicBezTo>
                                <a:pt x="9675" y="9977"/>
                                <a:pt x="9688" y="9955"/>
                                <a:pt x="9703" y="9934"/>
                              </a:cubicBezTo>
                              <a:cubicBezTo>
                                <a:pt x="9715" y="9917"/>
                                <a:pt x="9725" y="9899"/>
                                <a:pt x="9736" y="9881"/>
                              </a:cubicBezTo>
                              <a:cubicBezTo>
                                <a:pt x="9753" y="9855"/>
                                <a:pt x="9760" y="9880"/>
                                <a:pt x="9777" y="9892"/>
                              </a:cubicBezTo>
                              <a:cubicBezTo>
                                <a:pt x="9804" y="9911"/>
                                <a:pt x="9816" y="9919"/>
                                <a:pt x="9849" y="9919"/>
                              </a:cubicBezTo>
                              <a:cubicBezTo>
                                <a:pt x="9857" y="9919"/>
                                <a:pt x="9864" y="9918"/>
                                <a:pt x="9872" y="9918"/>
                              </a:cubicBezTo>
                            </a:path>
                            <a:path w="976" h="1075">
                              <a:moveTo>
                                <a:pt x="10136" y="9569"/>
                              </a:moveTo>
                              <a:cubicBezTo>
                                <a:pt x="10123" y="9577"/>
                                <a:pt x="10112" y="9586"/>
                                <a:pt x="10100" y="9596"/>
                              </a:cubicBezTo>
                              <a:cubicBezTo>
                                <a:pt x="10125" y="9598"/>
                                <a:pt x="10145" y="9591"/>
                                <a:pt x="10169" y="9586"/>
                              </a:cubicBezTo>
                              <a:cubicBezTo>
                                <a:pt x="10190" y="9582"/>
                                <a:pt x="10210" y="9576"/>
                                <a:pt x="10231" y="9574"/>
                              </a:cubicBezTo>
                              <a:cubicBezTo>
                                <a:pt x="10253" y="9571"/>
                                <a:pt x="10317" y="9565"/>
                                <a:pt x="10298" y="9577"/>
                              </a:cubicBezTo>
                              <a:cubicBezTo>
                                <a:pt x="10294" y="9577"/>
                                <a:pt x="10289" y="9577"/>
                                <a:pt x="10285" y="9577"/>
                              </a:cubicBezTo>
                              <a:cubicBezTo>
                                <a:pt x="10266" y="9575"/>
                                <a:pt x="10248" y="9570"/>
                                <a:pt x="10229" y="9568"/>
                              </a:cubicBezTo>
                              <a:cubicBezTo>
                                <a:pt x="10207" y="9566"/>
                                <a:pt x="10185" y="9565"/>
                                <a:pt x="10163" y="9562"/>
                              </a:cubicBezTo>
                              <a:cubicBezTo>
                                <a:pt x="10140" y="9558"/>
                                <a:pt x="10117" y="9557"/>
                                <a:pt x="10093" y="9557"/>
                              </a:cubicBezTo>
                              <a:cubicBezTo>
                                <a:pt x="10075" y="9557"/>
                                <a:pt x="10076" y="9563"/>
                                <a:pt x="10066" y="9567"/>
                              </a:cubicBezTo>
                              <a:cubicBezTo>
                                <a:pt x="10086" y="9576"/>
                                <a:pt x="10099" y="9576"/>
                                <a:pt x="10120" y="9577"/>
                              </a:cubicBezTo>
                              <a:cubicBezTo>
                                <a:pt x="10156" y="9578"/>
                                <a:pt x="10192" y="9572"/>
                                <a:pt x="10229" y="9573"/>
                              </a:cubicBezTo>
                              <a:cubicBezTo>
                                <a:pt x="10247" y="9574"/>
                                <a:pt x="10266" y="9577"/>
                                <a:pt x="10282" y="9587"/>
                              </a:cubicBezTo>
                              <a:cubicBezTo>
                                <a:pt x="10301" y="9599"/>
                                <a:pt x="10311" y="9617"/>
                                <a:pt x="10317" y="9639"/>
                              </a:cubicBezTo>
                              <a:cubicBezTo>
                                <a:pt x="10322" y="9656"/>
                                <a:pt x="10327" y="9675"/>
                                <a:pt x="10328" y="9693"/>
                              </a:cubicBezTo>
                              <a:cubicBezTo>
                                <a:pt x="10329" y="9714"/>
                                <a:pt x="10330" y="9733"/>
                                <a:pt x="10328" y="9754"/>
                              </a:cubicBezTo>
                              <a:cubicBezTo>
                                <a:pt x="10326" y="9775"/>
                                <a:pt x="10320" y="9795"/>
                                <a:pt x="10315" y="9816"/>
                              </a:cubicBezTo>
                              <a:cubicBezTo>
                                <a:pt x="10312" y="9828"/>
                                <a:pt x="10307" y="9840"/>
                                <a:pt x="10303" y="9852"/>
                              </a:cubicBezTo>
                              <a:cubicBezTo>
                                <a:pt x="10292" y="9825"/>
                                <a:pt x="10293" y="9807"/>
                                <a:pt x="10293" y="9778"/>
                              </a:cubicBezTo>
                              <a:cubicBezTo>
                                <a:pt x="10293" y="9731"/>
                                <a:pt x="10298" y="9685"/>
                                <a:pt x="10301" y="9639"/>
                              </a:cubicBezTo>
                              <a:cubicBezTo>
                                <a:pt x="10302" y="9622"/>
                                <a:pt x="10302" y="9606"/>
                                <a:pt x="10304" y="9589"/>
                              </a:cubicBezTo>
                              <a:cubicBezTo>
                                <a:pt x="10297" y="9609"/>
                                <a:pt x="10293" y="9631"/>
                                <a:pt x="10292" y="9652"/>
                              </a:cubicBezTo>
                              <a:cubicBezTo>
                                <a:pt x="10290" y="9683"/>
                                <a:pt x="10291" y="9715"/>
                                <a:pt x="10289" y="9746"/>
                              </a:cubicBezTo>
                              <a:cubicBezTo>
                                <a:pt x="10288" y="9767"/>
                                <a:pt x="10289" y="9785"/>
                                <a:pt x="10292" y="9806"/>
                              </a:cubicBezTo>
                              <a:cubicBezTo>
                                <a:pt x="10304" y="9784"/>
                                <a:pt x="10310" y="9763"/>
                                <a:pt x="10312" y="9738"/>
                              </a:cubicBezTo>
                              <a:cubicBezTo>
                                <a:pt x="10315" y="9704"/>
                                <a:pt x="10316" y="9670"/>
                                <a:pt x="10315" y="9636"/>
                              </a:cubicBezTo>
                              <a:cubicBezTo>
                                <a:pt x="10314" y="9606"/>
                                <a:pt x="10312" y="9576"/>
                                <a:pt x="10305" y="9547"/>
                              </a:cubicBezTo>
                              <a:cubicBezTo>
                                <a:pt x="10304" y="9543"/>
                                <a:pt x="10302" y="9540"/>
                                <a:pt x="10301" y="9536"/>
                              </a:cubicBezTo>
                              <a:cubicBezTo>
                                <a:pt x="10291" y="9558"/>
                                <a:pt x="10289" y="9563"/>
                                <a:pt x="10288" y="9587"/>
                              </a:cubicBezTo>
                              <a:cubicBezTo>
                                <a:pt x="10288" y="9604"/>
                                <a:pt x="10289" y="9620"/>
                                <a:pt x="10291" y="9637"/>
                              </a:cubicBezTo>
                              <a:cubicBezTo>
                                <a:pt x="10293" y="9652"/>
                                <a:pt x="10296" y="9665"/>
                                <a:pt x="10301" y="9679"/>
                              </a:cubicBezTo>
                              <a:cubicBezTo>
                                <a:pt x="10303" y="9662"/>
                                <a:pt x="10302" y="9650"/>
                                <a:pt x="10298" y="9633"/>
                              </a:cubicBezTo>
                              <a:cubicBezTo>
                                <a:pt x="10294" y="9616"/>
                                <a:pt x="10286" y="9600"/>
                                <a:pt x="10275" y="9586"/>
                              </a:cubicBezTo>
                              <a:cubicBezTo>
                                <a:pt x="10259" y="9566"/>
                                <a:pt x="10247" y="9557"/>
                                <a:pt x="10222" y="9554"/>
                              </a:cubicBezTo>
                              <a:cubicBezTo>
                                <a:pt x="10201" y="9551"/>
                                <a:pt x="10177" y="9552"/>
                                <a:pt x="10156" y="9554"/>
                              </a:cubicBezTo>
                              <a:cubicBezTo>
                                <a:pt x="10140" y="9555"/>
                                <a:pt x="10122" y="9555"/>
                                <a:pt x="10106" y="9557"/>
                              </a:cubicBezTo>
                              <a:cubicBezTo>
                                <a:pt x="10103" y="9558"/>
                                <a:pt x="10100" y="9558"/>
                                <a:pt x="10097" y="9559"/>
                              </a:cubicBezTo>
                              <a:cubicBezTo>
                                <a:pt x="10115" y="9552"/>
                                <a:pt x="10130" y="9546"/>
                                <a:pt x="10149" y="9543"/>
                              </a:cubicBezTo>
                              <a:cubicBezTo>
                                <a:pt x="10166" y="9540"/>
                                <a:pt x="10185" y="9540"/>
                                <a:pt x="10202" y="9539"/>
                              </a:cubicBezTo>
                              <a:cubicBezTo>
                                <a:pt x="10221" y="9538"/>
                                <a:pt x="10239" y="9538"/>
                                <a:pt x="10258" y="9535"/>
                              </a:cubicBezTo>
                              <a:cubicBezTo>
                                <a:pt x="10275" y="9533"/>
                                <a:pt x="10289" y="9527"/>
                                <a:pt x="10305" y="9521"/>
                              </a:cubicBezTo>
                              <a:cubicBezTo>
                                <a:pt x="10286" y="9532"/>
                                <a:pt x="10267" y="9543"/>
                                <a:pt x="10249" y="9556"/>
                              </a:cubicBezTo>
                              <a:cubicBezTo>
                                <a:pt x="10233" y="9567"/>
                                <a:pt x="10219" y="9581"/>
                                <a:pt x="10202" y="9591"/>
                              </a:cubicBezTo>
                              <a:cubicBezTo>
                                <a:pt x="10184" y="9602"/>
                                <a:pt x="10171" y="9611"/>
                                <a:pt x="10158" y="9627"/>
                              </a:cubicBezTo>
                              <a:cubicBezTo>
                                <a:pt x="10142" y="9647"/>
                                <a:pt x="10137" y="9667"/>
                                <a:pt x="10130" y="9691"/>
                              </a:cubicBezTo>
                              <a:cubicBezTo>
                                <a:pt x="10125" y="9711"/>
                                <a:pt x="10122" y="9732"/>
                                <a:pt x="10121" y="9752"/>
                              </a:cubicBezTo>
                              <a:cubicBezTo>
                                <a:pt x="10120" y="9772"/>
                                <a:pt x="10121" y="9786"/>
                                <a:pt x="10103" y="9798"/>
                              </a:cubicBezTo>
                              <a:cubicBezTo>
                                <a:pt x="10085" y="9810"/>
                                <a:pt x="10068" y="9810"/>
                                <a:pt x="10047" y="9812"/>
                              </a:cubicBezTo>
                              <a:cubicBezTo>
                                <a:pt x="10031" y="9813"/>
                                <a:pt x="10016" y="9802"/>
                                <a:pt x="10004" y="9792"/>
                              </a:cubicBezTo>
                              <a:cubicBezTo>
                                <a:pt x="9986" y="9777"/>
                                <a:pt x="9984" y="9775"/>
                                <a:pt x="9984" y="9754"/>
                              </a:cubicBezTo>
                              <a:cubicBezTo>
                                <a:pt x="10009" y="9748"/>
                                <a:pt x="10027" y="9749"/>
                                <a:pt x="10048" y="9767"/>
                              </a:cubicBezTo>
                              <a:cubicBezTo>
                                <a:pt x="10068" y="9784"/>
                                <a:pt x="10077" y="9809"/>
                                <a:pt x="10071" y="9834"/>
                              </a:cubicBezTo>
                              <a:cubicBezTo>
                                <a:pt x="10066" y="9855"/>
                                <a:pt x="10044" y="9868"/>
                                <a:pt x="10045" y="9891"/>
                              </a:cubicBezTo>
                              <a:cubicBezTo>
                                <a:pt x="10046" y="9894"/>
                                <a:pt x="10047" y="9898"/>
                                <a:pt x="10048" y="9901"/>
                              </a:cubicBezTo>
                              <a:cubicBezTo>
                                <a:pt x="10071" y="9913"/>
                                <a:pt x="10082" y="9914"/>
                                <a:pt x="10106" y="9901"/>
                              </a:cubicBezTo>
                              <a:cubicBezTo>
                                <a:pt x="10128" y="9888"/>
                                <a:pt x="10137" y="9882"/>
                                <a:pt x="10149" y="9869"/>
                              </a:cubicBezTo>
                            </a:path>
                            <a:path w="976" h="1075">
                              <a:moveTo>
                                <a:pt x="9677" y="10115"/>
                              </a:moveTo>
                              <a:cubicBezTo>
                                <a:pt x="9674" y="10133"/>
                                <a:pt x="9668" y="10149"/>
                                <a:pt x="9664" y="10167"/>
                              </a:cubicBezTo>
                              <a:cubicBezTo>
                                <a:pt x="9660" y="10185"/>
                                <a:pt x="9657" y="10203"/>
                                <a:pt x="9653" y="10221"/>
                              </a:cubicBezTo>
                              <a:cubicBezTo>
                                <a:pt x="9649" y="10239"/>
                                <a:pt x="9648" y="10256"/>
                                <a:pt x="9644" y="10274"/>
                              </a:cubicBezTo>
                              <a:cubicBezTo>
                                <a:pt x="9642" y="10284"/>
                                <a:pt x="9641" y="10287"/>
                                <a:pt x="9639" y="10294"/>
                              </a:cubicBezTo>
                              <a:cubicBezTo>
                                <a:pt x="9640" y="10279"/>
                                <a:pt x="9644" y="10271"/>
                                <a:pt x="9650" y="10257"/>
                              </a:cubicBezTo>
                            </a:path>
                            <a:path w="976" h="1075">
                              <a:moveTo>
                                <a:pt x="10016" y="10131"/>
                              </a:moveTo>
                              <a:cubicBezTo>
                                <a:pt x="10011" y="10152"/>
                                <a:pt x="10008" y="10173"/>
                                <a:pt x="10005" y="10194"/>
                              </a:cubicBezTo>
                              <a:cubicBezTo>
                                <a:pt x="10002" y="10213"/>
                                <a:pt x="10003" y="10231"/>
                                <a:pt x="10002" y="10250"/>
                              </a:cubicBezTo>
                              <a:cubicBezTo>
                                <a:pt x="10001" y="10264"/>
                                <a:pt x="10008" y="10308"/>
                                <a:pt x="9994" y="10276"/>
                              </a:cubicBezTo>
                            </a:path>
                            <a:path w="976" h="1075">
                              <a:moveTo>
                                <a:pt x="9575" y="10359"/>
                              </a:moveTo>
                              <a:cubicBezTo>
                                <a:pt x="9591" y="10367"/>
                                <a:pt x="9604" y="10371"/>
                                <a:pt x="9622" y="10374"/>
                              </a:cubicBezTo>
                              <a:cubicBezTo>
                                <a:pt x="9642" y="10377"/>
                                <a:pt x="9652" y="10377"/>
                                <a:pt x="9671" y="10371"/>
                              </a:cubicBezTo>
                              <a:cubicBezTo>
                                <a:pt x="9695" y="10364"/>
                                <a:pt x="9715" y="10356"/>
                                <a:pt x="9740" y="10351"/>
                              </a:cubicBezTo>
                              <a:cubicBezTo>
                                <a:pt x="9760" y="10347"/>
                                <a:pt x="9779" y="10339"/>
                                <a:pt x="9798" y="10332"/>
                              </a:cubicBezTo>
                              <a:cubicBezTo>
                                <a:pt x="9820" y="10324"/>
                                <a:pt x="9842" y="10315"/>
                                <a:pt x="9865" y="10312"/>
                              </a:cubicBezTo>
                              <a:cubicBezTo>
                                <a:pt x="9881" y="10310"/>
                                <a:pt x="9896" y="10306"/>
                                <a:pt x="9912" y="10304"/>
                              </a:cubicBezTo>
                              <a:cubicBezTo>
                                <a:pt x="9929" y="10301"/>
                                <a:pt x="9941" y="10307"/>
                                <a:pt x="9958" y="10308"/>
                              </a:cubicBezTo>
                              <a:cubicBezTo>
                                <a:pt x="9974" y="10309"/>
                                <a:pt x="9988" y="10310"/>
                                <a:pt x="10004" y="10314"/>
                              </a:cubicBezTo>
                              <a:cubicBezTo>
                                <a:pt x="10023" y="10318"/>
                                <a:pt x="10036" y="10323"/>
                                <a:pt x="10056" y="10319"/>
                              </a:cubicBezTo>
                              <a:cubicBezTo>
                                <a:pt x="10073" y="10315"/>
                                <a:pt x="10084" y="10311"/>
                                <a:pt x="10100" y="10313"/>
                              </a:cubicBezTo>
                              <a:cubicBezTo>
                                <a:pt x="10111" y="10314"/>
                                <a:pt x="10130" y="10320"/>
                                <a:pt x="10140" y="10326"/>
                              </a:cubicBezTo>
                              <a:cubicBezTo>
                                <a:pt x="10155" y="10336"/>
                                <a:pt x="10157" y="10344"/>
                                <a:pt x="10154" y="10363"/>
                              </a:cubicBezTo>
                              <a:cubicBezTo>
                                <a:pt x="10151" y="10380"/>
                                <a:pt x="10143" y="10396"/>
                                <a:pt x="10140" y="10414"/>
                              </a:cubicBezTo>
                              <a:cubicBezTo>
                                <a:pt x="10137" y="10429"/>
                                <a:pt x="10136" y="10445"/>
                                <a:pt x="10133" y="10460"/>
                              </a:cubicBezTo>
                              <a:cubicBezTo>
                                <a:pt x="10130" y="10472"/>
                                <a:pt x="10131" y="10493"/>
                                <a:pt x="10127" y="10503"/>
                              </a:cubicBezTo>
                              <a:cubicBezTo>
                                <a:pt x="10119" y="10521"/>
                                <a:pt x="10110" y="10519"/>
                                <a:pt x="10088" y="10521"/>
                              </a:cubicBezTo>
                              <a:cubicBezTo>
                                <a:pt x="10058" y="10524"/>
                                <a:pt x="10037" y="10515"/>
                                <a:pt x="10009" y="10510"/>
                              </a:cubicBezTo>
                              <a:cubicBezTo>
                                <a:pt x="9976" y="10504"/>
                                <a:pt x="9942" y="10526"/>
                                <a:pt x="9910" y="10531"/>
                              </a:cubicBezTo>
                              <a:cubicBezTo>
                                <a:pt x="9889" y="10534"/>
                                <a:pt x="9875" y="10528"/>
                                <a:pt x="9856" y="10522"/>
                              </a:cubicBezTo>
                              <a:cubicBezTo>
                                <a:pt x="9838" y="10516"/>
                                <a:pt x="9822" y="10516"/>
                                <a:pt x="9803" y="10516"/>
                              </a:cubicBezTo>
                              <a:cubicBezTo>
                                <a:pt x="9784" y="10516"/>
                                <a:pt x="9766" y="10518"/>
                                <a:pt x="9747" y="10520"/>
                              </a:cubicBezTo>
                              <a:cubicBezTo>
                                <a:pt x="9732" y="10521"/>
                                <a:pt x="9718" y="10527"/>
                                <a:pt x="9703" y="10528"/>
                              </a:cubicBezTo>
                              <a:cubicBezTo>
                                <a:pt x="9687" y="10529"/>
                                <a:pt x="9672" y="10527"/>
                                <a:pt x="9657" y="10528"/>
                              </a:cubicBezTo>
                              <a:cubicBezTo>
                                <a:pt x="9642" y="10529"/>
                                <a:pt x="9625" y="10531"/>
                                <a:pt x="9611" y="10536"/>
                              </a:cubicBezTo>
                              <a:cubicBezTo>
                                <a:pt x="9597" y="10541"/>
                                <a:pt x="9586" y="10545"/>
                                <a:pt x="9572" y="10549"/>
                              </a:cubicBezTo>
                              <a:cubicBezTo>
                                <a:pt x="9568" y="10522"/>
                                <a:pt x="9571" y="10505"/>
                                <a:pt x="9576" y="10478"/>
                              </a:cubicBezTo>
                              <a:cubicBezTo>
                                <a:pt x="9579" y="10461"/>
                                <a:pt x="9581" y="10444"/>
                                <a:pt x="9583" y="10428"/>
                              </a:cubicBezTo>
                              <a:cubicBezTo>
                                <a:pt x="9584" y="10418"/>
                                <a:pt x="9586" y="10408"/>
                                <a:pt x="9588" y="10398"/>
                              </a:cubicBezTo>
                              <a:cubicBezTo>
                                <a:pt x="9606" y="10422"/>
                                <a:pt x="9610" y="10458"/>
                                <a:pt x="9630" y="10480"/>
                              </a:cubicBezTo>
                              <a:cubicBezTo>
                                <a:pt x="9649" y="10501"/>
                                <a:pt x="9663" y="10468"/>
                                <a:pt x="9671" y="10453"/>
                              </a:cubicBezTo>
                              <a:cubicBezTo>
                                <a:pt x="9681" y="10434"/>
                                <a:pt x="9688" y="10412"/>
                                <a:pt x="9697" y="10392"/>
                              </a:cubicBezTo>
                              <a:cubicBezTo>
                                <a:pt x="9691" y="10410"/>
                                <a:pt x="9684" y="10427"/>
                                <a:pt x="9680" y="10446"/>
                              </a:cubicBezTo>
                              <a:cubicBezTo>
                                <a:pt x="9673" y="10477"/>
                                <a:pt x="9683" y="10478"/>
                                <a:pt x="9700" y="10453"/>
                              </a:cubicBezTo>
                              <a:cubicBezTo>
                                <a:pt x="9709" y="10439"/>
                                <a:pt x="9716" y="10423"/>
                                <a:pt x="9722" y="10407"/>
                              </a:cubicBezTo>
                              <a:cubicBezTo>
                                <a:pt x="9732" y="10384"/>
                                <a:pt x="9739" y="10383"/>
                                <a:pt x="9720" y="10377"/>
                              </a:cubicBezTo>
                              <a:cubicBezTo>
                                <a:pt x="9715" y="10392"/>
                                <a:pt x="9707" y="10407"/>
                                <a:pt x="9706" y="10423"/>
                              </a:cubicBezTo>
                              <a:cubicBezTo>
                                <a:pt x="9705" y="10438"/>
                                <a:pt x="9708" y="10463"/>
                                <a:pt x="9729" y="10454"/>
                              </a:cubicBezTo>
                              <a:cubicBezTo>
                                <a:pt x="9752" y="10445"/>
                                <a:pt x="9766" y="10419"/>
                                <a:pt x="9780" y="10400"/>
                              </a:cubicBezTo>
                              <a:cubicBezTo>
                                <a:pt x="9795" y="10378"/>
                                <a:pt x="9811" y="10357"/>
                                <a:pt x="9826" y="10335"/>
                              </a:cubicBezTo>
                              <a:cubicBezTo>
                                <a:pt x="9811" y="10347"/>
                                <a:pt x="9798" y="10361"/>
                                <a:pt x="9791" y="10380"/>
                              </a:cubicBezTo>
                              <a:cubicBezTo>
                                <a:pt x="9783" y="10400"/>
                                <a:pt x="9784" y="10433"/>
                                <a:pt x="9812" y="10436"/>
                              </a:cubicBezTo>
                              <a:cubicBezTo>
                                <a:pt x="9833" y="10438"/>
                                <a:pt x="9846" y="10412"/>
                                <a:pt x="9853" y="10396"/>
                              </a:cubicBezTo>
                              <a:cubicBezTo>
                                <a:pt x="9859" y="10381"/>
                                <a:pt x="9866" y="10364"/>
                                <a:pt x="9869" y="10348"/>
                              </a:cubicBezTo>
                              <a:cubicBezTo>
                                <a:pt x="9869" y="10343"/>
                                <a:pt x="9870" y="10339"/>
                                <a:pt x="9870" y="10334"/>
                              </a:cubicBezTo>
                              <a:cubicBezTo>
                                <a:pt x="9857" y="10348"/>
                                <a:pt x="9851" y="10359"/>
                                <a:pt x="9844" y="10378"/>
                              </a:cubicBezTo>
                              <a:cubicBezTo>
                                <a:pt x="9835" y="10405"/>
                                <a:pt x="9834" y="10416"/>
                                <a:pt x="9843" y="10441"/>
                              </a:cubicBezTo>
                              <a:cubicBezTo>
                                <a:pt x="9865" y="10430"/>
                                <a:pt x="9880" y="10418"/>
                                <a:pt x="9896" y="10399"/>
                              </a:cubicBezTo>
                              <a:cubicBezTo>
                                <a:pt x="9915" y="10377"/>
                                <a:pt x="9932" y="10352"/>
                                <a:pt x="9948" y="10328"/>
                              </a:cubicBezTo>
                              <a:cubicBezTo>
                                <a:pt x="9941" y="10347"/>
                                <a:pt x="9933" y="10366"/>
                                <a:pt x="9929" y="10385"/>
                              </a:cubicBezTo>
                              <a:cubicBezTo>
                                <a:pt x="9928" y="10390"/>
                                <a:pt x="9920" y="10446"/>
                                <a:pt x="9933" y="10446"/>
                              </a:cubicBezTo>
                              <a:cubicBezTo>
                                <a:pt x="9954" y="10445"/>
                                <a:pt x="9969" y="10427"/>
                                <a:pt x="9979" y="10409"/>
                              </a:cubicBezTo>
                              <a:cubicBezTo>
                                <a:pt x="9984" y="10399"/>
                                <a:pt x="10006" y="10362"/>
                                <a:pt x="10003" y="10351"/>
                              </a:cubicBezTo>
                              <a:cubicBezTo>
                                <a:pt x="10000" y="10349"/>
                                <a:pt x="9996" y="10347"/>
                                <a:pt x="9993" y="10345"/>
                              </a:cubicBezTo>
                              <a:cubicBezTo>
                                <a:pt x="9973" y="10363"/>
                                <a:pt x="9959" y="10380"/>
                                <a:pt x="9947" y="10404"/>
                              </a:cubicBezTo>
                              <a:cubicBezTo>
                                <a:pt x="9936" y="10426"/>
                                <a:pt x="9926" y="10447"/>
                                <a:pt x="9924" y="10471"/>
                              </a:cubicBezTo>
                              <a:cubicBezTo>
                                <a:pt x="9946" y="10458"/>
                                <a:pt x="9949" y="10436"/>
                                <a:pt x="9966" y="10422"/>
                              </a:cubicBezTo>
                              <a:cubicBezTo>
                                <a:pt x="9982" y="10409"/>
                                <a:pt x="9989" y="10420"/>
                                <a:pt x="10014" y="10423"/>
                              </a:cubicBezTo>
                              <a:cubicBezTo>
                                <a:pt x="10037" y="10425"/>
                                <a:pt x="10047" y="10420"/>
                                <a:pt x="10048" y="10396"/>
                              </a:cubicBezTo>
                              <a:cubicBezTo>
                                <a:pt x="10049" y="10366"/>
                                <a:pt x="10047" y="10376"/>
                                <a:pt x="10048" y="10401"/>
                              </a:cubicBezTo>
                              <a:cubicBezTo>
                                <a:pt x="10051" y="10417"/>
                                <a:pt x="10050" y="10452"/>
                                <a:pt x="10059" y="10465"/>
                              </a:cubicBezTo>
                              <a:cubicBezTo>
                                <a:pt x="10062" y="10475"/>
                                <a:pt x="10063" y="10479"/>
                                <a:pt x="10073" y="10476"/>
                              </a:cubicBezTo>
                              <a:cubicBezTo>
                                <a:pt x="10085" y="10456"/>
                                <a:pt x="10094" y="10438"/>
                                <a:pt x="10102" y="10417"/>
                              </a:cubicBezTo>
                              <a:cubicBezTo>
                                <a:pt x="10111" y="10394"/>
                                <a:pt x="10119" y="10372"/>
                                <a:pt x="10126" y="10349"/>
                              </a:cubicBezTo>
                              <a:cubicBezTo>
                                <a:pt x="10114" y="10366"/>
                                <a:pt x="10108" y="10382"/>
                                <a:pt x="10103" y="10402"/>
                              </a:cubicBezTo>
                              <a:cubicBezTo>
                                <a:pt x="10101" y="10409"/>
                                <a:pt x="10100" y="10446"/>
                                <a:pt x="10095" y="10450"/>
                              </a:cubicBezTo>
                              <a:cubicBezTo>
                                <a:pt x="10091" y="10453"/>
                                <a:pt x="10048" y="10457"/>
                                <a:pt x="10041" y="10459"/>
                              </a:cubicBezTo>
                              <a:cubicBezTo>
                                <a:pt x="10008" y="10467"/>
                                <a:pt x="9977" y="10467"/>
                                <a:pt x="9943" y="10463"/>
                              </a:cubicBezTo>
                              <a:cubicBezTo>
                                <a:pt x="9921" y="10460"/>
                                <a:pt x="9901" y="10458"/>
                                <a:pt x="9879" y="10460"/>
                              </a:cubicBezTo>
                              <a:cubicBezTo>
                                <a:pt x="9856" y="10463"/>
                                <a:pt x="9835" y="10472"/>
                                <a:pt x="9812" y="10474"/>
                              </a:cubicBezTo>
                              <a:cubicBezTo>
                                <a:pt x="9794" y="10476"/>
                                <a:pt x="9780" y="10471"/>
                                <a:pt x="9763" y="10466"/>
                              </a:cubicBezTo>
                              <a:cubicBezTo>
                                <a:pt x="9745" y="10449"/>
                                <a:pt x="9772" y="10462"/>
                                <a:pt x="9791" y="10461"/>
                              </a:cubicBezTo>
                              <a:cubicBezTo>
                                <a:pt x="9810" y="10460"/>
                                <a:pt x="9828" y="10458"/>
                                <a:pt x="9847" y="10457"/>
                              </a:cubicBezTo>
                              <a:cubicBezTo>
                                <a:pt x="9869" y="10456"/>
                                <a:pt x="9895" y="10454"/>
                                <a:pt x="9917" y="10460"/>
                              </a:cubicBezTo>
                              <a:cubicBezTo>
                                <a:pt x="9926" y="10462"/>
                                <a:pt x="9966" y="10487"/>
                                <a:pt x="9971" y="10486"/>
                              </a:cubicBezTo>
                              <a:cubicBezTo>
                                <a:pt x="9980" y="10474"/>
                                <a:pt x="9983" y="10471"/>
                                <a:pt x="9981" y="10460"/>
                              </a:cubicBezTo>
                            </a:path>
                            <a:path w="976" h="1075">
                              <a:moveTo>
                                <a:pt x="10046" y="10200"/>
                              </a:moveTo>
                              <a:cubicBezTo>
                                <a:pt x="10046" y="10220"/>
                                <a:pt x="10045" y="10240"/>
                                <a:pt x="10045" y="10260"/>
                              </a:cubicBezTo>
                              <a:cubicBezTo>
                                <a:pt x="10046" y="10271"/>
                                <a:pt x="10046" y="10274"/>
                                <a:pt x="10046" y="10281"/>
                              </a:cubicBezTo>
                              <a:cubicBezTo>
                                <a:pt x="10047" y="10260"/>
                                <a:pt x="10049" y="10240"/>
                                <a:pt x="10050" y="10219"/>
                              </a:cubicBezTo>
                              <a:cubicBezTo>
                                <a:pt x="10051" y="10200"/>
                                <a:pt x="10052" y="10180"/>
                                <a:pt x="10051" y="10160"/>
                              </a:cubicBezTo>
                              <a:cubicBezTo>
                                <a:pt x="10050" y="10148"/>
                                <a:pt x="10047" y="10136"/>
                                <a:pt x="10045" y="10125"/>
                              </a:cubicBezTo>
                              <a:cubicBezTo>
                                <a:pt x="10030" y="10133"/>
                                <a:pt x="10030" y="10147"/>
                                <a:pt x="10028" y="10167"/>
                              </a:cubicBezTo>
                              <a:cubicBezTo>
                                <a:pt x="10026" y="10188"/>
                                <a:pt x="10022" y="10209"/>
                                <a:pt x="10020" y="10230"/>
                              </a:cubicBezTo>
                              <a:cubicBezTo>
                                <a:pt x="10020" y="10234"/>
                                <a:pt x="10019" y="10238"/>
                                <a:pt x="10019" y="10242"/>
                              </a:cubicBezTo>
                              <a:cubicBezTo>
                                <a:pt x="10024" y="10225"/>
                                <a:pt x="10026" y="10208"/>
                                <a:pt x="10028" y="10190"/>
                              </a:cubicBezTo>
                              <a:cubicBezTo>
                                <a:pt x="10030" y="10174"/>
                                <a:pt x="10032" y="10159"/>
                                <a:pt x="10033" y="10143"/>
                              </a:cubicBezTo>
                              <a:cubicBezTo>
                                <a:pt x="10033" y="10139"/>
                                <a:pt x="10034" y="10135"/>
                                <a:pt x="10034" y="10131"/>
                              </a:cubicBezTo>
                              <a:cubicBezTo>
                                <a:pt x="10026" y="10150"/>
                                <a:pt x="10021" y="10168"/>
                                <a:pt x="10018" y="10189"/>
                              </a:cubicBezTo>
                              <a:cubicBezTo>
                                <a:pt x="10014" y="10217"/>
                                <a:pt x="10014" y="10245"/>
                                <a:pt x="10010" y="10273"/>
                              </a:cubicBezTo>
                              <a:cubicBezTo>
                                <a:pt x="10008" y="10286"/>
                                <a:pt x="10012" y="10295"/>
                                <a:pt x="10015" y="10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7,9475" coordsize="976,1075" path="m9772,9584c9748,9569,9744,9568,9713,9567c9693,9566,9676,9569,9657,9573c9643,9576,9628,9581,9614,9583c9601,9585,9586,9585,9572,9586c9545,9588,9517,9597,9490,9596c9461,9595,9433,9584,9407,9576c9422,9644,9420,9711,9417,9780c9416,9809,9414,9838,9414,9866c9414,9891,9415,9915,9415,9940c9415,9956,9414,9972,9414,9988c9414,9996,9411,10024,9418,10029c9425,10034,9457,10033,9465,10034c9484,10037,9503,10038,9522,10039c9537,10040,9553,10040,9568,10041c9585,10042,9600,10044,9617,10046c9637,10048,9656,10051,9676,10052c9713,10054,9747,10048,9783,10044c9804,10042,9821,10043,9842,10044c9901,10047,9950,10047,10008,10037c10022,10035,10037,10032,10051,10030c10089,10023,10127,10014,10165,10010c10209,10005,10252,9995,10295,9991c10321,9989,10349,9991,10375,9991c10374,9970,10371,9949,10369,9927c10367,9910,10366,9893,10364,9876c10361,9852,10359,9828,10358,9804c10357,9780,10353,9757,10351,9733c10350,9718,10348,9703,10345,9688c10337,9654,10326,9622,10321,9587c10317,9561,10317,9534,10312,9509c10307,9486,10304,9483,10284,9476c10271,9471,10248,9476,10235,9476c10200,9477,10159,9476,10126,9488c10107,9495,10095,9504,10076,9509c10060,9513,10043,9517,10027,9518c10014,9519,9993,9523,9981,9520c9965,9516,9966,9506,9954,9498c9959,9513,9966,9529,9971,9544c9978,9565,9991,9589,9994,9610c10001,9660,9996,9738,9949,9767c9917,9786,9894,9780,9863,9761c9834,9743,9813,9715,9798,9685c9789,9666,9785,9647,9781,9627c9778,9609,9778,9611,9772,9594c9771,9617,9768,9639,9771,9663c9773,9678,9776,9693,9779,9708c9782,9723,9785,9742,9792,9756c9803,9780,9817,9797,9842,9808c9860,9816,9884,9810,9901,9804c9929,9793,9954,9771,9971,9747c9988,9723,10005,9697,10019,9672c10027,9658,10034,9642,10039,9627c10045,9610,10050,9594,10057,9577c10059,9573,10060,9570,10062,9566c10064,9586,10063,9605,10062,9627c10060,9656,10062,9682,10067,9711c10071,9733,10078,9747,10087,9766c10099,9754,10110,9744,10120,9728c10134,9705,10146,9680,10158,9656c10163,9645,10168,9633,10173,9622c10172,9593,10176,9594,10166,9627c10155,9665,10143,9709,10149,9748c10149,9759,10150,9763,10156,9769c10170,9756,10181,9751,10189,9727c10198,9700,10204,9666,10206,9638c10208,9612,10201,9607,10192,9586c10170,9598,10158,9599,10142,9622c10129,9640,10122,9661,10120,9683c10119,9701,10125,9715,10136,9729c10141,9733,10146,9737,10151,9741c10184,9735,10188,9740,10212,9707c10229,9684,10254,9636,10248,9606c10244,9592,10242,9586,10232,9579c10213,9580,10202,9575,10183,9583c10139,9601,10122,9646,10120,9691c10121,9695,10122,9700,10123,9704c10145,9715,10146,9730,10174,9714c10200,9699,10221,9664,10232,9637c10239,9620,10236,9613,10238,9596c10219,9582,10211,9569,10185,9566c10161,9563,10131,9569,10113,9587c10090,9611,10101,9636,10103,9663c10132,9668,10145,9672,10176,9656c10196,9646,10240,9620,10248,9597c10256,9573,10244,9558,10218,9554c10178,9548,10214,9562,10229,9566c10245,9561,10261,9556,10277,9553c10289,9551,10294,9550,10302,9550c10304,9573,10305,9591,10302,9616c10300,9638,10296,9660,10298,9682c10300,9706,10305,9727,10312,9750c10316,9764,10321,9790,10331,9800c10355,9826,10337,9790,10335,9773c10331,9742,10328,9712,10324,9681c10323,9677,10322,9673,10321,9669c10321,9656,10321,9652,10324,9668c10326,9701,10326,9734,10328,9767c10331,9812,10331,9856,10336,9901c10338,9923,10342,9945,10345,9967c10348,9980,10349,9986,10345,9969c10339,9941,10334,9913,10328,9885c10323,9858,10319,9829,10313,9802c10309,9785,10302,9782,10295,9769c10281,9808,10275,9844,10269,9885c10264,9922,10265,9958,10266,9995c10277,9971,10280,9966,10282,9940c10286,9890,10286,9825,10269,9777c10262,9758,10252,9756,10242,9745c10226,9767,10212,9781,10203,9808c10183,9865,10179,9923,10190,9981c10204,9959,10215,9947,10222,9917c10235,9856,10238,9791,10210,9741c10165,9795,10137,9861,10120,9930c10115,9950,10120,9962,10120,9981c10129,9967,10139,9962,10146,9937c10155,9907,10159,9877,10163,9846c10168,9813,10162,9808,10153,9783c10132,9802,10115,9819,10098,9842c10064,9888,10026,9946,10010,10002c10010,10006,10010,10011,10010,10015c10029,9989,10045,9966,10057,9934c10066,9911,10076,9880,10077,9855c10078,9836,10070,9834,10065,9817c10047,9836,10034,9849,10020,9872c10005,9897,9994,9928,9984,9956c9971,9990,9982,9987,9987,9997c10004,9975,10018,9960,10027,9933c10043,9886,10036,9867,10007,9837c9989,9855,9976,9866,9964,9890c9951,9916,9943,9942,9944,9971c9948,9984,9949,9988,9952,9996c9991,10009,10001,10008,10037,9981c10063,9961,10083,9925,10097,9896c10109,9870,10109,9849,10113,9822c10090,9818,10091,9802,10063,9826c10039,9847,10020,9878,10004,9905c9993,9924,9972,9956,9972,9980c9971,9990,9971,9994,9982,9992c9994,9970,10003,9958,10008,9932c10010,9921,10015,9890,10004,9880c9990,9871,9984,9869,9972,9878c9958,9898,9917,9945,9959,9962c9999,9979,10069,9929,10100,9911c10154,9881,10207,9850,10263,9825c10292,9812,10321,9790,10351,9780c10363,9776,10366,9775,10374,9776c10378,9799,10381,9810,10379,9834c10377,9854,10375,9874,10361,9885c10349,9894,10335,9900,10318,9922c10306,9937,10300,9938,10289,9947c10280,9910,10257,9832,10275,9795c10280,9786,10280,9799,10288,9792em10087,9777c10071,9784,10053,9795,10038,9801c10018,9809,10003,9820,9984,9830c9966,9839,9955,9851,9941,9867c9912,9900,9882,9945,9862,9985c9857,9994,9847,10036,9848,10004c9848,9988,9855,9967,9859,9952c9863,9939,9875,9914,9873,9901c9875,9885,9875,9882,9866,9906c9860,9927,9855,9947,9853,9969c9851,9993,9857,10000,9864,10020c9882,10007,9894,10002,9908,9981c9921,9962,9926,9941,9929,9919c9933,9887,9930,9840,9896,9824c9854,9804,9805,9860,9783,9887c9773,9901,9770,9905,9766,9915c9761,9944,9762,9933,9770,9955c9783,9937,9799,9925,9803,9900c9806,9883,9810,9857,9800,9841c9791,9827,9787,9822,9776,9816c9751,9821,9736,9821,9719,9847c9703,9871,9695,9899,9690,9926c9686,9946,9683,9972,9694,9991c9707,10002,9708,10006,9719,10004c9741,9989,9757,9978,9769,9951c9783,9919,9789,9876,9777,9843c9769,9821,9763,9822,9747,9808c9728,9817,9720,9814,9707,9837c9694,9860,9684,9895,9686,9922c9688,9952,9699,9962,9716,9984c9755,9992,9775,9991,9806,9961c9824,9944,9835,9917,9838,9892c9842,9856,9827,9840,9805,9817c9783,9832,9770,9838,9762,9869c9756,9891,9755,9922,9766,9943c9777,9965,9793,9968,9815,9972c9839,9976,9859,9969,9878,9956c9897,9943,9909,9922,9921,9904c9933,9929,9938,9949,9934,9978c9930,10011,9920,10005,9894,10008c9879,10010,9860,10008,9845,10007c9824,10006,9806,10003,9787,9995c9749,9979,9730,9937,9713,9902c9704,9883,9696,9865,9686,9846c9678,9831,9671,9817,9663,9802c9654,9785,9647,9771,9647,9752c9647,9738,9653,9731,9657,9719c9667,9722,9672,9717,9683,9751c9691,9774,9692,9799,9701,9822c9708,9835,9709,9839,9720,9837c9739,9816,9745,9801,9752,9774c9762,9739,9758,9697,9729,9672c9711,9656,9690,9658,9673,9672c9672,9676,9671,9679,9670,9683c9684,9706,9677,9720,9711,9723c9714,9722,9717,9720,9720,9719c9738,9704,9749,9693,9751,9668c9752,9651,9749,9635,9739,9621c9722,9598,9698,9610,9683,9627c9669,9643,9663,9665,9657,9685c9653,9699,9645,9722,9653,9736c9660,9745,9661,9749,9670,9746c9685,9723,9696,9706,9696,9677c9696,9659,9691,9641,9671,9637c9653,9634,9633,9641,9617,9649c9596,9660,9580,9677,9567,9696c9558,9709,9556,9721,9552,9735c9570,9723,9582,9724,9587,9692c9590,9670,9574,9651,9555,9643c9539,9636,9523,9637,9507,9643c9486,9652,9476,9666,9466,9685c9458,9700,9453,9733,9462,9748c9471,9764,9476,9770,9489,9776c9510,9773,9520,9776,9539,9763c9566,9744,9564,9725,9565,9697c9549,9681,9543,9665,9519,9661c9501,9658,9482,9664,9469,9676c9453,9690,9448,9707,9446,9727c9444,9744,9457,9770,9469,9781c9484,9795,9499,9799,9519,9799c9542,9799,9559,9783,9565,9761c9565,9756,9565,9750,9565,9745c9552,9747,9552,9736,9534,9766c9507,9810,9491,9868,9487,9919c9485,9945,9490,9960,9497,9983c9511,9966,9523,9957,9531,9934c9539,9911,9544,9883,9547,9859c9550,9833,9547,9818,9539,9795c9516,9810,9501,9820,9486,9845c9458,9892,9441,9940,9448,9994c9476,10002,9482,10005,9509,9988c9552,9961,9583,9911,9600,9865c9605,9851,9604,9840,9607,9826c9590,9846,9581,9862,9572,9889c9564,9913,9554,9943,9555,9969c9558,9984,9558,9988,9564,9996c9591,10004,9589,10005,9615,9988c9636,9975,9649,9944,9657,9922c9664,9902,9671,9873,9666,9852c9663,9840,9661,9836,9654,9830c9629,9855,9617,9876,9605,9910c9596,9936,9592,9959,9594,9986c9595,9990,9597,9994,9598,9998c9626,10007,9626,10010,9653,9992c9675,9977,9688,9955,9703,9934c9715,9917,9725,9899,9736,9881c9753,9855,9760,9880,9777,9892c9804,9911,9816,9919,9849,9919c9857,9919,9864,9918,9872,9918em10136,9569c10123,9577,10112,9586,10100,9596c10125,9598,10145,9591,10169,9586c10190,9582,10210,9576,10231,9574c10253,9571,10317,9565,10298,9577c10294,9577,10289,9577,10285,9577c10266,9575,10248,9570,10229,9568c10207,9566,10185,9565,10163,9562c10140,9558,10117,9557,10093,9557c10075,9557,10076,9563,10066,9567c10086,9576,10099,9576,10120,9577c10156,9578,10192,9572,10229,9573c10247,9574,10266,9577,10282,9587c10301,9599,10311,9617,10317,9639c10322,9656,10327,9675,10328,9693c10329,9714,10330,9733,10328,9754c10326,9775,10320,9795,10315,9816c10312,9828,10307,9840,10303,9852c10292,9825,10293,9807,10293,9778c10293,9731,10298,9685,10301,9639c10302,9622,10302,9606,10304,9589c10297,9609,10293,9631,10292,9652c10290,9683,10291,9715,10289,9746c10288,9767,10289,9785,10292,9806c10304,9784,10310,9763,10312,9738c10315,9704,10316,9670,10315,9636c10314,9606,10312,9576,10305,9547c10304,9543,10302,9540,10301,9536c10291,9558,10289,9563,10288,9587c10288,9604,10289,9620,10291,9637c10293,9652,10296,9665,10301,9679c10303,9662,10302,9650,10298,9633c10294,9616,10286,9600,10275,9586c10259,9566,10247,9557,10222,9554c10201,9551,10177,9552,10156,9554c10140,9555,10122,9555,10106,9557c10103,9558,10100,9558,10097,9559c10115,9552,10130,9546,10149,9543c10166,9540,10185,9540,10202,9539c10221,9538,10239,9538,10258,9535c10275,9533,10289,9527,10305,9521c10286,9532,10267,9543,10249,9556c10233,9567,10219,9581,10202,9591c10184,9602,10171,9611,10158,9627c10142,9647,10137,9667,10130,9691c10125,9711,10122,9732,10121,9752c10120,9772,10121,9786,10103,9798c10085,9810,10068,9810,10047,9812c10031,9813,10016,9802,10004,9792c9986,9777,9984,9775,9984,9754c10009,9748,10027,9749,10048,9767c10068,9784,10077,9809,10071,9834c10066,9855,10044,9868,10045,9891c10046,9894,10047,9898,10048,9901c10071,9913,10082,9914,10106,9901c10128,9888,10137,9882,10149,9869em9677,10115c9674,10133,9668,10149,9664,10167c9660,10185,9657,10203,9653,10221c9649,10239,9648,10256,9644,10274c9642,10284,9641,10287,9639,10294c9640,10279,9644,10271,9650,10257em10016,10131c10011,10152,10008,10173,10005,10194c10002,10213,10003,10231,10002,10250c10001,10264,10008,10308,9994,10276em9575,10359c9591,10367,9604,10371,9622,10374c9642,10377,9652,10377,9671,10371c9695,10364,9715,10356,9740,10351c9760,10347,9779,10339,9798,10332c9820,10324,9842,10315,9865,10312c9881,10310,9896,10306,9912,10304c9929,10301,9941,10307,9958,10308c9974,10309,9988,10310,10004,10314c10023,10318,10036,10323,10056,10319c10073,10315,10084,10311,10100,10313c10111,10314,10130,10320,10140,10326c10155,10336,10157,10344,10154,10363c10151,10380,10143,10396,10140,10414c10137,10429,10136,10445,10133,10460c10130,10472,10131,10493,10127,10503c10119,10521,10110,10519,10088,10521c10058,10524,10037,10515,10009,10510c9976,10504,9942,10526,9910,10531c9889,10534,9875,10528,9856,10522c9838,10516,9822,10516,9803,10516c9784,10516,9766,10518,9747,10520c9732,10521,9718,10527,9703,10528c9687,10529,9672,10527,9657,10528c9642,10529,9625,10531,9611,10536c9597,10541,9586,10545,9572,10549c9568,10522,9571,10505,9576,10478c9579,10461,9581,10444,9583,10428c9584,10418,9586,10408,9588,10398c9606,10422,9610,10458,9630,10480c9649,10501,9663,10468,9671,10453c9681,10434,9688,10412,9697,10392c9691,10410,9684,10427,9680,10446c9673,10477,9683,10478,9700,10453c9709,10439,9716,10423,9722,10407c9732,10384,9739,10383,9720,10377c9715,10392,9707,10407,9706,10423c9705,10438,9708,10463,9729,10454c9752,10445,9766,10419,9780,10400c9795,10378,9811,10357,9826,10335c9811,10347,9798,10361,9791,10380c9783,10400,9784,10433,9812,10436c9833,10438,9846,10412,9853,10396c9859,10381,9866,10364,9869,10348c9869,10343,9870,10339,9870,10334c9857,10348,9851,10359,9844,10378c9835,10405,9834,10416,9843,10441c9865,10430,9880,10418,9896,10399c9915,10377,9932,10352,9948,10328c9941,10347,9933,10366,9929,10385c9928,10390,9920,10446,9933,10446c9954,10445,9969,10427,9979,10409c9984,10399,10006,10362,10003,10351c10000,10349,9996,10347,9993,10345c9973,10363,9959,10380,9947,10404c9936,10426,9926,10447,9924,10471c9946,10458,9949,10436,9966,10422c9982,10409,9989,10420,10014,10423c10037,10425,10047,10420,10048,10396c10049,10366,10047,10376,10048,10401c10051,10417,10050,10452,10059,10465c10062,10475,10063,10479,10073,10476c10085,10456,10094,10438,10102,10417c10111,10394,10119,10372,10126,10349c10114,10366,10108,10382,10103,10402c10101,10409,10100,10446,10095,10450c10091,10453,10048,10457,10041,10459c10008,10467,9977,10467,9943,10463c9921,10460,9901,10458,9879,10460c9856,10463,9835,10472,9812,10474c9794,10476,9780,10471,9763,10466c9745,10449,9772,10462,9791,10461c9810,10460,9828,10458,9847,10457c9869,10456,9895,10454,9917,10460c9926,10462,9966,10487,9971,10486c9980,10474,9983,10471,9981,10460em10046,10200c10046,10220,10045,10240,10045,10260c10046,10271,10046,10274,10046,10281c10047,10260,10049,10240,10050,10219c10051,10200,10052,10180,10051,10160c10050,10148,10047,10136,10045,10125c10030,10133,10030,10147,10028,10167c10026,10188,10022,10209,10020,10230c10020,10234,10019,10238,10019,10242c10024,10225,10026,10208,10028,10190c10030,10174,10032,10159,10033,10143c10033,10139,10034,10135,10034,10131c10026,10150,10021,10168,10018,10189c10014,10217,10014,10245,10010,10273c10008,10286,10012,10295,10015,10308e" stroked="t" o:allowincell="f" style="position:absolute;margin-left:181.6pt;margin-top:170.15pt;width:27.6pt;height:30.4pt;mso-wrap-style:none;v-text-anchor:middle">
                <v:fill o:detectmouseclick="t" on="false"/>
                <v:stroke color="#9933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2002155</wp:posOffset>
                </wp:positionV>
                <wp:extent cx="708025" cy="385445"/>
                <wp:effectExtent l="8255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1071">
                              <a:moveTo>
                                <a:pt x="12395" y="9253"/>
                              </a:moveTo>
                              <a:cubicBezTo>
                                <a:pt x="12380" y="9270"/>
                                <a:pt x="12366" y="9287"/>
                                <a:pt x="12352" y="9304"/>
                              </a:cubicBezTo>
                              <a:cubicBezTo>
                                <a:pt x="12335" y="9324"/>
                                <a:pt x="12320" y="9350"/>
                                <a:pt x="12303" y="9368"/>
                              </a:cubicBezTo>
                              <a:cubicBezTo>
                                <a:pt x="12289" y="9382"/>
                                <a:pt x="12272" y="9388"/>
                                <a:pt x="12257" y="9400"/>
                              </a:cubicBezTo>
                              <a:cubicBezTo>
                                <a:pt x="12243" y="9411"/>
                                <a:pt x="12232" y="9423"/>
                                <a:pt x="12218" y="9434"/>
                              </a:cubicBezTo>
                              <a:cubicBezTo>
                                <a:pt x="12195" y="9451"/>
                                <a:pt x="12172" y="9468"/>
                                <a:pt x="12152" y="9489"/>
                              </a:cubicBezTo>
                              <a:cubicBezTo>
                                <a:pt x="12128" y="9514"/>
                                <a:pt x="12107" y="9539"/>
                                <a:pt x="12081" y="9562"/>
                              </a:cubicBezTo>
                              <a:cubicBezTo>
                                <a:pt x="12068" y="9574"/>
                                <a:pt x="12053" y="9584"/>
                                <a:pt x="12041" y="9597"/>
                              </a:cubicBezTo>
                              <a:cubicBezTo>
                                <a:pt x="12039" y="9600"/>
                                <a:pt x="12036" y="9604"/>
                                <a:pt x="12034" y="9607"/>
                              </a:cubicBezTo>
                              <a:cubicBezTo>
                                <a:pt x="12049" y="9584"/>
                                <a:pt x="12064" y="9562"/>
                                <a:pt x="12079" y="9539"/>
                              </a:cubicBezTo>
                              <a:cubicBezTo>
                                <a:pt x="12103" y="9504"/>
                                <a:pt x="12127" y="9470"/>
                                <a:pt x="12159" y="9441"/>
                              </a:cubicBezTo>
                              <a:cubicBezTo>
                                <a:pt x="12183" y="9419"/>
                                <a:pt x="12211" y="9401"/>
                                <a:pt x="12234" y="9378"/>
                              </a:cubicBezTo>
                              <a:cubicBezTo>
                                <a:pt x="12251" y="9361"/>
                                <a:pt x="12264" y="9352"/>
                                <a:pt x="12285" y="9339"/>
                              </a:cubicBezTo>
                              <a:cubicBezTo>
                                <a:pt x="12319" y="9319"/>
                                <a:pt x="12347" y="9301"/>
                                <a:pt x="12377" y="9275"/>
                              </a:cubicBezTo>
                              <a:cubicBezTo>
                                <a:pt x="12388" y="9266"/>
                                <a:pt x="12391" y="9263"/>
                                <a:pt x="12398" y="9257"/>
                              </a:cubicBezTo>
                              <a:cubicBezTo>
                                <a:pt x="12375" y="9286"/>
                                <a:pt x="12349" y="9310"/>
                                <a:pt x="12323" y="9336"/>
                              </a:cubicBezTo>
                              <a:cubicBezTo>
                                <a:pt x="12309" y="9350"/>
                                <a:pt x="12295" y="9365"/>
                                <a:pt x="12279" y="9378"/>
                              </a:cubicBezTo>
                              <a:cubicBezTo>
                                <a:pt x="12263" y="9391"/>
                                <a:pt x="12246" y="9405"/>
                                <a:pt x="12230" y="9418"/>
                              </a:cubicBezTo>
                              <a:cubicBezTo>
                                <a:pt x="12213" y="9431"/>
                                <a:pt x="12197" y="9443"/>
                                <a:pt x="12180" y="9455"/>
                              </a:cubicBezTo>
                              <a:cubicBezTo>
                                <a:pt x="12147" y="9479"/>
                                <a:pt x="12124" y="9504"/>
                                <a:pt x="12095" y="9532"/>
                              </a:cubicBezTo>
                              <a:cubicBezTo>
                                <a:pt x="12080" y="9546"/>
                                <a:pt x="12062" y="9556"/>
                                <a:pt x="12047" y="9568"/>
                              </a:cubicBezTo>
                              <a:cubicBezTo>
                                <a:pt x="12035" y="9578"/>
                                <a:pt x="12016" y="9590"/>
                                <a:pt x="12014" y="9606"/>
                              </a:cubicBezTo>
                              <a:cubicBezTo>
                                <a:pt x="12013" y="9611"/>
                                <a:pt x="12027" y="9646"/>
                                <a:pt x="12031" y="9650"/>
                              </a:cubicBezTo>
                              <a:cubicBezTo>
                                <a:pt x="12043" y="9663"/>
                                <a:pt x="12064" y="9667"/>
                                <a:pt x="12081" y="9672"/>
                              </a:cubicBezTo>
                              <a:cubicBezTo>
                                <a:pt x="12101" y="9678"/>
                                <a:pt x="12123" y="9682"/>
                                <a:pt x="12143" y="9688"/>
                              </a:cubicBezTo>
                              <a:cubicBezTo>
                                <a:pt x="12165" y="9695"/>
                                <a:pt x="12187" y="9703"/>
                                <a:pt x="12209" y="9711"/>
                              </a:cubicBezTo>
                              <a:cubicBezTo>
                                <a:pt x="12230" y="9719"/>
                                <a:pt x="12249" y="9727"/>
                                <a:pt x="12269" y="9737"/>
                              </a:cubicBezTo>
                              <a:cubicBezTo>
                                <a:pt x="12292" y="9748"/>
                                <a:pt x="12315" y="9758"/>
                                <a:pt x="12337" y="9767"/>
                              </a:cubicBezTo>
                              <a:cubicBezTo>
                                <a:pt x="12352" y="9773"/>
                                <a:pt x="12368" y="9782"/>
                                <a:pt x="12384" y="9787"/>
                              </a:cubicBezTo>
                              <a:cubicBezTo>
                                <a:pt x="12414" y="9797"/>
                                <a:pt x="12445" y="9804"/>
                                <a:pt x="12475" y="9811"/>
                              </a:cubicBezTo>
                              <a:cubicBezTo>
                                <a:pt x="12491" y="9814"/>
                                <a:pt x="12509" y="9819"/>
                                <a:pt x="12525" y="9821"/>
                              </a:cubicBezTo>
                              <a:cubicBezTo>
                                <a:pt x="12545" y="9823"/>
                                <a:pt x="12561" y="9822"/>
                                <a:pt x="12582" y="9821"/>
                              </a:cubicBezTo>
                              <a:cubicBezTo>
                                <a:pt x="12618" y="9820"/>
                                <a:pt x="12643" y="9818"/>
                                <a:pt x="12677" y="9831"/>
                              </a:cubicBezTo>
                              <a:cubicBezTo>
                                <a:pt x="12693" y="9837"/>
                                <a:pt x="12707" y="9845"/>
                                <a:pt x="12720" y="9857"/>
                              </a:cubicBezTo>
                              <a:cubicBezTo>
                                <a:pt x="12734" y="9870"/>
                                <a:pt x="12744" y="9886"/>
                                <a:pt x="12757" y="9900"/>
                              </a:cubicBezTo>
                              <a:cubicBezTo>
                                <a:pt x="12760" y="9903"/>
                                <a:pt x="12764" y="9906"/>
                                <a:pt x="12767" y="9909"/>
                              </a:cubicBezTo>
                              <a:cubicBezTo>
                                <a:pt x="12780" y="9874"/>
                                <a:pt x="12789" y="9863"/>
                                <a:pt x="12743" y="9845"/>
                              </a:cubicBezTo>
                              <a:cubicBezTo>
                                <a:pt x="12725" y="9838"/>
                                <a:pt x="12704" y="9839"/>
                                <a:pt x="12685" y="9836"/>
                              </a:cubicBezTo>
                              <a:cubicBezTo>
                                <a:pt x="12636" y="9828"/>
                                <a:pt x="12620" y="9814"/>
                                <a:pt x="12585" y="9782"/>
                              </a:cubicBezTo>
                              <a:cubicBezTo>
                                <a:pt x="12572" y="9770"/>
                                <a:pt x="12560" y="9766"/>
                                <a:pt x="12546" y="9757"/>
                              </a:cubicBezTo>
                              <a:cubicBezTo>
                                <a:pt x="12562" y="9800"/>
                                <a:pt x="12584" y="9833"/>
                                <a:pt x="12615" y="9867"/>
                              </a:cubicBezTo>
                              <a:cubicBezTo>
                                <a:pt x="12630" y="9884"/>
                                <a:pt x="12646" y="9900"/>
                                <a:pt x="12661" y="9917"/>
                              </a:cubicBezTo>
                              <a:cubicBezTo>
                                <a:pt x="12689" y="9947"/>
                                <a:pt x="12730" y="10003"/>
                                <a:pt x="12774" y="10010"/>
                              </a:cubicBezTo>
                              <a:cubicBezTo>
                                <a:pt x="12793" y="10013"/>
                                <a:pt x="12814" y="9997"/>
                                <a:pt x="12830" y="9985"/>
                              </a:cubicBezTo>
                              <a:cubicBezTo>
                                <a:pt x="12855" y="9967"/>
                                <a:pt x="12871" y="9944"/>
                                <a:pt x="12890" y="9922"/>
                              </a:cubicBezTo>
                            </a:path>
                            <a:path w="1966" h="1071">
                              <a:moveTo>
                                <a:pt x="12797" y="9978"/>
                              </a:moveTo>
                              <a:cubicBezTo>
                                <a:pt x="12809" y="9965"/>
                                <a:pt x="12822" y="9953"/>
                                <a:pt x="12832" y="9937"/>
                              </a:cubicBezTo>
                              <a:cubicBezTo>
                                <a:pt x="12843" y="9919"/>
                                <a:pt x="12853" y="9899"/>
                                <a:pt x="12862" y="9880"/>
                              </a:cubicBezTo>
                              <a:cubicBezTo>
                                <a:pt x="12872" y="9860"/>
                                <a:pt x="12882" y="9840"/>
                                <a:pt x="12893" y="9820"/>
                              </a:cubicBezTo>
                              <a:cubicBezTo>
                                <a:pt x="12904" y="9800"/>
                                <a:pt x="12914" y="9781"/>
                                <a:pt x="12926" y="9762"/>
                              </a:cubicBezTo>
                              <a:cubicBezTo>
                                <a:pt x="12943" y="9735"/>
                                <a:pt x="12959" y="9708"/>
                                <a:pt x="12977" y="9681"/>
                              </a:cubicBezTo>
                              <a:cubicBezTo>
                                <a:pt x="12987" y="9666"/>
                                <a:pt x="12999" y="9652"/>
                                <a:pt x="13009" y="9637"/>
                              </a:cubicBezTo>
                              <a:cubicBezTo>
                                <a:pt x="13024" y="9614"/>
                                <a:pt x="13033" y="9586"/>
                                <a:pt x="13044" y="9561"/>
                              </a:cubicBezTo>
                              <a:cubicBezTo>
                                <a:pt x="13032" y="9591"/>
                                <a:pt x="13019" y="9619"/>
                                <a:pt x="13002" y="9647"/>
                              </a:cubicBezTo>
                              <a:cubicBezTo>
                                <a:pt x="12987" y="9672"/>
                                <a:pt x="12975" y="9697"/>
                                <a:pt x="12962" y="9723"/>
                              </a:cubicBezTo>
                              <a:cubicBezTo>
                                <a:pt x="12940" y="9765"/>
                                <a:pt x="12921" y="9807"/>
                                <a:pt x="12896" y="9847"/>
                              </a:cubicBezTo>
                              <a:cubicBezTo>
                                <a:pt x="12886" y="9863"/>
                                <a:pt x="12875" y="9880"/>
                                <a:pt x="12863" y="9895"/>
                              </a:cubicBezTo>
                              <a:cubicBezTo>
                                <a:pt x="12853" y="9907"/>
                                <a:pt x="12850" y="9911"/>
                                <a:pt x="12843" y="9918"/>
                              </a:cubicBezTo>
                              <a:cubicBezTo>
                                <a:pt x="12849" y="9900"/>
                                <a:pt x="12854" y="9882"/>
                                <a:pt x="12863" y="9864"/>
                              </a:cubicBezTo>
                              <a:cubicBezTo>
                                <a:pt x="12877" y="9836"/>
                                <a:pt x="12891" y="9808"/>
                                <a:pt x="12905" y="9780"/>
                              </a:cubicBezTo>
                              <a:cubicBezTo>
                                <a:pt x="12919" y="9751"/>
                                <a:pt x="12931" y="9721"/>
                                <a:pt x="12944" y="9691"/>
                              </a:cubicBezTo>
                              <a:cubicBezTo>
                                <a:pt x="12958" y="9658"/>
                                <a:pt x="12976" y="9626"/>
                                <a:pt x="12994" y="9595"/>
                              </a:cubicBezTo>
                              <a:cubicBezTo>
                                <a:pt x="13007" y="9573"/>
                                <a:pt x="13022" y="9553"/>
                                <a:pt x="13034" y="9531"/>
                              </a:cubicBezTo>
                              <a:cubicBezTo>
                                <a:pt x="13045" y="9511"/>
                                <a:pt x="13055" y="9492"/>
                                <a:pt x="13066" y="9472"/>
                              </a:cubicBezTo>
                              <a:cubicBezTo>
                                <a:pt x="13078" y="9450"/>
                                <a:pt x="13089" y="9428"/>
                                <a:pt x="13103" y="9407"/>
                              </a:cubicBezTo>
                              <a:cubicBezTo>
                                <a:pt x="13116" y="9387"/>
                                <a:pt x="13127" y="9365"/>
                                <a:pt x="13138" y="9343"/>
                              </a:cubicBezTo>
                              <a:cubicBezTo>
                                <a:pt x="13146" y="9327"/>
                                <a:pt x="13156" y="9312"/>
                                <a:pt x="13164" y="9296"/>
                              </a:cubicBezTo>
                              <a:cubicBezTo>
                                <a:pt x="13165" y="9292"/>
                                <a:pt x="13167" y="9289"/>
                                <a:pt x="13168" y="9285"/>
                              </a:cubicBezTo>
                              <a:cubicBezTo>
                                <a:pt x="13158" y="9304"/>
                                <a:pt x="13148" y="9323"/>
                                <a:pt x="13139" y="9343"/>
                              </a:cubicBezTo>
                              <a:cubicBezTo>
                                <a:pt x="13129" y="9364"/>
                                <a:pt x="13117" y="9384"/>
                                <a:pt x="13106" y="9405"/>
                              </a:cubicBezTo>
                              <a:cubicBezTo>
                                <a:pt x="13091" y="9435"/>
                                <a:pt x="13076" y="9465"/>
                                <a:pt x="13061" y="9494"/>
                              </a:cubicBezTo>
                              <a:cubicBezTo>
                                <a:pt x="13047" y="9521"/>
                                <a:pt x="13034" y="9551"/>
                                <a:pt x="13017" y="9576"/>
                              </a:cubicBezTo>
                              <a:cubicBezTo>
                                <a:pt x="13005" y="9594"/>
                                <a:pt x="12992" y="9613"/>
                                <a:pt x="12980" y="9631"/>
                              </a:cubicBezTo>
                              <a:cubicBezTo>
                                <a:pt x="12972" y="9643"/>
                                <a:pt x="12963" y="9656"/>
                                <a:pt x="12955" y="9668"/>
                              </a:cubicBezTo>
                              <a:cubicBezTo>
                                <a:pt x="12960" y="9646"/>
                                <a:pt x="12965" y="9636"/>
                                <a:pt x="12976" y="9615"/>
                              </a:cubicBezTo>
                              <a:cubicBezTo>
                                <a:pt x="12980" y="9608"/>
                                <a:pt x="12983" y="9600"/>
                                <a:pt x="12987" y="9593"/>
                              </a:cubicBezTo>
                            </a:path>
                            <a:path w="1966" h="1071">
                              <a:moveTo>
                                <a:pt x="12553" y="9076"/>
                              </a:moveTo>
                              <a:cubicBezTo>
                                <a:pt x="12568" y="9093"/>
                                <a:pt x="12580" y="9103"/>
                                <a:pt x="12599" y="9114"/>
                              </a:cubicBezTo>
                              <a:cubicBezTo>
                                <a:pt x="12621" y="9127"/>
                                <a:pt x="12644" y="9137"/>
                                <a:pt x="12666" y="9150"/>
                              </a:cubicBezTo>
                              <a:cubicBezTo>
                                <a:pt x="12688" y="9163"/>
                                <a:pt x="12710" y="9171"/>
                                <a:pt x="12734" y="9180"/>
                              </a:cubicBezTo>
                              <a:cubicBezTo>
                                <a:pt x="12753" y="9187"/>
                                <a:pt x="12771" y="9195"/>
                                <a:pt x="12790" y="9203"/>
                              </a:cubicBezTo>
                              <a:cubicBezTo>
                                <a:pt x="12806" y="9210"/>
                                <a:pt x="12821" y="9217"/>
                                <a:pt x="12837" y="9223"/>
                              </a:cubicBezTo>
                              <a:cubicBezTo>
                                <a:pt x="12851" y="9229"/>
                                <a:pt x="12866" y="9234"/>
                                <a:pt x="12880" y="9239"/>
                              </a:cubicBezTo>
                              <a:cubicBezTo>
                                <a:pt x="12901" y="9246"/>
                                <a:pt x="12920" y="9253"/>
                                <a:pt x="12940" y="9261"/>
                              </a:cubicBezTo>
                              <a:cubicBezTo>
                                <a:pt x="12972" y="9274"/>
                                <a:pt x="13004" y="9284"/>
                                <a:pt x="13036" y="9296"/>
                              </a:cubicBezTo>
                              <a:cubicBezTo>
                                <a:pt x="13055" y="9303"/>
                                <a:pt x="13074" y="9310"/>
                                <a:pt x="13093" y="9316"/>
                              </a:cubicBezTo>
                              <a:cubicBezTo>
                                <a:pt x="13103" y="9319"/>
                                <a:pt x="13113" y="9320"/>
                                <a:pt x="13123" y="9322"/>
                              </a:cubicBezTo>
                              <a:cubicBezTo>
                                <a:pt x="13108" y="9308"/>
                                <a:pt x="13092" y="9296"/>
                                <a:pt x="13074" y="9286"/>
                              </a:cubicBezTo>
                              <a:cubicBezTo>
                                <a:pt x="13046" y="9270"/>
                                <a:pt x="13016" y="9259"/>
                                <a:pt x="12987" y="9244"/>
                              </a:cubicBezTo>
                              <a:cubicBezTo>
                                <a:pt x="12970" y="9235"/>
                                <a:pt x="12953" y="9227"/>
                                <a:pt x="12936" y="9218"/>
                              </a:cubicBezTo>
                              <a:cubicBezTo>
                                <a:pt x="12914" y="9207"/>
                                <a:pt x="12892" y="9195"/>
                                <a:pt x="12868" y="9187"/>
                              </a:cubicBezTo>
                              <a:cubicBezTo>
                                <a:pt x="12852" y="9182"/>
                                <a:pt x="12837" y="9179"/>
                                <a:pt x="12821" y="9177"/>
                              </a:cubicBezTo>
                              <a:cubicBezTo>
                                <a:pt x="12800" y="9175"/>
                                <a:pt x="12779" y="9176"/>
                                <a:pt x="12758" y="9175"/>
                              </a:cubicBezTo>
                              <a:cubicBezTo>
                                <a:pt x="12734" y="9174"/>
                                <a:pt x="12731" y="9164"/>
                                <a:pt x="12718" y="9149"/>
                              </a:cubicBezTo>
                              <a:cubicBezTo>
                                <a:pt x="12735" y="9151"/>
                                <a:pt x="12750" y="9156"/>
                                <a:pt x="12767" y="9159"/>
                              </a:cubicBezTo>
                              <a:cubicBezTo>
                                <a:pt x="12787" y="9162"/>
                                <a:pt x="12804" y="9169"/>
                                <a:pt x="12824" y="9174"/>
                              </a:cubicBezTo>
                              <a:cubicBezTo>
                                <a:pt x="12851" y="9181"/>
                                <a:pt x="12877" y="9187"/>
                                <a:pt x="12903" y="9197"/>
                              </a:cubicBezTo>
                              <a:cubicBezTo>
                                <a:pt x="12928" y="9207"/>
                                <a:pt x="12956" y="9214"/>
                                <a:pt x="12982" y="9221"/>
                              </a:cubicBezTo>
                              <a:cubicBezTo>
                                <a:pt x="13009" y="9229"/>
                                <a:pt x="13037" y="9235"/>
                                <a:pt x="13063" y="9245"/>
                              </a:cubicBezTo>
                              <a:cubicBezTo>
                                <a:pt x="13078" y="9250"/>
                                <a:pt x="13089" y="9253"/>
                                <a:pt x="13105" y="9256"/>
                              </a:cubicBezTo>
                            </a:path>
                            <a:path w="1966" h="1071">
                              <a:moveTo>
                                <a:pt x="12546" y="9121"/>
                              </a:moveTo>
                              <a:cubicBezTo>
                                <a:pt x="12547" y="9135"/>
                                <a:pt x="12546" y="9151"/>
                                <a:pt x="12548" y="9167"/>
                              </a:cubicBezTo>
                              <a:cubicBezTo>
                                <a:pt x="12550" y="9189"/>
                                <a:pt x="12550" y="9211"/>
                                <a:pt x="12553" y="9233"/>
                              </a:cubicBezTo>
                              <a:cubicBezTo>
                                <a:pt x="12556" y="9256"/>
                                <a:pt x="12559" y="9277"/>
                                <a:pt x="12562" y="9300"/>
                              </a:cubicBezTo>
                              <a:cubicBezTo>
                                <a:pt x="12565" y="9326"/>
                                <a:pt x="12568" y="9352"/>
                                <a:pt x="12568" y="9379"/>
                              </a:cubicBezTo>
                              <a:cubicBezTo>
                                <a:pt x="12568" y="9396"/>
                                <a:pt x="12568" y="9410"/>
                                <a:pt x="12564" y="9427"/>
                              </a:cubicBezTo>
                              <a:cubicBezTo>
                                <a:pt x="12558" y="9455"/>
                                <a:pt x="12546" y="9492"/>
                                <a:pt x="12526" y="9513"/>
                              </a:cubicBezTo>
                              <a:cubicBezTo>
                                <a:pt x="12515" y="9523"/>
                                <a:pt x="12512" y="9526"/>
                                <a:pt x="12503" y="9529"/>
                              </a:cubicBezTo>
                              <a:cubicBezTo>
                                <a:pt x="12487" y="9514"/>
                                <a:pt x="12478" y="9508"/>
                                <a:pt x="12467" y="9486"/>
                              </a:cubicBezTo>
                              <a:cubicBezTo>
                                <a:pt x="12442" y="9438"/>
                                <a:pt x="12448" y="9383"/>
                                <a:pt x="12428" y="9336"/>
                              </a:cubicBezTo>
                              <a:cubicBezTo>
                                <a:pt x="12423" y="9324"/>
                                <a:pt x="12414" y="9318"/>
                                <a:pt x="12409" y="9309"/>
                              </a:cubicBezTo>
                              <a:cubicBezTo>
                                <a:pt x="12402" y="9328"/>
                                <a:pt x="12396" y="9336"/>
                                <a:pt x="12396" y="9359"/>
                              </a:cubicBezTo>
                              <a:cubicBezTo>
                                <a:pt x="12397" y="9408"/>
                                <a:pt x="12418" y="9457"/>
                                <a:pt x="12454" y="9490"/>
                              </a:cubicBezTo>
                              <a:cubicBezTo>
                                <a:pt x="12470" y="9505"/>
                                <a:pt x="12483" y="9504"/>
                                <a:pt x="12500" y="9512"/>
                              </a:cubicBezTo>
                              <a:cubicBezTo>
                                <a:pt x="12527" y="9494"/>
                                <a:pt x="12543" y="9485"/>
                                <a:pt x="12561" y="9454"/>
                              </a:cubicBezTo>
                              <a:cubicBezTo>
                                <a:pt x="12577" y="9426"/>
                                <a:pt x="12585" y="9394"/>
                                <a:pt x="12593" y="9363"/>
                              </a:cubicBezTo>
                              <a:cubicBezTo>
                                <a:pt x="12601" y="9334"/>
                                <a:pt x="12605" y="9305"/>
                                <a:pt x="12616" y="9277"/>
                              </a:cubicBezTo>
                              <a:cubicBezTo>
                                <a:pt x="12627" y="9250"/>
                                <a:pt x="12643" y="9225"/>
                                <a:pt x="12653" y="9197"/>
                              </a:cubicBezTo>
                              <a:cubicBezTo>
                                <a:pt x="12656" y="9187"/>
                                <a:pt x="12657" y="9184"/>
                                <a:pt x="12659" y="9177"/>
                              </a:cubicBezTo>
                              <a:cubicBezTo>
                                <a:pt x="12659" y="9231"/>
                                <a:pt x="12634" y="9307"/>
                                <a:pt x="12646" y="9359"/>
                              </a:cubicBezTo>
                              <a:cubicBezTo>
                                <a:pt x="12652" y="9386"/>
                                <a:pt x="12648" y="9395"/>
                                <a:pt x="12671" y="9372"/>
                              </a:cubicBezTo>
                              <a:cubicBezTo>
                                <a:pt x="12701" y="9341"/>
                                <a:pt x="12712" y="9273"/>
                                <a:pt x="12724" y="9233"/>
                              </a:cubicBezTo>
                              <a:cubicBezTo>
                                <a:pt x="12721" y="9252"/>
                                <a:pt x="12723" y="9239"/>
                                <a:pt x="12719" y="9258"/>
                              </a:cubicBezTo>
                              <a:cubicBezTo>
                                <a:pt x="12714" y="9281"/>
                                <a:pt x="12689" y="9381"/>
                                <a:pt x="12735" y="9387"/>
                              </a:cubicBezTo>
                              <a:cubicBezTo>
                                <a:pt x="12758" y="9390"/>
                                <a:pt x="12766" y="9365"/>
                                <a:pt x="12777" y="9350"/>
                              </a:cubicBezTo>
                              <a:cubicBezTo>
                                <a:pt x="12788" y="9335"/>
                                <a:pt x="12793" y="9315"/>
                                <a:pt x="12798" y="9297"/>
                              </a:cubicBezTo>
                              <a:cubicBezTo>
                                <a:pt x="12802" y="9282"/>
                                <a:pt x="12808" y="9269"/>
                                <a:pt x="12801" y="9253"/>
                              </a:cubicBezTo>
                              <a:cubicBezTo>
                                <a:pt x="12796" y="9253"/>
                                <a:pt x="12792" y="9253"/>
                                <a:pt x="12787" y="9253"/>
                              </a:cubicBezTo>
                              <a:cubicBezTo>
                                <a:pt x="12773" y="9274"/>
                                <a:pt x="12760" y="9289"/>
                                <a:pt x="12751" y="9314"/>
                              </a:cubicBezTo>
                              <a:cubicBezTo>
                                <a:pt x="12745" y="9331"/>
                                <a:pt x="12735" y="9358"/>
                                <a:pt x="12741" y="9376"/>
                              </a:cubicBezTo>
                              <a:cubicBezTo>
                                <a:pt x="12749" y="9402"/>
                                <a:pt x="12766" y="9401"/>
                                <a:pt x="12788" y="9390"/>
                              </a:cubicBezTo>
                              <a:cubicBezTo>
                                <a:pt x="12813" y="9377"/>
                                <a:pt x="12829" y="9348"/>
                                <a:pt x="12843" y="9326"/>
                              </a:cubicBezTo>
                              <a:cubicBezTo>
                                <a:pt x="12859" y="9301"/>
                                <a:pt x="12862" y="9290"/>
                                <a:pt x="12835" y="9316"/>
                              </a:cubicBezTo>
                              <a:cubicBezTo>
                                <a:pt x="12833" y="9320"/>
                                <a:pt x="12830" y="9324"/>
                                <a:pt x="12828" y="9328"/>
                              </a:cubicBezTo>
                              <a:cubicBezTo>
                                <a:pt x="12821" y="9348"/>
                                <a:pt x="12810" y="9365"/>
                                <a:pt x="12808" y="9387"/>
                              </a:cubicBezTo>
                              <a:cubicBezTo>
                                <a:pt x="12806" y="9412"/>
                                <a:pt x="12812" y="9427"/>
                                <a:pt x="12836" y="9438"/>
                              </a:cubicBezTo>
                              <a:cubicBezTo>
                                <a:pt x="12881" y="9458"/>
                                <a:pt x="12929" y="9391"/>
                                <a:pt x="12943" y="9358"/>
                              </a:cubicBezTo>
                              <a:cubicBezTo>
                                <a:pt x="12943" y="9354"/>
                                <a:pt x="12944" y="9351"/>
                                <a:pt x="12944" y="9347"/>
                              </a:cubicBezTo>
                              <a:cubicBezTo>
                                <a:pt x="12944" y="9342"/>
                                <a:pt x="12944" y="9337"/>
                                <a:pt x="12944" y="9332"/>
                              </a:cubicBezTo>
                              <a:cubicBezTo>
                                <a:pt x="12923" y="9347"/>
                                <a:pt x="12903" y="9356"/>
                                <a:pt x="12886" y="9385"/>
                              </a:cubicBezTo>
                              <a:cubicBezTo>
                                <a:pt x="12873" y="9407"/>
                                <a:pt x="12860" y="9432"/>
                                <a:pt x="12860" y="9458"/>
                              </a:cubicBezTo>
                              <a:cubicBezTo>
                                <a:pt x="12860" y="9486"/>
                                <a:pt x="12878" y="9492"/>
                                <a:pt x="12902" y="9491"/>
                              </a:cubicBezTo>
                              <a:cubicBezTo>
                                <a:pt x="12924" y="9490"/>
                                <a:pt x="12942" y="9469"/>
                                <a:pt x="12955" y="9455"/>
                              </a:cubicBezTo>
                              <a:cubicBezTo>
                                <a:pt x="12972" y="9437"/>
                                <a:pt x="12984" y="9414"/>
                                <a:pt x="12998" y="9394"/>
                              </a:cubicBezTo>
                              <a:cubicBezTo>
                                <a:pt x="13007" y="9383"/>
                                <a:pt x="13010" y="9380"/>
                                <a:pt x="13015" y="9372"/>
                              </a:cubicBezTo>
                              <a:cubicBezTo>
                                <a:pt x="13002" y="9387"/>
                                <a:pt x="13008" y="9377"/>
                                <a:pt x="13000" y="9395"/>
                              </a:cubicBezTo>
                              <a:cubicBezTo>
                                <a:pt x="12974" y="9451"/>
                                <a:pt x="12956" y="9510"/>
                                <a:pt x="12968" y="9572"/>
                              </a:cubicBezTo>
                              <a:cubicBezTo>
                                <a:pt x="12970" y="9576"/>
                                <a:pt x="12973" y="9580"/>
                                <a:pt x="12975" y="9584"/>
                              </a:cubicBezTo>
                              <a:cubicBezTo>
                                <a:pt x="13009" y="9581"/>
                                <a:pt x="13009" y="9595"/>
                                <a:pt x="13040" y="9563"/>
                              </a:cubicBezTo>
                              <a:cubicBezTo>
                                <a:pt x="13086" y="9516"/>
                                <a:pt x="13101" y="9454"/>
                                <a:pt x="13110" y="9392"/>
                              </a:cubicBezTo>
                              <a:cubicBezTo>
                                <a:pt x="13083" y="9399"/>
                                <a:pt x="13082" y="9391"/>
                                <a:pt x="13057" y="9419"/>
                              </a:cubicBezTo>
                              <a:cubicBezTo>
                                <a:pt x="13034" y="9445"/>
                                <a:pt x="13019" y="9477"/>
                                <a:pt x="13003" y="9507"/>
                              </a:cubicBezTo>
                              <a:cubicBezTo>
                                <a:pt x="12986" y="9540"/>
                                <a:pt x="12966" y="9581"/>
                                <a:pt x="12965" y="9619"/>
                              </a:cubicBezTo>
                              <a:cubicBezTo>
                                <a:pt x="12966" y="9623"/>
                                <a:pt x="12968" y="9628"/>
                                <a:pt x="12969" y="9632"/>
                              </a:cubicBezTo>
                              <a:cubicBezTo>
                                <a:pt x="12988" y="9616"/>
                                <a:pt x="12998" y="9608"/>
                                <a:pt x="13013" y="9586"/>
                              </a:cubicBezTo>
                              <a:cubicBezTo>
                                <a:pt x="13036" y="9553"/>
                                <a:pt x="13052" y="9501"/>
                                <a:pt x="13062" y="9462"/>
                              </a:cubicBezTo>
                              <a:cubicBezTo>
                                <a:pt x="13068" y="9437"/>
                                <a:pt x="13065" y="9420"/>
                                <a:pt x="13064" y="9398"/>
                              </a:cubicBezTo>
                              <a:cubicBezTo>
                                <a:pt x="13031" y="9430"/>
                                <a:pt x="13004" y="9462"/>
                                <a:pt x="12977" y="9502"/>
                              </a:cubicBezTo>
                              <a:cubicBezTo>
                                <a:pt x="12931" y="9570"/>
                                <a:pt x="12875" y="9647"/>
                                <a:pt x="12850" y="9726"/>
                              </a:cubicBezTo>
                              <a:cubicBezTo>
                                <a:pt x="12844" y="9743"/>
                                <a:pt x="12842" y="9747"/>
                                <a:pt x="12842" y="9758"/>
                              </a:cubicBezTo>
                              <a:cubicBezTo>
                                <a:pt x="12859" y="9761"/>
                                <a:pt x="12852" y="9781"/>
                                <a:pt x="12872" y="9746"/>
                              </a:cubicBezTo>
                              <a:cubicBezTo>
                                <a:pt x="12882" y="9728"/>
                                <a:pt x="12962" y="9528"/>
                                <a:pt x="12956" y="9527"/>
                              </a:cubicBezTo>
                              <a:cubicBezTo>
                                <a:pt x="12942" y="9524"/>
                                <a:pt x="12907" y="9588"/>
                                <a:pt x="12901" y="9597"/>
                              </a:cubicBezTo>
                              <a:cubicBezTo>
                                <a:pt x="12887" y="9620"/>
                                <a:pt x="12872" y="9644"/>
                                <a:pt x="12859" y="9668"/>
                              </a:cubicBezTo>
                              <a:cubicBezTo>
                                <a:pt x="12851" y="9680"/>
                                <a:pt x="12849" y="9684"/>
                                <a:pt x="12847" y="9693"/>
                              </a:cubicBezTo>
                              <a:cubicBezTo>
                                <a:pt x="12864" y="9683"/>
                                <a:pt x="12863" y="9683"/>
                                <a:pt x="12872" y="9666"/>
                              </a:cubicBezTo>
                              <a:cubicBezTo>
                                <a:pt x="12884" y="9644"/>
                                <a:pt x="12890" y="9622"/>
                                <a:pt x="12897" y="9599"/>
                              </a:cubicBezTo>
                              <a:cubicBezTo>
                                <a:pt x="12883" y="9613"/>
                                <a:pt x="12869" y="9627"/>
                                <a:pt x="12857" y="9651"/>
                              </a:cubicBezTo>
                              <a:cubicBezTo>
                                <a:pt x="12839" y="9687"/>
                                <a:pt x="12828" y="9725"/>
                                <a:pt x="12817" y="9763"/>
                              </a:cubicBezTo>
                              <a:cubicBezTo>
                                <a:pt x="12829" y="9748"/>
                                <a:pt x="12841" y="9738"/>
                                <a:pt x="12849" y="9716"/>
                              </a:cubicBezTo>
                              <a:cubicBezTo>
                                <a:pt x="12858" y="9692"/>
                                <a:pt x="12865" y="9664"/>
                                <a:pt x="12870" y="9638"/>
                              </a:cubicBezTo>
                              <a:cubicBezTo>
                                <a:pt x="12874" y="9619"/>
                                <a:pt x="12875" y="9599"/>
                                <a:pt x="12878" y="9580"/>
                              </a:cubicBezTo>
                              <a:cubicBezTo>
                                <a:pt x="12858" y="9595"/>
                                <a:pt x="12845" y="9603"/>
                                <a:pt x="12829" y="9628"/>
                              </a:cubicBezTo>
                              <a:cubicBezTo>
                                <a:pt x="12794" y="9683"/>
                                <a:pt x="12780" y="9736"/>
                                <a:pt x="12786" y="9798"/>
                              </a:cubicBezTo>
                              <a:cubicBezTo>
                                <a:pt x="12800" y="9783"/>
                                <a:pt x="12816" y="9768"/>
                                <a:pt x="12827" y="9740"/>
                              </a:cubicBezTo>
                              <a:cubicBezTo>
                                <a:pt x="12850" y="9680"/>
                                <a:pt x="12864" y="9614"/>
                                <a:pt x="12864" y="9550"/>
                              </a:cubicBezTo>
                              <a:cubicBezTo>
                                <a:pt x="12863" y="9546"/>
                                <a:pt x="12863" y="9541"/>
                                <a:pt x="12862" y="9537"/>
                              </a:cubicBezTo>
                              <a:cubicBezTo>
                                <a:pt x="12831" y="9542"/>
                                <a:pt x="12841" y="9529"/>
                                <a:pt x="12809" y="9562"/>
                              </a:cubicBezTo>
                              <a:cubicBezTo>
                                <a:pt x="12763" y="9609"/>
                                <a:pt x="12743" y="9685"/>
                                <a:pt x="12728" y="9747"/>
                              </a:cubicBezTo>
                              <a:cubicBezTo>
                                <a:pt x="12723" y="9769"/>
                                <a:pt x="12711" y="9803"/>
                                <a:pt x="12731" y="9822"/>
                              </a:cubicBezTo>
                              <a:cubicBezTo>
                                <a:pt x="12738" y="9822"/>
                                <a:pt x="12744" y="9821"/>
                                <a:pt x="12751" y="9821"/>
                              </a:cubicBezTo>
                              <a:cubicBezTo>
                                <a:pt x="12788" y="9780"/>
                                <a:pt x="12808" y="9736"/>
                                <a:pt x="12826" y="9683"/>
                              </a:cubicBezTo>
                              <a:cubicBezTo>
                                <a:pt x="12846" y="9625"/>
                                <a:pt x="12865" y="9553"/>
                                <a:pt x="12843" y="9494"/>
                              </a:cubicBezTo>
                              <a:cubicBezTo>
                                <a:pt x="12840" y="9492"/>
                                <a:pt x="12836" y="9489"/>
                                <a:pt x="12833" y="9487"/>
                              </a:cubicBezTo>
                              <a:cubicBezTo>
                                <a:pt x="12807" y="9495"/>
                                <a:pt x="12800" y="9496"/>
                                <a:pt x="12775" y="9518"/>
                              </a:cubicBezTo>
                              <a:cubicBezTo>
                                <a:pt x="12732" y="9557"/>
                                <a:pt x="12704" y="9631"/>
                                <a:pt x="12692" y="9687"/>
                              </a:cubicBezTo>
                              <a:cubicBezTo>
                                <a:pt x="12684" y="9722"/>
                                <a:pt x="12683" y="9757"/>
                                <a:pt x="12680" y="9793"/>
                              </a:cubicBezTo>
                              <a:cubicBezTo>
                                <a:pt x="12691" y="9762"/>
                                <a:pt x="12700" y="9733"/>
                                <a:pt x="12708" y="9701"/>
                              </a:cubicBezTo>
                              <a:cubicBezTo>
                                <a:pt x="12723" y="9638"/>
                                <a:pt x="12773" y="9524"/>
                                <a:pt x="12745" y="9460"/>
                              </a:cubicBezTo>
                              <a:cubicBezTo>
                                <a:pt x="12739" y="9449"/>
                                <a:pt x="12738" y="9446"/>
                                <a:pt x="12728" y="9447"/>
                              </a:cubicBezTo>
                              <a:cubicBezTo>
                                <a:pt x="12701" y="9468"/>
                                <a:pt x="12678" y="9486"/>
                                <a:pt x="12656" y="9514"/>
                              </a:cubicBezTo>
                              <a:cubicBezTo>
                                <a:pt x="12605" y="9580"/>
                                <a:pt x="12544" y="9674"/>
                                <a:pt x="12552" y="9762"/>
                              </a:cubicBezTo>
                              <a:cubicBezTo>
                                <a:pt x="12554" y="9783"/>
                                <a:pt x="12564" y="9788"/>
                                <a:pt x="12571" y="9805"/>
                              </a:cubicBezTo>
                              <a:cubicBezTo>
                                <a:pt x="12591" y="9794"/>
                                <a:pt x="12597" y="9802"/>
                                <a:pt x="12618" y="9777"/>
                              </a:cubicBezTo>
                              <a:cubicBezTo>
                                <a:pt x="12652" y="9736"/>
                                <a:pt x="12665" y="9668"/>
                                <a:pt x="12674" y="9617"/>
                              </a:cubicBezTo>
                              <a:cubicBezTo>
                                <a:pt x="12682" y="9571"/>
                                <a:pt x="12688" y="9520"/>
                                <a:pt x="12669" y="9477"/>
                              </a:cubicBezTo>
                              <a:cubicBezTo>
                                <a:pt x="12665" y="9473"/>
                                <a:pt x="12661" y="9469"/>
                                <a:pt x="12657" y="9465"/>
                              </a:cubicBezTo>
                              <a:cubicBezTo>
                                <a:pt x="12626" y="9474"/>
                                <a:pt x="12618" y="9470"/>
                                <a:pt x="12589" y="9498"/>
                              </a:cubicBezTo>
                              <a:cubicBezTo>
                                <a:pt x="12528" y="9556"/>
                                <a:pt x="12488" y="9647"/>
                                <a:pt x="12470" y="9728"/>
                              </a:cubicBezTo>
                              <a:cubicBezTo>
                                <a:pt x="12464" y="9754"/>
                                <a:pt x="12464" y="9778"/>
                                <a:pt x="12463" y="9804"/>
                              </a:cubicBezTo>
                              <a:cubicBezTo>
                                <a:pt x="12487" y="9783"/>
                                <a:pt x="12501" y="9766"/>
                                <a:pt x="12516" y="9729"/>
                              </a:cubicBezTo>
                              <a:cubicBezTo>
                                <a:pt x="12534" y="9684"/>
                                <a:pt x="12559" y="9629"/>
                                <a:pt x="12557" y="9579"/>
                              </a:cubicBezTo>
                              <a:cubicBezTo>
                                <a:pt x="12555" y="9539"/>
                                <a:pt x="12547" y="9560"/>
                                <a:pt x="12531" y="9533"/>
                              </a:cubicBezTo>
                              <a:cubicBezTo>
                                <a:pt x="12508" y="9549"/>
                                <a:pt x="12489" y="9561"/>
                                <a:pt x="12470" y="9585"/>
                              </a:cubicBezTo>
                              <a:cubicBezTo>
                                <a:pt x="12429" y="9636"/>
                                <a:pt x="12391" y="9707"/>
                                <a:pt x="12397" y="9774"/>
                              </a:cubicBezTo>
                              <a:cubicBezTo>
                                <a:pt x="12399" y="9777"/>
                                <a:pt x="12401" y="9781"/>
                                <a:pt x="12403" y="9784"/>
                              </a:cubicBezTo>
                              <a:cubicBezTo>
                                <a:pt x="12430" y="9770"/>
                                <a:pt x="12434" y="9774"/>
                                <a:pt x="12455" y="9741"/>
                              </a:cubicBezTo>
                              <a:cubicBezTo>
                                <a:pt x="12489" y="9690"/>
                                <a:pt x="12505" y="9606"/>
                                <a:pt x="12489" y="9548"/>
                              </a:cubicBezTo>
                              <a:cubicBezTo>
                                <a:pt x="12486" y="9545"/>
                                <a:pt x="12484" y="9542"/>
                                <a:pt x="12481" y="9539"/>
                              </a:cubicBezTo>
                              <a:cubicBezTo>
                                <a:pt x="12459" y="9543"/>
                                <a:pt x="12445" y="9540"/>
                                <a:pt x="12424" y="9556"/>
                              </a:cubicBezTo>
                              <a:cubicBezTo>
                                <a:pt x="12386" y="9586"/>
                                <a:pt x="12331" y="9664"/>
                                <a:pt x="12337" y="9716"/>
                              </a:cubicBezTo>
                              <a:cubicBezTo>
                                <a:pt x="12340" y="9737"/>
                                <a:pt x="12345" y="9731"/>
                                <a:pt x="12353" y="9745"/>
                              </a:cubicBezTo>
                              <a:cubicBezTo>
                                <a:pt x="12372" y="9720"/>
                                <a:pt x="12384" y="9707"/>
                                <a:pt x="12396" y="9677"/>
                              </a:cubicBezTo>
                              <a:cubicBezTo>
                                <a:pt x="12414" y="9631"/>
                                <a:pt x="12427" y="9559"/>
                                <a:pt x="12397" y="9516"/>
                              </a:cubicBezTo>
                              <a:cubicBezTo>
                                <a:pt x="12394" y="9515"/>
                                <a:pt x="12390" y="9513"/>
                                <a:pt x="12387" y="9512"/>
                              </a:cubicBezTo>
                              <a:cubicBezTo>
                                <a:pt x="12368" y="9518"/>
                                <a:pt x="12354" y="9514"/>
                                <a:pt x="12335" y="9529"/>
                              </a:cubicBezTo>
                              <a:cubicBezTo>
                                <a:pt x="12311" y="9548"/>
                                <a:pt x="12288" y="9574"/>
                                <a:pt x="12274" y="9602"/>
                              </a:cubicBezTo>
                              <a:cubicBezTo>
                                <a:pt x="12260" y="9628"/>
                                <a:pt x="12250" y="9653"/>
                                <a:pt x="12247" y="9682"/>
                              </a:cubicBezTo>
                              <a:cubicBezTo>
                                <a:pt x="12248" y="9685"/>
                                <a:pt x="12250" y="9689"/>
                                <a:pt x="12251" y="9692"/>
                              </a:cubicBezTo>
                              <a:cubicBezTo>
                                <a:pt x="12279" y="9688"/>
                                <a:pt x="12282" y="9700"/>
                                <a:pt x="12309" y="9671"/>
                              </a:cubicBezTo>
                              <a:cubicBezTo>
                                <a:pt x="12332" y="9646"/>
                                <a:pt x="12347" y="9614"/>
                                <a:pt x="12356" y="9582"/>
                              </a:cubicBezTo>
                              <a:cubicBezTo>
                                <a:pt x="12364" y="9553"/>
                                <a:pt x="12366" y="9528"/>
                                <a:pt x="12361" y="9499"/>
                              </a:cubicBezTo>
                              <a:cubicBezTo>
                                <a:pt x="12357" y="9474"/>
                                <a:pt x="12348" y="9477"/>
                                <a:pt x="12336" y="9457"/>
                              </a:cubicBezTo>
                              <a:cubicBezTo>
                                <a:pt x="12303" y="9475"/>
                                <a:pt x="12284" y="9482"/>
                                <a:pt x="12261" y="9519"/>
                              </a:cubicBezTo>
                              <a:cubicBezTo>
                                <a:pt x="12249" y="9538"/>
                                <a:pt x="12228" y="9574"/>
                                <a:pt x="12230" y="9598"/>
                              </a:cubicBezTo>
                              <a:cubicBezTo>
                                <a:pt x="12232" y="9618"/>
                                <a:pt x="12238" y="9615"/>
                                <a:pt x="12247" y="9633"/>
                              </a:cubicBezTo>
                              <a:cubicBezTo>
                                <a:pt x="12267" y="9627"/>
                                <a:pt x="12280" y="9632"/>
                                <a:pt x="12299" y="9616"/>
                              </a:cubicBezTo>
                              <a:cubicBezTo>
                                <a:pt x="12322" y="9598"/>
                                <a:pt x="12340" y="9571"/>
                                <a:pt x="12352" y="9545"/>
                              </a:cubicBezTo>
                              <a:cubicBezTo>
                                <a:pt x="12362" y="9522"/>
                                <a:pt x="12369" y="9492"/>
                                <a:pt x="12363" y="9468"/>
                              </a:cubicBezTo>
                              <a:cubicBezTo>
                                <a:pt x="12359" y="9451"/>
                                <a:pt x="12344" y="9450"/>
                                <a:pt x="12335" y="9440"/>
                              </a:cubicBezTo>
                              <a:cubicBezTo>
                                <a:pt x="12309" y="9446"/>
                                <a:pt x="12297" y="9444"/>
                                <a:pt x="12274" y="9465"/>
                              </a:cubicBezTo>
                              <a:cubicBezTo>
                                <a:pt x="12242" y="9493"/>
                                <a:pt x="12195" y="9555"/>
                                <a:pt x="12191" y="9599"/>
                              </a:cubicBezTo>
                              <a:cubicBezTo>
                                <a:pt x="12188" y="9632"/>
                                <a:pt x="12185" y="9624"/>
                                <a:pt x="12213" y="9613"/>
                              </a:cubicBezTo>
                              <a:cubicBezTo>
                                <a:pt x="12215" y="9609"/>
                                <a:pt x="12218" y="9606"/>
                                <a:pt x="12220" y="9602"/>
                              </a:cubicBezTo>
                              <a:cubicBezTo>
                                <a:pt x="12223" y="9593"/>
                                <a:pt x="12245" y="9557"/>
                                <a:pt x="12238" y="9547"/>
                              </a:cubicBezTo>
                              <a:cubicBezTo>
                                <a:pt x="12222" y="9526"/>
                                <a:pt x="12222" y="9535"/>
                                <a:pt x="12195" y="9547"/>
                              </a:cubicBezTo>
                              <a:cubicBezTo>
                                <a:pt x="12171" y="9558"/>
                                <a:pt x="12150" y="9576"/>
                                <a:pt x="12131" y="9593"/>
                              </a:cubicBezTo>
                              <a:cubicBezTo>
                                <a:pt x="12112" y="9610"/>
                                <a:pt x="12122" y="9608"/>
                                <a:pt x="12112" y="9628"/>
                              </a:cubicBezTo>
                              <a:cubicBezTo>
                                <a:pt x="12127" y="9632"/>
                                <a:pt x="12135" y="9644"/>
                                <a:pt x="12154" y="9642"/>
                              </a:cubicBezTo>
                              <a:cubicBezTo>
                                <a:pt x="12175" y="9640"/>
                                <a:pt x="12185" y="9631"/>
                                <a:pt x="12202" y="9622"/>
                              </a:cubicBezTo>
                              <a:cubicBezTo>
                                <a:pt x="12230" y="9607"/>
                                <a:pt x="12240" y="9593"/>
                                <a:pt x="12260" y="9569"/>
                              </a:cubicBezTo>
                              <a:cubicBezTo>
                                <a:pt x="12264" y="9563"/>
                                <a:pt x="12269" y="9557"/>
                                <a:pt x="12273" y="9551"/>
                              </a:cubicBezTo>
                            </a:path>
                            <a:path w="1966" h="1071">
                              <a:moveTo>
                                <a:pt x="13353" y="9557"/>
                              </a:moveTo>
                              <a:cubicBezTo>
                                <a:pt x="13340" y="9571"/>
                                <a:pt x="13332" y="9580"/>
                                <a:pt x="13322" y="9598"/>
                              </a:cubicBezTo>
                              <a:cubicBezTo>
                                <a:pt x="13310" y="9619"/>
                                <a:pt x="13294" y="9637"/>
                                <a:pt x="13284" y="9659"/>
                              </a:cubicBezTo>
                              <a:cubicBezTo>
                                <a:pt x="13275" y="9678"/>
                                <a:pt x="13268" y="9699"/>
                                <a:pt x="13260" y="9718"/>
                              </a:cubicBezTo>
                              <a:cubicBezTo>
                                <a:pt x="13250" y="9743"/>
                                <a:pt x="13236" y="9766"/>
                                <a:pt x="13224" y="9791"/>
                              </a:cubicBezTo>
                              <a:cubicBezTo>
                                <a:pt x="13197" y="9845"/>
                                <a:pt x="13170" y="9900"/>
                                <a:pt x="13138" y="9951"/>
                              </a:cubicBezTo>
                              <a:cubicBezTo>
                                <a:pt x="13128" y="9966"/>
                                <a:pt x="13119" y="9981"/>
                                <a:pt x="13111" y="9997"/>
                              </a:cubicBezTo>
                              <a:cubicBezTo>
                                <a:pt x="13101" y="10016"/>
                                <a:pt x="13091" y="10034"/>
                                <a:pt x="13078" y="10051"/>
                              </a:cubicBezTo>
                              <a:cubicBezTo>
                                <a:pt x="13075" y="10054"/>
                                <a:pt x="13072" y="10058"/>
                                <a:pt x="13069" y="10061"/>
                              </a:cubicBezTo>
                              <a:cubicBezTo>
                                <a:pt x="13084" y="10060"/>
                                <a:pt x="13100" y="10057"/>
                                <a:pt x="13115" y="10059"/>
                              </a:cubicBezTo>
                              <a:cubicBezTo>
                                <a:pt x="13139" y="10062"/>
                                <a:pt x="13151" y="10076"/>
                                <a:pt x="13171" y="10087"/>
                              </a:cubicBezTo>
                              <a:cubicBezTo>
                                <a:pt x="13179" y="10091"/>
                                <a:pt x="13209" y="10109"/>
                                <a:pt x="13217" y="10105"/>
                              </a:cubicBezTo>
                              <a:cubicBezTo>
                                <a:pt x="13236" y="10097"/>
                                <a:pt x="13258" y="10053"/>
                                <a:pt x="13267" y="10035"/>
                              </a:cubicBezTo>
                              <a:cubicBezTo>
                                <a:pt x="13276" y="10017"/>
                                <a:pt x="13282" y="9997"/>
                                <a:pt x="13292" y="9980"/>
                              </a:cubicBezTo>
                              <a:cubicBezTo>
                                <a:pt x="13305" y="9958"/>
                                <a:pt x="13324" y="9940"/>
                                <a:pt x="13340" y="9921"/>
                              </a:cubicBezTo>
                              <a:cubicBezTo>
                                <a:pt x="13355" y="9902"/>
                                <a:pt x="13361" y="9877"/>
                                <a:pt x="13372" y="9855"/>
                              </a:cubicBezTo>
                              <a:cubicBezTo>
                                <a:pt x="13391" y="9817"/>
                                <a:pt x="13420" y="9785"/>
                                <a:pt x="13438" y="9746"/>
                              </a:cubicBezTo>
                              <a:cubicBezTo>
                                <a:pt x="13445" y="9731"/>
                                <a:pt x="13452" y="9716"/>
                                <a:pt x="13458" y="9701"/>
                              </a:cubicBezTo>
                              <a:cubicBezTo>
                                <a:pt x="13466" y="9682"/>
                                <a:pt x="13473" y="9666"/>
                                <a:pt x="13471" y="9645"/>
                              </a:cubicBezTo>
                              <a:cubicBezTo>
                                <a:pt x="13469" y="9626"/>
                                <a:pt x="13462" y="9619"/>
                                <a:pt x="13448" y="9607"/>
                              </a:cubicBezTo>
                              <a:cubicBezTo>
                                <a:pt x="13427" y="9589"/>
                                <a:pt x="13396" y="9553"/>
                                <a:pt x="13365" y="9556"/>
                              </a:cubicBezTo>
                              <a:cubicBezTo>
                                <a:pt x="13348" y="9558"/>
                                <a:pt x="13333" y="9575"/>
                                <a:pt x="13324" y="9589"/>
                              </a:cubicBezTo>
                              <a:cubicBezTo>
                                <a:pt x="13311" y="9607"/>
                                <a:pt x="13300" y="9627"/>
                                <a:pt x="13291" y="9647"/>
                              </a:cubicBezTo>
                              <a:cubicBezTo>
                                <a:pt x="13284" y="9661"/>
                                <a:pt x="13278" y="9677"/>
                                <a:pt x="13273" y="9692"/>
                              </a:cubicBezTo>
                              <a:cubicBezTo>
                                <a:pt x="13268" y="9707"/>
                                <a:pt x="13263" y="9721"/>
                                <a:pt x="13257" y="9735"/>
                              </a:cubicBezTo>
                              <a:cubicBezTo>
                                <a:pt x="13251" y="9748"/>
                                <a:pt x="13249" y="9752"/>
                                <a:pt x="13247" y="9761"/>
                              </a:cubicBezTo>
                              <a:cubicBezTo>
                                <a:pt x="13264" y="9741"/>
                                <a:pt x="13275" y="9720"/>
                                <a:pt x="13290" y="9698"/>
                              </a:cubicBezTo>
                              <a:cubicBezTo>
                                <a:pt x="13303" y="9679"/>
                                <a:pt x="13316" y="9658"/>
                                <a:pt x="13331" y="9641"/>
                              </a:cubicBezTo>
                              <a:cubicBezTo>
                                <a:pt x="13341" y="9630"/>
                                <a:pt x="13351" y="9618"/>
                                <a:pt x="13361" y="9607"/>
                              </a:cubicBezTo>
                              <a:cubicBezTo>
                                <a:pt x="13355" y="9625"/>
                                <a:pt x="13351" y="9639"/>
                                <a:pt x="13341" y="9655"/>
                              </a:cubicBezTo>
                              <a:cubicBezTo>
                                <a:pt x="13322" y="9687"/>
                                <a:pt x="13300" y="9717"/>
                                <a:pt x="13283" y="9751"/>
                              </a:cubicBezTo>
                              <a:cubicBezTo>
                                <a:pt x="13273" y="9771"/>
                                <a:pt x="13263" y="9792"/>
                                <a:pt x="13254" y="9813"/>
                              </a:cubicBezTo>
                              <a:cubicBezTo>
                                <a:pt x="13252" y="9817"/>
                                <a:pt x="13251" y="9820"/>
                                <a:pt x="13249" y="9824"/>
                              </a:cubicBezTo>
                              <a:cubicBezTo>
                                <a:pt x="13224" y="9853"/>
                                <a:pt x="13256" y="9810"/>
                                <a:pt x="13260" y="9803"/>
                              </a:cubicBezTo>
                              <a:cubicBezTo>
                                <a:pt x="13272" y="9783"/>
                                <a:pt x="13285" y="9763"/>
                                <a:pt x="13300" y="9744"/>
                              </a:cubicBezTo>
                              <a:cubicBezTo>
                                <a:pt x="13317" y="9723"/>
                                <a:pt x="13337" y="9705"/>
                                <a:pt x="13356" y="9686"/>
                              </a:cubicBezTo>
                              <a:cubicBezTo>
                                <a:pt x="13350" y="9713"/>
                                <a:pt x="13345" y="9737"/>
                                <a:pt x="13332" y="9762"/>
                              </a:cubicBezTo>
                              <a:cubicBezTo>
                                <a:pt x="13320" y="9785"/>
                                <a:pt x="13309" y="9808"/>
                                <a:pt x="13297" y="9831"/>
                              </a:cubicBezTo>
                              <a:cubicBezTo>
                                <a:pt x="13288" y="9849"/>
                                <a:pt x="13280" y="9867"/>
                                <a:pt x="13272" y="9885"/>
                              </a:cubicBezTo>
                              <a:cubicBezTo>
                                <a:pt x="13274" y="9857"/>
                                <a:pt x="13282" y="9838"/>
                                <a:pt x="13297" y="9813"/>
                              </a:cubicBezTo>
                              <a:cubicBezTo>
                                <a:pt x="13312" y="9787"/>
                                <a:pt x="13330" y="9761"/>
                                <a:pt x="13348" y="9736"/>
                              </a:cubicBezTo>
                              <a:cubicBezTo>
                                <a:pt x="13363" y="9716"/>
                                <a:pt x="13379" y="9698"/>
                                <a:pt x="13395" y="9679"/>
                              </a:cubicBezTo>
                              <a:cubicBezTo>
                                <a:pt x="13397" y="9698"/>
                                <a:pt x="13396" y="9707"/>
                                <a:pt x="13393" y="9726"/>
                              </a:cubicBezTo>
                              <a:cubicBezTo>
                                <a:pt x="13388" y="9757"/>
                                <a:pt x="13381" y="9787"/>
                                <a:pt x="13368" y="9815"/>
                              </a:cubicBezTo>
                              <a:cubicBezTo>
                                <a:pt x="13357" y="9840"/>
                                <a:pt x="13341" y="9862"/>
                                <a:pt x="13326" y="9885"/>
                              </a:cubicBezTo>
                              <a:cubicBezTo>
                                <a:pt x="13310" y="9909"/>
                                <a:pt x="13292" y="9932"/>
                                <a:pt x="13277" y="9956"/>
                              </a:cubicBezTo>
                              <a:cubicBezTo>
                                <a:pt x="13267" y="9972"/>
                                <a:pt x="13259" y="9980"/>
                                <a:pt x="13247" y="9994"/>
                              </a:cubicBezTo>
                              <a:cubicBezTo>
                                <a:pt x="13253" y="9972"/>
                                <a:pt x="13258" y="9952"/>
                                <a:pt x="13266" y="9930"/>
                              </a:cubicBezTo>
                              <a:cubicBezTo>
                                <a:pt x="13275" y="9906"/>
                                <a:pt x="13288" y="9883"/>
                                <a:pt x="13300" y="9860"/>
                              </a:cubicBezTo>
                              <a:cubicBezTo>
                                <a:pt x="13308" y="9845"/>
                                <a:pt x="13316" y="9834"/>
                                <a:pt x="13326" y="9821"/>
                              </a:cubicBezTo>
                              <a:cubicBezTo>
                                <a:pt x="13316" y="9836"/>
                                <a:pt x="13306" y="9851"/>
                                <a:pt x="13297" y="9867"/>
                              </a:cubicBezTo>
                              <a:cubicBezTo>
                                <a:pt x="13284" y="9891"/>
                                <a:pt x="13272" y="9914"/>
                                <a:pt x="13260" y="9939"/>
                              </a:cubicBezTo>
                              <a:cubicBezTo>
                                <a:pt x="13251" y="9957"/>
                                <a:pt x="13242" y="9976"/>
                                <a:pt x="13233" y="9994"/>
                              </a:cubicBezTo>
                              <a:cubicBezTo>
                                <a:pt x="13227" y="10007"/>
                                <a:pt x="13219" y="10018"/>
                                <a:pt x="13212" y="10030"/>
                              </a:cubicBezTo>
                              <a:cubicBezTo>
                                <a:pt x="13217" y="10013"/>
                                <a:pt x="13222" y="9997"/>
                                <a:pt x="13229" y="9980"/>
                              </a:cubicBezTo>
                              <a:cubicBezTo>
                                <a:pt x="13233" y="9969"/>
                                <a:pt x="13252" y="9939"/>
                                <a:pt x="13249" y="9929"/>
                              </a:cubicBezTo>
                              <a:cubicBezTo>
                                <a:pt x="13248" y="9926"/>
                                <a:pt x="13218" y="9976"/>
                                <a:pt x="13217" y="9978"/>
                              </a:cubicBezTo>
                              <a:cubicBezTo>
                                <a:pt x="13207" y="9994"/>
                                <a:pt x="13197" y="10010"/>
                                <a:pt x="13187" y="10026"/>
                              </a:cubicBezTo>
                              <a:cubicBezTo>
                                <a:pt x="13185" y="10030"/>
                                <a:pt x="13183" y="10034"/>
                                <a:pt x="13181" y="10038"/>
                              </a:cubicBezTo>
                              <a:cubicBezTo>
                                <a:pt x="13188" y="10020"/>
                                <a:pt x="13221" y="9978"/>
                                <a:pt x="13204" y="9986"/>
                              </a:cubicBezTo>
                              <a:cubicBezTo>
                                <a:pt x="13193" y="9991"/>
                                <a:pt x="13142" y="10082"/>
                                <a:pt x="13164" y="10048"/>
                              </a:cubicBezTo>
                              <a:cubicBezTo>
                                <a:pt x="13175" y="10031"/>
                                <a:pt x="13184" y="10012"/>
                                <a:pt x="13194" y="9995"/>
                              </a:cubicBezTo>
                              <a:cubicBezTo>
                                <a:pt x="13197" y="9991"/>
                                <a:pt x="13201" y="9986"/>
                                <a:pt x="13204" y="9982"/>
                              </a:cubicBezTo>
                            </a:path>
                            <a:path w="1966" h="1071">
                              <a:moveTo>
                                <a:pt x="12961" y="9815"/>
                              </a:moveTo>
                              <a:cubicBezTo>
                                <a:pt x="12980" y="9825"/>
                                <a:pt x="12994" y="9838"/>
                                <a:pt x="13011" y="9849"/>
                              </a:cubicBezTo>
                              <a:cubicBezTo>
                                <a:pt x="13024" y="9858"/>
                                <a:pt x="13043" y="9861"/>
                                <a:pt x="13058" y="9864"/>
                              </a:cubicBezTo>
                              <a:cubicBezTo>
                                <a:pt x="13073" y="9867"/>
                                <a:pt x="13086" y="9869"/>
                                <a:pt x="13101" y="9875"/>
                              </a:cubicBezTo>
                              <a:cubicBezTo>
                                <a:pt x="13123" y="9884"/>
                                <a:pt x="13138" y="9900"/>
                                <a:pt x="13158" y="9911"/>
                              </a:cubicBezTo>
                            </a:path>
                            <a:path w="1966" h="1071">
                              <a:moveTo>
                                <a:pt x="13157" y="9479"/>
                              </a:moveTo>
                              <a:cubicBezTo>
                                <a:pt x="13152" y="9499"/>
                                <a:pt x="13158" y="9507"/>
                                <a:pt x="13172" y="9524"/>
                              </a:cubicBezTo>
                              <a:cubicBezTo>
                                <a:pt x="13184" y="9539"/>
                                <a:pt x="13199" y="9551"/>
                                <a:pt x="13212" y="9564"/>
                              </a:cubicBezTo>
                              <a:cubicBezTo>
                                <a:pt x="13225" y="9577"/>
                                <a:pt x="13237" y="9589"/>
                                <a:pt x="13252" y="9600"/>
                              </a:cubicBezTo>
                              <a:cubicBezTo>
                                <a:pt x="13268" y="9612"/>
                                <a:pt x="13283" y="9625"/>
                                <a:pt x="13298" y="9639"/>
                              </a:cubicBezTo>
                            </a:path>
                            <a:path w="1966" h="1071">
                              <a:moveTo>
                                <a:pt x="12105" y="9392"/>
                              </a:moveTo>
                              <a:cubicBezTo>
                                <a:pt x="12090" y="9393"/>
                                <a:pt x="12077" y="9392"/>
                                <a:pt x="12062" y="9393"/>
                              </a:cubicBezTo>
                              <a:cubicBezTo>
                                <a:pt x="12047" y="9394"/>
                                <a:pt x="12032" y="9395"/>
                                <a:pt x="12017" y="9397"/>
                              </a:cubicBezTo>
                              <a:cubicBezTo>
                                <a:pt x="11996" y="9399"/>
                                <a:pt x="11976" y="9405"/>
                                <a:pt x="11955" y="9407"/>
                              </a:cubicBezTo>
                              <a:cubicBezTo>
                                <a:pt x="11932" y="9409"/>
                                <a:pt x="11914" y="9411"/>
                                <a:pt x="11892" y="9409"/>
                              </a:cubicBezTo>
                              <a:cubicBezTo>
                                <a:pt x="11877" y="9408"/>
                                <a:pt x="11862" y="9409"/>
                                <a:pt x="11847" y="9408"/>
                              </a:cubicBezTo>
                              <a:cubicBezTo>
                                <a:pt x="11833" y="9407"/>
                                <a:pt x="11816" y="9406"/>
                                <a:pt x="11802" y="9409"/>
                              </a:cubicBezTo>
                              <a:cubicBezTo>
                                <a:pt x="11783" y="9413"/>
                                <a:pt x="11787" y="9417"/>
                                <a:pt x="11778" y="9400"/>
                              </a:cubicBezTo>
                            </a:path>
                            <a:path w="1966" h="1071">
                              <a:moveTo>
                                <a:pt x="11851" y="9212"/>
                              </a:moveTo>
                              <a:cubicBezTo>
                                <a:pt x="11846" y="9226"/>
                                <a:pt x="11838" y="9243"/>
                                <a:pt x="11835" y="9258"/>
                              </a:cubicBezTo>
                              <a:cubicBezTo>
                                <a:pt x="11831" y="9277"/>
                                <a:pt x="11828" y="9296"/>
                                <a:pt x="11822" y="9315"/>
                              </a:cubicBezTo>
                              <a:cubicBezTo>
                                <a:pt x="11817" y="9331"/>
                                <a:pt x="11812" y="9348"/>
                                <a:pt x="11806" y="9364"/>
                              </a:cubicBezTo>
                              <a:cubicBezTo>
                                <a:pt x="11800" y="9381"/>
                                <a:pt x="11793" y="9398"/>
                                <a:pt x="11786" y="9414"/>
                              </a:cubicBezTo>
                              <a:cubicBezTo>
                                <a:pt x="11779" y="9431"/>
                                <a:pt x="11771" y="9447"/>
                                <a:pt x="11766" y="9465"/>
                              </a:cubicBezTo>
                              <a:cubicBezTo>
                                <a:pt x="11762" y="9479"/>
                                <a:pt x="11759" y="9494"/>
                                <a:pt x="11755" y="9508"/>
                              </a:cubicBezTo>
                              <a:cubicBezTo>
                                <a:pt x="11751" y="9522"/>
                                <a:pt x="11749" y="9536"/>
                                <a:pt x="11747" y="9550"/>
                              </a:cubicBezTo>
                              <a:cubicBezTo>
                                <a:pt x="11745" y="9568"/>
                                <a:pt x="11748" y="9580"/>
                                <a:pt x="11753" y="9597"/>
                              </a:cubicBezTo>
                            </a:path>
                            <a:path w="1966" h="1071">
                              <a:moveTo>
                                <a:pt x="11776" y="9575"/>
                              </a:moveTo>
                              <a:cubicBezTo>
                                <a:pt x="11762" y="9567"/>
                                <a:pt x="11750" y="9562"/>
                                <a:pt x="11734" y="9558"/>
                              </a:cubicBezTo>
                              <a:cubicBezTo>
                                <a:pt x="11710" y="9552"/>
                                <a:pt x="11702" y="9543"/>
                                <a:pt x="11681" y="9527"/>
                              </a:cubicBezTo>
                              <a:cubicBezTo>
                                <a:pt x="11666" y="9516"/>
                                <a:pt x="11654" y="9514"/>
                                <a:pt x="11637" y="9508"/>
                              </a:cubicBezTo>
                              <a:cubicBezTo>
                                <a:pt x="11621" y="9503"/>
                                <a:pt x="11609" y="9489"/>
                                <a:pt x="11594" y="9484"/>
                              </a:cubicBezTo>
                              <a:cubicBezTo>
                                <a:pt x="11578" y="9478"/>
                                <a:pt x="11561" y="9476"/>
                                <a:pt x="11545" y="9471"/>
                              </a:cubicBezTo>
                              <a:cubicBezTo>
                                <a:pt x="11531" y="9466"/>
                                <a:pt x="11527" y="9468"/>
                                <a:pt x="11512" y="9469"/>
                              </a:cubicBezTo>
                              <a:cubicBezTo>
                                <a:pt x="11514" y="9450"/>
                                <a:pt x="11515" y="9446"/>
                                <a:pt x="11529" y="9425"/>
                              </a:cubicBezTo>
                              <a:cubicBezTo>
                                <a:pt x="11555" y="9388"/>
                                <a:pt x="11589" y="9355"/>
                                <a:pt x="11612" y="9316"/>
                              </a:cubicBezTo>
                              <a:cubicBezTo>
                                <a:pt x="11628" y="9289"/>
                                <a:pt x="11642" y="9260"/>
                                <a:pt x="11658" y="9233"/>
                              </a:cubicBezTo>
                              <a:cubicBezTo>
                                <a:pt x="11667" y="9218"/>
                                <a:pt x="11672" y="9202"/>
                                <a:pt x="11679" y="9187"/>
                              </a:cubicBezTo>
                              <a:cubicBezTo>
                                <a:pt x="11688" y="9168"/>
                                <a:pt x="11694" y="9149"/>
                                <a:pt x="11702" y="9130"/>
                              </a:cubicBezTo>
                              <a:cubicBezTo>
                                <a:pt x="11709" y="9114"/>
                                <a:pt x="11715" y="9098"/>
                                <a:pt x="11720" y="9082"/>
                              </a:cubicBezTo>
                              <a:cubicBezTo>
                                <a:pt x="11724" y="9070"/>
                                <a:pt x="11725" y="9067"/>
                                <a:pt x="11727" y="9059"/>
                              </a:cubicBezTo>
                              <a:cubicBezTo>
                                <a:pt x="11728" y="9082"/>
                                <a:pt x="11726" y="9103"/>
                                <a:pt x="11720" y="9127"/>
                              </a:cubicBezTo>
                              <a:cubicBezTo>
                                <a:pt x="11716" y="9142"/>
                                <a:pt x="11713" y="9157"/>
                                <a:pt x="11709" y="9172"/>
                              </a:cubicBezTo>
                              <a:cubicBezTo>
                                <a:pt x="11704" y="9190"/>
                                <a:pt x="11698" y="9208"/>
                                <a:pt x="11691" y="9225"/>
                              </a:cubicBezTo>
                              <a:cubicBezTo>
                                <a:pt x="11684" y="9241"/>
                                <a:pt x="11677" y="9258"/>
                                <a:pt x="11669" y="9273"/>
                              </a:cubicBezTo>
                              <a:cubicBezTo>
                                <a:pt x="11666" y="9278"/>
                                <a:pt x="11664" y="9283"/>
                                <a:pt x="11661" y="9288"/>
                              </a:cubicBezTo>
                              <a:cubicBezTo>
                                <a:pt x="11674" y="9264"/>
                                <a:pt x="11689" y="9239"/>
                                <a:pt x="11702" y="9215"/>
                              </a:cubicBezTo>
                              <a:cubicBezTo>
                                <a:pt x="11711" y="9198"/>
                                <a:pt x="11719" y="9180"/>
                                <a:pt x="11726" y="9162"/>
                              </a:cubicBezTo>
                              <a:cubicBezTo>
                                <a:pt x="11732" y="9147"/>
                                <a:pt x="11738" y="9131"/>
                                <a:pt x="11743" y="9116"/>
                              </a:cubicBezTo>
                              <a:cubicBezTo>
                                <a:pt x="11749" y="9097"/>
                                <a:pt x="11757" y="9075"/>
                                <a:pt x="11761" y="9056"/>
                              </a:cubicBezTo>
                              <a:cubicBezTo>
                                <a:pt x="11761" y="9046"/>
                                <a:pt x="11761" y="9042"/>
                                <a:pt x="11763" y="9035"/>
                              </a:cubicBezTo>
                              <a:cubicBezTo>
                                <a:pt x="11763" y="9064"/>
                                <a:pt x="11756" y="9102"/>
                                <a:pt x="11772" y="9128"/>
                              </a:cubicBezTo>
                              <a:cubicBezTo>
                                <a:pt x="11776" y="9135"/>
                                <a:pt x="11800" y="9160"/>
                                <a:pt x="11807" y="9164"/>
                              </a:cubicBezTo>
                              <a:cubicBezTo>
                                <a:pt x="11810" y="9164"/>
                                <a:pt x="11814" y="9165"/>
                                <a:pt x="11817" y="9165"/>
                              </a:cubicBezTo>
                            </a:path>
                            <a:path w="1966" h="1071">
                              <a:moveTo>
                                <a:pt x="11780" y="9075"/>
                              </a:moveTo>
                              <a:cubicBezTo>
                                <a:pt x="11789" y="9091"/>
                                <a:pt x="11795" y="9107"/>
                                <a:pt x="11802" y="9124"/>
                              </a:cubicBezTo>
                              <a:cubicBezTo>
                                <a:pt x="11807" y="9136"/>
                                <a:pt x="11812" y="9159"/>
                                <a:pt x="11819" y="9169"/>
                              </a:cubicBezTo>
                              <a:cubicBezTo>
                                <a:pt x="11839" y="9196"/>
                                <a:pt x="11840" y="9169"/>
                                <a:pt x="11853" y="9160"/>
                              </a:cubicBezTo>
                              <a:cubicBezTo>
                                <a:pt x="11872" y="9147"/>
                                <a:pt x="11863" y="9185"/>
                                <a:pt x="11862" y="9191"/>
                              </a:cubicBezTo>
                              <a:cubicBezTo>
                                <a:pt x="11859" y="9206"/>
                                <a:pt x="11836" y="9242"/>
                                <a:pt x="11850" y="9235"/>
                              </a:cubicBezTo>
                              <a:cubicBezTo>
                                <a:pt x="11852" y="9234"/>
                                <a:pt x="11885" y="9174"/>
                                <a:pt x="11862" y="9201"/>
                              </a:cubicBezTo>
                              <a:cubicBezTo>
                                <a:pt x="11854" y="9221"/>
                                <a:pt x="11846" y="9241"/>
                                <a:pt x="11839" y="9262"/>
                              </a:cubicBezTo>
                              <a:cubicBezTo>
                                <a:pt x="11833" y="9279"/>
                                <a:pt x="11827" y="9296"/>
                                <a:pt x="11820" y="9312"/>
                              </a:cubicBezTo>
                              <a:cubicBezTo>
                                <a:pt x="11811" y="9331"/>
                                <a:pt x="11803" y="9350"/>
                                <a:pt x="11795" y="9369"/>
                              </a:cubicBezTo>
                              <a:cubicBezTo>
                                <a:pt x="11790" y="9382"/>
                                <a:pt x="11788" y="9385"/>
                                <a:pt x="11785" y="9393"/>
                              </a:cubicBezTo>
                              <a:cubicBezTo>
                                <a:pt x="11761" y="9430"/>
                                <a:pt x="11792" y="9372"/>
                                <a:pt x="11796" y="9362"/>
                              </a:cubicBezTo>
                              <a:cubicBezTo>
                                <a:pt x="11803" y="9343"/>
                                <a:pt x="11811" y="9323"/>
                                <a:pt x="11817" y="9303"/>
                              </a:cubicBezTo>
                              <a:cubicBezTo>
                                <a:pt x="11823" y="9284"/>
                                <a:pt x="11843" y="9228"/>
                                <a:pt x="11835" y="9246"/>
                              </a:cubicBezTo>
                              <a:cubicBezTo>
                                <a:pt x="11830" y="9260"/>
                                <a:pt x="11829" y="9264"/>
                                <a:pt x="11826" y="9273"/>
                              </a:cubicBezTo>
                              <a:cubicBezTo>
                                <a:pt x="11817" y="9297"/>
                                <a:pt x="11807" y="9320"/>
                                <a:pt x="11797" y="9343"/>
                              </a:cubicBezTo>
                              <a:cubicBezTo>
                                <a:pt x="11787" y="9366"/>
                                <a:pt x="11776" y="9389"/>
                                <a:pt x="11766" y="9412"/>
                              </a:cubicBezTo>
                              <a:cubicBezTo>
                                <a:pt x="11761" y="9424"/>
                                <a:pt x="11759" y="9428"/>
                                <a:pt x="11755" y="9436"/>
                              </a:cubicBezTo>
                              <a:cubicBezTo>
                                <a:pt x="11761" y="9415"/>
                                <a:pt x="11768" y="9395"/>
                                <a:pt x="11774" y="9374"/>
                              </a:cubicBezTo>
                              <a:cubicBezTo>
                                <a:pt x="11782" y="9348"/>
                                <a:pt x="11792" y="9322"/>
                                <a:pt x="11799" y="9295"/>
                              </a:cubicBezTo>
                              <a:cubicBezTo>
                                <a:pt x="11803" y="9278"/>
                                <a:pt x="11806" y="9260"/>
                                <a:pt x="11809" y="9242"/>
                              </a:cubicBezTo>
                              <a:cubicBezTo>
                                <a:pt x="11794" y="9273"/>
                                <a:pt x="11786" y="9307"/>
                                <a:pt x="11772" y="9338"/>
                              </a:cubicBezTo>
                              <a:cubicBezTo>
                                <a:pt x="11757" y="9372"/>
                                <a:pt x="11742" y="9405"/>
                                <a:pt x="11727" y="9439"/>
                              </a:cubicBezTo>
                              <a:cubicBezTo>
                                <a:pt x="11720" y="9454"/>
                                <a:pt x="11713" y="9468"/>
                                <a:pt x="11705" y="9482"/>
                              </a:cubicBezTo>
                              <a:cubicBezTo>
                                <a:pt x="11726" y="9414"/>
                                <a:pt x="11763" y="9352"/>
                                <a:pt x="11784" y="9284"/>
                              </a:cubicBezTo>
                              <a:cubicBezTo>
                                <a:pt x="11787" y="9272"/>
                                <a:pt x="11788" y="9269"/>
                                <a:pt x="11787" y="9261"/>
                              </a:cubicBezTo>
                              <a:cubicBezTo>
                                <a:pt x="11769" y="9272"/>
                                <a:pt x="11764" y="9286"/>
                                <a:pt x="11754" y="9306"/>
                              </a:cubicBezTo>
                              <a:cubicBezTo>
                                <a:pt x="11737" y="9340"/>
                                <a:pt x="11722" y="9376"/>
                                <a:pt x="11706" y="9411"/>
                              </a:cubicBezTo>
                              <a:cubicBezTo>
                                <a:pt x="11715" y="9390"/>
                                <a:pt x="11723" y="9370"/>
                                <a:pt x="11731" y="9349"/>
                              </a:cubicBezTo>
                              <a:cubicBezTo>
                                <a:pt x="11741" y="9320"/>
                                <a:pt x="11750" y="9293"/>
                                <a:pt x="11757" y="9263"/>
                              </a:cubicBezTo>
                              <a:cubicBezTo>
                                <a:pt x="11764" y="9234"/>
                                <a:pt x="11769" y="9206"/>
                                <a:pt x="11768" y="9177"/>
                              </a:cubicBezTo>
                              <a:cubicBezTo>
                                <a:pt x="11746" y="9189"/>
                                <a:pt x="11741" y="9211"/>
                                <a:pt x="11730" y="9235"/>
                              </a:cubicBezTo>
                              <a:cubicBezTo>
                                <a:pt x="11714" y="9269"/>
                                <a:pt x="11700" y="9304"/>
                                <a:pt x="11686" y="9339"/>
                              </a:cubicBezTo>
                              <a:cubicBezTo>
                                <a:pt x="11678" y="9359"/>
                                <a:pt x="11665" y="9383"/>
                                <a:pt x="11666" y="9405"/>
                              </a:cubicBezTo>
                              <a:cubicBezTo>
                                <a:pt x="11667" y="9409"/>
                                <a:pt x="11667" y="9412"/>
                                <a:pt x="11668" y="9416"/>
                              </a:cubicBezTo>
                              <a:cubicBezTo>
                                <a:pt x="11690" y="9397"/>
                                <a:pt x="11698" y="9380"/>
                                <a:pt x="11710" y="9354"/>
                              </a:cubicBezTo>
                              <a:cubicBezTo>
                                <a:pt x="11734" y="9299"/>
                                <a:pt x="11751" y="9244"/>
                                <a:pt x="11769" y="9187"/>
                              </a:cubicBezTo>
                              <a:cubicBezTo>
                                <a:pt x="11774" y="9173"/>
                                <a:pt x="11776" y="9169"/>
                                <a:pt x="11778" y="9160"/>
                              </a:cubicBezTo>
                              <a:cubicBezTo>
                                <a:pt x="11764" y="9192"/>
                                <a:pt x="11753" y="9225"/>
                                <a:pt x="11742" y="9258"/>
                              </a:cubicBezTo>
                              <a:cubicBezTo>
                                <a:pt x="11731" y="9292"/>
                                <a:pt x="11722" y="9326"/>
                                <a:pt x="11710" y="9359"/>
                              </a:cubicBezTo>
                              <a:cubicBezTo>
                                <a:pt x="11707" y="9367"/>
                                <a:pt x="11689" y="9433"/>
                                <a:pt x="11703" y="9387"/>
                              </a:cubicBezTo>
                              <a:cubicBezTo>
                                <a:pt x="11708" y="9368"/>
                                <a:pt x="11712" y="9348"/>
                                <a:pt x="11716" y="9329"/>
                              </a:cubicBezTo>
                              <a:cubicBezTo>
                                <a:pt x="11718" y="9322"/>
                                <a:pt x="11732" y="9280"/>
                                <a:pt x="11711" y="9299"/>
                              </a:cubicBezTo>
                              <a:cubicBezTo>
                                <a:pt x="11697" y="9312"/>
                                <a:pt x="11682" y="9338"/>
                                <a:pt x="11672" y="9355"/>
                              </a:cubicBezTo>
                              <a:cubicBezTo>
                                <a:pt x="11660" y="9375"/>
                                <a:pt x="11649" y="9396"/>
                                <a:pt x="11637" y="9416"/>
                              </a:cubicBezTo>
                              <a:cubicBezTo>
                                <a:pt x="11630" y="9428"/>
                                <a:pt x="11601" y="9461"/>
                                <a:pt x="11633" y="9447"/>
                              </a:cubicBezTo>
                              <a:cubicBezTo>
                                <a:pt x="11651" y="9439"/>
                                <a:pt x="11656" y="9429"/>
                                <a:pt x="11666" y="9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6,9035" coordsize="1966,1071" path="m12395,9253c12380,9270,12366,9287,12352,9304c12335,9324,12320,9350,12303,9368c12289,9382,12272,9388,12257,9400c12243,9411,12232,9423,12218,9434c12195,9451,12172,9468,12152,9489c12128,9514,12107,9539,12081,9562c12068,9574,12053,9584,12041,9597c12039,9600,12036,9604,12034,9607c12049,9584,12064,9562,12079,9539c12103,9504,12127,9470,12159,9441c12183,9419,12211,9401,12234,9378c12251,9361,12264,9352,12285,9339c12319,9319,12347,9301,12377,9275c12388,9266,12391,9263,12398,9257c12375,9286,12349,9310,12323,9336c12309,9350,12295,9365,12279,9378c12263,9391,12246,9405,12230,9418c12213,9431,12197,9443,12180,9455c12147,9479,12124,9504,12095,9532c12080,9546,12062,9556,12047,9568c12035,9578,12016,9590,12014,9606c12013,9611,12027,9646,12031,9650c12043,9663,12064,9667,12081,9672c12101,9678,12123,9682,12143,9688c12165,9695,12187,9703,12209,9711c12230,9719,12249,9727,12269,9737c12292,9748,12315,9758,12337,9767c12352,9773,12368,9782,12384,9787c12414,9797,12445,9804,12475,9811c12491,9814,12509,9819,12525,9821c12545,9823,12561,9822,12582,9821c12618,9820,12643,9818,12677,9831c12693,9837,12707,9845,12720,9857c12734,9870,12744,9886,12757,9900c12760,9903,12764,9906,12767,9909c12780,9874,12789,9863,12743,9845c12725,9838,12704,9839,12685,9836c12636,9828,12620,9814,12585,9782c12572,9770,12560,9766,12546,9757c12562,9800,12584,9833,12615,9867c12630,9884,12646,9900,12661,9917c12689,9947,12730,10003,12774,10010c12793,10013,12814,9997,12830,9985c12855,9967,12871,9944,12890,9922em12797,9978c12809,9965,12822,9953,12832,9937c12843,9919,12853,9899,12862,9880c12872,9860,12882,9840,12893,9820c12904,9800,12914,9781,12926,9762c12943,9735,12959,9708,12977,9681c12987,9666,12999,9652,13009,9637c13024,9614,13033,9586,13044,9561c13032,9591,13019,9619,13002,9647c12987,9672,12975,9697,12962,9723c12940,9765,12921,9807,12896,9847c12886,9863,12875,9880,12863,9895c12853,9907,12850,9911,12843,9918c12849,9900,12854,9882,12863,9864c12877,9836,12891,9808,12905,9780c12919,9751,12931,9721,12944,9691c12958,9658,12976,9626,12994,9595c13007,9573,13022,9553,13034,9531c13045,9511,13055,9492,13066,9472c13078,9450,13089,9428,13103,9407c13116,9387,13127,9365,13138,9343c13146,9327,13156,9312,13164,9296c13165,9292,13167,9289,13168,9285c13158,9304,13148,9323,13139,9343c13129,9364,13117,9384,13106,9405c13091,9435,13076,9465,13061,9494c13047,9521,13034,9551,13017,9576c13005,9594,12992,9613,12980,9631c12972,9643,12963,9656,12955,9668c12960,9646,12965,9636,12976,9615c12980,9608,12983,9600,12987,9593em12553,9076c12568,9093,12580,9103,12599,9114c12621,9127,12644,9137,12666,9150c12688,9163,12710,9171,12734,9180c12753,9187,12771,9195,12790,9203c12806,9210,12821,9217,12837,9223c12851,9229,12866,9234,12880,9239c12901,9246,12920,9253,12940,9261c12972,9274,13004,9284,13036,9296c13055,9303,13074,9310,13093,9316c13103,9319,13113,9320,13123,9322c13108,9308,13092,9296,13074,9286c13046,9270,13016,9259,12987,9244c12970,9235,12953,9227,12936,9218c12914,9207,12892,9195,12868,9187c12852,9182,12837,9179,12821,9177c12800,9175,12779,9176,12758,9175c12734,9174,12731,9164,12718,9149c12735,9151,12750,9156,12767,9159c12787,9162,12804,9169,12824,9174c12851,9181,12877,9187,12903,9197c12928,9207,12956,9214,12982,9221c13009,9229,13037,9235,13063,9245c13078,9250,13089,9253,13105,9256em12546,9121c12547,9135,12546,9151,12548,9167c12550,9189,12550,9211,12553,9233c12556,9256,12559,9277,12562,9300c12565,9326,12568,9352,12568,9379c12568,9396,12568,9410,12564,9427c12558,9455,12546,9492,12526,9513c12515,9523,12512,9526,12503,9529c12487,9514,12478,9508,12467,9486c12442,9438,12448,9383,12428,9336c12423,9324,12414,9318,12409,9309c12402,9328,12396,9336,12396,9359c12397,9408,12418,9457,12454,9490c12470,9505,12483,9504,12500,9512c12527,9494,12543,9485,12561,9454c12577,9426,12585,9394,12593,9363c12601,9334,12605,9305,12616,9277c12627,9250,12643,9225,12653,9197c12656,9187,12657,9184,12659,9177c12659,9231,12634,9307,12646,9359c12652,9386,12648,9395,12671,9372c12701,9341,12712,9273,12724,9233c12721,9252,12723,9239,12719,9258c12714,9281,12689,9381,12735,9387c12758,9390,12766,9365,12777,9350c12788,9335,12793,9315,12798,9297c12802,9282,12808,9269,12801,9253c12796,9253,12792,9253,12787,9253c12773,9274,12760,9289,12751,9314c12745,9331,12735,9358,12741,9376c12749,9402,12766,9401,12788,9390c12813,9377,12829,9348,12843,9326c12859,9301,12862,9290,12835,9316c12833,9320,12830,9324,12828,9328c12821,9348,12810,9365,12808,9387c12806,9412,12812,9427,12836,9438c12881,9458,12929,9391,12943,9358c12943,9354,12944,9351,12944,9347c12944,9342,12944,9337,12944,9332c12923,9347,12903,9356,12886,9385c12873,9407,12860,9432,12860,9458c12860,9486,12878,9492,12902,9491c12924,9490,12942,9469,12955,9455c12972,9437,12984,9414,12998,9394c13007,9383,13010,9380,13015,9372c13002,9387,13008,9377,13000,9395c12974,9451,12956,9510,12968,9572c12970,9576,12973,9580,12975,9584c13009,9581,13009,9595,13040,9563c13086,9516,13101,9454,13110,9392c13083,9399,13082,9391,13057,9419c13034,9445,13019,9477,13003,9507c12986,9540,12966,9581,12965,9619c12966,9623,12968,9628,12969,9632c12988,9616,12998,9608,13013,9586c13036,9553,13052,9501,13062,9462c13068,9437,13065,9420,13064,9398c13031,9430,13004,9462,12977,9502c12931,9570,12875,9647,12850,9726c12844,9743,12842,9747,12842,9758c12859,9761,12852,9781,12872,9746c12882,9728,12962,9528,12956,9527c12942,9524,12907,9588,12901,9597c12887,9620,12872,9644,12859,9668c12851,9680,12849,9684,12847,9693c12864,9683,12863,9683,12872,9666c12884,9644,12890,9622,12897,9599c12883,9613,12869,9627,12857,9651c12839,9687,12828,9725,12817,9763c12829,9748,12841,9738,12849,9716c12858,9692,12865,9664,12870,9638c12874,9619,12875,9599,12878,9580c12858,9595,12845,9603,12829,9628c12794,9683,12780,9736,12786,9798c12800,9783,12816,9768,12827,9740c12850,9680,12864,9614,12864,9550c12863,9546,12863,9541,12862,9537c12831,9542,12841,9529,12809,9562c12763,9609,12743,9685,12728,9747c12723,9769,12711,9803,12731,9822c12738,9822,12744,9821,12751,9821c12788,9780,12808,9736,12826,9683c12846,9625,12865,9553,12843,9494c12840,9492,12836,9489,12833,9487c12807,9495,12800,9496,12775,9518c12732,9557,12704,9631,12692,9687c12684,9722,12683,9757,12680,9793c12691,9762,12700,9733,12708,9701c12723,9638,12773,9524,12745,9460c12739,9449,12738,9446,12728,9447c12701,9468,12678,9486,12656,9514c12605,9580,12544,9674,12552,9762c12554,9783,12564,9788,12571,9805c12591,9794,12597,9802,12618,9777c12652,9736,12665,9668,12674,9617c12682,9571,12688,9520,12669,9477c12665,9473,12661,9469,12657,9465c12626,9474,12618,9470,12589,9498c12528,9556,12488,9647,12470,9728c12464,9754,12464,9778,12463,9804c12487,9783,12501,9766,12516,9729c12534,9684,12559,9629,12557,9579c12555,9539,12547,9560,12531,9533c12508,9549,12489,9561,12470,9585c12429,9636,12391,9707,12397,9774c12399,9777,12401,9781,12403,9784c12430,9770,12434,9774,12455,9741c12489,9690,12505,9606,12489,9548c12486,9545,12484,9542,12481,9539c12459,9543,12445,9540,12424,9556c12386,9586,12331,9664,12337,9716c12340,9737,12345,9731,12353,9745c12372,9720,12384,9707,12396,9677c12414,9631,12427,9559,12397,9516c12394,9515,12390,9513,12387,9512c12368,9518,12354,9514,12335,9529c12311,9548,12288,9574,12274,9602c12260,9628,12250,9653,12247,9682c12248,9685,12250,9689,12251,9692c12279,9688,12282,9700,12309,9671c12332,9646,12347,9614,12356,9582c12364,9553,12366,9528,12361,9499c12357,9474,12348,9477,12336,9457c12303,9475,12284,9482,12261,9519c12249,9538,12228,9574,12230,9598c12232,9618,12238,9615,12247,9633c12267,9627,12280,9632,12299,9616c12322,9598,12340,9571,12352,9545c12362,9522,12369,9492,12363,9468c12359,9451,12344,9450,12335,9440c12309,9446,12297,9444,12274,9465c12242,9493,12195,9555,12191,9599c12188,9632,12185,9624,12213,9613c12215,9609,12218,9606,12220,9602c12223,9593,12245,9557,12238,9547c12222,9526,12222,9535,12195,9547c12171,9558,12150,9576,12131,9593c12112,9610,12122,9608,12112,9628c12127,9632,12135,9644,12154,9642c12175,9640,12185,9631,12202,9622c12230,9607,12240,9593,12260,9569c12264,9563,12269,9557,12273,9551em13353,9557c13340,9571,13332,9580,13322,9598c13310,9619,13294,9637,13284,9659c13275,9678,13268,9699,13260,9718c13250,9743,13236,9766,13224,9791c13197,9845,13170,9900,13138,9951c13128,9966,13119,9981,13111,9997c13101,10016,13091,10034,13078,10051c13075,10054,13072,10058,13069,10061c13084,10060,13100,10057,13115,10059c13139,10062,13151,10076,13171,10087c13179,10091,13209,10109,13217,10105c13236,10097,13258,10053,13267,10035c13276,10017,13282,9997,13292,9980c13305,9958,13324,9940,13340,9921c13355,9902,13361,9877,13372,9855c13391,9817,13420,9785,13438,9746c13445,9731,13452,9716,13458,9701c13466,9682,13473,9666,13471,9645c13469,9626,13462,9619,13448,9607c13427,9589,13396,9553,13365,9556c13348,9558,13333,9575,13324,9589c13311,9607,13300,9627,13291,9647c13284,9661,13278,9677,13273,9692c13268,9707,13263,9721,13257,9735c13251,9748,13249,9752,13247,9761c13264,9741,13275,9720,13290,9698c13303,9679,13316,9658,13331,9641c13341,9630,13351,9618,13361,9607c13355,9625,13351,9639,13341,9655c13322,9687,13300,9717,13283,9751c13273,9771,13263,9792,13254,9813c13252,9817,13251,9820,13249,9824c13224,9853,13256,9810,13260,9803c13272,9783,13285,9763,13300,9744c13317,9723,13337,9705,13356,9686c13350,9713,13345,9737,13332,9762c13320,9785,13309,9808,13297,9831c13288,9849,13280,9867,13272,9885c13274,9857,13282,9838,13297,9813c13312,9787,13330,9761,13348,9736c13363,9716,13379,9698,13395,9679c13397,9698,13396,9707,13393,9726c13388,9757,13381,9787,13368,9815c13357,9840,13341,9862,13326,9885c13310,9909,13292,9932,13277,9956c13267,9972,13259,9980,13247,9994c13253,9972,13258,9952,13266,9930c13275,9906,13288,9883,13300,9860c13308,9845,13316,9834,13326,9821c13316,9836,13306,9851,13297,9867c13284,9891,13272,9914,13260,9939c13251,9957,13242,9976,13233,9994c13227,10007,13219,10018,13212,10030c13217,10013,13222,9997,13229,9980c13233,9969,13252,9939,13249,9929c13248,9926,13218,9976,13217,9978c13207,9994,13197,10010,13187,10026c13185,10030,13183,10034,13181,10038c13188,10020,13221,9978,13204,9986c13193,9991,13142,10082,13164,10048c13175,10031,13184,10012,13194,9995c13197,9991,13201,9986,13204,9982em12961,9815c12980,9825,12994,9838,13011,9849c13024,9858,13043,9861,13058,9864c13073,9867,13086,9869,13101,9875c13123,9884,13138,9900,13158,9911em13157,9479c13152,9499,13158,9507,13172,9524c13184,9539,13199,9551,13212,9564c13225,9577,13237,9589,13252,9600c13268,9612,13283,9625,13298,9639em12105,9392c12090,9393,12077,9392,12062,9393c12047,9394,12032,9395,12017,9397c11996,9399,11976,9405,11955,9407c11932,9409,11914,9411,11892,9409c11877,9408,11862,9409,11847,9408c11833,9407,11816,9406,11802,9409c11783,9413,11787,9417,11778,9400em11851,9212c11846,9226,11838,9243,11835,9258c11831,9277,11828,9296,11822,9315c11817,9331,11812,9348,11806,9364c11800,9381,11793,9398,11786,9414c11779,9431,11771,9447,11766,9465c11762,9479,11759,9494,11755,9508c11751,9522,11749,9536,11747,9550c11745,9568,11748,9580,11753,9597em11776,9575c11762,9567,11750,9562,11734,9558c11710,9552,11702,9543,11681,9527c11666,9516,11654,9514,11637,9508c11621,9503,11609,9489,11594,9484c11578,9478,11561,9476,11545,9471c11531,9466,11527,9468,11512,9469c11514,9450,11515,9446,11529,9425c11555,9388,11589,9355,11612,9316c11628,9289,11642,9260,11658,9233c11667,9218,11672,9202,11679,9187c11688,9168,11694,9149,11702,9130c11709,9114,11715,9098,11720,9082c11724,9070,11725,9067,11727,9059c11728,9082,11726,9103,11720,9127c11716,9142,11713,9157,11709,9172c11704,9190,11698,9208,11691,9225c11684,9241,11677,9258,11669,9273c11666,9278,11664,9283,11661,9288c11674,9264,11689,9239,11702,9215c11711,9198,11719,9180,11726,9162c11732,9147,11738,9131,11743,9116c11749,9097,11757,9075,11761,9056c11761,9046,11761,9042,11763,9035c11763,9064,11756,9102,11772,9128c11776,9135,11800,9160,11807,9164c11810,9164,11814,9165,11817,9165em11780,9075c11789,9091,11795,9107,11802,9124c11807,9136,11812,9159,11819,9169c11839,9196,11840,9169,11853,9160c11872,9147,11863,9185,11862,9191c11859,9206,11836,9242,11850,9235c11852,9234,11885,9174,11862,9201c11854,9221,11846,9241,11839,9262c11833,9279,11827,9296,11820,9312c11811,9331,11803,9350,11795,9369c11790,9382,11788,9385,11785,9393c11761,9430,11792,9372,11796,9362c11803,9343,11811,9323,11817,9303c11823,9284,11843,9228,11835,9246c11830,9260,11829,9264,11826,9273c11817,9297,11807,9320,11797,9343c11787,9366,11776,9389,11766,9412c11761,9424,11759,9428,11755,9436c11761,9415,11768,9395,11774,9374c11782,9348,11792,9322,11799,9295c11803,9278,11806,9260,11809,9242c11794,9273,11786,9307,11772,9338c11757,9372,11742,9405,11727,9439c11720,9454,11713,9468,11705,9482c11726,9414,11763,9352,11784,9284c11787,9272,11788,9269,11787,9261c11769,9272,11764,9286,11754,9306c11737,9340,11722,9376,11706,9411c11715,9390,11723,9370,11731,9349c11741,9320,11750,9293,11757,9263c11764,9234,11769,9206,11768,9177c11746,9189,11741,9211,11730,9235c11714,9269,11700,9304,11686,9339c11678,9359,11665,9383,11666,9405c11667,9409,11667,9412,11668,9416c11690,9397,11698,9380,11710,9354c11734,9299,11751,9244,11769,9187c11774,9173,11776,9169,11778,9160c11764,9192,11753,9225,11742,9258c11731,9292,11722,9326,11710,9359c11707,9367,11689,9433,11703,9387c11708,9368,11712,9348,11716,9329c11718,9322,11732,9280,11711,9299c11697,9312,11682,9338,11672,9355c11660,9375,11649,9396,11637,9416c11630,9428,11601,9461,11633,9447c11651,9439,11656,9429,11666,9414e" stroked="t" o:allowincell="f" style="position:absolute;margin-left:241.1pt;margin-top:157.65pt;width:55.7pt;height:30.3pt;mso-wrap-style:none;v-text-anchor:middle">
                <v:fill o:detectmouseclick="t" on="false"/>
                <v:stroke color="#9933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710</wp:posOffset>
                </wp:positionH>
                <wp:positionV relativeFrom="paragraph">
                  <wp:posOffset>2683510</wp:posOffset>
                </wp:positionV>
                <wp:extent cx="137795" cy="160655"/>
                <wp:effectExtent l="10160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45">
                              <a:moveTo>
                                <a:pt x="10672" y="11000"/>
                              </a:moveTo>
                              <a:cubicBezTo>
                                <a:pt x="10656" y="11001"/>
                                <a:pt x="10640" y="11006"/>
                                <a:pt x="10626" y="11015"/>
                              </a:cubicBezTo>
                              <a:cubicBezTo>
                                <a:pt x="10609" y="11026"/>
                                <a:pt x="10594" y="11040"/>
                                <a:pt x="10573" y="11043"/>
                              </a:cubicBezTo>
                              <a:cubicBezTo>
                                <a:pt x="10551" y="11047"/>
                                <a:pt x="10538" y="11038"/>
                                <a:pt x="10520" y="11028"/>
                              </a:cubicBezTo>
                              <a:cubicBezTo>
                                <a:pt x="10528" y="11018"/>
                                <a:pt x="10529" y="11014"/>
                                <a:pt x="10538" y="11012"/>
                              </a:cubicBezTo>
                            </a:path>
                            <a:path w="382" h="445">
                              <a:moveTo>
                                <a:pt x="10695" y="11187"/>
                              </a:moveTo>
                              <a:cubicBezTo>
                                <a:pt x="10679" y="11196"/>
                                <a:pt x="10664" y="11205"/>
                                <a:pt x="10647" y="11212"/>
                              </a:cubicBezTo>
                              <a:cubicBezTo>
                                <a:pt x="10631" y="11219"/>
                                <a:pt x="10615" y="11225"/>
                                <a:pt x="10598" y="11227"/>
                              </a:cubicBezTo>
                              <a:cubicBezTo>
                                <a:pt x="10585" y="11229"/>
                                <a:pt x="10576" y="11227"/>
                                <a:pt x="10564" y="11223"/>
                              </a:cubicBezTo>
                            </a:path>
                            <a:path w="382" h="445">
                              <a:moveTo>
                                <a:pt x="10498" y="10928"/>
                              </a:moveTo>
                              <a:cubicBezTo>
                                <a:pt x="10498" y="10947"/>
                                <a:pt x="10492" y="10957"/>
                                <a:pt x="10487" y="10975"/>
                              </a:cubicBezTo>
                              <a:cubicBezTo>
                                <a:pt x="10481" y="10996"/>
                                <a:pt x="10480" y="11015"/>
                                <a:pt x="10480" y="11037"/>
                              </a:cubicBezTo>
                              <a:cubicBezTo>
                                <a:pt x="10480" y="11057"/>
                                <a:pt x="10479" y="11078"/>
                                <a:pt x="10481" y="11097"/>
                              </a:cubicBezTo>
                              <a:cubicBezTo>
                                <a:pt x="10483" y="11117"/>
                                <a:pt x="10486" y="11137"/>
                                <a:pt x="10484" y="11157"/>
                              </a:cubicBezTo>
                              <a:cubicBezTo>
                                <a:pt x="10482" y="11175"/>
                                <a:pt x="10481" y="11193"/>
                                <a:pt x="10481" y="11212"/>
                              </a:cubicBezTo>
                              <a:cubicBezTo>
                                <a:pt x="10480" y="11234"/>
                                <a:pt x="10479" y="11257"/>
                                <a:pt x="10480" y="11279"/>
                              </a:cubicBezTo>
                              <a:cubicBezTo>
                                <a:pt x="10481" y="11298"/>
                                <a:pt x="10480" y="11318"/>
                                <a:pt x="10479" y="11337"/>
                              </a:cubicBezTo>
                              <a:cubicBezTo>
                                <a:pt x="10478" y="11358"/>
                                <a:pt x="10463" y="11357"/>
                                <a:pt x="10446" y="11358"/>
                              </a:cubicBezTo>
                              <a:cubicBezTo>
                                <a:pt x="10430" y="11359"/>
                                <a:pt x="10415" y="11360"/>
                                <a:pt x="10399" y="11360"/>
                              </a:cubicBezTo>
                              <a:cubicBezTo>
                                <a:pt x="10383" y="11360"/>
                                <a:pt x="10367" y="11362"/>
                                <a:pt x="10351" y="11362"/>
                              </a:cubicBezTo>
                              <a:cubicBezTo>
                                <a:pt x="10337" y="11362"/>
                                <a:pt x="10331" y="11366"/>
                                <a:pt x="10319" y="11372"/>
                              </a:cubicBezTo>
                              <a:cubicBezTo>
                                <a:pt x="10312" y="11354"/>
                                <a:pt x="10315" y="11342"/>
                                <a:pt x="10317" y="11323"/>
                              </a:cubicBezTo>
                              <a:cubicBezTo>
                                <a:pt x="10319" y="11303"/>
                                <a:pt x="10322" y="11284"/>
                                <a:pt x="10326" y="11265"/>
                              </a:cubicBezTo>
                              <a:cubicBezTo>
                                <a:pt x="10333" y="11228"/>
                                <a:pt x="10339" y="11191"/>
                                <a:pt x="10341" y="11154"/>
                              </a:cubicBezTo>
                              <a:cubicBezTo>
                                <a:pt x="10342" y="11140"/>
                                <a:pt x="10344" y="11126"/>
                                <a:pt x="10345" y="11112"/>
                              </a:cubicBezTo>
                              <a:cubicBezTo>
                                <a:pt x="10346" y="11096"/>
                                <a:pt x="10350" y="11080"/>
                                <a:pt x="10351" y="11064"/>
                              </a:cubicBezTo>
                              <a:cubicBezTo>
                                <a:pt x="10352" y="11044"/>
                                <a:pt x="10353" y="11026"/>
                                <a:pt x="10356" y="11006"/>
                              </a:cubicBezTo>
                              <a:cubicBezTo>
                                <a:pt x="10358" y="10990"/>
                                <a:pt x="10358" y="10975"/>
                                <a:pt x="10358" y="10959"/>
                              </a:cubicBezTo>
                              <a:cubicBezTo>
                                <a:pt x="10358" y="10949"/>
                                <a:pt x="10358" y="10946"/>
                                <a:pt x="10358" y="10939"/>
                              </a:cubicBezTo>
                              <a:cubicBezTo>
                                <a:pt x="10372" y="10943"/>
                                <a:pt x="10389" y="10950"/>
                                <a:pt x="10404" y="10948"/>
                              </a:cubicBezTo>
                              <a:cubicBezTo>
                                <a:pt x="10419" y="10946"/>
                                <a:pt x="10434" y="10937"/>
                                <a:pt x="10450" y="10936"/>
                              </a:cubicBezTo>
                              <a:cubicBezTo>
                                <a:pt x="10463" y="10935"/>
                                <a:pt x="10471" y="10945"/>
                                <a:pt x="10480" y="10953"/>
                              </a:cubicBezTo>
                              <a:cubicBezTo>
                                <a:pt x="10484" y="10972"/>
                                <a:pt x="10477" y="10984"/>
                                <a:pt x="10471" y="11003"/>
                              </a:cubicBezTo>
                              <a:cubicBezTo>
                                <a:pt x="10465" y="11021"/>
                                <a:pt x="10460" y="11038"/>
                                <a:pt x="10455" y="11056"/>
                              </a:cubicBezTo>
                              <a:cubicBezTo>
                                <a:pt x="10451" y="11072"/>
                                <a:pt x="10448" y="11087"/>
                                <a:pt x="10444" y="11103"/>
                              </a:cubicBezTo>
                              <a:cubicBezTo>
                                <a:pt x="10440" y="11121"/>
                                <a:pt x="10437" y="11138"/>
                                <a:pt x="10434" y="11156"/>
                              </a:cubicBezTo>
                              <a:cubicBezTo>
                                <a:pt x="10431" y="11170"/>
                                <a:pt x="10428" y="11189"/>
                                <a:pt x="10428" y="11203"/>
                              </a:cubicBezTo>
                              <a:cubicBezTo>
                                <a:pt x="10428" y="11213"/>
                                <a:pt x="10428" y="11215"/>
                                <a:pt x="10430" y="11199"/>
                              </a:cubicBezTo>
                              <a:cubicBezTo>
                                <a:pt x="10434" y="11174"/>
                                <a:pt x="10434" y="11149"/>
                                <a:pt x="10437" y="11124"/>
                              </a:cubicBezTo>
                              <a:cubicBezTo>
                                <a:pt x="10441" y="11092"/>
                                <a:pt x="10444" y="11060"/>
                                <a:pt x="10444" y="11027"/>
                              </a:cubicBezTo>
                              <a:cubicBezTo>
                                <a:pt x="10444" y="11006"/>
                                <a:pt x="10448" y="10981"/>
                                <a:pt x="10444" y="10960"/>
                              </a:cubicBezTo>
                              <a:cubicBezTo>
                                <a:pt x="10443" y="10957"/>
                                <a:pt x="10442" y="10953"/>
                                <a:pt x="10441" y="10950"/>
                              </a:cubicBezTo>
                              <a:cubicBezTo>
                                <a:pt x="10427" y="10971"/>
                                <a:pt x="10424" y="10985"/>
                                <a:pt x="10422" y="11010"/>
                              </a:cubicBezTo>
                              <a:cubicBezTo>
                                <a:pt x="10419" y="11038"/>
                                <a:pt x="10423" y="11065"/>
                                <a:pt x="10421" y="11093"/>
                              </a:cubicBezTo>
                              <a:cubicBezTo>
                                <a:pt x="10419" y="11121"/>
                                <a:pt x="10417" y="11150"/>
                                <a:pt x="10416" y="11178"/>
                              </a:cubicBezTo>
                              <a:cubicBezTo>
                                <a:pt x="10415" y="11198"/>
                                <a:pt x="10413" y="11217"/>
                                <a:pt x="10412" y="11237"/>
                              </a:cubicBezTo>
                              <a:cubicBezTo>
                                <a:pt x="10408" y="11219"/>
                                <a:pt x="10403" y="11202"/>
                                <a:pt x="10402" y="11183"/>
                              </a:cubicBezTo>
                              <a:cubicBezTo>
                                <a:pt x="10400" y="11158"/>
                                <a:pt x="10403" y="11134"/>
                                <a:pt x="10404" y="11109"/>
                              </a:cubicBezTo>
                              <a:cubicBezTo>
                                <a:pt x="10405" y="11091"/>
                                <a:pt x="10406" y="11072"/>
                                <a:pt x="10407" y="11054"/>
                              </a:cubicBezTo>
                              <a:cubicBezTo>
                                <a:pt x="10393" y="11079"/>
                                <a:pt x="10389" y="11100"/>
                                <a:pt x="10385" y="11128"/>
                              </a:cubicBezTo>
                              <a:cubicBezTo>
                                <a:pt x="10380" y="11160"/>
                                <a:pt x="10378" y="11194"/>
                                <a:pt x="10375" y="11227"/>
                              </a:cubicBezTo>
                              <a:cubicBezTo>
                                <a:pt x="10372" y="11260"/>
                                <a:pt x="10370" y="11296"/>
                                <a:pt x="10375" y="11329"/>
                              </a:cubicBezTo>
                              <a:cubicBezTo>
                                <a:pt x="10377" y="11342"/>
                                <a:pt x="10380" y="11354"/>
                                <a:pt x="10383" y="11366"/>
                              </a:cubicBezTo>
                              <a:cubicBezTo>
                                <a:pt x="10392" y="11350"/>
                                <a:pt x="10396" y="11336"/>
                                <a:pt x="10399" y="11318"/>
                              </a:cubicBezTo>
                              <a:cubicBezTo>
                                <a:pt x="10401" y="11304"/>
                                <a:pt x="10403" y="11291"/>
                                <a:pt x="10405" y="11277"/>
                              </a:cubicBezTo>
                              <a:cubicBezTo>
                                <a:pt x="10407" y="11267"/>
                                <a:pt x="10409" y="11224"/>
                                <a:pt x="10410" y="11255"/>
                              </a:cubicBezTo>
                              <a:cubicBezTo>
                                <a:pt x="10411" y="11280"/>
                                <a:pt x="10424" y="11266"/>
                                <a:pt x="10434" y="11258"/>
                              </a:cubicBezTo>
                            </a:path>
                            <a:path w="382" h="445">
                              <a:moveTo>
                                <a:pt x="10467" y="11246"/>
                              </a:moveTo>
                              <a:cubicBezTo>
                                <a:pt x="10465" y="11249"/>
                                <a:pt x="10462" y="11252"/>
                                <a:pt x="10460" y="11255"/>
                              </a:cubicBezTo>
                              <a:cubicBezTo>
                                <a:pt x="10478" y="11258"/>
                                <a:pt x="10489" y="11255"/>
                                <a:pt x="10507" y="11248"/>
                              </a:cubicBezTo>
                              <a:cubicBezTo>
                                <a:pt x="10526" y="11241"/>
                                <a:pt x="10542" y="11235"/>
                                <a:pt x="10561" y="11231"/>
                              </a:cubicBezTo>
                              <a:cubicBezTo>
                                <a:pt x="10575" y="11228"/>
                                <a:pt x="10589" y="11222"/>
                                <a:pt x="10603" y="11221"/>
                              </a:cubicBezTo>
                              <a:cubicBezTo>
                                <a:pt x="10619" y="11220"/>
                                <a:pt x="10634" y="11223"/>
                                <a:pt x="10650" y="11222"/>
                              </a:cubicBezTo>
                              <a:cubicBezTo>
                                <a:pt x="10665" y="11221"/>
                                <a:pt x="10669" y="11221"/>
                                <a:pt x="10677" y="11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4,10928" coordsize="382,445" path="m10672,11000c10656,11001,10640,11006,10626,11015c10609,11026,10594,11040,10573,11043c10551,11047,10538,11038,10520,11028c10528,11018,10529,11014,10538,11012em10695,11187c10679,11196,10664,11205,10647,11212c10631,11219,10615,11225,10598,11227c10585,11229,10576,11227,10564,11223em10498,10928c10498,10947,10492,10957,10487,10975c10481,10996,10480,11015,10480,11037c10480,11057,10479,11078,10481,11097c10483,11117,10486,11137,10484,11157c10482,11175,10481,11193,10481,11212c10480,11234,10479,11257,10480,11279c10481,11298,10480,11318,10479,11337c10478,11358,10463,11357,10446,11358c10430,11359,10415,11360,10399,11360c10383,11360,10367,11362,10351,11362c10337,11362,10331,11366,10319,11372c10312,11354,10315,11342,10317,11323c10319,11303,10322,11284,10326,11265c10333,11228,10339,11191,10341,11154c10342,11140,10344,11126,10345,11112c10346,11096,10350,11080,10351,11064c10352,11044,10353,11026,10356,11006c10358,10990,10358,10975,10358,10959c10358,10949,10358,10946,10358,10939c10372,10943,10389,10950,10404,10948c10419,10946,10434,10937,10450,10936c10463,10935,10471,10945,10480,10953c10484,10972,10477,10984,10471,11003c10465,11021,10460,11038,10455,11056c10451,11072,10448,11087,10444,11103c10440,11121,10437,11138,10434,11156c10431,11170,10428,11189,10428,11203c10428,11213,10428,11215,10430,11199c10434,11174,10434,11149,10437,11124c10441,11092,10444,11060,10444,11027c10444,11006,10448,10981,10444,10960c10443,10957,10442,10953,10441,10950c10427,10971,10424,10985,10422,11010c10419,11038,10423,11065,10421,11093c10419,11121,10417,11150,10416,11178c10415,11198,10413,11217,10412,11237c10408,11219,10403,11202,10402,11183c10400,11158,10403,11134,10404,11109c10405,11091,10406,11072,10407,11054c10393,11079,10389,11100,10385,11128c10380,11160,10378,11194,10375,11227c10372,11260,10370,11296,10375,11329c10377,11342,10380,11354,10383,11366c10392,11350,10396,11336,10399,11318c10401,11304,10403,11291,10405,11277c10407,11267,10409,11224,10410,11255c10411,11280,10424,11266,10434,11258em10467,11246c10465,11249,10462,11252,10460,11255c10478,11258,10489,11255,10507,11248c10526,11241,10542,11235,10561,11231c10575,11228,10589,11222,10603,11221c10619,11220,10634,11223,10650,11222c10665,11221,10669,11221,10677,11216e" stroked="t" o:allowincell="f" style="position:absolute;margin-left:207.3pt;margin-top:211.3pt;width:10.8pt;height:12.6pt;mso-wrap-style:none;v-text-anchor:middle">
                <v:fill o:detectmouseclick="t" on="false"/>
                <v:stroke color="maroo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2625725</wp:posOffset>
                </wp:positionV>
                <wp:extent cx="148590" cy="168275"/>
                <wp:effectExtent l="9525" t="8890" r="1016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7">
                              <a:moveTo>
                                <a:pt x="11748" y="10920"/>
                              </a:moveTo>
                              <a:cubicBezTo>
                                <a:pt x="11763" y="10929"/>
                                <a:pt x="11781" y="10937"/>
                                <a:pt x="11799" y="10940"/>
                              </a:cubicBezTo>
                              <a:cubicBezTo>
                                <a:pt x="11813" y="10942"/>
                                <a:pt x="11830" y="10942"/>
                                <a:pt x="11844" y="10941"/>
                              </a:cubicBezTo>
                              <a:cubicBezTo>
                                <a:pt x="11860" y="10940"/>
                                <a:pt x="11876" y="10939"/>
                                <a:pt x="11891" y="10936"/>
                              </a:cubicBezTo>
                              <a:cubicBezTo>
                                <a:pt x="11906" y="10933"/>
                                <a:pt x="11925" y="10923"/>
                                <a:pt x="11940" y="10925"/>
                              </a:cubicBezTo>
                              <a:cubicBezTo>
                                <a:pt x="11944" y="10927"/>
                                <a:pt x="11947" y="10928"/>
                                <a:pt x="11951" y="10930"/>
                              </a:cubicBezTo>
                            </a:path>
                            <a:path w="413" h="467">
                              <a:moveTo>
                                <a:pt x="11769" y="11068"/>
                              </a:moveTo>
                              <a:cubicBezTo>
                                <a:pt x="11773" y="11086"/>
                                <a:pt x="11786" y="11092"/>
                                <a:pt x="11807" y="11097"/>
                              </a:cubicBezTo>
                              <a:cubicBezTo>
                                <a:pt x="11828" y="11102"/>
                                <a:pt x="11851" y="11099"/>
                                <a:pt x="11872" y="11104"/>
                              </a:cubicBezTo>
                              <a:cubicBezTo>
                                <a:pt x="11891" y="11109"/>
                                <a:pt x="11908" y="11120"/>
                                <a:pt x="11928" y="11124"/>
                              </a:cubicBezTo>
                              <a:cubicBezTo>
                                <a:pt x="11946" y="11128"/>
                                <a:pt x="11946" y="11125"/>
                                <a:pt x="11958" y="11112"/>
                              </a:cubicBezTo>
                            </a:path>
                            <a:path w="413" h="467">
                              <a:moveTo>
                                <a:pt x="11980" y="10814"/>
                              </a:moveTo>
                              <a:cubicBezTo>
                                <a:pt x="11979" y="10831"/>
                                <a:pt x="11980" y="10848"/>
                                <a:pt x="11981" y="10865"/>
                              </a:cubicBezTo>
                              <a:cubicBezTo>
                                <a:pt x="11982" y="10884"/>
                                <a:pt x="11987" y="10902"/>
                                <a:pt x="11988" y="10921"/>
                              </a:cubicBezTo>
                              <a:cubicBezTo>
                                <a:pt x="11989" y="10936"/>
                                <a:pt x="11989" y="10950"/>
                                <a:pt x="11991" y="10965"/>
                              </a:cubicBezTo>
                              <a:cubicBezTo>
                                <a:pt x="11993" y="10983"/>
                                <a:pt x="11990" y="11000"/>
                                <a:pt x="11991" y="11018"/>
                              </a:cubicBezTo>
                              <a:cubicBezTo>
                                <a:pt x="11991" y="11033"/>
                                <a:pt x="11990" y="11046"/>
                                <a:pt x="11989" y="11061"/>
                              </a:cubicBezTo>
                              <a:cubicBezTo>
                                <a:pt x="11987" y="11081"/>
                                <a:pt x="11984" y="11099"/>
                                <a:pt x="11984" y="11119"/>
                              </a:cubicBezTo>
                              <a:cubicBezTo>
                                <a:pt x="11984" y="11137"/>
                                <a:pt x="11985" y="11151"/>
                                <a:pt x="11988" y="11168"/>
                              </a:cubicBezTo>
                              <a:cubicBezTo>
                                <a:pt x="11991" y="11186"/>
                                <a:pt x="11986" y="11204"/>
                                <a:pt x="11988" y="11222"/>
                              </a:cubicBezTo>
                              <a:cubicBezTo>
                                <a:pt x="11989" y="11225"/>
                                <a:pt x="11989" y="11229"/>
                                <a:pt x="11990" y="11232"/>
                              </a:cubicBezTo>
                              <a:cubicBezTo>
                                <a:pt x="12007" y="11232"/>
                                <a:pt x="12018" y="11226"/>
                                <a:pt x="12034" y="11221"/>
                              </a:cubicBezTo>
                              <a:cubicBezTo>
                                <a:pt x="12047" y="11217"/>
                                <a:pt x="12065" y="11216"/>
                                <a:pt x="12078" y="11218"/>
                              </a:cubicBezTo>
                              <a:cubicBezTo>
                                <a:pt x="12095" y="11221"/>
                                <a:pt x="12109" y="11222"/>
                                <a:pt x="12127" y="11220"/>
                              </a:cubicBezTo>
                              <a:cubicBezTo>
                                <a:pt x="12137" y="11219"/>
                                <a:pt x="12141" y="11219"/>
                                <a:pt x="12148" y="11217"/>
                              </a:cubicBezTo>
                              <a:cubicBezTo>
                                <a:pt x="12159" y="11200"/>
                                <a:pt x="12161" y="11191"/>
                                <a:pt x="12156" y="11171"/>
                              </a:cubicBezTo>
                              <a:cubicBezTo>
                                <a:pt x="12152" y="11152"/>
                                <a:pt x="12150" y="11135"/>
                                <a:pt x="12148" y="11116"/>
                              </a:cubicBezTo>
                              <a:cubicBezTo>
                                <a:pt x="12145" y="11093"/>
                                <a:pt x="12145" y="11071"/>
                                <a:pt x="12148" y="11048"/>
                              </a:cubicBezTo>
                              <a:cubicBezTo>
                                <a:pt x="12152" y="11021"/>
                                <a:pt x="12155" y="10993"/>
                                <a:pt x="12156" y="10965"/>
                              </a:cubicBezTo>
                              <a:cubicBezTo>
                                <a:pt x="12157" y="10944"/>
                                <a:pt x="12158" y="10926"/>
                                <a:pt x="12156" y="10905"/>
                              </a:cubicBezTo>
                              <a:cubicBezTo>
                                <a:pt x="12154" y="10888"/>
                                <a:pt x="12151" y="10871"/>
                                <a:pt x="12153" y="10854"/>
                              </a:cubicBezTo>
                              <a:cubicBezTo>
                                <a:pt x="12155" y="10838"/>
                                <a:pt x="12159" y="10824"/>
                                <a:pt x="12160" y="10808"/>
                              </a:cubicBezTo>
                              <a:cubicBezTo>
                                <a:pt x="12161" y="10796"/>
                                <a:pt x="12159" y="10786"/>
                                <a:pt x="12156" y="10775"/>
                              </a:cubicBezTo>
                              <a:cubicBezTo>
                                <a:pt x="12137" y="10766"/>
                                <a:pt x="12133" y="10775"/>
                                <a:pt x="12113" y="10785"/>
                              </a:cubicBezTo>
                              <a:cubicBezTo>
                                <a:pt x="12099" y="10792"/>
                                <a:pt x="12083" y="10794"/>
                                <a:pt x="12067" y="10794"/>
                              </a:cubicBezTo>
                              <a:cubicBezTo>
                                <a:pt x="12053" y="10794"/>
                                <a:pt x="12040" y="10792"/>
                                <a:pt x="12026" y="10794"/>
                              </a:cubicBezTo>
                              <a:cubicBezTo>
                                <a:pt x="12014" y="10795"/>
                                <a:pt x="12006" y="10796"/>
                                <a:pt x="11994" y="10794"/>
                              </a:cubicBezTo>
                              <a:cubicBezTo>
                                <a:pt x="12003" y="10810"/>
                                <a:pt x="12008" y="10825"/>
                                <a:pt x="12011" y="10843"/>
                              </a:cubicBezTo>
                              <a:cubicBezTo>
                                <a:pt x="12014" y="10863"/>
                                <a:pt x="12019" y="10884"/>
                                <a:pt x="12021" y="10904"/>
                              </a:cubicBezTo>
                              <a:cubicBezTo>
                                <a:pt x="12023" y="10924"/>
                                <a:pt x="12024" y="10945"/>
                                <a:pt x="12026" y="10965"/>
                              </a:cubicBezTo>
                              <a:cubicBezTo>
                                <a:pt x="12028" y="10981"/>
                                <a:pt x="12027" y="10996"/>
                                <a:pt x="12031" y="11012"/>
                              </a:cubicBezTo>
                              <a:cubicBezTo>
                                <a:pt x="12035" y="11025"/>
                                <a:pt x="12036" y="11029"/>
                                <a:pt x="12037" y="11038"/>
                              </a:cubicBezTo>
                              <a:cubicBezTo>
                                <a:pt x="12026" y="11063"/>
                                <a:pt x="12031" y="11014"/>
                                <a:pt x="12031" y="11003"/>
                              </a:cubicBezTo>
                              <a:cubicBezTo>
                                <a:pt x="12031" y="10983"/>
                                <a:pt x="12034" y="10963"/>
                                <a:pt x="12034" y="10943"/>
                              </a:cubicBezTo>
                              <a:cubicBezTo>
                                <a:pt x="12034" y="10925"/>
                                <a:pt x="12034" y="10907"/>
                                <a:pt x="12037" y="10889"/>
                              </a:cubicBezTo>
                              <a:cubicBezTo>
                                <a:pt x="12038" y="10885"/>
                                <a:pt x="12038" y="10882"/>
                                <a:pt x="12039" y="10878"/>
                              </a:cubicBezTo>
                              <a:cubicBezTo>
                                <a:pt x="12056" y="10834"/>
                                <a:pt x="12038" y="10894"/>
                                <a:pt x="12037" y="10904"/>
                              </a:cubicBezTo>
                              <a:cubicBezTo>
                                <a:pt x="12034" y="10926"/>
                                <a:pt x="12032" y="10950"/>
                                <a:pt x="12031" y="10972"/>
                              </a:cubicBezTo>
                              <a:cubicBezTo>
                                <a:pt x="12029" y="11016"/>
                                <a:pt x="12032" y="11060"/>
                                <a:pt x="12034" y="11103"/>
                              </a:cubicBezTo>
                              <a:cubicBezTo>
                                <a:pt x="12034" y="11115"/>
                                <a:pt x="12034" y="11118"/>
                                <a:pt x="12034" y="11126"/>
                              </a:cubicBezTo>
                              <a:cubicBezTo>
                                <a:pt x="12045" y="11108"/>
                                <a:pt x="12049" y="11089"/>
                                <a:pt x="12051" y="11067"/>
                              </a:cubicBezTo>
                              <a:cubicBezTo>
                                <a:pt x="12058" y="10995"/>
                                <a:pt x="12069" y="10922"/>
                                <a:pt x="12074" y="10850"/>
                              </a:cubicBezTo>
                              <a:cubicBezTo>
                                <a:pt x="12080" y="10871"/>
                                <a:pt x="12084" y="10887"/>
                                <a:pt x="12084" y="10909"/>
                              </a:cubicBezTo>
                              <a:cubicBezTo>
                                <a:pt x="12084" y="10952"/>
                                <a:pt x="12084" y="10994"/>
                                <a:pt x="12087" y="11036"/>
                              </a:cubicBezTo>
                              <a:cubicBezTo>
                                <a:pt x="12088" y="11054"/>
                                <a:pt x="12090" y="11072"/>
                                <a:pt x="12091" y="11091"/>
                              </a:cubicBezTo>
                              <a:cubicBezTo>
                                <a:pt x="12091" y="11102"/>
                                <a:pt x="12091" y="11107"/>
                                <a:pt x="12094" y="11114"/>
                              </a:cubicBezTo>
                              <a:cubicBezTo>
                                <a:pt x="12096" y="11090"/>
                                <a:pt x="12102" y="11066"/>
                                <a:pt x="12107" y="11042"/>
                              </a:cubicBezTo>
                              <a:cubicBezTo>
                                <a:pt x="12112" y="11019"/>
                                <a:pt x="12116" y="10996"/>
                                <a:pt x="12120" y="10973"/>
                              </a:cubicBezTo>
                              <a:cubicBezTo>
                                <a:pt x="12124" y="10952"/>
                                <a:pt x="12126" y="10927"/>
                                <a:pt x="12127" y="10906"/>
                              </a:cubicBezTo>
                              <a:cubicBezTo>
                                <a:pt x="12128" y="10894"/>
                                <a:pt x="12125" y="10883"/>
                                <a:pt x="12122" y="10871"/>
                              </a:cubicBezTo>
                              <a:cubicBezTo>
                                <a:pt x="12110" y="10893"/>
                                <a:pt x="12108" y="10914"/>
                                <a:pt x="12103" y="10939"/>
                              </a:cubicBezTo>
                              <a:cubicBezTo>
                                <a:pt x="12099" y="10960"/>
                                <a:pt x="12101" y="10981"/>
                                <a:pt x="12099" y="11002"/>
                              </a:cubicBezTo>
                              <a:cubicBezTo>
                                <a:pt x="12097" y="11029"/>
                                <a:pt x="12101" y="11052"/>
                                <a:pt x="12103" y="11078"/>
                              </a:cubicBezTo>
                              <a:cubicBezTo>
                                <a:pt x="12104" y="11092"/>
                                <a:pt x="12104" y="11107"/>
                                <a:pt x="12105" y="11121"/>
                              </a:cubicBezTo>
                              <a:cubicBezTo>
                                <a:pt x="12106" y="11146"/>
                                <a:pt x="12106" y="11172"/>
                                <a:pt x="12103" y="11196"/>
                              </a:cubicBezTo>
                              <a:cubicBezTo>
                                <a:pt x="12103" y="11198"/>
                                <a:pt x="12091" y="11244"/>
                                <a:pt x="12085" y="11228"/>
                              </a:cubicBezTo>
                              <a:cubicBezTo>
                                <a:pt x="12090" y="11217"/>
                                <a:pt x="12091" y="11212"/>
                                <a:pt x="12085" y="11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8,10767" coordsize="413,467" path="m11748,10920c11763,10929,11781,10937,11799,10940c11813,10942,11830,10942,11844,10941c11860,10940,11876,10939,11891,10936c11906,10933,11925,10923,11940,10925c11944,10927,11947,10928,11951,10930em11769,11068c11773,11086,11786,11092,11807,11097c11828,11102,11851,11099,11872,11104c11891,11109,11908,11120,11928,11124c11946,11128,11946,11125,11958,11112em11980,10814c11979,10831,11980,10848,11981,10865c11982,10884,11987,10902,11988,10921c11989,10936,11989,10950,11991,10965c11993,10983,11990,11000,11991,11018c11991,11033,11990,11046,11989,11061c11987,11081,11984,11099,11984,11119c11984,11137,11985,11151,11988,11168c11991,11186,11986,11204,11988,11222c11989,11225,11989,11229,11990,11232c12007,11232,12018,11226,12034,11221c12047,11217,12065,11216,12078,11218c12095,11221,12109,11222,12127,11220c12137,11219,12141,11219,12148,11217c12159,11200,12161,11191,12156,11171c12152,11152,12150,11135,12148,11116c12145,11093,12145,11071,12148,11048c12152,11021,12155,10993,12156,10965c12157,10944,12158,10926,12156,10905c12154,10888,12151,10871,12153,10854c12155,10838,12159,10824,12160,10808c12161,10796,12159,10786,12156,10775c12137,10766,12133,10775,12113,10785c12099,10792,12083,10794,12067,10794c12053,10794,12040,10792,12026,10794c12014,10795,12006,10796,11994,10794c12003,10810,12008,10825,12011,10843c12014,10863,12019,10884,12021,10904c12023,10924,12024,10945,12026,10965c12028,10981,12027,10996,12031,11012c12035,11025,12036,11029,12037,11038c12026,11063,12031,11014,12031,11003c12031,10983,12034,10963,12034,10943c12034,10925,12034,10907,12037,10889c12038,10885,12038,10882,12039,10878c12056,10834,12038,10894,12037,10904c12034,10926,12032,10950,12031,10972c12029,11016,12032,11060,12034,11103c12034,11115,12034,11118,12034,11126c12045,11108,12049,11089,12051,11067c12058,10995,12069,10922,12074,10850c12080,10871,12084,10887,12084,10909c12084,10952,12084,10994,12087,11036c12088,11054,12090,11072,12091,11091c12091,11102,12091,11107,12094,11114c12096,11090,12102,11066,12107,11042c12112,11019,12116,10996,12120,10973c12124,10952,12126,10927,12127,10906c12128,10894,12125,10883,12122,10871c12110,10893,12108,10914,12103,10939c12099,10960,12101,10981,12099,11002c12097,11029,12101,11052,12103,11078c12104,11092,12104,11107,12105,11121c12106,11146,12106,11172,12103,11196c12103,11198,12091,11244,12085,11228c12090,11217,12091,11212,12085,11203e" stroked="t" o:allowincell="f" style="position:absolute;margin-left:247.95pt;margin-top:206.75pt;width:11.65pt;height:13.2pt;mso-wrap-style:none;v-text-anchor:middle">
                <v:fill o:detectmouseclick="t" on="false"/>
                <v:stroke color="maroo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1104265</wp:posOffset>
                </wp:positionV>
                <wp:extent cx="592455" cy="332740"/>
                <wp:effectExtent l="10795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924">
                              <a:moveTo>
                                <a:pt x="4903" y="7113"/>
                              </a:moveTo>
                              <a:cubicBezTo>
                                <a:pt x="4912" y="7133"/>
                                <a:pt x="4920" y="7154"/>
                                <a:pt x="4929" y="7175"/>
                              </a:cubicBezTo>
                              <a:cubicBezTo>
                                <a:pt x="4940" y="7200"/>
                                <a:pt x="4949" y="7226"/>
                                <a:pt x="4961" y="7250"/>
                              </a:cubicBezTo>
                              <a:cubicBezTo>
                                <a:pt x="4977" y="7282"/>
                                <a:pt x="4993" y="7313"/>
                                <a:pt x="5007" y="7345"/>
                              </a:cubicBezTo>
                              <a:cubicBezTo>
                                <a:pt x="5018" y="7369"/>
                                <a:pt x="5026" y="7392"/>
                                <a:pt x="5034" y="7417"/>
                              </a:cubicBezTo>
                              <a:cubicBezTo>
                                <a:pt x="5039" y="7433"/>
                                <a:pt x="5045" y="7449"/>
                                <a:pt x="5052" y="7464"/>
                              </a:cubicBezTo>
                              <a:cubicBezTo>
                                <a:pt x="5051" y="7446"/>
                                <a:pt x="5049" y="7428"/>
                                <a:pt x="5046" y="7410"/>
                              </a:cubicBezTo>
                              <a:cubicBezTo>
                                <a:pt x="5045" y="7406"/>
                                <a:pt x="5045" y="7402"/>
                                <a:pt x="5044" y="7398"/>
                              </a:cubicBezTo>
                            </a:path>
                            <a:path w="1646" h="924">
                              <a:moveTo>
                                <a:pt x="5014" y="7311"/>
                              </a:moveTo>
                              <a:cubicBezTo>
                                <a:pt x="5023" y="7292"/>
                                <a:pt x="5040" y="7276"/>
                                <a:pt x="5060" y="7264"/>
                              </a:cubicBezTo>
                              <a:cubicBezTo>
                                <a:pt x="5078" y="7253"/>
                                <a:pt x="5095" y="7240"/>
                                <a:pt x="5113" y="7228"/>
                              </a:cubicBezTo>
                              <a:cubicBezTo>
                                <a:pt x="5130" y="7217"/>
                                <a:pt x="5147" y="7205"/>
                                <a:pt x="5165" y="7195"/>
                              </a:cubicBezTo>
                              <a:cubicBezTo>
                                <a:pt x="5182" y="7186"/>
                                <a:pt x="5187" y="7183"/>
                                <a:pt x="5196" y="7175"/>
                              </a:cubicBezTo>
                            </a:path>
                            <a:path w="1646" h="924">
                              <a:moveTo>
                                <a:pt x="5089" y="6951"/>
                              </a:moveTo>
                              <a:cubicBezTo>
                                <a:pt x="5075" y="6968"/>
                                <a:pt x="5072" y="6961"/>
                                <a:pt x="5086" y="6988"/>
                              </a:cubicBezTo>
                              <a:cubicBezTo>
                                <a:pt x="5096" y="7008"/>
                                <a:pt x="5108" y="7028"/>
                                <a:pt x="5120" y="7048"/>
                              </a:cubicBezTo>
                              <a:cubicBezTo>
                                <a:pt x="5143" y="7088"/>
                                <a:pt x="5160" y="7131"/>
                                <a:pt x="5181" y="7172"/>
                              </a:cubicBezTo>
                              <a:cubicBezTo>
                                <a:pt x="5199" y="7206"/>
                                <a:pt x="5215" y="7242"/>
                                <a:pt x="5242" y="7270"/>
                              </a:cubicBezTo>
                              <a:cubicBezTo>
                                <a:pt x="5270" y="7299"/>
                                <a:pt x="5291" y="7331"/>
                                <a:pt x="5317" y="7361"/>
                              </a:cubicBezTo>
                              <a:cubicBezTo>
                                <a:pt x="5327" y="7369"/>
                                <a:pt x="5331" y="7372"/>
                                <a:pt x="5333" y="7356"/>
                              </a:cubicBezTo>
                            </a:path>
                            <a:path w="1646" h="924">
                              <a:moveTo>
                                <a:pt x="5496" y="7021"/>
                              </a:moveTo>
                              <a:cubicBezTo>
                                <a:pt x="5486" y="7013"/>
                                <a:pt x="5467" y="6991"/>
                                <a:pt x="5451" y="7001"/>
                              </a:cubicBezTo>
                              <a:cubicBezTo>
                                <a:pt x="5434" y="7012"/>
                                <a:pt x="5429" y="7041"/>
                                <a:pt x="5426" y="7060"/>
                              </a:cubicBezTo>
                              <a:cubicBezTo>
                                <a:pt x="5423" y="7081"/>
                                <a:pt x="5423" y="7103"/>
                                <a:pt x="5426" y="7124"/>
                              </a:cubicBezTo>
                              <a:cubicBezTo>
                                <a:pt x="5429" y="7145"/>
                                <a:pt x="5434" y="7167"/>
                                <a:pt x="5444" y="7186"/>
                              </a:cubicBezTo>
                              <a:cubicBezTo>
                                <a:pt x="5452" y="7202"/>
                                <a:pt x="5467" y="7217"/>
                                <a:pt x="5483" y="7225"/>
                              </a:cubicBezTo>
                              <a:cubicBezTo>
                                <a:pt x="5496" y="7231"/>
                                <a:pt x="5521" y="7232"/>
                                <a:pt x="5535" y="7229"/>
                              </a:cubicBezTo>
                              <a:cubicBezTo>
                                <a:pt x="5553" y="7225"/>
                                <a:pt x="5575" y="7212"/>
                                <a:pt x="5589" y="7200"/>
                              </a:cubicBezTo>
                              <a:cubicBezTo>
                                <a:pt x="5603" y="7188"/>
                                <a:pt x="5616" y="7169"/>
                                <a:pt x="5622" y="7152"/>
                              </a:cubicBezTo>
                              <a:cubicBezTo>
                                <a:pt x="5629" y="7133"/>
                                <a:pt x="5629" y="7111"/>
                                <a:pt x="5626" y="7091"/>
                              </a:cubicBezTo>
                              <a:cubicBezTo>
                                <a:pt x="5624" y="7076"/>
                                <a:pt x="5617" y="7060"/>
                                <a:pt x="5607" y="7048"/>
                              </a:cubicBezTo>
                              <a:cubicBezTo>
                                <a:pt x="5596" y="7035"/>
                                <a:pt x="5579" y="7023"/>
                                <a:pt x="5563" y="7017"/>
                              </a:cubicBezTo>
                              <a:cubicBezTo>
                                <a:pt x="5545" y="7011"/>
                                <a:pt x="5527" y="7012"/>
                                <a:pt x="5509" y="7016"/>
                              </a:cubicBezTo>
                              <a:cubicBezTo>
                                <a:pt x="5483" y="7022"/>
                                <a:pt x="5473" y="7042"/>
                                <a:pt x="5462" y="7064"/>
                              </a:cubicBezTo>
                            </a:path>
                            <a:path w="1646" h="924">
                              <a:moveTo>
                                <a:pt x="5667" y="6914"/>
                              </a:moveTo>
                              <a:cubicBezTo>
                                <a:pt x="5644" y="6922"/>
                                <a:pt x="5655" y="6933"/>
                                <a:pt x="5653" y="6958"/>
                              </a:cubicBezTo>
                              <a:cubicBezTo>
                                <a:pt x="5652" y="6975"/>
                                <a:pt x="5656" y="6991"/>
                                <a:pt x="5662" y="7008"/>
                              </a:cubicBezTo>
                              <a:cubicBezTo>
                                <a:pt x="5668" y="7024"/>
                                <a:pt x="5678" y="7043"/>
                                <a:pt x="5693" y="7053"/>
                              </a:cubicBezTo>
                              <a:cubicBezTo>
                                <a:pt x="5709" y="7064"/>
                                <a:pt x="5731" y="7068"/>
                                <a:pt x="5750" y="7065"/>
                              </a:cubicBezTo>
                              <a:cubicBezTo>
                                <a:pt x="5769" y="7062"/>
                                <a:pt x="5794" y="7053"/>
                                <a:pt x="5810" y="7042"/>
                              </a:cubicBezTo>
                              <a:cubicBezTo>
                                <a:pt x="5827" y="7030"/>
                                <a:pt x="5842" y="7011"/>
                                <a:pt x="5849" y="6992"/>
                              </a:cubicBezTo>
                              <a:cubicBezTo>
                                <a:pt x="5857" y="6970"/>
                                <a:pt x="5860" y="6949"/>
                                <a:pt x="5857" y="6926"/>
                              </a:cubicBezTo>
                              <a:cubicBezTo>
                                <a:pt x="5855" y="6908"/>
                                <a:pt x="5852" y="6887"/>
                                <a:pt x="5840" y="6873"/>
                              </a:cubicBezTo>
                              <a:cubicBezTo>
                                <a:pt x="5822" y="6852"/>
                                <a:pt x="5802" y="6846"/>
                                <a:pt x="5776" y="6840"/>
                              </a:cubicBezTo>
                            </a:path>
                            <a:path w="1646" h="924">
                              <a:moveTo>
                                <a:pt x="6046" y="6634"/>
                              </a:moveTo>
                              <a:cubicBezTo>
                                <a:pt x="6035" y="6621"/>
                                <a:pt x="6022" y="6620"/>
                                <a:pt x="6004" y="6628"/>
                              </a:cubicBezTo>
                              <a:cubicBezTo>
                                <a:pt x="5978" y="6639"/>
                                <a:pt x="5961" y="6661"/>
                                <a:pt x="5949" y="6686"/>
                              </a:cubicBezTo>
                              <a:cubicBezTo>
                                <a:pt x="5941" y="6703"/>
                                <a:pt x="5937" y="6723"/>
                                <a:pt x="5940" y="6742"/>
                              </a:cubicBezTo>
                              <a:cubicBezTo>
                                <a:pt x="5944" y="6767"/>
                                <a:pt x="5962" y="6772"/>
                                <a:pt x="5984" y="6777"/>
                              </a:cubicBezTo>
                              <a:cubicBezTo>
                                <a:pt x="6003" y="6781"/>
                                <a:pt x="6022" y="6777"/>
                                <a:pt x="6041" y="6779"/>
                              </a:cubicBezTo>
                              <a:cubicBezTo>
                                <a:pt x="6060" y="6781"/>
                                <a:pt x="6078" y="6788"/>
                                <a:pt x="6091" y="6802"/>
                              </a:cubicBezTo>
                              <a:cubicBezTo>
                                <a:pt x="6108" y="6820"/>
                                <a:pt x="6108" y="6841"/>
                                <a:pt x="6100" y="6862"/>
                              </a:cubicBezTo>
                              <a:cubicBezTo>
                                <a:pt x="6093" y="6881"/>
                                <a:pt x="6080" y="6893"/>
                                <a:pt x="6066" y="6906"/>
                              </a:cubicBezTo>
                              <a:cubicBezTo>
                                <a:pt x="6054" y="6918"/>
                                <a:pt x="6036" y="6931"/>
                                <a:pt x="6019" y="6934"/>
                              </a:cubicBezTo>
                              <a:cubicBezTo>
                                <a:pt x="6015" y="6934"/>
                                <a:pt x="6011" y="6933"/>
                                <a:pt x="6007" y="6933"/>
                              </a:cubicBezTo>
                            </a:path>
                            <a:path w="1646" h="924">
                              <a:moveTo>
                                <a:pt x="6193" y="6682"/>
                              </a:moveTo>
                              <a:cubicBezTo>
                                <a:pt x="6214" y="6683"/>
                                <a:pt x="6232" y="6679"/>
                                <a:pt x="6251" y="6669"/>
                              </a:cubicBezTo>
                              <a:cubicBezTo>
                                <a:pt x="6273" y="6657"/>
                                <a:pt x="6301" y="6637"/>
                                <a:pt x="6308" y="6611"/>
                              </a:cubicBezTo>
                              <a:cubicBezTo>
                                <a:pt x="6311" y="6602"/>
                                <a:pt x="6308" y="6578"/>
                                <a:pt x="6303" y="6570"/>
                              </a:cubicBezTo>
                              <a:cubicBezTo>
                                <a:pt x="6289" y="6548"/>
                                <a:pt x="6262" y="6533"/>
                                <a:pt x="6237" y="6547"/>
                              </a:cubicBezTo>
                              <a:cubicBezTo>
                                <a:pt x="6221" y="6556"/>
                                <a:pt x="6211" y="6579"/>
                                <a:pt x="6206" y="6596"/>
                              </a:cubicBezTo>
                              <a:cubicBezTo>
                                <a:pt x="6198" y="6623"/>
                                <a:pt x="6194" y="6655"/>
                                <a:pt x="6204" y="6682"/>
                              </a:cubicBezTo>
                              <a:cubicBezTo>
                                <a:pt x="6213" y="6706"/>
                                <a:pt x="6231" y="6724"/>
                                <a:pt x="6254" y="6735"/>
                              </a:cubicBezTo>
                              <a:cubicBezTo>
                                <a:pt x="6285" y="6750"/>
                                <a:pt x="6319" y="6744"/>
                                <a:pt x="6351" y="6735"/>
                              </a:cubicBezTo>
                              <a:cubicBezTo>
                                <a:pt x="6394" y="6724"/>
                                <a:pt x="6438" y="6699"/>
                                <a:pt x="6473" y="6673"/>
                              </a:cubicBezTo>
                              <a:cubicBezTo>
                                <a:pt x="6510" y="6645"/>
                                <a:pt x="6526" y="6614"/>
                                <a:pt x="6548" y="6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3,6541" coordsize="1646,924" path="m4903,7113c4912,7133,4920,7154,4929,7175c4940,7200,4949,7226,4961,7250c4977,7282,4993,7313,5007,7345c5018,7369,5026,7392,5034,7417c5039,7433,5045,7449,5052,7464c5051,7446,5049,7428,5046,7410c5045,7406,5045,7402,5044,7398em5014,7311c5023,7292,5040,7276,5060,7264c5078,7253,5095,7240,5113,7228c5130,7217,5147,7205,5165,7195c5182,7186,5187,7183,5196,7175em5089,6951c5075,6968,5072,6961,5086,6988c5096,7008,5108,7028,5120,7048c5143,7088,5160,7131,5181,7172c5199,7206,5215,7242,5242,7270c5270,7299,5291,7331,5317,7361c5327,7369,5331,7372,5333,7356em5496,7021c5486,7013,5467,6991,5451,7001c5434,7012,5429,7041,5426,7060c5423,7081,5423,7103,5426,7124c5429,7145,5434,7167,5444,7186c5452,7202,5467,7217,5483,7225c5496,7231,5521,7232,5535,7229c5553,7225,5575,7212,5589,7200c5603,7188,5616,7169,5622,7152c5629,7133,5629,7111,5626,7091c5624,7076,5617,7060,5607,7048c5596,7035,5579,7023,5563,7017c5545,7011,5527,7012,5509,7016c5483,7022,5473,7042,5462,7064em5667,6914c5644,6922,5655,6933,5653,6958c5652,6975,5656,6991,5662,7008c5668,7024,5678,7043,5693,7053c5709,7064,5731,7068,5750,7065c5769,7062,5794,7053,5810,7042c5827,7030,5842,7011,5849,6992c5857,6970,5860,6949,5857,6926c5855,6908,5852,6887,5840,6873c5822,6852,5802,6846,5776,6840em6046,6634c6035,6621,6022,6620,6004,6628c5978,6639,5961,6661,5949,6686c5941,6703,5937,6723,5940,6742c5944,6767,5962,6772,5984,6777c6003,6781,6022,6777,6041,6779c6060,6781,6078,6788,6091,6802c6108,6820,6108,6841,6100,6862c6093,6881,6080,6893,6066,6906c6054,6918,6036,6931,6019,6934c6015,6934,6011,6933,6007,6933em6193,6682c6214,6683,6232,6679,6251,6669c6273,6657,6301,6637,6308,6611c6311,6602,6308,6578,6303,6570c6289,6548,6262,6533,6237,6547c6221,6556,6211,6579,6206,6596c6198,6623,6194,6655,6204,6682c6213,6706,6231,6724,6254,6735c6285,6750,6319,6744,6351,6735c6394,6724,6438,6699,6473,6673c6510,6645,6526,6614,6548,6575e" stroked="t" o:allowincell="f" style="position:absolute;margin-left:53.95pt;margin-top:86.95pt;width:46.6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0045</wp:posOffset>
                </wp:positionH>
                <wp:positionV relativeFrom="paragraph">
                  <wp:posOffset>1601470</wp:posOffset>
                </wp:positionV>
                <wp:extent cx="574675" cy="334645"/>
                <wp:effectExtent l="10160" t="1079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930">
                              <a:moveTo>
                                <a:pt x="14583" y="8573"/>
                              </a:moveTo>
                              <a:cubicBezTo>
                                <a:pt x="14585" y="8595"/>
                                <a:pt x="14592" y="8612"/>
                                <a:pt x="14606" y="8630"/>
                              </a:cubicBezTo>
                              <a:cubicBezTo>
                                <a:pt x="14623" y="8652"/>
                                <a:pt x="14644" y="8672"/>
                                <a:pt x="14664" y="8691"/>
                              </a:cubicBezTo>
                              <a:cubicBezTo>
                                <a:pt x="14683" y="8710"/>
                                <a:pt x="14704" y="8727"/>
                                <a:pt x="14725" y="8744"/>
                              </a:cubicBezTo>
                              <a:cubicBezTo>
                                <a:pt x="14742" y="8758"/>
                                <a:pt x="14753" y="8775"/>
                                <a:pt x="14768" y="8791"/>
                              </a:cubicBezTo>
                              <a:cubicBezTo>
                                <a:pt x="14781" y="8806"/>
                                <a:pt x="14790" y="8823"/>
                                <a:pt x="14801" y="8840"/>
                              </a:cubicBezTo>
                              <a:cubicBezTo>
                                <a:pt x="14808" y="8850"/>
                                <a:pt x="14810" y="8853"/>
                                <a:pt x="14814" y="8840"/>
                              </a:cubicBezTo>
                            </a:path>
                            <a:path w="1598" h="930">
                              <a:moveTo>
                                <a:pt x="14741" y="8746"/>
                              </a:moveTo>
                              <a:cubicBezTo>
                                <a:pt x="14745" y="8728"/>
                                <a:pt x="14760" y="8716"/>
                                <a:pt x="14774" y="8701"/>
                              </a:cubicBezTo>
                              <a:cubicBezTo>
                                <a:pt x="14790" y="8683"/>
                                <a:pt x="14802" y="8663"/>
                                <a:pt x="14817" y="8645"/>
                              </a:cubicBezTo>
                              <a:cubicBezTo>
                                <a:pt x="14835" y="8624"/>
                                <a:pt x="14855" y="8606"/>
                                <a:pt x="14876" y="8589"/>
                              </a:cubicBezTo>
                              <a:cubicBezTo>
                                <a:pt x="14879" y="8586"/>
                                <a:pt x="14883" y="8584"/>
                                <a:pt x="14886" y="8581"/>
                              </a:cubicBezTo>
                            </a:path>
                            <a:path w="1598" h="930">
                              <a:moveTo>
                                <a:pt x="14781" y="8401"/>
                              </a:moveTo>
                              <a:cubicBezTo>
                                <a:pt x="14801" y="8403"/>
                                <a:pt x="14806" y="8414"/>
                                <a:pt x="14816" y="8433"/>
                              </a:cubicBezTo>
                              <a:cubicBezTo>
                                <a:pt x="14829" y="8458"/>
                                <a:pt x="14841" y="8482"/>
                                <a:pt x="14858" y="8505"/>
                              </a:cubicBezTo>
                              <a:cubicBezTo>
                                <a:pt x="14872" y="8524"/>
                                <a:pt x="14888" y="8540"/>
                                <a:pt x="14903" y="8558"/>
                              </a:cubicBezTo>
                              <a:cubicBezTo>
                                <a:pt x="14922" y="8581"/>
                                <a:pt x="14939" y="8606"/>
                                <a:pt x="14957" y="8630"/>
                              </a:cubicBezTo>
                              <a:cubicBezTo>
                                <a:pt x="14972" y="8650"/>
                                <a:pt x="14990" y="8667"/>
                                <a:pt x="15004" y="8687"/>
                              </a:cubicBezTo>
                              <a:cubicBezTo>
                                <a:pt x="15015" y="8703"/>
                                <a:pt x="15030" y="8729"/>
                                <a:pt x="15047" y="8740"/>
                              </a:cubicBezTo>
                              <a:cubicBezTo>
                                <a:pt x="15066" y="8752"/>
                                <a:pt x="15060" y="8729"/>
                                <a:pt x="15060" y="8720"/>
                              </a:cubicBezTo>
                            </a:path>
                            <a:path w="1598" h="930">
                              <a:moveTo>
                                <a:pt x="15236" y="8459"/>
                              </a:moveTo>
                              <a:cubicBezTo>
                                <a:pt x="15228" y="8443"/>
                                <a:pt x="15220" y="8431"/>
                                <a:pt x="15199" y="8435"/>
                              </a:cubicBezTo>
                              <a:cubicBezTo>
                                <a:pt x="15178" y="8439"/>
                                <a:pt x="15164" y="8449"/>
                                <a:pt x="15150" y="8464"/>
                              </a:cubicBezTo>
                              <a:cubicBezTo>
                                <a:pt x="15132" y="8483"/>
                                <a:pt x="15125" y="8500"/>
                                <a:pt x="15119" y="8525"/>
                              </a:cubicBezTo>
                              <a:cubicBezTo>
                                <a:pt x="15115" y="8540"/>
                                <a:pt x="15116" y="8556"/>
                                <a:pt x="15120" y="8571"/>
                              </a:cubicBezTo>
                              <a:cubicBezTo>
                                <a:pt x="15125" y="8591"/>
                                <a:pt x="15141" y="8608"/>
                                <a:pt x="15157" y="8620"/>
                              </a:cubicBezTo>
                              <a:cubicBezTo>
                                <a:pt x="15173" y="8632"/>
                                <a:pt x="15201" y="8642"/>
                                <a:pt x="15220" y="8645"/>
                              </a:cubicBezTo>
                              <a:cubicBezTo>
                                <a:pt x="15239" y="8648"/>
                                <a:pt x="15261" y="8647"/>
                                <a:pt x="15279" y="8639"/>
                              </a:cubicBezTo>
                              <a:cubicBezTo>
                                <a:pt x="15302" y="8629"/>
                                <a:pt x="15311" y="8612"/>
                                <a:pt x="15322" y="8592"/>
                              </a:cubicBezTo>
                              <a:cubicBezTo>
                                <a:pt x="15329" y="8579"/>
                                <a:pt x="15336" y="8567"/>
                                <a:pt x="15338" y="8552"/>
                              </a:cubicBezTo>
                              <a:cubicBezTo>
                                <a:pt x="15340" y="8534"/>
                                <a:pt x="15335" y="8515"/>
                                <a:pt x="15322" y="8502"/>
                              </a:cubicBezTo>
                              <a:cubicBezTo>
                                <a:pt x="15309" y="8489"/>
                                <a:pt x="15285" y="8477"/>
                                <a:pt x="15267" y="8474"/>
                              </a:cubicBezTo>
                              <a:cubicBezTo>
                                <a:pt x="15243" y="8470"/>
                                <a:pt x="15224" y="8478"/>
                                <a:pt x="15202" y="8486"/>
                              </a:cubicBezTo>
                              <a:cubicBezTo>
                                <a:pt x="15186" y="8492"/>
                                <a:pt x="15170" y="8500"/>
                                <a:pt x="15154" y="8507"/>
                              </a:cubicBezTo>
                            </a:path>
                            <a:path w="1598" h="930">
                              <a:moveTo>
                                <a:pt x="15368" y="8349"/>
                              </a:moveTo>
                              <a:cubicBezTo>
                                <a:pt x="15363" y="8367"/>
                                <a:pt x="15365" y="8378"/>
                                <a:pt x="15373" y="8395"/>
                              </a:cubicBezTo>
                              <a:cubicBezTo>
                                <a:pt x="15384" y="8418"/>
                                <a:pt x="15397" y="8439"/>
                                <a:pt x="15416" y="8456"/>
                              </a:cubicBezTo>
                              <a:cubicBezTo>
                                <a:pt x="15432" y="8470"/>
                                <a:pt x="15447" y="8479"/>
                                <a:pt x="15466" y="8487"/>
                              </a:cubicBezTo>
                              <a:cubicBezTo>
                                <a:pt x="15483" y="8494"/>
                                <a:pt x="15503" y="8498"/>
                                <a:pt x="15522" y="8494"/>
                              </a:cubicBezTo>
                              <a:cubicBezTo>
                                <a:pt x="15550" y="8488"/>
                                <a:pt x="15572" y="8463"/>
                                <a:pt x="15584" y="8439"/>
                              </a:cubicBezTo>
                              <a:cubicBezTo>
                                <a:pt x="15594" y="8419"/>
                                <a:pt x="15602" y="8397"/>
                                <a:pt x="15601" y="8374"/>
                              </a:cubicBezTo>
                              <a:cubicBezTo>
                                <a:pt x="15601" y="8357"/>
                                <a:pt x="15596" y="8341"/>
                                <a:pt x="15588" y="8327"/>
                              </a:cubicBezTo>
                              <a:cubicBezTo>
                                <a:pt x="15573" y="8301"/>
                                <a:pt x="15549" y="8279"/>
                                <a:pt x="15519" y="8277"/>
                              </a:cubicBezTo>
                              <a:cubicBezTo>
                                <a:pt x="15507" y="8278"/>
                                <a:pt x="15505" y="8277"/>
                                <a:pt x="15521" y="8267"/>
                              </a:cubicBezTo>
                            </a:path>
                            <a:path w="1598" h="930">
                              <a:moveTo>
                                <a:pt x="15751" y="8073"/>
                              </a:moveTo>
                              <a:cubicBezTo>
                                <a:pt x="15736" y="8049"/>
                                <a:pt x="15724" y="8041"/>
                                <a:pt x="15694" y="8052"/>
                              </a:cubicBezTo>
                              <a:cubicBezTo>
                                <a:pt x="15678" y="8058"/>
                                <a:pt x="15646" y="8075"/>
                                <a:pt x="15646" y="8096"/>
                              </a:cubicBezTo>
                              <a:cubicBezTo>
                                <a:pt x="15646" y="8114"/>
                                <a:pt x="15672" y="8122"/>
                                <a:pt x="15684" y="8130"/>
                              </a:cubicBezTo>
                              <a:cubicBezTo>
                                <a:pt x="15702" y="8142"/>
                                <a:pt x="15721" y="8151"/>
                                <a:pt x="15738" y="8165"/>
                              </a:cubicBezTo>
                              <a:cubicBezTo>
                                <a:pt x="15754" y="8178"/>
                                <a:pt x="15776" y="8196"/>
                                <a:pt x="15780" y="8218"/>
                              </a:cubicBezTo>
                              <a:cubicBezTo>
                                <a:pt x="15783" y="8236"/>
                                <a:pt x="15778" y="8257"/>
                                <a:pt x="15770" y="8274"/>
                              </a:cubicBezTo>
                              <a:cubicBezTo>
                                <a:pt x="15757" y="8301"/>
                                <a:pt x="15738" y="8322"/>
                                <a:pt x="15717" y="8342"/>
                              </a:cubicBezTo>
                              <a:cubicBezTo>
                                <a:pt x="15703" y="8356"/>
                                <a:pt x="15680" y="8376"/>
                                <a:pt x="15659" y="8379"/>
                              </a:cubicBezTo>
                              <a:cubicBezTo>
                                <a:pt x="15627" y="8384"/>
                                <a:pt x="15646" y="8363"/>
                                <a:pt x="15654" y="8345"/>
                              </a:cubicBezTo>
                            </a:path>
                            <a:path w="1598" h="930">
                              <a:moveTo>
                                <a:pt x="15856" y="8046"/>
                              </a:moveTo>
                              <a:cubicBezTo>
                                <a:pt x="15867" y="8070"/>
                                <a:pt x="15881" y="8066"/>
                                <a:pt x="15908" y="8059"/>
                              </a:cubicBezTo>
                              <a:cubicBezTo>
                                <a:pt x="15923" y="8055"/>
                                <a:pt x="15941" y="8049"/>
                                <a:pt x="15954" y="8040"/>
                              </a:cubicBezTo>
                              <a:cubicBezTo>
                                <a:pt x="15971" y="8029"/>
                                <a:pt x="15988" y="8015"/>
                                <a:pt x="15995" y="7996"/>
                              </a:cubicBezTo>
                              <a:cubicBezTo>
                                <a:pt x="16006" y="7965"/>
                                <a:pt x="15991" y="7939"/>
                                <a:pt x="15964" y="7925"/>
                              </a:cubicBezTo>
                              <a:cubicBezTo>
                                <a:pt x="15940" y="7913"/>
                                <a:pt x="15910" y="7926"/>
                                <a:pt x="15891" y="7941"/>
                              </a:cubicBezTo>
                              <a:cubicBezTo>
                                <a:pt x="15877" y="7952"/>
                                <a:pt x="15862" y="7969"/>
                                <a:pt x="15852" y="7984"/>
                              </a:cubicBezTo>
                              <a:cubicBezTo>
                                <a:pt x="15842" y="8001"/>
                                <a:pt x="15833" y="8021"/>
                                <a:pt x="15833" y="8041"/>
                              </a:cubicBezTo>
                              <a:cubicBezTo>
                                <a:pt x="15833" y="8066"/>
                                <a:pt x="15842" y="8089"/>
                                <a:pt x="15855" y="8110"/>
                              </a:cubicBezTo>
                              <a:cubicBezTo>
                                <a:pt x="15877" y="8145"/>
                                <a:pt x="15906" y="8169"/>
                                <a:pt x="15944" y="8185"/>
                              </a:cubicBezTo>
                              <a:cubicBezTo>
                                <a:pt x="15977" y="8199"/>
                                <a:pt x="16016" y="8203"/>
                                <a:pt x="16050" y="8192"/>
                              </a:cubicBezTo>
                              <a:cubicBezTo>
                                <a:pt x="16073" y="8184"/>
                                <a:pt x="16097" y="8170"/>
                                <a:pt x="16115" y="8154"/>
                              </a:cubicBezTo>
                              <a:cubicBezTo>
                                <a:pt x="16134" y="8137"/>
                                <a:pt x="16147" y="8125"/>
                                <a:pt x="16160" y="8104"/>
                              </a:cubicBezTo>
                              <a:cubicBezTo>
                                <a:pt x="16171" y="8087"/>
                                <a:pt x="16175" y="8074"/>
                                <a:pt x="16180" y="8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3,7921" coordsize="1598,930" path="m14583,8573c14585,8595,14592,8612,14606,8630c14623,8652,14644,8672,14664,8691c14683,8710,14704,8727,14725,8744c14742,8758,14753,8775,14768,8791c14781,8806,14790,8823,14801,8840c14808,8850,14810,8853,14814,8840em14741,8746c14745,8728,14760,8716,14774,8701c14790,8683,14802,8663,14817,8645c14835,8624,14855,8606,14876,8589c14879,8586,14883,8584,14886,8581em14781,8401c14801,8403,14806,8414,14816,8433c14829,8458,14841,8482,14858,8505c14872,8524,14888,8540,14903,8558c14922,8581,14939,8606,14957,8630c14972,8650,14990,8667,15004,8687c15015,8703,15030,8729,15047,8740c15066,8752,15060,8729,15060,8720em15236,8459c15228,8443,15220,8431,15199,8435c15178,8439,15164,8449,15150,8464c15132,8483,15125,8500,15119,8525c15115,8540,15116,8556,15120,8571c15125,8591,15141,8608,15157,8620c15173,8632,15201,8642,15220,8645c15239,8648,15261,8647,15279,8639c15302,8629,15311,8612,15322,8592c15329,8579,15336,8567,15338,8552c15340,8534,15335,8515,15322,8502c15309,8489,15285,8477,15267,8474c15243,8470,15224,8478,15202,8486c15186,8492,15170,8500,15154,8507em15368,8349c15363,8367,15365,8378,15373,8395c15384,8418,15397,8439,15416,8456c15432,8470,15447,8479,15466,8487c15483,8494,15503,8498,15522,8494c15550,8488,15572,8463,15584,8439c15594,8419,15602,8397,15601,8374c15601,8357,15596,8341,15588,8327c15573,8301,15549,8279,15519,8277c15507,8278,15505,8277,15521,8267em15751,8073c15736,8049,15724,8041,15694,8052c15678,8058,15646,8075,15646,8096c15646,8114,15672,8122,15684,8130c15702,8142,15721,8151,15738,8165c15754,8178,15776,8196,15780,8218c15783,8236,15778,8257,15770,8274c15757,8301,15738,8322,15717,8342c15703,8356,15680,8376,15659,8379c15627,8384,15646,8363,15654,8345em15856,8046c15867,8070,15881,8066,15908,8059c15923,8055,15941,8049,15954,8040c15971,8029,15988,8015,15995,7996c16006,7965,15991,7939,15964,7925c15940,7913,15910,7926,15891,7941c15877,7952,15862,7969,15852,7984c15842,8001,15833,8021,15833,8041c15833,8066,15842,8089,15855,8110c15877,8145,15906,8169,15944,8185c15977,8199,16016,8203,16050,8192c16073,8184,16097,8170,16115,8154c16134,8137,16147,8125,16160,8104c16171,8087,16175,8074,16180,8055e" stroked="t" o:allowincell="f" style="position:absolute;margin-left:328.35pt;margin-top:126.1pt;width:45.2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31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11430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14853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4586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342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11376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500560"/>
                            <a:ext cx="595800" cy="193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997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399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714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570960"/>
                            <a:ext cx="1442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2080" y="1809000"/>
                            <a:ext cx="6469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8360" y="2286000"/>
                            <a:ext cx="646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5560" y="1713960"/>
                            <a:ext cx="646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t" o:allowincell="f" style="position:absolute;left:0;top:0;width:8458;height:503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0;top:0;width:827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300;top:3059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00;top:1620;width:1799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3600;width:23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719;width:2338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234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2339;top:2340;width:72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959;width:53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979;top:36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620;top:23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ffffcc" stroked="t" o:allowincell="f" style="position:absolute;left:1238;top:3938;width:937;height:304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300;top:3779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3779;width:3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40;width:2699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19;width:23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899;width:2270;height:136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2849;width:1018;height:7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600;width:1017;height:7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2699;width:1018;height:7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86360</wp:posOffset>
                </wp:positionV>
                <wp:extent cx="1164590" cy="513715"/>
                <wp:effectExtent l="9525" t="698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1426">
                              <a:moveTo>
                                <a:pt x="3842" y="13180"/>
                              </a:moveTo>
                              <a:cubicBezTo>
                                <a:pt x="3849" y="13183"/>
                                <a:pt x="3860" y="13179"/>
                                <a:pt x="3876" y="13214"/>
                              </a:cubicBezTo>
                              <a:cubicBezTo>
                                <a:pt x="3886" y="13235"/>
                                <a:pt x="3893" y="13257"/>
                                <a:pt x="3903" y="13278"/>
                              </a:cubicBezTo>
                              <a:cubicBezTo>
                                <a:pt x="3915" y="13303"/>
                                <a:pt x="3928" y="13327"/>
                                <a:pt x="3940" y="13352"/>
                              </a:cubicBezTo>
                              <a:cubicBezTo>
                                <a:pt x="3953" y="13379"/>
                                <a:pt x="3963" y="13409"/>
                                <a:pt x="3969" y="13438"/>
                              </a:cubicBezTo>
                              <a:cubicBezTo>
                                <a:pt x="3977" y="13472"/>
                                <a:pt x="3980" y="13507"/>
                                <a:pt x="3980" y="13542"/>
                              </a:cubicBezTo>
                              <a:cubicBezTo>
                                <a:pt x="3980" y="13610"/>
                                <a:pt x="3970" y="13677"/>
                                <a:pt x="3963" y="13745"/>
                              </a:cubicBezTo>
                              <a:cubicBezTo>
                                <a:pt x="3960" y="13772"/>
                                <a:pt x="3958" y="13799"/>
                                <a:pt x="3954" y="13826"/>
                              </a:cubicBezTo>
                              <a:cubicBezTo>
                                <a:pt x="3950" y="13854"/>
                                <a:pt x="3946" y="13864"/>
                                <a:pt x="3932" y="13886"/>
                              </a:cubicBezTo>
                              <a:cubicBezTo>
                                <a:pt x="3933" y="13866"/>
                                <a:pt x="3933" y="13849"/>
                                <a:pt x="3939" y="13829"/>
                              </a:cubicBezTo>
                              <a:cubicBezTo>
                                <a:pt x="3949" y="13798"/>
                                <a:pt x="3966" y="13771"/>
                                <a:pt x="3985" y="13745"/>
                              </a:cubicBezTo>
                              <a:cubicBezTo>
                                <a:pt x="4007" y="13715"/>
                                <a:pt x="4031" y="13694"/>
                                <a:pt x="4068" y="13685"/>
                              </a:cubicBezTo>
                              <a:cubicBezTo>
                                <a:pt x="4105" y="13676"/>
                                <a:pt x="4152" y="13676"/>
                                <a:pt x="4188" y="13689"/>
                              </a:cubicBezTo>
                              <a:cubicBezTo>
                                <a:pt x="4215" y="13699"/>
                                <a:pt x="4235" y="13717"/>
                                <a:pt x="4253" y="13739"/>
                              </a:cubicBezTo>
                              <a:cubicBezTo>
                                <a:pt x="4297" y="13792"/>
                                <a:pt x="4311" y="13860"/>
                                <a:pt x="4298" y="13926"/>
                              </a:cubicBezTo>
                              <a:cubicBezTo>
                                <a:pt x="4293" y="13951"/>
                                <a:pt x="4286" y="13976"/>
                                <a:pt x="4271" y="13997"/>
                              </a:cubicBezTo>
                              <a:cubicBezTo>
                                <a:pt x="4260" y="14012"/>
                                <a:pt x="4246" y="14020"/>
                                <a:pt x="4230" y="14028"/>
                              </a:cubicBezTo>
                              <a:cubicBezTo>
                                <a:pt x="4209" y="14038"/>
                                <a:pt x="4188" y="14043"/>
                                <a:pt x="4166" y="14048"/>
                              </a:cubicBezTo>
                              <a:cubicBezTo>
                                <a:pt x="4139" y="14054"/>
                                <a:pt x="4113" y="14057"/>
                                <a:pt x="4086" y="14050"/>
                              </a:cubicBezTo>
                              <a:cubicBezTo>
                                <a:pt x="4068" y="14045"/>
                                <a:pt x="4054" y="14037"/>
                                <a:pt x="4040" y="14024"/>
                              </a:cubicBezTo>
                              <a:cubicBezTo>
                                <a:pt x="4016" y="14002"/>
                                <a:pt x="3996" y="13975"/>
                                <a:pt x="3980" y="13947"/>
                              </a:cubicBezTo>
                              <a:cubicBezTo>
                                <a:pt x="3967" y="13925"/>
                                <a:pt x="3970" y="13918"/>
                                <a:pt x="3969" y="13894"/>
                              </a:cubicBezTo>
                            </a:path>
                            <a:path w="3234" h="1426">
                              <a:moveTo>
                                <a:pt x="4294" y="13231"/>
                              </a:moveTo>
                              <a:cubicBezTo>
                                <a:pt x="4313" y="13255"/>
                                <a:pt x="4324" y="13266"/>
                                <a:pt x="4348" y="13285"/>
                              </a:cubicBezTo>
                              <a:cubicBezTo>
                                <a:pt x="4409" y="13333"/>
                                <a:pt x="4473" y="13381"/>
                                <a:pt x="4529" y="13434"/>
                              </a:cubicBezTo>
                              <a:cubicBezTo>
                                <a:pt x="4566" y="13469"/>
                                <a:pt x="4597" y="13506"/>
                                <a:pt x="4619" y="13552"/>
                              </a:cubicBezTo>
                              <a:cubicBezTo>
                                <a:pt x="4646" y="13607"/>
                                <a:pt x="4661" y="13668"/>
                                <a:pt x="4668" y="13729"/>
                              </a:cubicBezTo>
                              <a:cubicBezTo>
                                <a:pt x="4683" y="13849"/>
                                <a:pt x="4677" y="13981"/>
                                <a:pt x="4655" y="14100"/>
                              </a:cubicBezTo>
                              <a:cubicBezTo>
                                <a:pt x="4640" y="14182"/>
                                <a:pt x="4613" y="14261"/>
                                <a:pt x="4575" y="14335"/>
                              </a:cubicBezTo>
                              <a:cubicBezTo>
                                <a:pt x="4552" y="14380"/>
                                <a:pt x="4525" y="14423"/>
                                <a:pt x="4499" y="14467"/>
                              </a:cubicBezTo>
                              <a:cubicBezTo>
                                <a:pt x="4480" y="14499"/>
                                <a:pt x="4460" y="14527"/>
                                <a:pt x="4437" y="14556"/>
                              </a:cubicBezTo>
                              <a:cubicBezTo>
                                <a:pt x="4432" y="14562"/>
                                <a:pt x="4388" y="14622"/>
                                <a:pt x="4411" y="14581"/>
                              </a:cubicBezTo>
                              <a:cubicBezTo>
                                <a:pt x="4416" y="14574"/>
                                <a:pt x="4422" y="14568"/>
                                <a:pt x="4427" y="14561"/>
                              </a:cubicBezTo>
                            </a:path>
                            <a:path w="3234" h="1426">
                              <a:moveTo>
                                <a:pt x="5167" y="13554"/>
                              </a:moveTo>
                              <a:cubicBezTo>
                                <a:pt x="5160" y="13573"/>
                                <a:pt x="5156" y="13593"/>
                                <a:pt x="5153" y="13613"/>
                              </a:cubicBezTo>
                              <a:cubicBezTo>
                                <a:pt x="5150" y="13636"/>
                                <a:pt x="5145" y="13659"/>
                                <a:pt x="5144" y="13682"/>
                              </a:cubicBezTo>
                              <a:cubicBezTo>
                                <a:pt x="5142" y="13718"/>
                                <a:pt x="5139" y="13753"/>
                                <a:pt x="5135" y="13788"/>
                              </a:cubicBezTo>
                              <a:cubicBezTo>
                                <a:pt x="5129" y="13844"/>
                                <a:pt x="5125" y="13899"/>
                                <a:pt x="5120" y="13955"/>
                              </a:cubicBezTo>
                              <a:cubicBezTo>
                                <a:pt x="5116" y="13999"/>
                                <a:pt x="5112" y="14043"/>
                                <a:pt x="5110" y="14088"/>
                              </a:cubicBezTo>
                              <a:cubicBezTo>
                                <a:pt x="5109" y="14115"/>
                                <a:pt x="5109" y="14142"/>
                                <a:pt x="5104" y="14168"/>
                              </a:cubicBezTo>
                              <a:cubicBezTo>
                                <a:pt x="5100" y="14191"/>
                                <a:pt x="5094" y="14180"/>
                                <a:pt x="5077" y="14186"/>
                              </a:cubicBezTo>
                            </a:path>
                            <a:path w="3234" h="1426">
                              <a:moveTo>
                                <a:pt x="5196" y="13566"/>
                              </a:moveTo>
                              <a:cubicBezTo>
                                <a:pt x="5193" y="13587"/>
                                <a:pt x="5189" y="13607"/>
                                <a:pt x="5186" y="13628"/>
                              </a:cubicBezTo>
                              <a:cubicBezTo>
                                <a:pt x="5184" y="13647"/>
                                <a:pt x="5184" y="13666"/>
                                <a:pt x="5182" y="13685"/>
                              </a:cubicBezTo>
                              <a:cubicBezTo>
                                <a:pt x="5180" y="13709"/>
                                <a:pt x="5182" y="13733"/>
                                <a:pt x="5185" y="13758"/>
                              </a:cubicBezTo>
                              <a:cubicBezTo>
                                <a:pt x="5189" y="13786"/>
                                <a:pt x="5196" y="13813"/>
                                <a:pt x="5205" y="13840"/>
                              </a:cubicBezTo>
                              <a:cubicBezTo>
                                <a:pt x="5214" y="13868"/>
                                <a:pt x="5226" y="13895"/>
                                <a:pt x="5240" y="13921"/>
                              </a:cubicBezTo>
                              <a:cubicBezTo>
                                <a:pt x="5269" y="13976"/>
                                <a:pt x="5308" y="14020"/>
                                <a:pt x="5355" y="14060"/>
                              </a:cubicBezTo>
                              <a:cubicBezTo>
                                <a:pt x="5374" y="14076"/>
                                <a:pt x="5399" y="14092"/>
                                <a:pt x="5423" y="14100"/>
                              </a:cubicBezTo>
                              <a:cubicBezTo>
                                <a:pt x="5445" y="14108"/>
                                <a:pt x="5466" y="14110"/>
                                <a:pt x="5489" y="14105"/>
                              </a:cubicBezTo>
                              <a:cubicBezTo>
                                <a:pt x="5525" y="14097"/>
                                <a:pt x="5553" y="14072"/>
                                <a:pt x="5578" y="14047"/>
                              </a:cubicBezTo>
                              <a:cubicBezTo>
                                <a:pt x="5596" y="14028"/>
                                <a:pt x="5613" y="14005"/>
                                <a:pt x="5624" y="13981"/>
                              </a:cubicBezTo>
                              <a:cubicBezTo>
                                <a:pt x="5641" y="13946"/>
                                <a:pt x="5650" y="13908"/>
                                <a:pt x="5659" y="13871"/>
                              </a:cubicBezTo>
                              <a:cubicBezTo>
                                <a:pt x="5668" y="13833"/>
                                <a:pt x="5673" y="13797"/>
                                <a:pt x="5675" y="13758"/>
                              </a:cubicBezTo>
                              <a:cubicBezTo>
                                <a:pt x="5677" y="13716"/>
                                <a:pt x="5676" y="13677"/>
                                <a:pt x="5671" y="13635"/>
                              </a:cubicBezTo>
                              <a:cubicBezTo>
                                <a:pt x="5668" y="13613"/>
                                <a:pt x="5662" y="13514"/>
                                <a:pt x="5637" y="13503"/>
                              </a:cubicBezTo>
                              <a:cubicBezTo>
                                <a:pt x="5623" y="13498"/>
                                <a:pt x="5618" y="13496"/>
                                <a:pt x="5614" y="13510"/>
                              </a:cubicBezTo>
                            </a:path>
                            <a:path w="3234" h="1426">
                              <a:moveTo>
                                <a:pt x="6050" y="13839"/>
                              </a:moveTo>
                              <a:cubicBezTo>
                                <a:pt x="6033" y="13819"/>
                                <a:pt x="6018" y="13803"/>
                                <a:pt x="5990" y="13801"/>
                              </a:cubicBezTo>
                              <a:cubicBezTo>
                                <a:pt x="5974" y="13800"/>
                                <a:pt x="5956" y="13800"/>
                                <a:pt x="5940" y="13803"/>
                              </a:cubicBezTo>
                              <a:cubicBezTo>
                                <a:pt x="5916" y="13808"/>
                                <a:pt x="5895" y="13817"/>
                                <a:pt x="5876" y="13832"/>
                              </a:cubicBezTo>
                              <a:cubicBezTo>
                                <a:pt x="5857" y="13846"/>
                                <a:pt x="5845" y="13866"/>
                                <a:pt x="5833" y="13886"/>
                              </a:cubicBezTo>
                              <a:cubicBezTo>
                                <a:pt x="5819" y="13910"/>
                                <a:pt x="5812" y="13934"/>
                                <a:pt x="5809" y="13961"/>
                              </a:cubicBezTo>
                              <a:cubicBezTo>
                                <a:pt x="5804" y="14003"/>
                                <a:pt x="5815" y="14037"/>
                                <a:pt x="5839" y="14072"/>
                              </a:cubicBezTo>
                              <a:cubicBezTo>
                                <a:pt x="5855" y="14095"/>
                                <a:pt x="5876" y="14109"/>
                                <a:pt x="5902" y="14118"/>
                              </a:cubicBezTo>
                              <a:cubicBezTo>
                                <a:pt x="5930" y="14127"/>
                                <a:pt x="5958" y="14128"/>
                                <a:pt x="5987" y="14126"/>
                              </a:cubicBezTo>
                              <a:cubicBezTo>
                                <a:pt x="6013" y="14124"/>
                                <a:pt x="6040" y="14118"/>
                                <a:pt x="6064" y="14107"/>
                              </a:cubicBezTo>
                              <a:cubicBezTo>
                                <a:pt x="6079" y="14100"/>
                                <a:pt x="6100" y="14087"/>
                                <a:pt x="6112" y="14075"/>
                              </a:cubicBezTo>
                              <a:cubicBezTo>
                                <a:pt x="6126" y="14061"/>
                                <a:pt x="6139" y="14040"/>
                                <a:pt x="6147" y="14021"/>
                              </a:cubicBezTo>
                              <a:cubicBezTo>
                                <a:pt x="6154" y="14005"/>
                                <a:pt x="6159" y="13984"/>
                                <a:pt x="6156" y="13966"/>
                              </a:cubicBezTo>
                              <a:cubicBezTo>
                                <a:pt x="6151" y="13942"/>
                                <a:pt x="6138" y="13926"/>
                                <a:pt x="6121" y="13909"/>
                              </a:cubicBezTo>
                              <a:cubicBezTo>
                                <a:pt x="6104" y="13893"/>
                                <a:pt x="6085" y="13876"/>
                                <a:pt x="6065" y="13864"/>
                              </a:cubicBezTo>
                              <a:cubicBezTo>
                                <a:pt x="6042" y="13851"/>
                                <a:pt x="6013" y="13839"/>
                                <a:pt x="5986" y="13841"/>
                              </a:cubicBezTo>
                              <a:cubicBezTo>
                                <a:pt x="5956" y="13843"/>
                                <a:pt x="5929" y="13855"/>
                                <a:pt x="5908" y="13878"/>
                              </a:cubicBezTo>
                              <a:cubicBezTo>
                                <a:pt x="5893" y="13898"/>
                                <a:pt x="5888" y="13905"/>
                                <a:pt x="5880" y="13920"/>
                              </a:cubicBezTo>
                            </a:path>
                            <a:path w="3234" h="1426">
                              <a:moveTo>
                                <a:pt x="6416" y="13865"/>
                              </a:moveTo>
                              <a:cubicBezTo>
                                <a:pt x="6407" y="13855"/>
                                <a:pt x="6404" y="13851"/>
                                <a:pt x="6397" y="13845"/>
                              </a:cubicBezTo>
                              <a:cubicBezTo>
                                <a:pt x="6385" y="13867"/>
                                <a:pt x="6375" y="13884"/>
                                <a:pt x="6372" y="13910"/>
                              </a:cubicBezTo>
                              <a:cubicBezTo>
                                <a:pt x="6370" y="13927"/>
                                <a:pt x="6368" y="13944"/>
                                <a:pt x="6369" y="13961"/>
                              </a:cubicBezTo>
                              <a:cubicBezTo>
                                <a:pt x="6370" y="13980"/>
                                <a:pt x="6371" y="14000"/>
                                <a:pt x="6375" y="14019"/>
                              </a:cubicBezTo>
                              <a:cubicBezTo>
                                <a:pt x="6384" y="14064"/>
                                <a:pt x="6407" y="14094"/>
                                <a:pt x="6449" y="14112"/>
                              </a:cubicBezTo>
                              <a:cubicBezTo>
                                <a:pt x="6496" y="14132"/>
                                <a:pt x="6556" y="14121"/>
                                <a:pt x="6603" y="14107"/>
                              </a:cubicBezTo>
                              <a:cubicBezTo>
                                <a:pt x="6647" y="14094"/>
                                <a:pt x="6685" y="14070"/>
                                <a:pt x="6716" y="14037"/>
                              </a:cubicBezTo>
                              <a:cubicBezTo>
                                <a:pt x="6737" y="14014"/>
                                <a:pt x="6753" y="13984"/>
                                <a:pt x="6760" y="13954"/>
                              </a:cubicBezTo>
                              <a:cubicBezTo>
                                <a:pt x="6763" y="13939"/>
                                <a:pt x="6764" y="13924"/>
                                <a:pt x="6763" y="13909"/>
                              </a:cubicBezTo>
                              <a:cubicBezTo>
                                <a:pt x="6761" y="13885"/>
                                <a:pt x="6752" y="13882"/>
                                <a:pt x="6740" y="13864"/>
                              </a:cubicBezTo>
                              <a:cubicBezTo>
                                <a:pt x="6729" y="13881"/>
                                <a:pt x="6723" y="13885"/>
                                <a:pt x="6720" y="13908"/>
                              </a:cubicBezTo>
                              <a:cubicBezTo>
                                <a:pt x="6713" y="13960"/>
                                <a:pt x="6720" y="14032"/>
                                <a:pt x="6763" y="14068"/>
                              </a:cubicBezTo>
                              <a:cubicBezTo>
                                <a:pt x="6800" y="14098"/>
                                <a:pt x="6851" y="14086"/>
                                <a:pt x="6891" y="14071"/>
                              </a:cubicBezTo>
                              <a:cubicBezTo>
                                <a:pt x="6920" y="14060"/>
                                <a:pt x="6944" y="14046"/>
                                <a:pt x="6968" y="14027"/>
                              </a:cubicBezTo>
                              <a:cubicBezTo>
                                <a:pt x="6988" y="14011"/>
                                <a:pt x="7011" y="13990"/>
                                <a:pt x="7025" y="13969"/>
                              </a:cubicBezTo>
                              <a:cubicBezTo>
                                <a:pt x="7042" y="13944"/>
                                <a:pt x="7054" y="13918"/>
                                <a:pt x="7064" y="13890"/>
                              </a:cubicBezTo>
                              <a:cubicBezTo>
                                <a:pt x="7070" y="13872"/>
                                <a:pt x="7076" y="13854"/>
                                <a:pt x="7075" y="13834"/>
                              </a:cubicBezTo>
                              <a:cubicBezTo>
                                <a:pt x="7073" y="13787"/>
                                <a:pt x="7032" y="13757"/>
                                <a:pt x="7009" y="13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2,13170" coordsize="3234,1426" path="m3842,13180c3849,13183,3860,13179,3876,13214c3886,13235,3893,13257,3903,13278c3915,13303,3928,13327,3940,13352c3953,13379,3963,13409,3969,13438c3977,13472,3980,13507,3980,13542c3980,13610,3970,13677,3963,13745c3960,13772,3958,13799,3954,13826c3950,13854,3946,13864,3932,13886c3933,13866,3933,13849,3939,13829c3949,13798,3966,13771,3985,13745c4007,13715,4031,13694,4068,13685c4105,13676,4152,13676,4188,13689c4215,13699,4235,13717,4253,13739c4297,13792,4311,13860,4298,13926c4293,13951,4286,13976,4271,13997c4260,14012,4246,14020,4230,14028c4209,14038,4188,14043,4166,14048c4139,14054,4113,14057,4086,14050c4068,14045,4054,14037,4040,14024c4016,14002,3996,13975,3980,13947c3967,13925,3970,13918,3969,13894em4294,13231c4313,13255,4324,13266,4348,13285c4409,13333,4473,13381,4529,13434c4566,13469,4597,13506,4619,13552c4646,13607,4661,13668,4668,13729c4683,13849,4677,13981,4655,14100c4640,14182,4613,14261,4575,14335c4552,14380,4525,14423,4499,14467c4480,14499,4460,14527,4437,14556c4432,14562,4388,14622,4411,14581c4416,14574,4422,14568,4427,14561em5167,13554c5160,13573,5156,13593,5153,13613c5150,13636,5145,13659,5144,13682c5142,13718,5139,13753,5135,13788c5129,13844,5125,13899,5120,13955c5116,13999,5112,14043,5110,14088c5109,14115,5109,14142,5104,14168c5100,14191,5094,14180,5077,14186em5196,13566c5193,13587,5189,13607,5186,13628c5184,13647,5184,13666,5182,13685c5180,13709,5182,13733,5185,13758c5189,13786,5196,13813,5205,13840c5214,13868,5226,13895,5240,13921c5269,13976,5308,14020,5355,14060c5374,14076,5399,14092,5423,14100c5445,14108,5466,14110,5489,14105c5525,14097,5553,14072,5578,14047c5596,14028,5613,14005,5624,13981c5641,13946,5650,13908,5659,13871c5668,13833,5673,13797,5675,13758c5677,13716,5676,13677,5671,13635c5668,13613,5662,13514,5637,13503c5623,13498,5618,13496,5614,13510em6050,13839c6033,13819,6018,13803,5990,13801c5974,13800,5956,13800,5940,13803c5916,13808,5895,13817,5876,13832c5857,13846,5845,13866,5833,13886c5819,13910,5812,13934,5809,13961c5804,14003,5815,14037,5839,14072c5855,14095,5876,14109,5902,14118c5930,14127,5958,14128,5987,14126c6013,14124,6040,14118,6064,14107c6079,14100,6100,14087,6112,14075c6126,14061,6139,14040,6147,14021c6154,14005,6159,13984,6156,13966c6151,13942,6138,13926,6121,13909c6104,13893,6085,13876,6065,13864c6042,13851,6013,13839,5986,13841c5956,13843,5929,13855,5908,13878c5893,13898,5888,13905,5880,13920em6416,13865c6407,13855,6404,13851,6397,13845c6385,13867,6375,13884,6372,13910c6370,13927,6368,13944,6369,13961c6370,13980,6371,14000,6375,14019c6384,14064,6407,14094,6449,14112c6496,14132,6556,14121,6603,14107c6647,14094,6685,14070,6716,14037c6737,14014,6753,13984,6760,13954c6763,13939,6764,13924,6763,13909c6761,13885,6752,13882,6740,13864c6729,13881,6723,13885,6720,13908c6713,13960,6720,14032,6763,14068c6800,14098,6851,14086,6891,14071c6920,14060,6944,14046,6968,14027c6988,14011,7011,13990,7025,13969c7042,13944,7054,13918,7064,13890c7070,13872,7076,13854,7075,13834c7073,13787,7032,13757,7009,13726e" stroked="t" o:allowincell="f" style="position:absolute;margin-left:23.85pt;margin-top:6.8pt;width:91.65pt;height:4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163195</wp:posOffset>
                </wp:positionV>
                <wp:extent cx="13335" cy="4445"/>
                <wp:effectExtent l="28575" t="29210" r="2794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7657" y="13860"/>
                              </a:moveTo>
                              <a:cubicBezTo>
                                <a:pt x="7638" y="13862"/>
                                <a:pt x="7625" y="13868"/>
                                <a:pt x="7624" y="1385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1,13850" coordsize="37,13" path="m7657,13860c7638,13862,7625,13868,7624,13850e" stroked="t" o:allowincell="f" style="position:absolute;margin-left:131pt;margin-top:12.85pt;width:1pt;height:0.3pt;mso-wrap-style:none;v-text-anchor:middle">
                <v:fill o:detectmouseclick="t" on="false"/>
                <v:stroke color="white" weight="57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8190</wp:posOffset>
                </wp:positionH>
                <wp:positionV relativeFrom="paragraph">
                  <wp:posOffset>63500</wp:posOffset>
                </wp:positionV>
                <wp:extent cx="14605" cy="12065"/>
                <wp:effectExtent l="28575" t="29210" r="2857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4">
                              <a:moveTo>
                                <a:pt x="934" y="14580"/>
                              </a:moveTo>
                              <a:cubicBezTo>
                                <a:pt x="920" y="14578"/>
                                <a:pt x="908" y="14578"/>
                                <a:pt x="894" y="14577"/>
                              </a:cubicBezTo>
                              <a:cubicBezTo>
                                <a:pt x="908" y="14568"/>
                                <a:pt x="919" y="14559"/>
                                <a:pt x="931" y="1454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,14547" coordsize="41,34" path="m934,14580c920,14578,908,14578,894,14577c908,14568,919,14559,931,14547e" stroked="t" o:allowincell="f" style="position:absolute;margin-left:-59.7pt;margin-top:5pt;width:1.1pt;height:0.9pt;mso-wrap-style:none;v-text-anchor:middle">
                <v:fill o:detectmouseclick="t" on="false"/>
                <v:stroke color="white" weight="57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6630</wp:posOffset>
                </wp:positionH>
                <wp:positionV relativeFrom="paragraph">
                  <wp:posOffset>2702560</wp:posOffset>
                </wp:positionV>
                <wp:extent cx="219075" cy="306070"/>
                <wp:effectExtent l="15240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49">
                              <a:moveTo>
                                <a:pt x="12774" y="21899"/>
                              </a:moveTo>
                              <a:cubicBezTo>
                                <a:pt x="12775" y="21916"/>
                                <a:pt x="12777" y="21933"/>
                                <a:pt x="12777" y="21950"/>
                              </a:cubicBezTo>
                              <a:cubicBezTo>
                                <a:pt x="12777" y="21973"/>
                                <a:pt x="12780" y="21995"/>
                                <a:pt x="12781" y="22018"/>
                              </a:cubicBezTo>
                              <a:cubicBezTo>
                                <a:pt x="12782" y="22032"/>
                                <a:pt x="12779" y="22047"/>
                                <a:pt x="12778" y="22061"/>
                              </a:cubicBezTo>
                              <a:cubicBezTo>
                                <a:pt x="12777" y="22083"/>
                                <a:pt x="12777" y="22106"/>
                                <a:pt x="12777" y="22128"/>
                              </a:cubicBezTo>
                              <a:cubicBezTo>
                                <a:pt x="12777" y="22144"/>
                                <a:pt x="12775" y="22161"/>
                                <a:pt x="12774" y="22177"/>
                              </a:cubicBezTo>
                              <a:cubicBezTo>
                                <a:pt x="12773" y="22193"/>
                                <a:pt x="12770" y="22208"/>
                                <a:pt x="12769" y="22224"/>
                              </a:cubicBezTo>
                              <a:cubicBezTo>
                                <a:pt x="12768" y="22240"/>
                                <a:pt x="12768" y="22254"/>
                                <a:pt x="12771" y="22270"/>
                              </a:cubicBezTo>
                              <a:cubicBezTo>
                                <a:pt x="12776" y="22298"/>
                                <a:pt x="12783" y="22321"/>
                                <a:pt x="12783" y="22349"/>
                              </a:cubicBezTo>
                              <a:cubicBezTo>
                                <a:pt x="12783" y="22373"/>
                                <a:pt x="12783" y="22401"/>
                                <a:pt x="12781" y="22424"/>
                              </a:cubicBezTo>
                              <a:cubicBezTo>
                                <a:pt x="12778" y="22457"/>
                                <a:pt x="12769" y="22491"/>
                                <a:pt x="12769" y="22524"/>
                              </a:cubicBezTo>
                              <a:cubicBezTo>
                                <a:pt x="12769" y="22539"/>
                                <a:pt x="12772" y="22555"/>
                                <a:pt x="12772" y="22570"/>
                              </a:cubicBezTo>
                              <a:cubicBezTo>
                                <a:pt x="12772" y="22586"/>
                                <a:pt x="12770" y="22601"/>
                                <a:pt x="12769" y="22617"/>
                              </a:cubicBezTo>
                              <a:cubicBezTo>
                                <a:pt x="12768" y="22639"/>
                                <a:pt x="12767" y="22665"/>
                                <a:pt x="12769" y="22686"/>
                              </a:cubicBezTo>
                              <a:cubicBezTo>
                                <a:pt x="12770" y="22700"/>
                                <a:pt x="12773" y="22712"/>
                                <a:pt x="12774" y="22726"/>
                              </a:cubicBezTo>
                              <a:cubicBezTo>
                                <a:pt x="12780" y="22713"/>
                                <a:pt x="12786" y="22699"/>
                                <a:pt x="12793" y="22686"/>
                              </a:cubicBezTo>
                              <a:cubicBezTo>
                                <a:pt x="12803" y="22668"/>
                                <a:pt x="12812" y="22656"/>
                                <a:pt x="12826" y="22642"/>
                              </a:cubicBezTo>
                              <a:cubicBezTo>
                                <a:pt x="12847" y="22621"/>
                                <a:pt x="12868" y="22599"/>
                                <a:pt x="12889" y="22579"/>
                              </a:cubicBezTo>
                              <a:cubicBezTo>
                                <a:pt x="12911" y="22559"/>
                                <a:pt x="12935" y="22535"/>
                                <a:pt x="12958" y="22517"/>
                              </a:cubicBezTo>
                              <a:cubicBezTo>
                                <a:pt x="12976" y="22504"/>
                                <a:pt x="12996" y="22492"/>
                                <a:pt x="13015" y="22480"/>
                              </a:cubicBezTo>
                              <a:cubicBezTo>
                                <a:pt x="13031" y="22469"/>
                                <a:pt x="13048" y="22458"/>
                                <a:pt x="13064" y="22447"/>
                              </a:cubicBezTo>
                              <a:cubicBezTo>
                                <a:pt x="13092" y="22429"/>
                                <a:pt x="13121" y="22410"/>
                                <a:pt x="13149" y="22392"/>
                              </a:cubicBezTo>
                              <a:cubicBezTo>
                                <a:pt x="13163" y="22383"/>
                                <a:pt x="13176" y="22377"/>
                                <a:pt x="13191" y="22371"/>
                              </a:cubicBezTo>
                              <a:cubicBezTo>
                                <a:pt x="13205" y="22365"/>
                                <a:pt x="13219" y="22358"/>
                                <a:pt x="13233" y="22352"/>
                              </a:cubicBezTo>
                              <a:cubicBezTo>
                                <a:pt x="13247" y="22345"/>
                                <a:pt x="13262" y="22337"/>
                                <a:pt x="13277" y="22332"/>
                              </a:cubicBezTo>
                              <a:cubicBezTo>
                                <a:pt x="13294" y="22326"/>
                                <a:pt x="13308" y="22319"/>
                                <a:pt x="13325" y="22313"/>
                              </a:cubicBezTo>
                              <a:cubicBezTo>
                                <a:pt x="13336" y="22309"/>
                                <a:pt x="13357" y="22308"/>
                                <a:pt x="13366" y="22301"/>
                              </a:cubicBezTo>
                              <a:cubicBezTo>
                                <a:pt x="13376" y="22294"/>
                                <a:pt x="13380" y="22291"/>
                                <a:pt x="13377" y="22281"/>
                              </a:cubicBezTo>
                            </a:path>
                            <a:path w="610" h="849">
                              <a:moveTo>
                                <a:pt x="12850" y="21878"/>
                              </a:moveTo>
                              <a:cubicBezTo>
                                <a:pt x="12860" y="21893"/>
                                <a:pt x="12869" y="21906"/>
                                <a:pt x="12885" y="21920"/>
                              </a:cubicBezTo>
                              <a:cubicBezTo>
                                <a:pt x="12901" y="21934"/>
                                <a:pt x="12922" y="21937"/>
                                <a:pt x="12940" y="21946"/>
                              </a:cubicBezTo>
                              <a:cubicBezTo>
                                <a:pt x="12957" y="21955"/>
                                <a:pt x="12972" y="21967"/>
                                <a:pt x="12989" y="21974"/>
                              </a:cubicBezTo>
                              <a:cubicBezTo>
                                <a:pt x="13007" y="21981"/>
                                <a:pt x="13025" y="21986"/>
                                <a:pt x="13042" y="21994"/>
                              </a:cubicBezTo>
                              <a:cubicBezTo>
                                <a:pt x="13059" y="22002"/>
                                <a:pt x="13077" y="22009"/>
                                <a:pt x="13094" y="22017"/>
                              </a:cubicBezTo>
                              <a:cubicBezTo>
                                <a:pt x="13117" y="22028"/>
                                <a:pt x="13131" y="22041"/>
                                <a:pt x="13150" y="22058"/>
                              </a:cubicBezTo>
                              <a:cubicBezTo>
                                <a:pt x="13180" y="22086"/>
                                <a:pt x="13218" y="22116"/>
                                <a:pt x="13251" y="22139"/>
                              </a:cubicBezTo>
                              <a:cubicBezTo>
                                <a:pt x="13266" y="22149"/>
                                <a:pt x="13280" y="22159"/>
                                <a:pt x="13295" y="22169"/>
                              </a:cubicBezTo>
                              <a:cubicBezTo>
                                <a:pt x="13313" y="22181"/>
                                <a:pt x="13332" y="22192"/>
                                <a:pt x="13351" y="22204"/>
                              </a:cubicBezTo>
                              <a:cubicBezTo>
                                <a:pt x="13373" y="22218"/>
                                <a:pt x="13381" y="22217"/>
                                <a:pt x="13355" y="22203"/>
                              </a:cubicBezTo>
                            </a:path>
                            <a:path w="610" h="849">
                              <a:moveTo>
                                <a:pt x="13290" y="22252"/>
                              </a:moveTo>
                              <a:cubicBezTo>
                                <a:pt x="13278" y="22245"/>
                                <a:pt x="13274" y="22239"/>
                                <a:pt x="13241" y="22262"/>
                              </a:cubicBezTo>
                              <a:cubicBezTo>
                                <a:pt x="13217" y="22279"/>
                                <a:pt x="13193" y="22294"/>
                                <a:pt x="13169" y="22310"/>
                              </a:cubicBezTo>
                              <a:cubicBezTo>
                                <a:pt x="13139" y="22330"/>
                                <a:pt x="13108" y="22348"/>
                                <a:pt x="13078" y="22368"/>
                              </a:cubicBezTo>
                              <a:cubicBezTo>
                                <a:pt x="13047" y="22388"/>
                                <a:pt x="13019" y="22412"/>
                                <a:pt x="12988" y="22433"/>
                              </a:cubicBezTo>
                              <a:cubicBezTo>
                                <a:pt x="12961" y="22451"/>
                                <a:pt x="12935" y="22471"/>
                                <a:pt x="12911" y="22493"/>
                              </a:cubicBezTo>
                              <a:cubicBezTo>
                                <a:pt x="12906" y="22497"/>
                                <a:pt x="12856" y="22550"/>
                                <a:pt x="12892" y="22515"/>
                              </a:cubicBezTo>
                              <a:cubicBezTo>
                                <a:pt x="12909" y="22496"/>
                                <a:pt x="12927" y="22479"/>
                                <a:pt x="12945" y="22460"/>
                              </a:cubicBezTo>
                              <a:cubicBezTo>
                                <a:pt x="12967" y="22436"/>
                                <a:pt x="12990" y="22413"/>
                                <a:pt x="13014" y="22391"/>
                              </a:cubicBezTo>
                              <a:cubicBezTo>
                                <a:pt x="13037" y="22369"/>
                                <a:pt x="13060" y="22346"/>
                                <a:pt x="13085" y="22327"/>
                              </a:cubicBezTo>
                              <a:cubicBezTo>
                                <a:pt x="13098" y="22317"/>
                                <a:pt x="13112" y="22308"/>
                                <a:pt x="13125" y="22298"/>
                              </a:cubicBezTo>
                              <a:cubicBezTo>
                                <a:pt x="13094" y="22314"/>
                                <a:pt x="13063" y="22330"/>
                                <a:pt x="13033" y="22349"/>
                              </a:cubicBezTo>
                              <a:cubicBezTo>
                                <a:pt x="13001" y="22369"/>
                                <a:pt x="12973" y="22393"/>
                                <a:pt x="12943" y="22416"/>
                              </a:cubicBezTo>
                              <a:cubicBezTo>
                                <a:pt x="12917" y="22436"/>
                                <a:pt x="12893" y="22456"/>
                                <a:pt x="12871" y="22481"/>
                              </a:cubicBezTo>
                              <a:cubicBezTo>
                                <a:pt x="12858" y="22496"/>
                                <a:pt x="12856" y="22502"/>
                                <a:pt x="12849" y="22520"/>
                              </a:cubicBezTo>
                              <a:cubicBezTo>
                                <a:pt x="12871" y="22512"/>
                                <a:pt x="12879" y="22515"/>
                                <a:pt x="12900" y="22493"/>
                              </a:cubicBezTo>
                              <a:cubicBezTo>
                                <a:pt x="12924" y="22469"/>
                                <a:pt x="12943" y="22440"/>
                                <a:pt x="12961" y="22412"/>
                              </a:cubicBezTo>
                              <a:cubicBezTo>
                                <a:pt x="12987" y="22373"/>
                                <a:pt x="13009" y="22332"/>
                                <a:pt x="13036" y="22294"/>
                              </a:cubicBezTo>
                              <a:cubicBezTo>
                                <a:pt x="13054" y="22269"/>
                                <a:pt x="13071" y="22244"/>
                                <a:pt x="13089" y="22218"/>
                              </a:cubicBezTo>
                              <a:cubicBezTo>
                                <a:pt x="13073" y="22236"/>
                                <a:pt x="13059" y="22254"/>
                                <a:pt x="13044" y="22273"/>
                              </a:cubicBezTo>
                              <a:cubicBezTo>
                                <a:pt x="13025" y="22298"/>
                                <a:pt x="13007" y="22323"/>
                                <a:pt x="12989" y="22349"/>
                              </a:cubicBezTo>
                              <a:cubicBezTo>
                                <a:pt x="12974" y="22371"/>
                                <a:pt x="12956" y="22418"/>
                                <a:pt x="12934" y="22433"/>
                              </a:cubicBezTo>
                              <a:cubicBezTo>
                                <a:pt x="12931" y="22432"/>
                                <a:pt x="12927" y="22431"/>
                                <a:pt x="12924" y="22430"/>
                              </a:cubicBezTo>
                              <a:cubicBezTo>
                                <a:pt x="12923" y="22406"/>
                                <a:pt x="12923" y="22385"/>
                                <a:pt x="12924" y="22361"/>
                              </a:cubicBezTo>
                              <a:cubicBezTo>
                                <a:pt x="12926" y="22322"/>
                                <a:pt x="12927" y="22282"/>
                                <a:pt x="12926" y="22243"/>
                              </a:cubicBezTo>
                              <a:cubicBezTo>
                                <a:pt x="12925" y="22194"/>
                                <a:pt x="12920" y="22144"/>
                                <a:pt x="12910" y="22096"/>
                              </a:cubicBezTo>
                              <a:cubicBezTo>
                                <a:pt x="12904" y="22067"/>
                                <a:pt x="12900" y="22042"/>
                                <a:pt x="12880" y="22022"/>
                              </a:cubicBezTo>
                              <a:cubicBezTo>
                                <a:pt x="12870" y="22043"/>
                                <a:pt x="12866" y="22057"/>
                                <a:pt x="12863" y="22081"/>
                              </a:cubicBezTo>
                              <a:cubicBezTo>
                                <a:pt x="12859" y="22108"/>
                                <a:pt x="12861" y="22134"/>
                                <a:pt x="12861" y="22162"/>
                              </a:cubicBezTo>
                              <a:cubicBezTo>
                                <a:pt x="12862" y="22228"/>
                                <a:pt x="12865" y="22294"/>
                                <a:pt x="12878" y="22358"/>
                              </a:cubicBezTo>
                              <a:cubicBezTo>
                                <a:pt x="12876" y="22337"/>
                                <a:pt x="12875" y="22317"/>
                                <a:pt x="12874" y="22296"/>
                              </a:cubicBezTo>
                              <a:cubicBezTo>
                                <a:pt x="12872" y="22255"/>
                                <a:pt x="12872" y="22213"/>
                                <a:pt x="12871" y="22172"/>
                              </a:cubicBezTo>
                              <a:cubicBezTo>
                                <a:pt x="12870" y="22134"/>
                                <a:pt x="12870" y="22095"/>
                                <a:pt x="12864" y="22057"/>
                              </a:cubicBezTo>
                              <a:cubicBezTo>
                                <a:pt x="12863" y="22054"/>
                                <a:pt x="12862" y="22050"/>
                                <a:pt x="12861" y="22047"/>
                              </a:cubicBezTo>
                              <a:cubicBezTo>
                                <a:pt x="12854" y="22068"/>
                                <a:pt x="12849" y="22083"/>
                                <a:pt x="12847" y="22106"/>
                              </a:cubicBezTo>
                              <a:cubicBezTo>
                                <a:pt x="12842" y="22186"/>
                                <a:pt x="12846" y="22268"/>
                                <a:pt x="12854" y="22347"/>
                              </a:cubicBezTo>
                              <a:cubicBezTo>
                                <a:pt x="12857" y="22377"/>
                                <a:pt x="12861" y="22401"/>
                                <a:pt x="12870" y="22428"/>
                              </a:cubicBezTo>
                              <a:cubicBezTo>
                                <a:pt x="12872" y="22440"/>
                                <a:pt x="12873" y="22445"/>
                                <a:pt x="12878" y="22452"/>
                              </a:cubicBezTo>
                              <a:cubicBezTo>
                                <a:pt x="12881" y="22430"/>
                                <a:pt x="12881" y="22409"/>
                                <a:pt x="12882" y="22387"/>
                              </a:cubicBezTo>
                              <a:cubicBezTo>
                                <a:pt x="12884" y="22328"/>
                                <a:pt x="12892" y="22267"/>
                                <a:pt x="12889" y="22208"/>
                              </a:cubicBezTo>
                              <a:cubicBezTo>
                                <a:pt x="12886" y="22154"/>
                                <a:pt x="12888" y="22105"/>
                                <a:pt x="12873" y="22054"/>
                              </a:cubicBezTo>
                              <a:cubicBezTo>
                                <a:pt x="12868" y="22038"/>
                                <a:pt x="12864" y="22022"/>
                                <a:pt x="12861" y="22005"/>
                              </a:cubicBezTo>
                              <a:cubicBezTo>
                                <a:pt x="12858" y="21991"/>
                                <a:pt x="12858" y="21972"/>
                                <a:pt x="12850" y="21960"/>
                              </a:cubicBezTo>
                              <a:cubicBezTo>
                                <a:pt x="12847" y="21958"/>
                                <a:pt x="12843" y="21956"/>
                                <a:pt x="12840" y="21954"/>
                              </a:cubicBezTo>
                              <a:cubicBezTo>
                                <a:pt x="12855" y="21972"/>
                                <a:pt x="12870" y="21988"/>
                                <a:pt x="12887" y="22004"/>
                              </a:cubicBezTo>
                              <a:cubicBezTo>
                                <a:pt x="12907" y="22023"/>
                                <a:pt x="12930" y="22037"/>
                                <a:pt x="12950" y="22054"/>
                              </a:cubicBezTo>
                              <a:cubicBezTo>
                                <a:pt x="12964" y="22065"/>
                                <a:pt x="12976" y="22078"/>
                                <a:pt x="12990" y="22089"/>
                              </a:cubicBezTo>
                              <a:cubicBezTo>
                                <a:pt x="13015" y="22110"/>
                                <a:pt x="13034" y="22135"/>
                                <a:pt x="13056" y="22158"/>
                              </a:cubicBezTo>
                              <a:cubicBezTo>
                                <a:pt x="13077" y="22180"/>
                                <a:pt x="13111" y="22214"/>
                                <a:pt x="13143" y="22221"/>
                              </a:cubicBezTo>
                              <a:cubicBezTo>
                                <a:pt x="13154" y="22223"/>
                                <a:pt x="13158" y="22224"/>
                                <a:pt x="13165" y="22221"/>
                              </a:cubicBezTo>
                              <a:cubicBezTo>
                                <a:pt x="13157" y="22202"/>
                                <a:pt x="13162" y="22199"/>
                                <a:pt x="13138" y="22183"/>
                              </a:cubicBezTo>
                              <a:cubicBezTo>
                                <a:pt x="13123" y="22173"/>
                                <a:pt x="13102" y="22166"/>
                                <a:pt x="13086" y="22159"/>
                              </a:cubicBezTo>
                              <a:cubicBezTo>
                                <a:pt x="13056" y="22146"/>
                                <a:pt x="13023" y="22138"/>
                                <a:pt x="12992" y="22128"/>
                              </a:cubicBezTo>
                              <a:cubicBezTo>
                                <a:pt x="12967" y="22120"/>
                                <a:pt x="12977" y="22127"/>
                                <a:pt x="12965" y="22129"/>
                              </a:cubicBezTo>
                              <a:cubicBezTo>
                                <a:pt x="12982" y="22146"/>
                                <a:pt x="12998" y="22158"/>
                                <a:pt x="13020" y="22168"/>
                              </a:cubicBezTo>
                              <a:cubicBezTo>
                                <a:pt x="13039" y="22177"/>
                                <a:pt x="13060" y="22183"/>
                                <a:pt x="13080" y="22191"/>
                              </a:cubicBezTo>
                              <a:cubicBezTo>
                                <a:pt x="13097" y="22198"/>
                                <a:pt x="13115" y="22205"/>
                                <a:pt x="13132" y="22212"/>
                              </a:cubicBezTo>
                              <a:cubicBezTo>
                                <a:pt x="13144" y="22214"/>
                                <a:pt x="13150" y="22216"/>
                                <a:pt x="13158" y="22221"/>
                              </a:cubicBezTo>
                              <a:cubicBezTo>
                                <a:pt x="13140" y="22219"/>
                                <a:pt x="13143" y="22219"/>
                                <a:pt x="13125" y="22216"/>
                              </a:cubicBezTo>
                              <a:cubicBezTo>
                                <a:pt x="13106" y="22213"/>
                                <a:pt x="13087" y="22211"/>
                                <a:pt x="13067" y="22212"/>
                              </a:cubicBezTo>
                              <a:cubicBezTo>
                                <a:pt x="13035" y="22214"/>
                                <a:pt x="12998" y="22228"/>
                                <a:pt x="12996" y="22229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8,21878" coordsize="610,849" path="m12774,21899c12775,21916,12777,21933,12777,21950c12777,21973,12780,21995,12781,22018c12782,22032,12779,22047,12778,22061c12777,22083,12777,22106,12777,22128c12777,22144,12775,22161,12774,22177c12773,22193,12770,22208,12769,22224c12768,22240,12768,22254,12771,22270c12776,22298,12783,22321,12783,22349c12783,22373,12783,22401,12781,22424c12778,22457,12769,22491,12769,22524c12769,22539,12772,22555,12772,22570c12772,22586,12770,22601,12769,22617c12768,22639,12767,22665,12769,22686c12770,22700,12773,22712,12774,22726c12780,22713,12786,22699,12793,22686c12803,22668,12812,22656,12826,22642c12847,22621,12868,22599,12889,22579c12911,22559,12935,22535,12958,22517c12976,22504,12996,22492,13015,22480c13031,22469,13048,22458,13064,22447c13092,22429,13121,22410,13149,22392c13163,22383,13176,22377,13191,22371c13205,22365,13219,22358,13233,22352c13247,22345,13262,22337,13277,22332c13294,22326,13308,22319,13325,22313c13336,22309,13357,22308,13366,22301c13376,22294,13380,22291,13377,22281em12850,21878c12860,21893,12869,21906,12885,21920c12901,21934,12922,21937,12940,21946c12957,21955,12972,21967,12989,21974c13007,21981,13025,21986,13042,21994c13059,22002,13077,22009,13094,22017c13117,22028,13131,22041,13150,22058c13180,22086,13218,22116,13251,22139c13266,22149,13280,22159,13295,22169c13313,22181,13332,22192,13351,22204c13373,22218,13381,22217,13355,22203em13290,22252c13278,22245,13274,22239,13241,22262c13217,22279,13193,22294,13169,22310c13139,22330,13108,22348,13078,22368c13047,22388,13019,22412,12988,22433c12961,22451,12935,22471,12911,22493c12906,22497,12856,22550,12892,22515c12909,22496,12927,22479,12945,22460c12967,22436,12990,22413,13014,22391c13037,22369,13060,22346,13085,22327c13098,22317,13112,22308,13125,22298c13094,22314,13063,22330,13033,22349c13001,22369,12973,22393,12943,22416c12917,22436,12893,22456,12871,22481c12858,22496,12856,22502,12849,22520c12871,22512,12879,22515,12900,22493c12924,22469,12943,22440,12961,22412c12987,22373,13009,22332,13036,22294c13054,22269,13071,22244,13089,22218c13073,22236,13059,22254,13044,22273c13025,22298,13007,22323,12989,22349c12974,22371,12956,22418,12934,22433c12931,22432,12927,22431,12924,22430c12923,22406,12923,22385,12924,22361c12926,22322,12927,22282,12926,22243c12925,22194,12920,22144,12910,22096c12904,22067,12900,22042,12880,22022c12870,22043,12866,22057,12863,22081c12859,22108,12861,22134,12861,22162c12862,22228,12865,22294,12878,22358c12876,22337,12875,22317,12874,22296c12872,22255,12872,22213,12871,22172c12870,22134,12870,22095,12864,22057c12863,22054,12862,22050,12861,22047c12854,22068,12849,22083,12847,22106c12842,22186,12846,22268,12854,22347c12857,22377,12861,22401,12870,22428c12872,22440,12873,22445,12878,22452c12881,22430,12881,22409,12882,22387c12884,22328,12892,22267,12889,22208c12886,22154,12888,22105,12873,22054c12868,22038,12864,22022,12861,22005c12858,21991,12858,21972,12850,21960c12847,21958,12843,21956,12840,21954c12855,21972,12870,21988,12887,22004c12907,22023,12930,22037,12950,22054c12964,22065,12976,22078,12990,22089c13015,22110,13034,22135,13056,22158c13077,22180,13111,22214,13143,22221c13154,22223,13158,22224,13165,22221c13157,22202,13162,22199,13138,22183c13123,22173,13102,22166,13086,22159c13056,22146,13023,22138,12992,22128c12967,22120,12977,22127,12965,22129c12982,22146,12998,22158,13020,22168c13039,22177,13060,22183,13080,22191c13097,22198,13115,22205,13132,22212c13144,22214,13150,22216,13158,22221c13140,22219,13143,22219,13125,22216c13106,22213,13087,22211,13067,22212c13035,22214,12998,22228,12996,22229e" stroked="t" o:allowincell="f" style="position:absolute;margin-left:276.9pt;margin-top:212.8pt;width:17.2pt;height:24.0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4470</wp:posOffset>
                </wp:positionH>
                <wp:positionV relativeFrom="paragraph">
                  <wp:posOffset>2651125</wp:posOffset>
                </wp:positionV>
                <wp:extent cx="1618615" cy="335915"/>
                <wp:effectExtent l="15240" t="1524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6" h="932">
                              <a:moveTo>
                                <a:pt x="14152" y="22343"/>
                              </a:moveTo>
                              <a:cubicBezTo>
                                <a:pt x="14167" y="22344"/>
                                <a:pt x="14179" y="22350"/>
                                <a:pt x="14195" y="22351"/>
                              </a:cubicBezTo>
                              <a:cubicBezTo>
                                <a:pt x="14213" y="22352"/>
                                <a:pt x="14231" y="22349"/>
                                <a:pt x="14249" y="22347"/>
                              </a:cubicBezTo>
                              <a:cubicBezTo>
                                <a:pt x="14270" y="22344"/>
                                <a:pt x="14290" y="22344"/>
                                <a:pt x="14311" y="22342"/>
                              </a:cubicBezTo>
                              <a:cubicBezTo>
                                <a:pt x="14327" y="22340"/>
                                <a:pt x="14343" y="22335"/>
                                <a:pt x="14359" y="22333"/>
                              </a:cubicBezTo>
                              <a:cubicBezTo>
                                <a:pt x="14375" y="22331"/>
                                <a:pt x="14392" y="22329"/>
                                <a:pt x="14408" y="22327"/>
                              </a:cubicBezTo>
                              <a:cubicBezTo>
                                <a:pt x="14424" y="22325"/>
                                <a:pt x="14440" y="22324"/>
                                <a:pt x="14456" y="22321"/>
                              </a:cubicBezTo>
                              <a:cubicBezTo>
                                <a:pt x="14475" y="22318"/>
                                <a:pt x="14494" y="22317"/>
                                <a:pt x="14513" y="22316"/>
                              </a:cubicBezTo>
                              <a:cubicBezTo>
                                <a:pt x="14528" y="22315"/>
                                <a:pt x="14542" y="22314"/>
                                <a:pt x="14557" y="22313"/>
                              </a:cubicBezTo>
                              <a:cubicBezTo>
                                <a:pt x="14572" y="22312"/>
                                <a:pt x="14585" y="22315"/>
                                <a:pt x="14600" y="22316"/>
                              </a:cubicBezTo>
                              <a:cubicBezTo>
                                <a:pt x="14611" y="22316"/>
                                <a:pt x="14615" y="22316"/>
                                <a:pt x="14622" y="22317"/>
                              </a:cubicBezTo>
                              <a:cubicBezTo>
                                <a:pt x="14607" y="22316"/>
                                <a:pt x="14592" y="22314"/>
                                <a:pt x="14577" y="22312"/>
                              </a:cubicBezTo>
                              <a:cubicBezTo>
                                <a:pt x="14555" y="22309"/>
                                <a:pt x="14534" y="22305"/>
                                <a:pt x="14512" y="22301"/>
                              </a:cubicBezTo>
                              <a:cubicBezTo>
                                <a:pt x="14473" y="22294"/>
                                <a:pt x="14436" y="22287"/>
                                <a:pt x="14397" y="22284"/>
                              </a:cubicBezTo>
                              <a:cubicBezTo>
                                <a:pt x="14382" y="22283"/>
                                <a:pt x="14369" y="22284"/>
                                <a:pt x="14354" y="22284"/>
                              </a:cubicBezTo>
                              <a:cubicBezTo>
                                <a:pt x="14326" y="22285"/>
                                <a:pt x="14297" y="22279"/>
                                <a:pt x="14269" y="22278"/>
                              </a:cubicBezTo>
                              <a:cubicBezTo>
                                <a:pt x="14249" y="22277"/>
                                <a:pt x="14230" y="22277"/>
                                <a:pt x="14210" y="22278"/>
                              </a:cubicBezTo>
                              <a:cubicBezTo>
                                <a:pt x="14196" y="22278"/>
                                <a:pt x="14182" y="22279"/>
                                <a:pt x="14169" y="22281"/>
                              </a:cubicBezTo>
                              <a:cubicBezTo>
                                <a:pt x="14166" y="22282"/>
                                <a:pt x="14162" y="22282"/>
                                <a:pt x="14159" y="22283"/>
                              </a:cubicBezTo>
                              <a:cubicBezTo>
                                <a:pt x="14175" y="22277"/>
                                <a:pt x="14187" y="22279"/>
                                <a:pt x="14204" y="22276"/>
                              </a:cubicBezTo>
                              <a:cubicBezTo>
                                <a:pt x="14209" y="22275"/>
                                <a:pt x="14215" y="22274"/>
                                <a:pt x="14220" y="22273"/>
                              </a:cubicBezTo>
                            </a:path>
                            <a:path w="4496" h="932">
                              <a:moveTo>
                                <a:pt x="15020" y="22323"/>
                              </a:moveTo>
                              <a:cubicBezTo>
                                <a:pt x="15043" y="22316"/>
                                <a:pt x="15067" y="22318"/>
                                <a:pt x="15091" y="22318"/>
                              </a:cubicBezTo>
                              <a:cubicBezTo>
                                <a:pt x="15121" y="22318"/>
                                <a:pt x="15150" y="22320"/>
                                <a:pt x="15180" y="22320"/>
                              </a:cubicBezTo>
                              <a:cubicBezTo>
                                <a:pt x="15202" y="22320"/>
                                <a:pt x="15225" y="22317"/>
                                <a:pt x="15247" y="22317"/>
                              </a:cubicBezTo>
                              <a:cubicBezTo>
                                <a:pt x="15285" y="22317"/>
                                <a:pt x="15323" y="22318"/>
                                <a:pt x="15361" y="22316"/>
                              </a:cubicBezTo>
                              <a:cubicBezTo>
                                <a:pt x="15376" y="22315"/>
                                <a:pt x="15391" y="22314"/>
                                <a:pt x="15406" y="22312"/>
                              </a:cubicBezTo>
                              <a:cubicBezTo>
                                <a:pt x="15421" y="22310"/>
                                <a:pt x="15436" y="22308"/>
                                <a:pt x="15451" y="22306"/>
                              </a:cubicBezTo>
                              <a:cubicBezTo>
                                <a:pt x="15467" y="22304"/>
                                <a:pt x="15482" y="22304"/>
                                <a:pt x="15498" y="22302"/>
                              </a:cubicBezTo>
                              <a:cubicBezTo>
                                <a:pt x="15522" y="22300"/>
                                <a:pt x="15546" y="22300"/>
                                <a:pt x="15570" y="22300"/>
                              </a:cubicBezTo>
                              <a:cubicBezTo>
                                <a:pt x="15591" y="22300"/>
                                <a:pt x="15612" y="22300"/>
                                <a:pt x="15633" y="22300"/>
                              </a:cubicBezTo>
                              <a:cubicBezTo>
                                <a:pt x="15617" y="22302"/>
                                <a:pt x="15622" y="22303"/>
                                <a:pt x="15606" y="22304"/>
                              </a:cubicBezTo>
                              <a:cubicBezTo>
                                <a:pt x="15587" y="22305"/>
                                <a:pt x="15567" y="22305"/>
                                <a:pt x="15548" y="22305"/>
                              </a:cubicBezTo>
                              <a:cubicBezTo>
                                <a:pt x="15456" y="22305"/>
                                <a:pt x="15364" y="22306"/>
                                <a:pt x="15272" y="22308"/>
                              </a:cubicBezTo>
                              <a:cubicBezTo>
                                <a:pt x="15258" y="22308"/>
                                <a:pt x="15245" y="22309"/>
                                <a:pt x="15231" y="22309"/>
                              </a:cubicBezTo>
                              <a:cubicBezTo>
                                <a:pt x="15210" y="22309"/>
                                <a:pt x="15190" y="22308"/>
                                <a:pt x="15169" y="22306"/>
                              </a:cubicBezTo>
                              <a:cubicBezTo>
                                <a:pt x="15155" y="22305"/>
                                <a:pt x="15141" y="22304"/>
                                <a:pt x="15127" y="22304"/>
                              </a:cubicBezTo>
                              <a:cubicBezTo>
                                <a:pt x="15101" y="22304"/>
                                <a:pt x="15075" y="22307"/>
                                <a:pt x="15049" y="22304"/>
                              </a:cubicBezTo>
                              <a:cubicBezTo>
                                <a:pt x="15028" y="22302"/>
                                <a:pt x="15007" y="22302"/>
                                <a:pt x="14986" y="22302"/>
                              </a:cubicBezTo>
                              <a:cubicBezTo>
                                <a:pt x="14975" y="22302"/>
                                <a:pt x="14965" y="22303"/>
                                <a:pt x="14954" y="22304"/>
                              </a:cubicBezTo>
                              <a:cubicBezTo>
                                <a:pt x="14974" y="22312"/>
                                <a:pt x="14990" y="22318"/>
                                <a:pt x="15012" y="22317"/>
                              </a:cubicBezTo>
                              <a:cubicBezTo>
                                <a:pt x="15018" y="22317"/>
                                <a:pt x="15023" y="22316"/>
                                <a:pt x="15029" y="22316"/>
                              </a:cubicBezTo>
                            </a:path>
                            <a:path w="4496" h="932">
                              <a:moveTo>
                                <a:pt x="15954" y="22316"/>
                              </a:moveTo>
                              <a:cubicBezTo>
                                <a:pt x="15974" y="22316"/>
                                <a:pt x="15991" y="22316"/>
                                <a:pt x="16011" y="22318"/>
                              </a:cubicBezTo>
                              <a:cubicBezTo>
                                <a:pt x="16030" y="22320"/>
                                <a:pt x="16049" y="22321"/>
                                <a:pt x="16068" y="22322"/>
                              </a:cubicBezTo>
                              <a:cubicBezTo>
                                <a:pt x="16104" y="22324"/>
                                <a:pt x="16140" y="22327"/>
                                <a:pt x="16176" y="22330"/>
                              </a:cubicBezTo>
                              <a:cubicBezTo>
                                <a:pt x="16195" y="22331"/>
                                <a:pt x="16215" y="22331"/>
                                <a:pt x="16234" y="22332"/>
                              </a:cubicBezTo>
                              <a:cubicBezTo>
                                <a:pt x="16255" y="22333"/>
                                <a:pt x="16275" y="22336"/>
                                <a:pt x="16296" y="22336"/>
                              </a:cubicBezTo>
                              <a:cubicBezTo>
                                <a:pt x="16323" y="22336"/>
                                <a:pt x="16351" y="22334"/>
                                <a:pt x="16378" y="22334"/>
                              </a:cubicBezTo>
                              <a:cubicBezTo>
                                <a:pt x="16405" y="22334"/>
                                <a:pt x="16432" y="22337"/>
                                <a:pt x="16458" y="22336"/>
                              </a:cubicBezTo>
                              <a:cubicBezTo>
                                <a:pt x="16478" y="22336"/>
                                <a:pt x="16498" y="22333"/>
                                <a:pt x="16518" y="22332"/>
                              </a:cubicBezTo>
                              <a:cubicBezTo>
                                <a:pt x="16567" y="22330"/>
                                <a:pt x="16622" y="22339"/>
                                <a:pt x="16670" y="22327"/>
                              </a:cubicBezTo>
                              <a:cubicBezTo>
                                <a:pt x="16673" y="22326"/>
                                <a:pt x="16677" y="22324"/>
                                <a:pt x="16680" y="22323"/>
                              </a:cubicBezTo>
                              <a:cubicBezTo>
                                <a:pt x="16664" y="22316"/>
                                <a:pt x="16649" y="22314"/>
                                <a:pt x="16631" y="22312"/>
                              </a:cubicBezTo>
                              <a:cubicBezTo>
                                <a:pt x="16617" y="22311"/>
                                <a:pt x="16602" y="22311"/>
                                <a:pt x="16588" y="22310"/>
                              </a:cubicBezTo>
                              <a:cubicBezTo>
                                <a:pt x="16568" y="22308"/>
                                <a:pt x="16549" y="22308"/>
                                <a:pt x="16529" y="22308"/>
                              </a:cubicBezTo>
                              <a:cubicBezTo>
                                <a:pt x="16514" y="22308"/>
                                <a:pt x="16500" y="22309"/>
                                <a:pt x="16485" y="22309"/>
                              </a:cubicBezTo>
                              <a:cubicBezTo>
                                <a:pt x="16471" y="22309"/>
                                <a:pt x="16456" y="22308"/>
                                <a:pt x="16442" y="22308"/>
                              </a:cubicBezTo>
                              <a:cubicBezTo>
                                <a:pt x="16428" y="22308"/>
                                <a:pt x="16414" y="22307"/>
                                <a:pt x="16400" y="22306"/>
                              </a:cubicBezTo>
                              <a:cubicBezTo>
                                <a:pt x="16385" y="22305"/>
                                <a:pt x="16371" y="22303"/>
                                <a:pt x="16356" y="22302"/>
                              </a:cubicBezTo>
                              <a:cubicBezTo>
                                <a:pt x="16340" y="22301"/>
                                <a:pt x="16325" y="22300"/>
                                <a:pt x="16309" y="22300"/>
                              </a:cubicBezTo>
                              <a:cubicBezTo>
                                <a:pt x="16276" y="22299"/>
                                <a:pt x="16243" y="22298"/>
                                <a:pt x="16210" y="22297"/>
                              </a:cubicBezTo>
                              <a:cubicBezTo>
                                <a:pt x="16190" y="22297"/>
                                <a:pt x="16170" y="22296"/>
                                <a:pt x="16150" y="22296"/>
                              </a:cubicBezTo>
                              <a:cubicBezTo>
                                <a:pt x="16129" y="22296"/>
                                <a:pt x="16109" y="22295"/>
                                <a:pt x="16088" y="22296"/>
                              </a:cubicBezTo>
                              <a:cubicBezTo>
                                <a:pt x="16071" y="22297"/>
                                <a:pt x="16053" y="22298"/>
                                <a:pt x="16036" y="22301"/>
                              </a:cubicBezTo>
                              <a:cubicBezTo>
                                <a:pt x="16010" y="22306"/>
                                <a:pt x="15985" y="22312"/>
                                <a:pt x="15960" y="22321"/>
                              </a:cubicBezTo>
                              <a:cubicBezTo>
                                <a:pt x="15980" y="22327"/>
                                <a:pt x="15997" y="22328"/>
                                <a:pt x="16018" y="22327"/>
                              </a:cubicBezTo>
                              <a:cubicBezTo>
                                <a:pt x="16025" y="22327"/>
                                <a:pt x="16031" y="22326"/>
                                <a:pt x="16038" y="22326"/>
                              </a:cubicBezTo>
                            </a:path>
                            <a:path w="4496" h="932">
                              <a:moveTo>
                                <a:pt x="16998" y="22328"/>
                              </a:moveTo>
                              <a:cubicBezTo>
                                <a:pt x="17016" y="22322"/>
                                <a:pt x="17032" y="22317"/>
                                <a:pt x="17051" y="22316"/>
                              </a:cubicBezTo>
                              <a:cubicBezTo>
                                <a:pt x="17087" y="22315"/>
                                <a:pt x="17122" y="22317"/>
                                <a:pt x="17157" y="22321"/>
                              </a:cubicBezTo>
                              <a:cubicBezTo>
                                <a:pt x="17188" y="22324"/>
                                <a:pt x="17218" y="22329"/>
                                <a:pt x="17249" y="22333"/>
                              </a:cubicBezTo>
                              <a:cubicBezTo>
                                <a:pt x="17278" y="22337"/>
                                <a:pt x="17306" y="22340"/>
                                <a:pt x="17335" y="22341"/>
                              </a:cubicBezTo>
                              <a:cubicBezTo>
                                <a:pt x="17359" y="22342"/>
                                <a:pt x="17382" y="22344"/>
                                <a:pt x="17406" y="22344"/>
                              </a:cubicBezTo>
                              <a:cubicBezTo>
                                <a:pt x="17422" y="22344"/>
                                <a:pt x="17437" y="22345"/>
                                <a:pt x="17453" y="22345"/>
                              </a:cubicBezTo>
                              <a:cubicBezTo>
                                <a:pt x="17492" y="22345"/>
                                <a:pt x="17530" y="22345"/>
                                <a:pt x="17569" y="22344"/>
                              </a:cubicBezTo>
                              <a:cubicBezTo>
                                <a:pt x="17597" y="22343"/>
                                <a:pt x="17624" y="22341"/>
                                <a:pt x="17652" y="22338"/>
                              </a:cubicBezTo>
                              <a:cubicBezTo>
                                <a:pt x="17663" y="22337"/>
                                <a:pt x="17674" y="22335"/>
                                <a:pt x="17685" y="22333"/>
                              </a:cubicBezTo>
                              <a:cubicBezTo>
                                <a:pt x="17669" y="22326"/>
                                <a:pt x="17653" y="22321"/>
                                <a:pt x="17636" y="22318"/>
                              </a:cubicBezTo>
                              <a:cubicBezTo>
                                <a:pt x="17616" y="22315"/>
                                <a:pt x="17596" y="22311"/>
                                <a:pt x="17575" y="22309"/>
                              </a:cubicBezTo>
                              <a:cubicBezTo>
                                <a:pt x="17548" y="22306"/>
                                <a:pt x="17521" y="22302"/>
                                <a:pt x="17494" y="22300"/>
                              </a:cubicBezTo>
                              <a:cubicBezTo>
                                <a:pt x="17442" y="22296"/>
                                <a:pt x="17389" y="22297"/>
                                <a:pt x="17337" y="22293"/>
                              </a:cubicBezTo>
                              <a:cubicBezTo>
                                <a:pt x="17314" y="22291"/>
                                <a:pt x="17292" y="22290"/>
                                <a:pt x="17269" y="22290"/>
                              </a:cubicBezTo>
                              <a:cubicBezTo>
                                <a:pt x="17238" y="22290"/>
                                <a:pt x="17208" y="22291"/>
                                <a:pt x="17177" y="22293"/>
                              </a:cubicBezTo>
                              <a:cubicBezTo>
                                <a:pt x="17152" y="22294"/>
                                <a:pt x="17128" y="22294"/>
                                <a:pt x="17103" y="22295"/>
                              </a:cubicBezTo>
                              <a:cubicBezTo>
                                <a:pt x="17084" y="22296"/>
                                <a:pt x="17064" y="22296"/>
                                <a:pt x="17045" y="22297"/>
                              </a:cubicBezTo>
                              <a:cubicBezTo>
                                <a:pt x="17027" y="22298"/>
                                <a:pt x="17007" y="22299"/>
                                <a:pt x="16989" y="22302"/>
                              </a:cubicBezTo>
                              <a:cubicBezTo>
                                <a:pt x="16977" y="22304"/>
                                <a:pt x="16966" y="22306"/>
                                <a:pt x="16954" y="22307"/>
                              </a:cubicBezTo>
                              <a:cubicBezTo>
                                <a:pt x="16975" y="22319"/>
                                <a:pt x="16987" y="22320"/>
                                <a:pt x="17012" y="22323"/>
                              </a:cubicBezTo>
                            </a:path>
                            <a:path w="4496" h="932">
                              <a:moveTo>
                                <a:pt x="18022" y="22327"/>
                              </a:moveTo>
                              <a:cubicBezTo>
                                <a:pt x="18045" y="22321"/>
                                <a:pt x="18065" y="22322"/>
                                <a:pt x="18089" y="22322"/>
                              </a:cubicBezTo>
                              <a:cubicBezTo>
                                <a:pt x="18117" y="22322"/>
                                <a:pt x="18144" y="22321"/>
                                <a:pt x="18172" y="22323"/>
                              </a:cubicBezTo>
                              <a:cubicBezTo>
                                <a:pt x="18188" y="22324"/>
                                <a:pt x="18205" y="22326"/>
                                <a:pt x="18221" y="22326"/>
                              </a:cubicBezTo>
                              <a:cubicBezTo>
                                <a:pt x="18255" y="22327"/>
                                <a:pt x="18290" y="22327"/>
                                <a:pt x="18324" y="22326"/>
                              </a:cubicBezTo>
                              <a:cubicBezTo>
                                <a:pt x="18340" y="22326"/>
                                <a:pt x="18356" y="22327"/>
                                <a:pt x="18372" y="22327"/>
                              </a:cubicBezTo>
                              <a:cubicBezTo>
                                <a:pt x="18390" y="22327"/>
                                <a:pt x="18407" y="22327"/>
                                <a:pt x="18425" y="22327"/>
                              </a:cubicBezTo>
                              <a:cubicBezTo>
                                <a:pt x="18443" y="22327"/>
                                <a:pt x="18460" y="22328"/>
                                <a:pt x="18478" y="22328"/>
                              </a:cubicBezTo>
                              <a:cubicBezTo>
                                <a:pt x="18495" y="22328"/>
                                <a:pt x="18511" y="22330"/>
                                <a:pt x="18527" y="22330"/>
                              </a:cubicBezTo>
                              <a:cubicBezTo>
                                <a:pt x="18543" y="22330"/>
                                <a:pt x="18558" y="22328"/>
                                <a:pt x="18574" y="22328"/>
                              </a:cubicBezTo>
                              <a:cubicBezTo>
                                <a:pt x="18598" y="22327"/>
                                <a:pt x="18623" y="22327"/>
                                <a:pt x="18647" y="22326"/>
                              </a:cubicBezTo>
                              <a:cubicBezTo>
                                <a:pt x="18629" y="22321"/>
                                <a:pt x="18613" y="22317"/>
                                <a:pt x="18594" y="22316"/>
                              </a:cubicBezTo>
                              <a:cubicBezTo>
                                <a:pt x="18576" y="22315"/>
                                <a:pt x="18558" y="22314"/>
                                <a:pt x="18540" y="22313"/>
                              </a:cubicBezTo>
                              <a:cubicBezTo>
                                <a:pt x="18515" y="22312"/>
                                <a:pt x="18491" y="22310"/>
                                <a:pt x="18466" y="22307"/>
                              </a:cubicBezTo>
                              <a:cubicBezTo>
                                <a:pt x="18444" y="22305"/>
                                <a:pt x="18422" y="22301"/>
                                <a:pt x="18400" y="22299"/>
                              </a:cubicBezTo>
                              <a:cubicBezTo>
                                <a:pt x="18381" y="22297"/>
                                <a:pt x="18363" y="22295"/>
                                <a:pt x="18344" y="22293"/>
                              </a:cubicBezTo>
                              <a:cubicBezTo>
                                <a:pt x="18324" y="22291"/>
                                <a:pt x="18304" y="22290"/>
                                <a:pt x="18284" y="22290"/>
                              </a:cubicBezTo>
                              <a:cubicBezTo>
                                <a:pt x="18265" y="22290"/>
                                <a:pt x="18247" y="22288"/>
                                <a:pt x="18228" y="22287"/>
                              </a:cubicBezTo>
                              <a:cubicBezTo>
                                <a:pt x="18183" y="22285"/>
                                <a:pt x="18133" y="22282"/>
                                <a:pt x="18089" y="22290"/>
                              </a:cubicBezTo>
                              <a:cubicBezTo>
                                <a:pt x="18066" y="22294"/>
                                <a:pt x="18043" y="22295"/>
                                <a:pt x="18020" y="22297"/>
                              </a:cubicBezTo>
                              <a:cubicBezTo>
                                <a:pt x="18000" y="22299"/>
                                <a:pt x="17980" y="22301"/>
                                <a:pt x="17960" y="22301"/>
                              </a:cubicBezTo>
                              <a:cubicBezTo>
                                <a:pt x="17946" y="22301"/>
                                <a:pt x="17933" y="22301"/>
                                <a:pt x="17919" y="22301"/>
                              </a:cubicBezTo>
                              <a:cubicBezTo>
                                <a:pt x="17942" y="22313"/>
                                <a:pt x="17967" y="22315"/>
                                <a:pt x="17992" y="22318"/>
                              </a:cubicBezTo>
                              <a:cubicBezTo>
                                <a:pt x="18013" y="22320"/>
                                <a:pt x="18021" y="22321"/>
                                <a:pt x="18035" y="22317"/>
                              </a:cubicBezTo>
                            </a:path>
                            <a:path w="4496" h="932">
                              <a:moveTo>
                                <a:pt x="14776" y="22666"/>
                              </a:moveTo>
                              <a:cubicBezTo>
                                <a:pt x="14788" y="22646"/>
                                <a:pt x="14793" y="22638"/>
                                <a:pt x="14800" y="22613"/>
                              </a:cubicBezTo>
                              <a:cubicBezTo>
                                <a:pt x="14805" y="22594"/>
                                <a:pt x="14809" y="22574"/>
                                <a:pt x="14813" y="22555"/>
                              </a:cubicBezTo>
                              <a:cubicBezTo>
                                <a:pt x="14823" y="22509"/>
                                <a:pt x="14831" y="22463"/>
                                <a:pt x="14839" y="22417"/>
                              </a:cubicBezTo>
                              <a:cubicBezTo>
                                <a:pt x="14846" y="22380"/>
                                <a:pt x="14852" y="22344"/>
                                <a:pt x="14860" y="22307"/>
                              </a:cubicBezTo>
                              <a:cubicBezTo>
                                <a:pt x="14868" y="22267"/>
                                <a:pt x="14874" y="22226"/>
                                <a:pt x="14882" y="22186"/>
                              </a:cubicBezTo>
                              <a:cubicBezTo>
                                <a:pt x="14904" y="22082"/>
                                <a:pt x="14924" y="21978"/>
                                <a:pt x="14952" y="21875"/>
                              </a:cubicBezTo>
                              <a:cubicBezTo>
                                <a:pt x="14961" y="21840"/>
                                <a:pt x="14974" y="21807"/>
                                <a:pt x="14985" y="21773"/>
                              </a:cubicBezTo>
                              <a:cubicBezTo>
                                <a:pt x="14991" y="21754"/>
                                <a:pt x="14997" y="21749"/>
                                <a:pt x="15008" y="21735"/>
                              </a:cubicBezTo>
                              <a:cubicBezTo>
                                <a:pt x="15020" y="21756"/>
                                <a:pt x="15027" y="21768"/>
                                <a:pt x="15034" y="21791"/>
                              </a:cubicBezTo>
                              <a:cubicBezTo>
                                <a:pt x="15040" y="21812"/>
                                <a:pt x="15045" y="21834"/>
                                <a:pt x="15049" y="21856"/>
                              </a:cubicBezTo>
                              <a:cubicBezTo>
                                <a:pt x="15054" y="21883"/>
                                <a:pt x="15058" y="21910"/>
                                <a:pt x="15064" y="21937"/>
                              </a:cubicBezTo>
                              <a:cubicBezTo>
                                <a:pt x="15072" y="21969"/>
                                <a:pt x="15077" y="22001"/>
                                <a:pt x="15084" y="22033"/>
                              </a:cubicBezTo>
                              <a:cubicBezTo>
                                <a:pt x="15099" y="22105"/>
                                <a:pt x="15117" y="22177"/>
                                <a:pt x="15136" y="22248"/>
                              </a:cubicBezTo>
                              <a:cubicBezTo>
                                <a:pt x="15144" y="22279"/>
                                <a:pt x="15149" y="22310"/>
                                <a:pt x="15159" y="22341"/>
                              </a:cubicBezTo>
                              <a:cubicBezTo>
                                <a:pt x="15167" y="22367"/>
                                <a:pt x="15175" y="22394"/>
                                <a:pt x="15183" y="22420"/>
                              </a:cubicBezTo>
                              <a:cubicBezTo>
                                <a:pt x="15191" y="22445"/>
                                <a:pt x="15196" y="22470"/>
                                <a:pt x="15203" y="22495"/>
                              </a:cubicBezTo>
                              <a:cubicBezTo>
                                <a:pt x="15209" y="22514"/>
                                <a:pt x="15214" y="22532"/>
                                <a:pt x="15223" y="22549"/>
                              </a:cubicBezTo>
                              <a:cubicBezTo>
                                <a:pt x="15233" y="22569"/>
                                <a:pt x="15240" y="22590"/>
                                <a:pt x="15253" y="22576"/>
                              </a:cubicBezTo>
                              <a:cubicBezTo>
                                <a:pt x="15253" y="22571"/>
                                <a:pt x="15252" y="22565"/>
                                <a:pt x="15252" y="22560"/>
                              </a:cubicBezTo>
                            </a:path>
                            <a:path w="4496" h="932">
                              <a:moveTo>
                                <a:pt x="14929" y="22333"/>
                              </a:moveTo>
                              <a:cubicBezTo>
                                <a:pt x="14946" y="22328"/>
                                <a:pt x="14958" y="22331"/>
                                <a:pt x="14975" y="22329"/>
                              </a:cubicBezTo>
                              <a:cubicBezTo>
                                <a:pt x="14995" y="22327"/>
                                <a:pt x="15017" y="22315"/>
                                <a:pt x="15037" y="22316"/>
                              </a:cubicBezTo>
                              <a:cubicBezTo>
                                <a:pt x="15041" y="22317"/>
                                <a:pt x="15045" y="22318"/>
                                <a:pt x="15049" y="22319"/>
                              </a:cubicBezTo>
                            </a:path>
                            <a:path w="4496" h="932">
                              <a:moveTo>
                                <a:pt x="15544" y="22326"/>
                              </a:moveTo>
                              <a:cubicBezTo>
                                <a:pt x="15560" y="22330"/>
                                <a:pt x="15573" y="22327"/>
                                <a:pt x="15590" y="22327"/>
                              </a:cubicBezTo>
                              <a:cubicBezTo>
                                <a:pt x="15608" y="22327"/>
                                <a:pt x="15627" y="22327"/>
                                <a:pt x="15645" y="22328"/>
                              </a:cubicBezTo>
                              <a:cubicBezTo>
                                <a:pt x="15668" y="22330"/>
                                <a:pt x="15675" y="22331"/>
                                <a:pt x="15696" y="22321"/>
                              </a:cubicBezTo>
                            </a:path>
                            <a:path w="4496" h="932">
                              <a:moveTo>
                                <a:pt x="16052" y="21920"/>
                              </a:moveTo>
                              <a:cubicBezTo>
                                <a:pt x="16046" y="21900"/>
                                <a:pt x="16031" y="21886"/>
                                <a:pt x="16042" y="21861"/>
                              </a:cubicBezTo>
                              <a:cubicBezTo>
                                <a:pt x="16051" y="21842"/>
                                <a:pt x="16068" y="21832"/>
                                <a:pt x="16086" y="21823"/>
                              </a:cubicBezTo>
                              <a:cubicBezTo>
                                <a:pt x="16104" y="21814"/>
                                <a:pt x="16126" y="21811"/>
                                <a:pt x="16146" y="21810"/>
                              </a:cubicBezTo>
                              <a:cubicBezTo>
                                <a:pt x="16190" y="21809"/>
                                <a:pt x="16231" y="21830"/>
                                <a:pt x="16259" y="21864"/>
                              </a:cubicBezTo>
                              <a:cubicBezTo>
                                <a:pt x="16281" y="21891"/>
                                <a:pt x="16286" y="21916"/>
                                <a:pt x="16287" y="21950"/>
                              </a:cubicBezTo>
                              <a:cubicBezTo>
                                <a:pt x="16289" y="22009"/>
                                <a:pt x="16273" y="22074"/>
                                <a:pt x="16256" y="22130"/>
                              </a:cubicBezTo>
                              <a:cubicBezTo>
                                <a:pt x="16247" y="22161"/>
                                <a:pt x="16237" y="22193"/>
                                <a:pt x="16225" y="22223"/>
                              </a:cubicBezTo>
                              <a:cubicBezTo>
                                <a:pt x="16211" y="22256"/>
                                <a:pt x="16196" y="22287"/>
                                <a:pt x="16178" y="22318"/>
                              </a:cubicBezTo>
                              <a:cubicBezTo>
                                <a:pt x="16123" y="22412"/>
                                <a:pt x="16047" y="22488"/>
                                <a:pt x="15953" y="22542"/>
                              </a:cubicBezTo>
                              <a:cubicBezTo>
                                <a:pt x="15937" y="22551"/>
                                <a:pt x="15921" y="22560"/>
                                <a:pt x="15905" y="22567"/>
                              </a:cubicBezTo>
                              <a:cubicBezTo>
                                <a:pt x="15901" y="22568"/>
                                <a:pt x="15898" y="22569"/>
                                <a:pt x="15894" y="22570"/>
                              </a:cubicBezTo>
                              <a:cubicBezTo>
                                <a:pt x="15955" y="22561"/>
                                <a:pt x="16017" y="22550"/>
                                <a:pt x="16079" y="22552"/>
                              </a:cubicBezTo>
                              <a:cubicBezTo>
                                <a:pt x="16137" y="22554"/>
                                <a:pt x="16190" y="22572"/>
                                <a:pt x="16244" y="22589"/>
                              </a:cubicBezTo>
                              <a:cubicBezTo>
                                <a:pt x="16275" y="22599"/>
                                <a:pt x="16306" y="22607"/>
                                <a:pt x="16337" y="22617"/>
                              </a:cubicBezTo>
                              <a:cubicBezTo>
                                <a:pt x="16360" y="22624"/>
                                <a:pt x="16383" y="22635"/>
                                <a:pt x="16407" y="22641"/>
                              </a:cubicBezTo>
                              <a:cubicBezTo>
                                <a:pt x="16434" y="22648"/>
                                <a:pt x="16451" y="22647"/>
                                <a:pt x="16467" y="22621"/>
                              </a:cubicBezTo>
                              <a:cubicBezTo>
                                <a:pt x="16470" y="22607"/>
                                <a:pt x="16471" y="22602"/>
                                <a:pt x="16476" y="22594"/>
                              </a:cubicBezTo>
                            </a:path>
                            <a:path w="4496" h="932">
                              <a:moveTo>
                                <a:pt x="16641" y="21936"/>
                              </a:moveTo>
                              <a:cubicBezTo>
                                <a:pt x="16642" y="21913"/>
                                <a:pt x="16637" y="21900"/>
                                <a:pt x="16646" y="21878"/>
                              </a:cubicBezTo>
                              <a:cubicBezTo>
                                <a:pt x="16654" y="21857"/>
                                <a:pt x="16669" y="21845"/>
                                <a:pt x="16687" y="21832"/>
                              </a:cubicBezTo>
                              <a:cubicBezTo>
                                <a:pt x="16707" y="21818"/>
                                <a:pt x="16730" y="21804"/>
                                <a:pt x="16755" y="21801"/>
                              </a:cubicBezTo>
                              <a:cubicBezTo>
                                <a:pt x="16783" y="21797"/>
                                <a:pt x="16805" y="21796"/>
                                <a:pt x="16831" y="21811"/>
                              </a:cubicBezTo>
                              <a:cubicBezTo>
                                <a:pt x="16863" y="21829"/>
                                <a:pt x="16881" y="21859"/>
                                <a:pt x="16896" y="21890"/>
                              </a:cubicBezTo>
                              <a:cubicBezTo>
                                <a:pt x="16915" y="21928"/>
                                <a:pt x="16932" y="21966"/>
                                <a:pt x="16938" y="22008"/>
                              </a:cubicBezTo>
                              <a:cubicBezTo>
                                <a:pt x="16942" y="22035"/>
                                <a:pt x="16944" y="22078"/>
                                <a:pt x="16936" y="22105"/>
                              </a:cubicBezTo>
                              <a:cubicBezTo>
                                <a:pt x="16929" y="22128"/>
                                <a:pt x="16919" y="22146"/>
                                <a:pt x="16901" y="22162"/>
                              </a:cubicBezTo>
                              <a:cubicBezTo>
                                <a:pt x="16898" y="22164"/>
                                <a:pt x="16894" y="22166"/>
                                <a:pt x="16891" y="22168"/>
                              </a:cubicBezTo>
                              <a:cubicBezTo>
                                <a:pt x="16907" y="22155"/>
                                <a:pt x="16914" y="22142"/>
                                <a:pt x="16938" y="22138"/>
                              </a:cubicBezTo>
                              <a:cubicBezTo>
                                <a:pt x="16981" y="22131"/>
                                <a:pt x="17019" y="22146"/>
                                <a:pt x="17051" y="22173"/>
                              </a:cubicBezTo>
                              <a:cubicBezTo>
                                <a:pt x="17114" y="22226"/>
                                <a:pt x="17132" y="22307"/>
                                <a:pt x="17111" y="22385"/>
                              </a:cubicBezTo>
                              <a:cubicBezTo>
                                <a:pt x="17101" y="22423"/>
                                <a:pt x="17082" y="22464"/>
                                <a:pt x="17058" y="22495"/>
                              </a:cubicBezTo>
                              <a:cubicBezTo>
                                <a:pt x="17035" y="22524"/>
                                <a:pt x="17002" y="22550"/>
                                <a:pt x="16969" y="22567"/>
                              </a:cubicBezTo>
                              <a:cubicBezTo>
                                <a:pt x="16924" y="22591"/>
                                <a:pt x="16850" y="22614"/>
                                <a:pt x="16801" y="22591"/>
                              </a:cubicBezTo>
                              <a:cubicBezTo>
                                <a:pt x="16770" y="22576"/>
                                <a:pt x="16771" y="22566"/>
                                <a:pt x="16764" y="22534"/>
                              </a:cubicBezTo>
                              <a:cubicBezTo>
                                <a:pt x="16764" y="22511"/>
                                <a:pt x="16764" y="22503"/>
                                <a:pt x="16764" y="22487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2,21735" coordsize="4496,932" path="m14152,22343c14167,22344,14179,22350,14195,22351c14213,22352,14231,22349,14249,22347c14270,22344,14290,22344,14311,22342c14327,22340,14343,22335,14359,22333c14375,22331,14392,22329,14408,22327c14424,22325,14440,22324,14456,22321c14475,22318,14494,22317,14513,22316c14528,22315,14542,22314,14557,22313c14572,22312,14585,22315,14600,22316c14611,22316,14615,22316,14622,22317c14607,22316,14592,22314,14577,22312c14555,22309,14534,22305,14512,22301c14473,22294,14436,22287,14397,22284c14382,22283,14369,22284,14354,22284c14326,22285,14297,22279,14269,22278c14249,22277,14230,22277,14210,22278c14196,22278,14182,22279,14169,22281c14166,22282,14162,22282,14159,22283c14175,22277,14187,22279,14204,22276c14209,22275,14215,22274,14220,22273em15020,22323c15043,22316,15067,22318,15091,22318c15121,22318,15150,22320,15180,22320c15202,22320,15225,22317,15247,22317c15285,22317,15323,22318,15361,22316c15376,22315,15391,22314,15406,22312c15421,22310,15436,22308,15451,22306c15467,22304,15482,22304,15498,22302c15522,22300,15546,22300,15570,22300c15591,22300,15612,22300,15633,22300c15617,22302,15622,22303,15606,22304c15587,22305,15567,22305,15548,22305c15456,22305,15364,22306,15272,22308c15258,22308,15245,22309,15231,22309c15210,22309,15190,22308,15169,22306c15155,22305,15141,22304,15127,22304c15101,22304,15075,22307,15049,22304c15028,22302,15007,22302,14986,22302c14975,22302,14965,22303,14954,22304c14974,22312,14990,22318,15012,22317c15018,22317,15023,22316,15029,22316em15954,22316c15974,22316,15991,22316,16011,22318c16030,22320,16049,22321,16068,22322c16104,22324,16140,22327,16176,22330c16195,22331,16215,22331,16234,22332c16255,22333,16275,22336,16296,22336c16323,22336,16351,22334,16378,22334c16405,22334,16432,22337,16458,22336c16478,22336,16498,22333,16518,22332c16567,22330,16622,22339,16670,22327c16673,22326,16677,22324,16680,22323c16664,22316,16649,22314,16631,22312c16617,22311,16602,22311,16588,22310c16568,22308,16549,22308,16529,22308c16514,22308,16500,22309,16485,22309c16471,22309,16456,22308,16442,22308c16428,22308,16414,22307,16400,22306c16385,22305,16371,22303,16356,22302c16340,22301,16325,22300,16309,22300c16276,22299,16243,22298,16210,22297c16190,22297,16170,22296,16150,22296c16129,22296,16109,22295,16088,22296c16071,22297,16053,22298,16036,22301c16010,22306,15985,22312,15960,22321c15980,22327,15997,22328,16018,22327c16025,22327,16031,22326,16038,22326em16998,22328c17016,22322,17032,22317,17051,22316c17087,22315,17122,22317,17157,22321c17188,22324,17218,22329,17249,22333c17278,22337,17306,22340,17335,22341c17359,22342,17382,22344,17406,22344c17422,22344,17437,22345,17453,22345c17492,22345,17530,22345,17569,22344c17597,22343,17624,22341,17652,22338c17663,22337,17674,22335,17685,22333c17669,22326,17653,22321,17636,22318c17616,22315,17596,22311,17575,22309c17548,22306,17521,22302,17494,22300c17442,22296,17389,22297,17337,22293c17314,22291,17292,22290,17269,22290c17238,22290,17208,22291,17177,22293c17152,22294,17128,22294,17103,22295c17084,22296,17064,22296,17045,22297c17027,22298,17007,22299,16989,22302c16977,22304,16966,22306,16954,22307c16975,22319,16987,22320,17012,22323em18022,22327c18045,22321,18065,22322,18089,22322c18117,22322,18144,22321,18172,22323c18188,22324,18205,22326,18221,22326c18255,22327,18290,22327,18324,22326c18340,22326,18356,22327,18372,22327c18390,22327,18407,22327,18425,22327c18443,22327,18460,22328,18478,22328c18495,22328,18511,22330,18527,22330c18543,22330,18558,22328,18574,22328c18598,22327,18623,22327,18647,22326c18629,22321,18613,22317,18594,22316c18576,22315,18558,22314,18540,22313c18515,22312,18491,22310,18466,22307c18444,22305,18422,22301,18400,22299c18381,22297,18363,22295,18344,22293c18324,22291,18304,22290,18284,22290c18265,22290,18247,22288,18228,22287c18183,22285,18133,22282,18089,22290c18066,22294,18043,22295,18020,22297c18000,22299,17980,22301,17960,22301c17946,22301,17933,22301,17919,22301c17942,22313,17967,22315,17992,22318c18013,22320,18021,22321,18035,22317em14776,22666c14788,22646,14793,22638,14800,22613c14805,22594,14809,22574,14813,22555c14823,22509,14831,22463,14839,22417c14846,22380,14852,22344,14860,22307c14868,22267,14874,22226,14882,22186c14904,22082,14924,21978,14952,21875c14961,21840,14974,21807,14985,21773c14991,21754,14997,21749,15008,21735c15020,21756,15027,21768,15034,21791c15040,21812,15045,21834,15049,21856c15054,21883,15058,21910,15064,21937c15072,21969,15077,22001,15084,22033c15099,22105,15117,22177,15136,22248c15144,22279,15149,22310,15159,22341c15167,22367,15175,22394,15183,22420c15191,22445,15196,22470,15203,22495c15209,22514,15214,22532,15223,22549c15233,22569,15240,22590,15253,22576c15253,22571,15252,22565,15252,22560em14929,22333c14946,22328,14958,22331,14975,22329c14995,22327,15017,22315,15037,22316c15041,22317,15045,22318,15049,22319em15544,22326c15560,22330,15573,22327,15590,22327c15608,22327,15627,22327,15645,22328c15668,22330,15675,22331,15696,22321em16052,21920c16046,21900,16031,21886,16042,21861c16051,21842,16068,21832,16086,21823c16104,21814,16126,21811,16146,21810c16190,21809,16231,21830,16259,21864c16281,21891,16286,21916,16287,21950c16289,22009,16273,22074,16256,22130c16247,22161,16237,22193,16225,22223c16211,22256,16196,22287,16178,22318c16123,22412,16047,22488,15953,22542c15937,22551,15921,22560,15905,22567c15901,22568,15898,22569,15894,22570c15955,22561,16017,22550,16079,22552c16137,22554,16190,22572,16244,22589c16275,22599,16306,22607,16337,22617c16360,22624,16383,22635,16407,22641c16434,22648,16451,22647,16467,22621c16470,22607,16471,22602,16476,22594em16641,21936c16642,21913,16637,21900,16646,21878c16654,21857,16669,21845,16687,21832c16707,21818,16730,21804,16755,21801c16783,21797,16805,21796,16831,21811c16863,21829,16881,21859,16896,21890c16915,21928,16932,21966,16938,22008c16942,22035,16944,22078,16936,22105c16929,22128,16919,22146,16901,22162c16898,22164,16894,22166,16891,22168c16907,22155,16914,22142,16938,22138c16981,22131,17019,22146,17051,22173c17114,22226,17132,22307,17111,22385c17101,22423,17082,22464,17058,22495c17035,22524,17002,22550,16969,22567c16924,22591,16850,22614,16801,22591c16770,22576,16771,22566,16764,22534c16764,22511,16764,22503,16764,22487e" stroked="t" o:allowincell="f" style="position:absolute;margin-left:316.1pt;margin-top:208.75pt;width:127.4pt;height:26.4pt;mso-wrap-style:none;v-text-anchor:middle">
                <v:fill o:detectmouseclick="t" on="false"/>
                <v:stroke color="#969696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9520</wp:posOffset>
                </wp:positionH>
                <wp:positionV relativeFrom="paragraph">
                  <wp:posOffset>2725420</wp:posOffset>
                </wp:positionV>
                <wp:extent cx="214630" cy="291465"/>
                <wp:effectExtent l="14605" t="1524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810">
                              <a:moveTo>
                                <a:pt x="6443" y="22297"/>
                              </a:moveTo>
                              <a:cubicBezTo>
                                <a:pt x="6459" y="22295"/>
                                <a:pt x="6462" y="22293"/>
                                <a:pt x="6486" y="22301"/>
                              </a:cubicBezTo>
                              <a:cubicBezTo>
                                <a:pt x="6504" y="22307"/>
                                <a:pt x="6518" y="22316"/>
                                <a:pt x="6533" y="22327"/>
                              </a:cubicBezTo>
                              <a:cubicBezTo>
                                <a:pt x="6553" y="22342"/>
                                <a:pt x="6572" y="22358"/>
                                <a:pt x="6592" y="22373"/>
                              </a:cubicBezTo>
                              <a:cubicBezTo>
                                <a:pt x="6615" y="22391"/>
                                <a:pt x="6636" y="22411"/>
                                <a:pt x="6659" y="22428"/>
                              </a:cubicBezTo>
                              <a:cubicBezTo>
                                <a:pt x="6676" y="22440"/>
                                <a:pt x="6690" y="22453"/>
                                <a:pt x="6705" y="22467"/>
                              </a:cubicBezTo>
                              <a:cubicBezTo>
                                <a:pt x="6723" y="22483"/>
                                <a:pt x="6741" y="22496"/>
                                <a:pt x="6761" y="22510"/>
                              </a:cubicBezTo>
                              <a:cubicBezTo>
                                <a:pt x="6775" y="22520"/>
                                <a:pt x="6790" y="22529"/>
                                <a:pt x="6804" y="22541"/>
                              </a:cubicBezTo>
                              <a:cubicBezTo>
                                <a:pt x="6818" y="22553"/>
                                <a:pt x="6830" y="22565"/>
                                <a:pt x="6847" y="22576"/>
                              </a:cubicBezTo>
                              <a:cubicBezTo>
                                <a:pt x="6886" y="22601"/>
                                <a:pt x="6915" y="22636"/>
                                <a:pt x="6953" y="22662"/>
                              </a:cubicBezTo>
                              <a:cubicBezTo>
                                <a:pt x="6973" y="22676"/>
                                <a:pt x="6991" y="22690"/>
                                <a:pt x="7007" y="22709"/>
                              </a:cubicBezTo>
                              <a:cubicBezTo>
                                <a:pt x="7018" y="22722"/>
                                <a:pt x="7026" y="22736"/>
                                <a:pt x="7036" y="22750"/>
                              </a:cubicBezTo>
                              <a:cubicBezTo>
                                <a:pt x="7037" y="22721"/>
                                <a:pt x="7038" y="22691"/>
                                <a:pt x="7035" y="22661"/>
                              </a:cubicBezTo>
                              <a:cubicBezTo>
                                <a:pt x="7033" y="22640"/>
                                <a:pt x="7031" y="22618"/>
                                <a:pt x="7030" y="22597"/>
                              </a:cubicBezTo>
                              <a:cubicBezTo>
                                <a:pt x="7029" y="22578"/>
                                <a:pt x="7027" y="22557"/>
                                <a:pt x="7027" y="22538"/>
                              </a:cubicBezTo>
                              <a:cubicBezTo>
                                <a:pt x="7027" y="22518"/>
                                <a:pt x="7028" y="22498"/>
                                <a:pt x="7027" y="22477"/>
                              </a:cubicBezTo>
                              <a:cubicBezTo>
                                <a:pt x="7025" y="22430"/>
                                <a:pt x="7023" y="22383"/>
                                <a:pt x="7024" y="22336"/>
                              </a:cubicBezTo>
                              <a:cubicBezTo>
                                <a:pt x="7024" y="22295"/>
                                <a:pt x="7022" y="22255"/>
                                <a:pt x="7022" y="22214"/>
                              </a:cubicBezTo>
                              <a:cubicBezTo>
                                <a:pt x="7022" y="22190"/>
                                <a:pt x="7022" y="22167"/>
                                <a:pt x="7025" y="22144"/>
                              </a:cubicBezTo>
                              <a:cubicBezTo>
                                <a:pt x="7028" y="22125"/>
                                <a:pt x="7027" y="22104"/>
                                <a:pt x="7029" y="22085"/>
                              </a:cubicBezTo>
                              <a:cubicBezTo>
                                <a:pt x="7031" y="22070"/>
                                <a:pt x="7034" y="22057"/>
                                <a:pt x="7035" y="22042"/>
                              </a:cubicBezTo>
                              <a:cubicBezTo>
                                <a:pt x="7036" y="22025"/>
                                <a:pt x="7038" y="22010"/>
                                <a:pt x="7039" y="21993"/>
                              </a:cubicBezTo>
                              <a:cubicBezTo>
                                <a:pt x="7040" y="21978"/>
                                <a:pt x="7036" y="21966"/>
                                <a:pt x="7035" y="21951"/>
                              </a:cubicBezTo>
                              <a:cubicBezTo>
                                <a:pt x="7035" y="21948"/>
                                <a:pt x="7035" y="21944"/>
                                <a:pt x="7035" y="21941"/>
                              </a:cubicBezTo>
                              <a:cubicBezTo>
                                <a:pt x="7025" y="21964"/>
                                <a:pt x="7020" y="21977"/>
                                <a:pt x="7001" y="21995"/>
                              </a:cubicBezTo>
                              <a:cubicBezTo>
                                <a:pt x="6982" y="22012"/>
                                <a:pt x="6958" y="22029"/>
                                <a:pt x="6936" y="22041"/>
                              </a:cubicBezTo>
                              <a:cubicBezTo>
                                <a:pt x="6913" y="22054"/>
                                <a:pt x="6888" y="22065"/>
                                <a:pt x="6863" y="22075"/>
                              </a:cubicBezTo>
                              <a:cubicBezTo>
                                <a:pt x="6845" y="22082"/>
                                <a:pt x="6827" y="22090"/>
                                <a:pt x="6809" y="22098"/>
                              </a:cubicBezTo>
                              <a:cubicBezTo>
                                <a:pt x="6791" y="22106"/>
                                <a:pt x="6774" y="22116"/>
                                <a:pt x="6757" y="22125"/>
                              </a:cubicBezTo>
                              <a:cubicBezTo>
                                <a:pt x="6741" y="22134"/>
                                <a:pt x="6724" y="22140"/>
                                <a:pt x="6708" y="22149"/>
                              </a:cubicBezTo>
                              <a:cubicBezTo>
                                <a:pt x="6692" y="22157"/>
                                <a:pt x="6680" y="22170"/>
                                <a:pt x="6664" y="22179"/>
                              </a:cubicBezTo>
                              <a:cubicBezTo>
                                <a:pt x="6650" y="22187"/>
                                <a:pt x="6636" y="22193"/>
                                <a:pt x="6622" y="22201"/>
                              </a:cubicBezTo>
                              <a:cubicBezTo>
                                <a:pt x="6597" y="22215"/>
                                <a:pt x="6570" y="22230"/>
                                <a:pt x="6546" y="22245"/>
                              </a:cubicBezTo>
                              <a:cubicBezTo>
                                <a:pt x="6528" y="22256"/>
                                <a:pt x="6536" y="22258"/>
                                <a:pt x="6526" y="22272"/>
                              </a:cubicBezTo>
                              <a:cubicBezTo>
                                <a:pt x="6544" y="22284"/>
                                <a:pt x="6548" y="22290"/>
                                <a:pt x="6571" y="22293"/>
                              </a:cubicBezTo>
                              <a:cubicBezTo>
                                <a:pt x="6619" y="22299"/>
                                <a:pt x="6642" y="22306"/>
                                <a:pt x="6681" y="22337"/>
                              </a:cubicBezTo>
                              <a:cubicBezTo>
                                <a:pt x="6697" y="22350"/>
                                <a:pt x="6713" y="22362"/>
                                <a:pt x="6727" y="22377"/>
                              </a:cubicBezTo>
                              <a:cubicBezTo>
                                <a:pt x="6744" y="22395"/>
                                <a:pt x="6754" y="22416"/>
                                <a:pt x="6767" y="22436"/>
                              </a:cubicBezTo>
                              <a:cubicBezTo>
                                <a:pt x="6770" y="22440"/>
                                <a:pt x="6772" y="22443"/>
                                <a:pt x="6775" y="22447"/>
                              </a:cubicBezTo>
                              <a:cubicBezTo>
                                <a:pt x="6779" y="22426"/>
                                <a:pt x="6781" y="22423"/>
                                <a:pt x="6776" y="22398"/>
                              </a:cubicBezTo>
                              <a:cubicBezTo>
                                <a:pt x="6770" y="22369"/>
                                <a:pt x="6757" y="22341"/>
                                <a:pt x="6748" y="22312"/>
                              </a:cubicBezTo>
                              <a:cubicBezTo>
                                <a:pt x="6743" y="22294"/>
                                <a:pt x="6736" y="22275"/>
                                <a:pt x="6731" y="22257"/>
                              </a:cubicBezTo>
                              <a:cubicBezTo>
                                <a:pt x="6730" y="22253"/>
                                <a:pt x="6729" y="22248"/>
                                <a:pt x="6728" y="22244"/>
                              </a:cubicBezTo>
                              <a:cubicBezTo>
                                <a:pt x="6723" y="22267"/>
                                <a:pt x="6718" y="22287"/>
                                <a:pt x="6721" y="22312"/>
                              </a:cubicBezTo>
                              <a:cubicBezTo>
                                <a:pt x="6724" y="22335"/>
                                <a:pt x="6730" y="22356"/>
                                <a:pt x="6737" y="22377"/>
                              </a:cubicBezTo>
                              <a:cubicBezTo>
                                <a:pt x="6744" y="22397"/>
                                <a:pt x="6750" y="22417"/>
                                <a:pt x="6767" y="22431"/>
                              </a:cubicBezTo>
                              <a:cubicBezTo>
                                <a:pt x="6772" y="22432"/>
                                <a:pt x="6776" y="22432"/>
                                <a:pt x="6781" y="22433"/>
                              </a:cubicBezTo>
                              <a:cubicBezTo>
                                <a:pt x="6794" y="22408"/>
                                <a:pt x="6803" y="22387"/>
                                <a:pt x="6810" y="22359"/>
                              </a:cubicBezTo>
                              <a:cubicBezTo>
                                <a:pt x="6821" y="22312"/>
                                <a:pt x="6822" y="22262"/>
                                <a:pt x="6827" y="22214"/>
                              </a:cubicBezTo>
                              <a:cubicBezTo>
                                <a:pt x="6830" y="22202"/>
                                <a:pt x="6831" y="22198"/>
                                <a:pt x="6830" y="22189"/>
                              </a:cubicBezTo>
                              <a:cubicBezTo>
                                <a:pt x="6827" y="22210"/>
                                <a:pt x="6823" y="22230"/>
                                <a:pt x="6820" y="22251"/>
                              </a:cubicBezTo>
                              <a:cubicBezTo>
                                <a:pt x="6815" y="22283"/>
                                <a:pt x="6812" y="22318"/>
                                <a:pt x="6810" y="22351"/>
                              </a:cubicBezTo>
                              <a:cubicBezTo>
                                <a:pt x="6808" y="22379"/>
                                <a:pt x="6812" y="22404"/>
                                <a:pt x="6817" y="22431"/>
                              </a:cubicBezTo>
                              <a:cubicBezTo>
                                <a:pt x="6821" y="22451"/>
                                <a:pt x="6825" y="22450"/>
                                <a:pt x="6834" y="22465"/>
                              </a:cubicBezTo>
                              <a:cubicBezTo>
                                <a:pt x="6852" y="22434"/>
                                <a:pt x="6863" y="22409"/>
                                <a:pt x="6873" y="22373"/>
                              </a:cubicBezTo>
                              <a:cubicBezTo>
                                <a:pt x="6884" y="22333"/>
                                <a:pt x="6896" y="22293"/>
                                <a:pt x="6906" y="22252"/>
                              </a:cubicBezTo>
                              <a:cubicBezTo>
                                <a:pt x="6912" y="22226"/>
                                <a:pt x="6918" y="22201"/>
                                <a:pt x="6925" y="22176"/>
                              </a:cubicBezTo>
                              <a:cubicBezTo>
                                <a:pt x="6918" y="22227"/>
                                <a:pt x="6909" y="22279"/>
                                <a:pt x="6903" y="22330"/>
                              </a:cubicBezTo>
                              <a:cubicBezTo>
                                <a:pt x="6898" y="22373"/>
                                <a:pt x="6897" y="22420"/>
                                <a:pt x="6903" y="22463"/>
                              </a:cubicBezTo>
                              <a:cubicBezTo>
                                <a:pt x="6906" y="22485"/>
                                <a:pt x="6914" y="22496"/>
                                <a:pt x="6923" y="22515"/>
                              </a:cubicBezTo>
                              <a:cubicBezTo>
                                <a:pt x="6933" y="22485"/>
                                <a:pt x="6939" y="22462"/>
                                <a:pt x="6944" y="22430"/>
                              </a:cubicBezTo>
                              <a:cubicBezTo>
                                <a:pt x="6951" y="22386"/>
                                <a:pt x="6958" y="22341"/>
                                <a:pt x="6965" y="22297"/>
                              </a:cubicBezTo>
                              <a:cubicBezTo>
                                <a:pt x="6972" y="22251"/>
                                <a:pt x="6977" y="22204"/>
                                <a:pt x="6982" y="22157"/>
                              </a:cubicBezTo>
                              <a:cubicBezTo>
                                <a:pt x="6978" y="22179"/>
                                <a:pt x="6980" y="22170"/>
                                <a:pt x="6978" y="22192"/>
                              </a:cubicBezTo>
                              <a:cubicBezTo>
                                <a:pt x="6973" y="22234"/>
                                <a:pt x="6965" y="22277"/>
                                <a:pt x="6963" y="22320"/>
                              </a:cubicBezTo>
                              <a:cubicBezTo>
                                <a:pt x="6959" y="22392"/>
                                <a:pt x="6958" y="22465"/>
                                <a:pt x="6966" y="22537"/>
                              </a:cubicBezTo>
                              <a:cubicBezTo>
                                <a:pt x="6969" y="22564"/>
                                <a:pt x="6976" y="22579"/>
                                <a:pt x="6984" y="22600"/>
                              </a:cubicBezTo>
                              <a:cubicBezTo>
                                <a:pt x="6991" y="22577"/>
                                <a:pt x="6998" y="22555"/>
                                <a:pt x="7002" y="22531"/>
                              </a:cubicBezTo>
                              <a:cubicBezTo>
                                <a:pt x="7015" y="22458"/>
                                <a:pt x="7020" y="22380"/>
                                <a:pt x="7014" y="22307"/>
                              </a:cubicBezTo>
                              <a:cubicBezTo>
                                <a:pt x="7011" y="22272"/>
                                <a:pt x="7002" y="22243"/>
                                <a:pt x="6992" y="2221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3,21941" coordsize="597,810" path="m6443,22297c6459,22295,6462,22293,6486,22301c6504,22307,6518,22316,6533,22327c6553,22342,6572,22358,6592,22373c6615,22391,6636,22411,6659,22428c6676,22440,6690,22453,6705,22467c6723,22483,6741,22496,6761,22510c6775,22520,6790,22529,6804,22541c6818,22553,6830,22565,6847,22576c6886,22601,6915,22636,6953,22662c6973,22676,6991,22690,7007,22709c7018,22722,7026,22736,7036,22750c7037,22721,7038,22691,7035,22661c7033,22640,7031,22618,7030,22597c7029,22578,7027,22557,7027,22538c7027,22518,7028,22498,7027,22477c7025,22430,7023,22383,7024,22336c7024,22295,7022,22255,7022,22214c7022,22190,7022,22167,7025,22144c7028,22125,7027,22104,7029,22085c7031,22070,7034,22057,7035,22042c7036,22025,7038,22010,7039,21993c7040,21978,7036,21966,7035,21951c7035,21948,7035,21944,7035,21941c7025,21964,7020,21977,7001,21995c6982,22012,6958,22029,6936,22041c6913,22054,6888,22065,6863,22075c6845,22082,6827,22090,6809,22098c6791,22106,6774,22116,6757,22125c6741,22134,6724,22140,6708,22149c6692,22157,6680,22170,6664,22179c6650,22187,6636,22193,6622,22201c6597,22215,6570,22230,6546,22245c6528,22256,6536,22258,6526,22272c6544,22284,6548,22290,6571,22293c6619,22299,6642,22306,6681,22337c6697,22350,6713,22362,6727,22377c6744,22395,6754,22416,6767,22436c6770,22440,6772,22443,6775,22447c6779,22426,6781,22423,6776,22398c6770,22369,6757,22341,6748,22312c6743,22294,6736,22275,6731,22257c6730,22253,6729,22248,6728,22244c6723,22267,6718,22287,6721,22312c6724,22335,6730,22356,6737,22377c6744,22397,6750,22417,6767,22431c6772,22432,6776,22432,6781,22433c6794,22408,6803,22387,6810,22359c6821,22312,6822,22262,6827,22214c6830,22202,6831,22198,6830,22189c6827,22210,6823,22230,6820,22251c6815,22283,6812,22318,6810,22351c6808,22379,6812,22404,6817,22431c6821,22451,6825,22450,6834,22465c6852,22434,6863,22409,6873,22373c6884,22333,6896,22293,6906,22252c6912,22226,6918,22201,6925,22176c6918,22227,6909,22279,6903,22330c6898,22373,6897,22420,6903,22463c6906,22485,6914,22496,6923,22515c6933,22485,6939,22462,6944,22430c6951,22386,6958,22341,6965,22297c6972,22251,6977,22204,6982,22157c6978,22179,6980,22170,6978,22192c6973,22234,6965,22277,6963,22320c6959,22392,6958,22465,6966,22537c6969,22564,6976,22579,6984,22600c6991,22577,6998,22555,7002,22531c7015,22458,7020,22380,7014,22307c7011,22272,7002,22243,6992,22210e" stroked="t" o:allowincell="f" style="position:absolute;margin-left:97.6pt;margin-top:214.6pt;width:16.85pt;height:22.9pt;mso-wrap-style:none;v-text-anchor:middle">
                <v:fill o:detectmouseclick="t" on="false"/>
                <v:stroke color="green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2145</wp:posOffset>
                </wp:positionH>
                <wp:positionV relativeFrom="paragraph">
                  <wp:posOffset>2642870</wp:posOffset>
                </wp:positionV>
                <wp:extent cx="1626870" cy="385445"/>
                <wp:effectExtent l="14605" t="1524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9" h="1071">
                              <a:moveTo>
                                <a:pt x="5186" y="22317"/>
                              </a:moveTo>
                              <a:cubicBezTo>
                                <a:pt x="5200" y="22317"/>
                                <a:pt x="5213" y="22312"/>
                                <a:pt x="5226" y="22312"/>
                              </a:cubicBezTo>
                              <a:cubicBezTo>
                                <a:pt x="5243" y="22312"/>
                                <a:pt x="5262" y="22309"/>
                                <a:pt x="5279" y="22311"/>
                              </a:cubicBezTo>
                              <a:cubicBezTo>
                                <a:pt x="5294" y="22312"/>
                                <a:pt x="5307" y="22320"/>
                                <a:pt x="5323" y="22321"/>
                              </a:cubicBezTo>
                              <a:cubicBezTo>
                                <a:pt x="5340" y="22322"/>
                                <a:pt x="5356" y="22317"/>
                                <a:pt x="5372" y="22318"/>
                              </a:cubicBezTo>
                              <a:cubicBezTo>
                                <a:pt x="5393" y="22320"/>
                                <a:pt x="5413" y="22321"/>
                                <a:pt x="5434" y="22319"/>
                              </a:cubicBezTo>
                              <a:cubicBezTo>
                                <a:pt x="5448" y="22318"/>
                                <a:pt x="5461" y="22320"/>
                                <a:pt x="5475" y="22320"/>
                              </a:cubicBezTo>
                              <a:cubicBezTo>
                                <a:pt x="5492" y="22320"/>
                                <a:pt x="5508" y="22318"/>
                                <a:pt x="5524" y="22317"/>
                              </a:cubicBezTo>
                              <a:cubicBezTo>
                                <a:pt x="5542" y="22315"/>
                                <a:pt x="5560" y="22316"/>
                                <a:pt x="5578" y="22317"/>
                              </a:cubicBezTo>
                              <a:cubicBezTo>
                                <a:pt x="5594" y="22318"/>
                                <a:pt x="5608" y="22317"/>
                                <a:pt x="5624" y="22316"/>
                              </a:cubicBezTo>
                              <a:cubicBezTo>
                                <a:pt x="5639" y="22315"/>
                                <a:pt x="5652" y="22313"/>
                                <a:pt x="5667" y="22313"/>
                              </a:cubicBezTo>
                              <a:cubicBezTo>
                                <a:pt x="5681" y="22313"/>
                                <a:pt x="5693" y="22317"/>
                                <a:pt x="5707" y="22319"/>
                              </a:cubicBezTo>
                            </a:path>
                            <a:path w="4519" h="1071">
                              <a:moveTo>
                                <a:pt x="4206" y="22296"/>
                              </a:moveTo>
                              <a:cubicBezTo>
                                <a:pt x="4220" y="22276"/>
                                <a:pt x="4220" y="22283"/>
                                <a:pt x="4242" y="22288"/>
                              </a:cubicBezTo>
                              <a:cubicBezTo>
                                <a:pt x="4254" y="22291"/>
                                <a:pt x="4270" y="22297"/>
                                <a:pt x="4282" y="22298"/>
                              </a:cubicBezTo>
                              <a:cubicBezTo>
                                <a:pt x="4299" y="22300"/>
                                <a:pt x="4318" y="22300"/>
                                <a:pt x="4335" y="22301"/>
                              </a:cubicBezTo>
                              <a:cubicBezTo>
                                <a:pt x="4352" y="22302"/>
                                <a:pt x="4368" y="22300"/>
                                <a:pt x="4384" y="22300"/>
                              </a:cubicBezTo>
                              <a:cubicBezTo>
                                <a:pt x="4407" y="22301"/>
                                <a:pt x="4433" y="22298"/>
                                <a:pt x="4456" y="22301"/>
                              </a:cubicBezTo>
                              <a:cubicBezTo>
                                <a:pt x="4470" y="22303"/>
                                <a:pt x="4483" y="22306"/>
                                <a:pt x="4497" y="22306"/>
                              </a:cubicBezTo>
                              <a:cubicBezTo>
                                <a:pt x="4512" y="22306"/>
                                <a:pt x="4526" y="22305"/>
                                <a:pt x="4540" y="22306"/>
                              </a:cubicBezTo>
                              <a:cubicBezTo>
                                <a:pt x="4555" y="22307"/>
                                <a:pt x="4569" y="22304"/>
                                <a:pt x="4583" y="22304"/>
                              </a:cubicBezTo>
                              <a:cubicBezTo>
                                <a:pt x="4598" y="22304"/>
                                <a:pt x="4614" y="22307"/>
                                <a:pt x="4629" y="22307"/>
                              </a:cubicBezTo>
                              <a:cubicBezTo>
                                <a:pt x="4659" y="22307"/>
                                <a:pt x="4693" y="22313"/>
                                <a:pt x="4722" y="22307"/>
                              </a:cubicBezTo>
                              <a:cubicBezTo>
                                <a:pt x="4738" y="22304"/>
                                <a:pt x="4754" y="22300"/>
                                <a:pt x="4770" y="22299"/>
                              </a:cubicBezTo>
                              <a:cubicBezTo>
                                <a:pt x="4785" y="22299"/>
                                <a:pt x="4798" y="22300"/>
                                <a:pt x="4813" y="22301"/>
                              </a:cubicBezTo>
                              <a:cubicBezTo>
                                <a:pt x="4836" y="22302"/>
                                <a:pt x="4836" y="22303"/>
                                <a:pt x="4838" y="22327"/>
                              </a:cubicBezTo>
                            </a:path>
                            <a:path w="4519" h="1071">
                              <a:moveTo>
                                <a:pt x="3185" y="22287"/>
                              </a:moveTo>
                              <a:cubicBezTo>
                                <a:pt x="3200" y="22300"/>
                                <a:pt x="3209" y="22306"/>
                                <a:pt x="3229" y="22307"/>
                              </a:cubicBezTo>
                              <a:cubicBezTo>
                                <a:pt x="3244" y="22308"/>
                                <a:pt x="3259" y="22307"/>
                                <a:pt x="3274" y="22306"/>
                              </a:cubicBezTo>
                              <a:cubicBezTo>
                                <a:pt x="3290" y="22305"/>
                                <a:pt x="3306" y="22304"/>
                                <a:pt x="3322" y="22305"/>
                              </a:cubicBezTo>
                              <a:cubicBezTo>
                                <a:pt x="3337" y="22306"/>
                                <a:pt x="3352" y="22308"/>
                                <a:pt x="3367" y="22309"/>
                              </a:cubicBezTo>
                              <a:cubicBezTo>
                                <a:pt x="3382" y="22310"/>
                                <a:pt x="3396" y="22310"/>
                                <a:pt x="3411" y="22310"/>
                              </a:cubicBezTo>
                              <a:cubicBezTo>
                                <a:pt x="3426" y="22310"/>
                                <a:pt x="3439" y="22312"/>
                                <a:pt x="3454" y="22311"/>
                              </a:cubicBezTo>
                              <a:cubicBezTo>
                                <a:pt x="3480" y="22310"/>
                                <a:pt x="3506" y="22311"/>
                                <a:pt x="3531" y="22307"/>
                              </a:cubicBezTo>
                              <a:cubicBezTo>
                                <a:pt x="3548" y="22305"/>
                                <a:pt x="3565" y="22303"/>
                                <a:pt x="3582" y="22300"/>
                              </a:cubicBezTo>
                              <a:cubicBezTo>
                                <a:pt x="3597" y="22298"/>
                                <a:pt x="3611" y="22297"/>
                                <a:pt x="3626" y="22297"/>
                              </a:cubicBezTo>
                              <a:cubicBezTo>
                                <a:pt x="3644" y="22297"/>
                                <a:pt x="3663" y="22297"/>
                                <a:pt x="3680" y="22300"/>
                              </a:cubicBezTo>
                              <a:cubicBezTo>
                                <a:pt x="3696" y="22303"/>
                                <a:pt x="3711" y="22309"/>
                                <a:pt x="3726" y="22316"/>
                              </a:cubicBezTo>
                              <a:cubicBezTo>
                                <a:pt x="3740" y="22322"/>
                                <a:pt x="3753" y="22329"/>
                                <a:pt x="3768" y="22330"/>
                              </a:cubicBezTo>
                              <a:cubicBezTo>
                                <a:pt x="3781" y="22331"/>
                                <a:pt x="3797" y="22328"/>
                                <a:pt x="3810" y="22327"/>
                              </a:cubicBezTo>
                              <a:cubicBezTo>
                                <a:pt x="3814" y="22327"/>
                                <a:pt x="3817" y="22326"/>
                                <a:pt x="3821" y="22326"/>
                              </a:cubicBezTo>
                            </a:path>
                            <a:path w="4519" h="1071">
                              <a:moveTo>
                                <a:pt x="2186" y="22280"/>
                              </a:moveTo>
                              <a:cubicBezTo>
                                <a:pt x="2202" y="22282"/>
                                <a:pt x="2217" y="22285"/>
                                <a:pt x="2233" y="22284"/>
                              </a:cubicBezTo>
                              <a:cubicBezTo>
                                <a:pt x="2251" y="22283"/>
                                <a:pt x="2268" y="22281"/>
                                <a:pt x="2286" y="22280"/>
                              </a:cubicBezTo>
                              <a:cubicBezTo>
                                <a:pt x="2311" y="22279"/>
                                <a:pt x="2334" y="22277"/>
                                <a:pt x="2358" y="22274"/>
                              </a:cubicBezTo>
                              <a:cubicBezTo>
                                <a:pt x="2377" y="22271"/>
                                <a:pt x="2398" y="22268"/>
                                <a:pt x="2416" y="22263"/>
                              </a:cubicBezTo>
                              <a:cubicBezTo>
                                <a:pt x="2436" y="22257"/>
                                <a:pt x="2457" y="22257"/>
                                <a:pt x="2477" y="22252"/>
                              </a:cubicBezTo>
                              <a:cubicBezTo>
                                <a:pt x="2492" y="22248"/>
                                <a:pt x="2507" y="22243"/>
                                <a:pt x="2523" y="22240"/>
                              </a:cubicBezTo>
                              <a:cubicBezTo>
                                <a:pt x="2537" y="22238"/>
                                <a:pt x="2551" y="22238"/>
                                <a:pt x="2565" y="22236"/>
                              </a:cubicBezTo>
                              <a:cubicBezTo>
                                <a:pt x="2591" y="22233"/>
                                <a:pt x="2616" y="22230"/>
                                <a:pt x="2642" y="22238"/>
                              </a:cubicBezTo>
                              <a:cubicBezTo>
                                <a:pt x="2658" y="22243"/>
                                <a:pt x="2674" y="22249"/>
                                <a:pt x="2690" y="22252"/>
                              </a:cubicBezTo>
                              <a:cubicBezTo>
                                <a:pt x="2708" y="22256"/>
                                <a:pt x="2720" y="22260"/>
                                <a:pt x="2738" y="22266"/>
                              </a:cubicBezTo>
                              <a:cubicBezTo>
                                <a:pt x="2753" y="22271"/>
                                <a:pt x="2770" y="22275"/>
                                <a:pt x="2785" y="22277"/>
                              </a:cubicBezTo>
                              <a:cubicBezTo>
                                <a:pt x="2811" y="22281"/>
                                <a:pt x="2838" y="22285"/>
                                <a:pt x="2864" y="22291"/>
                              </a:cubicBezTo>
                              <a:cubicBezTo>
                                <a:pt x="2867" y="22292"/>
                                <a:pt x="2871" y="22293"/>
                                <a:pt x="2874" y="22294"/>
                              </a:cubicBezTo>
                              <a:cubicBezTo>
                                <a:pt x="2848" y="22293"/>
                                <a:pt x="2829" y="22298"/>
                                <a:pt x="2805" y="22306"/>
                              </a:cubicBezTo>
                              <a:cubicBezTo>
                                <a:pt x="2782" y="22313"/>
                                <a:pt x="2760" y="22318"/>
                                <a:pt x="2736" y="22321"/>
                              </a:cubicBezTo>
                              <a:cubicBezTo>
                                <a:pt x="2720" y="22323"/>
                                <a:pt x="2706" y="22327"/>
                                <a:pt x="2690" y="22330"/>
                              </a:cubicBezTo>
                              <a:cubicBezTo>
                                <a:pt x="2669" y="22334"/>
                                <a:pt x="2649" y="22341"/>
                                <a:pt x="2628" y="22342"/>
                              </a:cubicBezTo>
                              <a:cubicBezTo>
                                <a:pt x="2602" y="22343"/>
                                <a:pt x="2574" y="22341"/>
                                <a:pt x="2549" y="22338"/>
                              </a:cubicBezTo>
                              <a:cubicBezTo>
                                <a:pt x="2532" y="22336"/>
                                <a:pt x="2515" y="22333"/>
                                <a:pt x="2498" y="22330"/>
                              </a:cubicBezTo>
                              <a:cubicBezTo>
                                <a:pt x="2484" y="22327"/>
                                <a:pt x="2471" y="22323"/>
                                <a:pt x="2456" y="22322"/>
                              </a:cubicBezTo>
                              <a:cubicBezTo>
                                <a:pt x="2424" y="22320"/>
                                <a:pt x="2390" y="22323"/>
                                <a:pt x="2358" y="22327"/>
                              </a:cubicBezTo>
                              <a:cubicBezTo>
                                <a:pt x="2343" y="22329"/>
                                <a:pt x="2332" y="22333"/>
                                <a:pt x="2318" y="22337"/>
                              </a:cubicBezTo>
                            </a:path>
                            <a:path w="4519" h="1071">
                              <a:moveTo>
                                <a:pt x="1189" y="22300"/>
                              </a:moveTo>
                              <a:cubicBezTo>
                                <a:pt x="1204" y="22303"/>
                                <a:pt x="1222" y="22301"/>
                                <a:pt x="1236" y="22306"/>
                              </a:cubicBezTo>
                              <a:cubicBezTo>
                                <a:pt x="1253" y="22313"/>
                                <a:pt x="1269" y="22324"/>
                                <a:pt x="1285" y="22332"/>
                              </a:cubicBezTo>
                              <a:cubicBezTo>
                                <a:pt x="1299" y="22339"/>
                                <a:pt x="1313" y="22350"/>
                                <a:pt x="1328" y="22356"/>
                              </a:cubicBezTo>
                              <a:cubicBezTo>
                                <a:pt x="1344" y="22363"/>
                                <a:pt x="1354" y="22365"/>
                                <a:pt x="1372" y="22362"/>
                              </a:cubicBezTo>
                              <a:cubicBezTo>
                                <a:pt x="1397" y="22358"/>
                                <a:pt x="1417" y="22350"/>
                                <a:pt x="1443" y="22348"/>
                              </a:cubicBezTo>
                              <a:cubicBezTo>
                                <a:pt x="1460" y="22347"/>
                                <a:pt x="1477" y="22350"/>
                                <a:pt x="1494" y="22350"/>
                              </a:cubicBezTo>
                              <a:cubicBezTo>
                                <a:pt x="1512" y="22350"/>
                                <a:pt x="1529" y="22347"/>
                                <a:pt x="1547" y="22347"/>
                              </a:cubicBezTo>
                              <a:cubicBezTo>
                                <a:pt x="1566" y="22346"/>
                                <a:pt x="1585" y="22346"/>
                                <a:pt x="1604" y="22343"/>
                              </a:cubicBezTo>
                              <a:cubicBezTo>
                                <a:pt x="1622" y="22340"/>
                                <a:pt x="1639" y="22333"/>
                                <a:pt x="1657" y="22328"/>
                              </a:cubicBezTo>
                              <a:cubicBezTo>
                                <a:pt x="1672" y="22324"/>
                                <a:pt x="1688" y="22320"/>
                                <a:pt x="1703" y="22316"/>
                              </a:cubicBezTo>
                              <a:cubicBezTo>
                                <a:pt x="1717" y="22312"/>
                                <a:pt x="1733" y="22310"/>
                                <a:pt x="1747" y="22306"/>
                              </a:cubicBezTo>
                              <a:cubicBezTo>
                                <a:pt x="1766" y="22301"/>
                                <a:pt x="1785" y="22295"/>
                                <a:pt x="1804" y="22290"/>
                              </a:cubicBezTo>
                              <a:cubicBezTo>
                                <a:pt x="1821" y="22285"/>
                                <a:pt x="1836" y="22285"/>
                                <a:pt x="1853" y="22283"/>
                              </a:cubicBezTo>
                              <a:cubicBezTo>
                                <a:pt x="1872" y="22281"/>
                                <a:pt x="1890" y="22277"/>
                                <a:pt x="1909" y="22277"/>
                              </a:cubicBezTo>
                              <a:cubicBezTo>
                                <a:pt x="1919" y="22277"/>
                                <a:pt x="1922" y="22277"/>
                                <a:pt x="1929" y="22278"/>
                              </a:cubicBezTo>
                              <a:cubicBezTo>
                                <a:pt x="1873" y="22280"/>
                                <a:pt x="1819" y="22294"/>
                                <a:pt x="1762" y="22294"/>
                              </a:cubicBezTo>
                              <a:cubicBezTo>
                                <a:pt x="1726" y="22294"/>
                                <a:pt x="1691" y="22291"/>
                                <a:pt x="1655" y="22291"/>
                              </a:cubicBezTo>
                              <a:cubicBezTo>
                                <a:pt x="1637" y="22291"/>
                                <a:pt x="1620" y="22292"/>
                                <a:pt x="1602" y="22291"/>
                              </a:cubicBezTo>
                              <a:cubicBezTo>
                                <a:pt x="1583" y="22290"/>
                                <a:pt x="1561" y="22283"/>
                                <a:pt x="1543" y="22276"/>
                              </a:cubicBezTo>
                              <a:cubicBezTo>
                                <a:pt x="1518" y="22266"/>
                                <a:pt x="1495" y="22250"/>
                                <a:pt x="1469" y="22241"/>
                              </a:cubicBezTo>
                              <a:cubicBezTo>
                                <a:pt x="1450" y="22235"/>
                                <a:pt x="1427" y="22225"/>
                                <a:pt x="1408" y="22222"/>
                              </a:cubicBezTo>
                              <a:cubicBezTo>
                                <a:pt x="1372" y="22216"/>
                                <a:pt x="1335" y="22225"/>
                                <a:pt x="1299" y="22223"/>
                              </a:cubicBezTo>
                              <a:cubicBezTo>
                                <a:pt x="1284" y="22222"/>
                                <a:pt x="1277" y="22216"/>
                                <a:pt x="1264" y="22212"/>
                              </a:cubicBezTo>
                              <a:cubicBezTo>
                                <a:pt x="1277" y="22205"/>
                                <a:pt x="1286" y="22198"/>
                                <a:pt x="1297" y="22188"/>
                              </a:cubicBezTo>
                            </a:path>
                            <a:path w="4519" h="1071">
                              <a:moveTo>
                                <a:pt x="1528" y="22782"/>
                              </a:moveTo>
                              <a:cubicBezTo>
                                <a:pt x="1548" y="22762"/>
                                <a:pt x="1551" y="22765"/>
                                <a:pt x="1565" y="22730"/>
                              </a:cubicBezTo>
                              <a:cubicBezTo>
                                <a:pt x="1577" y="22700"/>
                                <a:pt x="1585" y="22669"/>
                                <a:pt x="1593" y="22637"/>
                              </a:cubicBezTo>
                              <a:cubicBezTo>
                                <a:pt x="1613" y="22561"/>
                                <a:pt x="1630" y="22484"/>
                                <a:pt x="1645" y="22406"/>
                              </a:cubicBezTo>
                              <a:cubicBezTo>
                                <a:pt x="1661" y="22324"/>
                                <a:pt x="1680" y="22241"/>
                                <a:pt x="1692" y="22158"/>
                              </a:cubicBezTo>
                              <a:cubicBezTo>
                                <a:pt x="1701" y="22099"/>
                                <a:pt x="1711" y="22041"/>
                                <a:pt x="1719" y="21982"/>
                              </a:cubicBezTo>
                              <a:cubicBezTo>
                                <a:pt x="1730" y="21907"/>
                                <a:pt x="1727" y="21826"/>
                                <a:pt x="1746" y="21752"/>
                              </a:cubicBezTo>
                              <a:cubicBezTo>
                                <a:pt x="1753" y="21726"/>
                                <a:pt x="1766" y="21704"/>
                                <a:pt x="1796" y="21717"/>
                              </a:cubicBezTo>
                              <a:cubicBezTo>
                                <a:pt x="1830" y="21732"/>
                                <a:pt x="1856" y="21768"/>
                                <a:pt x="1879" y="21796"/>
                              </a:cubicBezTo>
                              <a:cubicBezTo>
                                <a:pt x="1920" y="21847"/>
                                <a:pt x="1951" y="21905"/>
                                <a:pt x="1979" y="21964"/>
                              </a:cubicBezTo>
                              <a:cubicBezTo>
                                <a:pt x="2002" y="22012"/>
                                <a:pt x="2019" y="22061"/>
                                <a:pt x="2038" y="22111"/>
                              </a:cubicBezTo>
                              <a:cubicBezTo>
                                <a:pt x="2060" y="22170"/>
                                <a:pt x="2078" y="22230"/>
                                <a:pt x="2098" y="22290"/>
                              </a:cubicBezTo>
                              <a:cubicBezTo>
                                <a:pt x="2114" y="22338"/>
                                <a:pt x="2128" y="22386"/>
                                <a:pt x="2143" y="22434"/>
                              </a:cubicBezTo>
                              <a:cubicBezTo>
                                <a:pt x="2157" y="22478"/>
                                <a:pt x="2169" y="22522"/>
                                <a:pt x="2183" y="22566"/>
                              </a:cubicBezTo>
                              <a:cubicBezTo>
                                <a:pt x="2201" y="22623"/>
                                <a:pt x="2218" y="22680"/>
                                <a:pt x="2231" y="22738"/>
                              </a:cubicBezTo>
                              <a:cubicBezTo>
                                <a:pt x="2218" y="22720"/>
                                <a:pt x="2206" y="22705"/>
                                <a:pt x="2190" y="22686"/>
                              </a:cubicBezTo>
                            </a:path>
                            <a:path w="4519" h="1071">
                              <a:moveTo>
                                <a:pt x="1713" y="22338"/>
                              </a:moveTo>
                              <a:cubicBezTo>
                                <a:pt x="1726" y="22320"/>
                                <a:pt x="1738" y="22325"/>
                                <a:pt x="1762" y="22321"/>
                              </a:cubicBezTo>
                              <a:cubicBezTo>
                                <a:pt x="1783" y="22318"/>
                                <a:pt x="1804" y="22314"/>
                                <a:pt x="1825" y="22312"/>
                              </a:cubicBezTo>
                              <a:cubicBezTo>
                                <a:pt x="1851" y="22309"/>
                                <a:pt x="1877" y="22308"/>
                                <a:pt x="1903" y="22307"/>
                              </a:cubicBezTo>
                              <a:cubicBezTo>
                                <a:pt x="1925" y="22306"/>
                                <a:pt x="1949" y="22304"/>
                                <a:pt x="1971" y="22305"/>
                              </a:cubicBezTo>
                              <a:cubicBezTo>
                                <a:pt x="1989" y="22306"/>
                                <a:pt x="2008" y="22306"/>
                                <a:pt x="2026" y="22305"/>
                              </a:cubicBezTo>
                              <a:cubicBezTo>
                                <a:pt x="2036" y="22304"/>
                                <a:pt x="2039" y="22304"/>
                                <a:pt x="2046" y="22306"/>
                              </a:cubicBezTo>
                            </a:path>
                            <a:path w="4519" h="1071">
                              <a:moveTo>
                                <a:pt x="2567" y="22288"/>
                              </a:moveTo>
                              <a:cubicBezTo>
                                <a:pt x="2586" y="22296"/>
                                <a:pt x="2602" y="22298"/>
                                <a:pt x="2623" y="22299"/>
                              </a:cubicBezTo>
                              <a:cubicBezTo>
                                <a:pt x="2643" y="22300"/>
                                <a:pt x="2664" y="22301"/>
                                <a:pt x="2684" y="22300"/>
                              </a:cubicBezTo>
                              <a:cubicBezTo>
                                <a:pt x="2708" y="22299"/>
                                <a:pt x="2733" y="22296"/>
                                <a:pt x="2757" y="22298"/>
                              </a:cubicBezTo>
                              <a:cubicBezTo>
                                <a:pt x="2775" y="22299"/>
                                <a:pt x="2796" y="22299"/>
                                <a:pt x="2814" y="22302"/>
                              </a:cubicBezTo>
                              <a:cubicBezTo>
                                <a:pt x="2829" y="22306"/>
                                <a:pt x="2833" y="22306"/>
                                <a:pt x="2842" y="22308"/>
                              </a:cubicBezTo>
                            </a:path>
                            <a:path w="4519" h="1071">
                              <a:moveTo>
                                <a:pt x="3182" y="21839"/>
                              </a:moveTo>
                              <a:cubicBezTo>
                                <a:pt x="3180" y="21816"/>
                                <a:pt x="3171" y="21815"/>
                                <a:pt x="3185" y="21790"/>
                              </a:cubicBezTo>
                              <a:cubicBezTo>
                                <a:pt x="3196" y="21770"/>
                                <a:pt x="3209" y="21758"/>
                                <a:pt x="3228" y="21746"/>
                              </a:cubicBezTo>
                              <a:cubicBezTo>
                                <a:pt x="3249" y="21733"/>
                                <a:pt x="3271" y="21727"/>
                                <a:pt x="3296" y="21725"/>
                              </a:cubicBezTo>
                              <a:cubicBezTo>
                                <a:pt x="3391" y="21716"/>
                                <a:pt x="3471" y="21766"/>
                                <a:pt x="3512" y="21851"/>
                              </a:cubicBezTo>
                              <a:cubicBezTo>
                                <a:pt x="3530" y="21888"/>
                                <a:pt x="3537" y="21930"/>
                                <a:pt x="3540" y="21971"/>
                              </a:cubicBezTo>
                              <a:cubicBezTo>
                                <a:pt x="3543" y="22010"/>
                                <a:pt x="3539" y="22049"/>
                                <a:pt x="3528" y="22087"/>
                              </a:cubicBezTo>
                              <a:cubicBezTo>
                                <a:pt x="3513" y="22136"/>
                                <a:pt x="3478" y="22176"/>
                                <a:pt x="3429" y="22192"/>
                              </a:cubicBezTo>
                              <a:cubicBezTo>
                                <a:pt x="3415" y="22196"/>
                                <a:pt x="3406" y="22191"/>
                                <a:pt x="3393" y="22191"/>
                              </a:cubicBezTo>
                              <a:cubicBezTo>
                                <a:pt x="3430" y="22172"/>
                                <a:pt x="3465" y="22162"/>
                                <a:pt x="3509" y="22175"/>
                              </a:cubicBezTo>
                              <a:cubicBezTo>
                                <a:pt x="3552" y="22188"/>
                                <a:pt x="3579" y="22210"/>
                                <a:pt x="3604" y="22248"/>
                              </a:cubicBezTo>
                              <a:cubicBezTo>
                                <a:pt x="3628" y="22283"/>
                                <a:pt x="3644" y="22327"/>
                                <a:pt x="3651" y="22369"/>
                              </a:cubicBezTo>
                              <a:cubicBezTo>
                                <a:pt x="3658" y="22415"/>
                                <a:pt x="3665" y="22464"/>
                                <a:pt x="3656" y="22510"/>
                              </a:cubicBezTo>
                              <a:cubicBezTo>
                                <a:pt x="3649" y="22550"/>
                                <a:pt x="3632" y="22593"/>
                                <a:pt x="3609" y="22627"/>
                              </a:cubicBezTo>
                              <a:cubicBezTo>
                                <a:pt x="3589" y="22656"/>
                                <a:pt x="3559" y="22679"/>
                                <a:pt x="3529" y="22696"/>
                              </a:cubicBezTo>
                              <a:cubicBezTo>
                                <a:pt x="3500" y="22713"/>
                                <a:pt x="3466" y="22723"/>
                                <a:pt x="3433" y="22725"/>
                              </a:cubicBezTo>
                              <a:cubicBezTo>
                                <a:pt x="3400" y="22727"/>
                                <a:pt x="3366" y="22720"/>
                                <a:pt x="3339" y="22702"/>
                              </a:cubicBezTo>
                              <a:cubicBezTo>
                                <a:pt x="3310" y="22682"/>
                                <a:pt x="3288" y="22648"/>
                                <a:pt x="3274" y="22617"/>
                              </a:cubicBezTo>
                              <a:cubicBezTo>
                                <a:pt x="3260" y="22585"/>
                                <a:pt x="3248" y="22548"/>
                                <a:pt x="3252" y="22512"/>
                              </a:cubicBezTo>
                              <a:cubicBezTo>
                                <a:pt x="3254" y="22489"/>
                                <a:pt x="3267" y="22474"/>
                                <a:pt x="3278" y="22455"/>
                              </a:cubicBezTo>
                            </a:path>
                            <a:path w="4519" h="1071">
                              <a:moveTo>
                                <a:pt x="4135" y="21814"/>
                              </a:moveTo>
                              <a:cubicBezTo>
                                <a:pt x="4116" y="21811"/>
                                <a:pt x="4095" y="21802"/>
                                <a:pt x="4075" y="21806"/>
                              </a:cubicBezTo>
                              <a:cubicBezTo>
                                <a:pt x="4043" y="21812"/>
                                <a:pt x="4016" y="21829"/>
                                <a:pt x="3995" y="21853"/>
                              </a:cubicBezTo>
                              <a:cubicBezTo>
                                <a:pt x="3957" y="21895"/>
                                <a:pt x="3926" y="21959"/>
                                <a:pt x="3932" y="22016"/>
                              </a:cubicBezTo>
                              <a:cubicBezTo>
                                <a:pt x="3935" y="22027"/>
                                <a:pt x="3936" y="22031"/>
                                <a:pt x="3938" y="22038"/>
                              </a:cubicBezTo>
                              <a:cubicBezTo>
                                <a:pt x="3934" y="22023"/>
                                <a:pt x="3927" y="22020"/>
                                <a:pt x="3927" y="21998"/>
                              </a:cubicBezTo>
                              <a:cubicBezTo>
                                <a:pt x="3927" y="21962"/>
                                <a:pt x="3932" y="21921"/>
                                <a:pt x="3959" y="21894"/>
                              </a:cubicBezTo>
                              <a:cubicBezTo>
                                <a:pt x="3974" y="21879"/>
                                <a:pt x="3996" y="21868"/>
                                <a:pt x="4016" y="21860"/>
                              </a:cubicBezTo>
                              <a:cubicBezTo>
                                <a:pt x="4044" y="21850"/>
                                <a:pt x="4078" y="21846"/>
                                <a:pt x="4107" y="21851"/>
                              </a:cubicBezTo>
                              <a:cubicBezTo>
                                <a:pt x="4125" y="21854"/>
                                <a:pt x="4150" y="21861"/>
                                <a:pt x="4165" y="21871"/>
                              </a:cubicBezTo>
                              <a:cubicBezTo>
                                <a:pt x="4184" y="21883"/>
                                <a:pt x="4199" y="21902"/>
                                <a:pt x="4210" y="21921"/>
                              </a:cubicBezTo>
                              <a:cubicBezTo>
                                <a:pt x="4221" y="21939"/>
                                <a:pt x="4230" y="21960"/>
                                <a:pt x="4236" y="21980"/>
                              </a:cubicBezTo>
                              <a:cubicBezTo>
                                <a:pt x="4242" y="22000"/>
                                <a:pt x="4246" y="22022"/>
                                <a:pt x="4250" y="22042"/>
                              </a:cubicBezTo>
                              <a:cubicBezTo>
                                <a:pt x="4262" y="22109"/>
                                <a:pt x="4252" y="22169"/>
                                <a:pt x="4233" y="22233"/>
                              </a:cubicBezTo>
                              <a:cubicBezTo>
                                <a:pt x="4226" y="22258"/>
                                <a:pt x="4218" y="22284"/>
                                <a:pt x="4209" y="22308"/>
                              </a:cubicBezTo>
                              <a:cubicBezTo>
                                <a:pt x="4196" y="22341"/>
                                <a:pt x="4178" y="22370"/>
                                <a:pt x="4159" y="22399"/>
                              </a:cubicBezTo>
                              <a:cubicBezTo>
                                <a:pt x="4133" y="22438"/>
                                <a:pt x="4102" y="22475"/>
                                <a:pt x="4067" y="22506"/>
                              </a:cubicBezTo>
                              <a:cubicBezTo>
                                <a:pt x="4051" y="22520"/>
                                <a:pt x="4036" y="22530"/>
                                <a:pt x="4017" y="22541"/>
                              </a:cubicBezTo>
                              <a:cubicBezTo>
                                <a:pt x="3996" y="22553"/>
                                <a:pt x="3973" y="22564"/>
                                <a:pt x="3951" y="22574"/>
                              </a:cubicBezTo>
                              <a:cubicBezTo>
                                <a:pt x="3937" y="22581"/>
                                <a:pt x="3924" y="22585"/>
                                <a:pt x="3910" y="22591"/>
                              </a:cubicBezTo>
                              <a:cubicBezTo>
                                <a:pt x="3928" y="22576"/>
                                <a:pt x="3943" y="22562"/>
                                <a:pt x="3964" y="22552"/>
                              </a:cubicBezTo>
                              <a:cubicBezTo>
                                <a:pt x="4006" y="22532"/>
                                <a:pt x="4043" y="22537"/>
                                <a:pt x="4086" y="22549"/>
                              </a:cubicBezTo>
                              <a:cubicBezTo>
                                <a:pt x="4167" y="22571"/>
                                <a:pt x="4228" y="22613"/>
                                <a:pt x="4292" y="22665"/>
                              </a:cubicBezTo>
                              <a:cubicBezTo>
                                <a:pt x="4331" y="22697"/>
                                <a:pt x="4368" y="22723"/>
                                <a:pt x="4420" y="22728"/>
                              </a:cubicBezTo>
                              <a:cubicBezTo>
                                <a:pt x="4445" y="22731"/>
                                <a:pt x="4494" y="22721"/>
                                <a:pt x="4513" y="22704"/>
                              </a:cubicBezTo>
                              <a:cubicBezTo>
                                <a:pt x="4542" y="22678"/>
                                <a:pt x="4553" y="22645"/>
                                <a:pt x="4566" y="2261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,21712" coordsize="4519,1071" path="m5186,22317c5200,22317,5213,22312,5226,22312c5243,22312,5262,22309,5279,22311c5294,22312,5307,22320,5323,22321c5340,22322,5356,22317,5372,22318c5393,22320,5413,22321,5434,22319c5448,22318,5461,22320,5475,22320c5492,22320,5508,22318,5524,22317c5542,22315,5560,22316,5578,22317c5594,22318,5608,22317,5624,22316c5639,22315,5652,22313,5667,22313c5681,22313,5693,22317,5707,22319em4206,22296c4220,22276,4220,22283,4242,22288c4254,22291,4270,22297,4282,22298c4299,22300,4318,22300,4335,22301c4352,22302,4368,22300,4384,22300c4407,22301,4433,22298,4456,22301c4470,22303,4483,22306,4497,22306c4512,22306,4526,22305,4540,22306c4555,22307,4569,22304,4583,22304c4598,22304,4614,22307,4629,22307c4659,22307,4693,22313,4722,22307c4738,22304,4754,22300,4770,22299c4785,22299,4798,22300,4813,22301c4836,22302,4836,22303,4838,22327em3185,22287c3200,22300,3209,22306,3229,22307c3244,22308,3259,22307,3274,22306c3290,22305,3306,22304,3322,22305c3337,22306,3352,22308,3367,22309c3382,22310,3396,22310,3411,22310c3426,22310,3439,22312,3454,22311c3480,22310,3506,22311,3531,22307c3548,22305,3565,22303,3582,22300c3597,22298,3611,22297,3626,22297c3644,22297,3663,22297,3680,22300c3696,22303,3711,22309,3726,22316c3740,22322,3753,22329,3768,22330c3781,22331,3797,22328,3810,22327c3814,22327,3817,22326,3821,22326em2186,22280c2202,22282,2217,22285,2233,22284c2251,22283,2268,22281,2286,22280c2311,22279,2334,22277,2358,22274c2377,22271,2398,22268,2416,22263c2436,22257,2457,22257,2477,22252c2492,22248,2507,22243,2523,22240c2537,22238,2551,22238,2565,22236c2591,22233,2616,22230,2642,22238c2658,22243,2674,22249,2690,22252c2708,22256,2720,22260,2738,22266c2753,22271,2770,22275,2785,22277c2811,22281,2838,22285,2864,22291c2867,22292,2871,22293,2874,22294c2848,22293,2829,22298,2805,22306c2782,22313,2760,22318,2736,22321c2720,22323,2706,22327,2690,22330c2669,22334,2649,22341,2628,22342c2602,22343,2574,22341,2549,22338c2532,22336,2515,22333,2498,22330c2484,22327,2471,22323,2456,22322c2424,22320,2390,22323,2358,22327c2343,22329,2332,22333,2318,22337em1189,22300c1204,22303,1222,22301,1236,22306c1253,22313,1269,22324,1285,22332c1299,22339,1313,22350,1328,22356c1344,22363,1354,22365,1372,22362c1397,22358,1417,22350,1443,22348c1460,22347,1477,22350,1494,22350c1512,22350,1529,22347,1547,22347c1566,22346,1585,22346,1604,22343c1622,22340,1639,22333,1657,22328c1672,22324,1688,22320,1703,22316c1717,22312,1733,22310,1747,22306c1766,22301,1785,22295,1804,22290c1821,22285,1836,22285,1853,22283c1872,22281,1890,22277,1909,22277c1919,22277,1922,22277,1929,22278c1873,22280,1819,22294,1762,22294c1726,22294,1691,22291,1655,22291c1637,22291,1620,22292,1602,22291c1583,22290,1561,22283,1543,22276c1518,22266,1495,22250,1469,22241c1450,22235,1427,22225,1408,22222c1372,22216,1335,22225,1299,22223c1284,22222,1277,22216,1264,22212c1277,22205,1286,22198,1297,22188em1528,22782c1548,22762,1551,22765,1565,22730c1577,22700,1585,22669,1593,22637c1613,22561,1630,22484,1645,22406c1661,22324,1680,22241,1692,22158c1701,22099,1711,22041,1719,21982c1730,21907,1727,21826,1746,21752c1753,21726,1766,21704,1796,21717c1830,21732,1856,21768,1879,21796c1920,21847,1951,21905,1979,21964c2002,22012,2019,22061,2038,22111c2060,22170,2078,22230,2098,22290c2114,22338,2128,22386,2143,22434c2157,22478,2169,22522,2183,22566c2201,22623,2218,22680,2231,22738c2218,22720,2206,22705,2190,22686em1713,22338c1726,22320,1738,22325,1762,22321c1783,22318,1804,22314,1825,22312c1851,22309,1877,22308,1903,22307c1925,22306,1949,22304,1971,22305c1989,22306,2008,22306,2026,22305c2036,22304,2039,22304,2046,22306em2567,22288c2586,22296,2602,22298,2623,22299c2643,22300,2664,22301,2684,22300c2708,22299,2733,22296,2757,22298c2775,22299,2796,22299,2814,22302c2829,22306,2833,22306,2842,22308em3182,21839c3180,21816,3171,21815,3185,21790c3196,21770,3209,21758,3228,21746c3249,21733,3271,21727,3296,21725c3391,21716,3471,21766,3512,21851c3530,21888,3537,21930,3540,21971c3543,22010,3539,22049,3528,22087c3513,22136,3478,22176,3429,22192c3415,22196,3406,22191,3393,22191c3430,22172,3465,22162,3509,22175c3552,22188,3579,22210,3604,22248c3628,22283,3644,22327,3651,22369c3658,22415,3665,22464,3656,22510c3649,22550,3632,22593,3609,22627c3589,22656,3559,22679,3529,22696c3500,22713,3466,22723,3433,22725c3400,22727,3366,22720,3339,22702c3310,22682,3288,22648,3274,22617c3260,22585,3248,22548,3252,22512c3254,22489,3267,22474,3278,22455em4135,21814c4116,21811,4095,21802,4075,21806c4043,21812,4016,21829,3995,21853c3957,21895,3926,21959,3932,22016c3935,22027,3936,22031,3938,22038c3934,22023,3927,22020,3927,21998c3927,21962,3932,21921,3959,21894c3974,21879,3996,21868,4016,21860c4044,21850,4078,21846,4107,21851c4125,21854,4150,21861,4165,21871c4184,21883,4199,21902,4210,21921c4221,21939,4230,21960,4236,21980c4242,22000,4246,22022,4250,22042c4262,22109,4252,22169,4233,22233c4226,22258,4218,22284,4209,22308c4196,22341,4178,22370,4159,22399c4133,22438,4102,22475,4067,22506c4051,22520,4036,22530,4017,22541c3996,22553,3973,22564,3951,22574c3937,22581,3924,22585,3910,22591c3928,22576,3943,22562,3964,22552c4006,22532,4043,22537,4086,22549c4167,22571,4228,22613,4292,22665c4331,22697,4368,22723,4420,22728c4445,22731,4494,22721,4513,22704c4542,22678,4553,22645,4566,22610e" stroked="t" o:allowincell="f" style="position:absolute;margin-left:-51.35pt;margin-top:208.1pt;width:128.05pt;height:30.3pt;mso-wrap-style:none;v-text-anchor:middle">
                <v:fill o:detectmouseclick="t" on="false"/>
                <v:stroke color="#969696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600075</wp:posOffset>
                </wp:positionV>
                <wp:extent cx="144145" cy="272415"/>
                <wp:effectExtent l="15240" t="1524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57">
                              <a:moveTo>
                                <a:pt x="12797" y="16074"/>
                              </a:moveTo>
                              <a:cubicBezTo>
                                <a:pt x="12773" y="16064"/>
                                <a:pt x="12752" y="16052"/>
                                <a:pt x="12727" y="16045"/>
                              </a:cubicBezTo>
                              <a:cubicBezTo>
                                <a:pt x="12710" y="16040"/>
                                <a:pt x="12689" y="16037"/>
                                <a:pt x="12671" y="16037"/>
                              </a:cubicBezTo>
                              <a:cubicBezTo>
                                <a:pt x="12643" y="16037"/>
                                <a:pt x="12613" y="16040"/>
                                <a:pt x="12586" y="16049"/>
                              </a:cubicBezTo>
                              <a:cubicBezTo>
                                <a:pt x="12563" y="16057"/>
                                <a:pt x="12546" y="16064"/>
                                <a:pt x="12526" y="16079"/>
                              </a:cubicBezTo>
                              <a:cubicBezTo>
                                <a:pt x="12500" y="16099"/>
                                <a:pt x="12472" y="16130"/>
                                <a:pt x="12466" y="16164"/>
                              </a:cubicBezTo>
                              <a:cubicBezTo>
                                <a:pt x="12462" y="16188"/>
                                <a:pt x="12466" y="16210"/>
                                <a:pt x="12477" y="16231"/>
                              </a:cubicBezTo>
                              <a:cubicBezTo>
                                <a:pt x="12490" y="16256"/>
                                <a:pt x="12520" y="16278"/>
                                <a:pt x="12544" y="16291"/>
                              </a:cubicBezTo>
                              <a:cubicBezTo>
                                <a:pt x="12593" y="16319"/>
                                <a:pt x="12647" y="16336"/>
                                <a:pt x="12697" y="16362"/>
                              </a:cubicBezTo>
                              <a:cubicBezTo>
                                <a:pt x="12729" y="16379"/>
                                <a:pt x="12758" y="16398"/>
                                <a:pt x="12785" y="16422"/>
                              </a:cubicBezTo>
                              <a:cubicBezTo>
                                <a:pt x="12827" y="16460"/>
                                <a:pt x="12856" y="16509"/>
                                <a:pt x="12864" y="16565"/>
                              </a:cubicBezTo>
                              <a:cubicBezTo>
                                <a:pt x="12871" y="16617"/>
                                <a:pt x="12858" y="16663"/>
                                <a:pt x="12831" y="16706"/>
                              </a:cubicBezTo>
                              <a:cubicBezTo>
                                <a:pt x="12794" y="16765"/>
                                <a:pt x="12729" y="16804"/>
                                <a:pt x="12658" y="16788"/>
                              </a:cubicBezTo>
                              <a:cubicBezTo>
                                <a:pt x="12626" y="16781"/>
                                <a:pt x="12592" y="16763"/>
                                <a:pt x="12565" y="16745"/>
                              </a:cubicBezTo>
                              <a:cubicBezTo>
                                <a:pt x="12553" y="16737"/>
                                <a:pt x="12514" y="16712"/>
                                <a:pt x="12511" y="16697"/>
                              </a:cubicBezTo>
                              <a:cubicBezTo>
                                <a:pt x="12508" y="16681"/>
                                <a:pt x="12524" y="16667"/>
                                <a:pt x="12526" y="16654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5,16037" coordsize="401,757" path="m12797,16074c12773,16064,12752,16052,12727,16045c12710,16040,12689,16037,12671,16037c12643,16037,12613,16040,12586,16049c12563,16057,12546,16064,12526,16079c12500,16099,12472,16130,12466,16164c12462,16188,12466,16210,12477,16231c12490,16256,12520,16278,12544,16291c12593,16319,12647,16336,12697,16362c12729,16379,12758,16398,12785,16422c12827,16460,12856,16509,12864,16565c12871,16617,12858,16663,12831,16706c12794,16765,12729,16804,12658,16788c12626,16781,12592,16763,12565,16745c12553,16737,12514,16712,12511,16697c12508,16681,12524,16667,12526,16654e" stroked="t" o:allowincell="f" style="position:absolute;margin-left:268.3pt;margin-top:47.25pt;width:11.3pt;height:21.4pt;mso-wrap-style:none;v-text-anchor:middle">
                <v:fill o:detectmouseclick="t" on="false"/>
                <v:stroke color="#00ccff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660</wp:posOffset>
                </wp:positionH>
                <wp:positionV relativeFrom="paragraph">
                  <wp:posOffset>563880</wp:posOffset>
                </wp:positionV>
                <wp:extent cx="810260" cy="30670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853">
                              <a:moveTo>
                                <a:pt x="13272" y="15993"/>
                              </a:moveTo>
                              <a:cubicBezTo>
                                <a:pt x="13272" y="16014"/>
                                <a:pt x="13276" y="16032"/>
                                <a:pt x="13278" y="16053"/>
                              </a:cubicBezTo>
                              <a:cubicBezTo>
                                <a:pt x="13279" y="16068"/>
                                <a:pt x="13281" y="16084"/>
                                <a:pt x="13282" y="16099"/>
                              </a:cubicBezTo>
                              <a:cubicBezTo>
                                <a:pt x="13283" y="16118"/>
                                <a:pt x="13286" y="16136"/>
                                <a:pt x="13286" y="16155"/>
                              </a:cubicBezTo>
                              <a:cubicBezTo>
                                <a:pt x="13287" y="16176"/>
                                <a:pt x="13288" y="16196"/>
                                <a:pt x="13289" y="16217"/>
                              </a:cubicBezTo>
                              <a:cubicBezTo>
                                <a:pt x="13290" y="16241"/>
                                <a:pt x="13293" y="16264"/>
                                <a:pt x="13293" y="16288"/>
                              </a:cubicBezTo>
                              <a:cubicBezTo>
                                <a:pt x="13293" y="16313"/>
                                <a:pt x="13294" y="16338"/>
                                <a:pt x="13295" y="16362"/>
                              </a:cubicBezTo>
                              <a:cubicBezTo>
                                <a:pt x="13296" y="16386"/>
                                <a:pt x="13299" y="16409"/>
                                <a:pt x="13301" y="16433"/>
                              </a:cubicBezTo>
                              <a:cubicBezTo>
                                <a:pt x="13303" y="16456"/>
                                <a:pt x="13305" y="16478"/>
                                <a:pt x="13308" y="16500"/>
                              </a:cubicBezTo>
                              <a:cubicBezTo>
                                <a:pt x="13314" y="16551"/>
                                <a:pt x="13316" y="16603"/>
                                <a:pt x="13322" y="16655"/>
                              </a:cubicBezTo>
                              <a:cubicBezTo>
                                <a:pt x="13325" y="16677"/>
                                <a:pt x="13328" y="16698"/>
                                <a:pt x="13332" y="16720"/>
                              </a:cubicBezTo>
                              <a:cubicBezTo>
                                <a:pt x="13336" y="16740"/>
                                <a:pt x="13332" y="16743"/>
                                <a:pt x="13342" y="16761"/>
                              </a:cubicBezTo>
                            </a:path>
                            <a:path w="2250" h="853">
                              <a:moveTo>
                                <a:pt x="13083" y="16355"/>
                              </a:moveTo>
                              <a:cubicBezTo>
                                <a:pt x="13101" y="16359"/>
                                <a:pt x="13119" y="16359"/>
                                <a:pt x="13137" y="16360"/>
                              </a:cubicBezTo>
                              <a:cubicBezTo>
                                <a:pt x="13159" y="16362"/>
                                <a:pt x="13181" y="16363"/>
                                <a:pt x="13204" y="16364"/>
                              </a:cubicBezTo>
                              <a:cubicBezTo>
                                <a:pt x="13232" y="16365"/>
                                <a:pt x="13258" y="16368"/>
                                <a:pt x="13286" y="16368"/>
                              </a:cubicBezTo>
                              <a:cubicBezTo>
                                <a:pt x="13326" y="16368"/>
                                <a:pt x="13366" y="16370"/>
                                <a:pt x="13406" y="16365"/>
                              </a:cubicBezTo>
                              <a:cubicBezTo>
                                <a:pt x="13417" y="16364"/>
                                <a:pt x="13421" y="16364"/>
                                <a:pt x="13428" y="16362"/>
                              </a:cubicBezTo>
                            </a:path>
                            <a:path w="2250" h="853">
                              <a:moveTo>
                                <a:pt x="13640" y="16433"/>
                              </a:moveTo>
                              <a:cubicBezTo>
                                <a:pt x="13621" y="16420"/>
                                <a:pt x="13608" y="16407"/>
                                <a:pt x="13583" y="16414"/>
                              </a:cubicBezTo>
                              <a:cubicBezTo>
                                <a:pt x="13562" y="16420"/>
                                <a:pt x="13542" y="16432"/>
                                <a:pt x="13524" y="16443"/>
                              </a:cubicBezTo>
                              <a:cubicBezTo>
                                <a:pt x="13485" y="16466"/>
                                <a:pt x="13479" y="16497"/>
                                <a:pt x="13481" y="16539"/>
                              </a:cubicBezTo>
                              <a:cubicBezTo>
                                <a:pt x="13482" y="16573"/>
                                <a:pt x="13495" y="16604"/>
                                <a:pt x="13513" y="16632"/>
                              </a:cubicBezTo>
                              <a:cubicBezTo>
                                <a:pt x="13527" y="16654"/>
                                <a:pt x="13545" y="16670"/>
                                <a:pt x="13568" y="16682"/>
                              </a:cubicBezTo>
                              <a:cubicBezTo>
                                <a:pt x="13585" y="16691"/>
                                <a:pt x="13603" y="16694"/>
                                <a:pt x="13622" y="16693"/>
                              </a:cubicBezTo>
                              <a:cubicBezTo>
                                <a:pt x="13663" y="16690"/>
                                <a:pt x="13684" y="16658"/>
                                <a:pt x="13695" y="16621"/>
                              </a:cubicBezTo>
                              <a:cubicBezTo>
                                <a:pt x="13700" y="16603"/>
                                <a:pt x="13703" y="16583"/>
                                <a:pt x="13704" y="16565"/>
                              </a:cubicBezTo>
                              <a:cubicBezTo>
                                <a:pt x="13705" y="16542"/>
                                <a:pt x="13703" y="16523"/>
                                <a:pt x="13692" y="16502"/>
                              </a:cubicBezTo>
                              <a:cubicBezTo>
                                <a:pt x="13684" y="16490"/>
                                <a:pt x="13682" y="16486"/>
                                <a:pt x="13673" y="16482"/>
                              </a:cubicBezTo>
                              <a:cubicBezTo>
                                <a:pt x="13663" y="16504"/>
                                <a:pt x="13668" y="16517"/>
                                <a:pt x="13680" y="16539"/>
                              </a:cubicBezTo>
                              <a:cubicBezTo>
                                <a:pt x="13692" y="16561"/>
                                <a:pt x="13712" y="16580"/>
                                <a:pt x="13732" y="16595"/>
                              </a:cubicBezTo>
                              <a:cubicBezTo>
                                <a:pt x="13758" y="16615"/>
                                <a:pt x="13786" y="16633"/>
                                <a:pt x="13817" y="16644"/>
                              </a:cubicBezTo>
                              <a:cubicBezTo>
                                <a:pt x="13860" y="16660"/>
                                <a:pt x="13920" y="16673"/>
                                <a:pt x="13966" y="16669"/>
                              </a:cubicBezTo>
                              <a:cubicBezTo>
                                <a:pt x="13985" y="16667"/>
                                <a:pt x="14011" y="16661"/>
                                <a:pt x="14028" y="16651"/>
                              </a:cubicBezTo>
                              <a:cubicBezTo>
                                <a:pt x="14031" y="16648"/>
                                <a:pt x="14035" y="16646"/>
                                <a:pt x="14038" y="16643"/>
                              </a:cubicBezTo>
                            </a:path>
                            <a:path w="2250" h="853">
                              <a:moveTo>
                                <a:pt x="13902" y="16011"/>
                              </a:moveTo>
                              <a:cubicBezTo>
                                <a:pt x="13906" y="16036"/>
                                <a:pt x="13913" y="16060"/>
                                <a:pt x="13920" y="16085"/>
                              </a:cubicBezTo>
                              <a:cubicBezTo>
                                <a:pt x="13930" y="16122"/>
                                <a:pt x="13938" y="16159"/>
                                <a:pt x="13946" y="16197"/>
                              </a:cubicBezTo>
                              <a:cubicBezTo>
                                <a:pt x="13956" y="16244"/>
                                <a:pt x="13963" y="16293"/>
                                <a:pt x="13967" y="16341"/>
                              </a:cubicBezTo>
                              <a:cubicBezTo>
                                <a:pt x="13971" y="16385"/>
                                <a:pt x="13972" y="16428"/>
                                <a:pt x="13975" y="16472"/>
                              </a:cubicBezTo>
                              <a:cubicBezTo>
                                <a:pt x="13978" y="16509"/>
                                <a:pt x="13978" y="16546"/>
                                <a:pt x="13979" y="16583"/>
                              </a:cubicBezTo>
                              <a:cubicBezTo>
                                <a:pt x="13977" y="16562"/>
                                <a:pt x="13974" y="16547"/>
                                <a:pt x="13980" y="16526"/>
                              </a:cubicBezTo>
                              <a:cubicBezTo>
                                <a:pt x="13987" y="16505"/>
                                <a:pt x="13997" y="16484"/>
                                <a:pt x="14010" y="16466"/>
                              </a:cubicBezTo>
                              <a:cubicBezTo>
                                <a:pt x="14025" y="16445"/>
                                <a:pt x="14042" y="16427"/>
                                <a:pt x="14062" y="16411"/>
                              </a:cubicBezTo>
                              <a:cubicBezTo>
                                <a:pt x="14080" y="16396"/>
                                <a:pt x="14105" y="16385"/>
                                <a:pt x="14129" y="16391"/>
                              </a:cubicBezTo>
                              <a:cubicBezTo>
                                <a:pt x="14158" y="16398"/>
                                <a:pt x="14186" y="16431"/>
                                <a:pt x="14199" y="16456"/>
                              </a:cubicBezTo>
                              <a:cubicBezTo>
                                <a:pt x="14210" y="16478"/>
                                <a:pt x="14215" y="16500"/>
                                <a:pt x="14215" y="16525"/>
                              </a:cubicBezTo>
                              <a:cubicBezTo>
                                <a:pt x="14216" y="16562"/>
                                <a:pt x="14204" y="16588"/>
                                <a:pt x="14186" y="16620"/>
                              </a:cubicBezTo>
                              <a:cubicBezTo>
                                <a:pt x="14174" y="16641"/>
                                <a:pt x="14161" y="16657"/>
                                <a:pt x="14142" y="16672"/>
                              </a:cubicBezTo>
                              <a:cubicBezTo>
                                <a:pt x="14125" y="16685"/>
                                <a:pt x="14107" y="16685"/>
                                <a:pt x="14086" y="16687"/>
                              </a:cubicBezTo>
                              <a:cubicBezTo>
                                <a:pt x="14066" y="16689"/>
                                <a:pt x="14042" y="16682"/>
                                <a:pt x="14024" y="16673"/>
                              </a:cubicBezTo>
                              <a:cubicBezTo>
                                <a:pt x="14008" y="16665"/>
                                <a:pt x="13988" y="16655"/>
                                <a:pt x="13979" y="16638"/>
                              </a:cubicBezTo>
                              <a:cubicBezTo>
                                <a:pt x="13965" y="16613"/>
                                <a:pt x="13975" y="16602"/>
                                <a:pt x="13981" y="16578"/>
                              </a:cubicBezTo>
                              <a:cubicBezTo>
                                <a:pt x="13983" y="16574"/>
                                <a:pt x="13984" y="16569"/>
                                <a:pt x="13986" y="16565"/>
                              </a:cubicBezTo>
                            </a:path>
                            <a:path w="2250" h="853">
                              <a:moveTo>
                                <a:pt x="14318" y="16328"/>
                              </a:moveTo>
                              <a:cubicBezTo>
                                <a:pt x="14342" y="16347"/>
                                <a:pt x="14361" y="16369"/>
                                <a:pt x="14396" y="16363"/>
                              </a:cubicBezTo>
                              <a:cubicBezTo>
                                <a:pt x="14423" y="16358"/>
                                <a:pt x="14449" y="16343"/>
                                <a:pt x="14469" y="16325"/>
                              </a:cubicBezTo>
                              <a:cubicBezTo>
                                <a:pt x="14498" y="16300"/>
                                <a:pt x="14522" y="16264"/>
                                <a:pt x="14539" y="16229"/>
                              </a:cubicBezTo>
                              <a:cubicBezTo>
                                <a:pt x="14560" y="16185"/>
                                <a:pt x="14569" y="16141"/>
                                <a:pt x="14567" y="16092"/>
                              </a:cubicBezTo>
                              <a:cubicBezTo>
                                <a:pt x="14566" y="16061"/>
                                <a:pt x="14560" y="16029"/>
                                <a:pt x="14550" y="16000"/>
                              </a:cubicBezTo>
                              <a:cubicBezTo>
                                <a:pt x="14541" y="15973"/>
                                <a:pt x="14522" y="15939"/>
                                <a:pt x="14490" y="15936"/>
                              </a:cubicBezTo>
                              <a:cubicBezTo>
                                <a:pt x="14472" y="15934"/>
                                <a:pt x="14452" y="15943"/>
                                <a:pt x="14438" y="15954"/>
                              </a:cubicBezTo>
                              <a:cubicBezTo>
                                <a:pt x="14420" y="15968"/>
                                <a:pt x="14405" y="15992"/>
                                <a:pt x="14398" y="16013"/>
                              </a:cubicBezTo>
                              <a:cubicBezTo>
                                <a:pt x="14388" y="16044"/>
                                <a:pt x="14379" y="16080"/>
                                <a:pt x="14375" y="16112"/>
                              </a:cubicBezTo>
                              <a:cubicBezTo>
                                <a:pt x="14369" y="16157"/>
                                <a:pt x="14368" y="16204"/>
                                <a:pt x="14370" y="16249"/>
                              </a:cubicBezTo>
                              <a:cubicBezTo>
                                <a:pt x="14372" y="16302"/>
                                <a:pt x="14378" y="16354"/>
                                <a:pt x="14383" y="16406"/>
                              </a:cubicBezTo>
                              <a:cubicBezTo>
                                <a:pt x="14388" y="16459"/>
                                <a:pt x="14394" y="16512"/>
                                <a:pt x="14400" y="16565"/>
                              </a:cubicBezTo>
                              <a:cubicBezTo>
                                <a:pt x="14405" y="16609"/>
                                <a:pt x="14406" y="16653"/>
                                <a:pt x="14410" y="16697"/>
                              </a:cubicBezTo>
                              <a:cubicBezTo>
                                <a:pt x="14413" y="16729"/>
                                <a:pt x="14416" y="16758"/>
                                <a:pt x="14427" y="16788"/>
                              </a:cubicBezTo>
                              <a:cubicBezTo>
                                <a:pt x="14440" y="16772"/>
                                <a:pt x="14453" y="16755"/>
                                <a:pt x="14463" y="16734"/>
                              </a:cubicBezTo>
                              <a:cubicBezTo>
                                <a:pt x="14465" y="16729"/>
                                <a:pt x="14468" y="16723"/>
                                <a:pt x="14470" y="16718"/>
                              </a:cubicBezTo>
                            </a:path>
                            <a:path w="2250" h="853">
                              <a:moveTo>
                                <a:pt x="14650" y="16454"/>
                              </a:moveTo>
                              <a:cubicBezTo>
                                <a:pt x="14629" y="16460"/>
                                <a:pt x="14623" y="16467"/>
                                <a:pt x="14628" y="16489"/>
                              </a:cubicBezTo>
                              <a:cubicBezTo>
                                <a:pt x="14635" y="16517"/>
                                <a:pt x="14651" y="16533"/>
                                <a:pt x="14677" y="16543"/>
                              </a:cubicBezTo>
                              <a:cubicBezTo>
                                <a:pt x="14701" y="16553"/>
                                <a:pt x="14729" y="16556"/>
                                <a:pt x="14755" y="16555"/>
                              </a:cubicBezTo>
                              <a:cubicBezTo>
                                <a:pt x="14784" y="16554"/>
                                <a:pt x="14806" y="16545"/>
                                <a:pt x="14832" y="16535"/>
                              </a:cubicBezTo>
                              <a:cubicBezTo>
                                <a:pt x="14850" y="16528"/>
                                <a:pt x="14866" y="16517"/>
                                <a:pt x="14875" y="16500"/>
                              </a:cubicBezTo>
                              <a:cubicBezTo>
                                <a:pt x="14882" y="16487"/>
                                <a:pt x="14883" y="16472"/>
                                <a:pt x="14882" y="16458"/>
                              </a:cubicBezTo>
                              <a:cubicBezTo>
                                <a:pt x="14880" y="16433"/>
                                <a:pt x="14853" y="16422"/>
                                <a:pt x="14832" y="16418"/>
                              </a:cubicBezTo>
                              <a:cubicBezTo>
                                <a:pt x="14808" y="16414"/>
                                <a:pt x="14774" y="16423"/>
                                <a:pt x="14753" y="16435"/>
                              </a:cubicBezTo>
                              <a:cubicBezTo>
                                <a:pt x="14722" y="16453"/>
                                <a:pt x="14694" y="16485"/>
                                <a:pt x="14684" y="16519"/>
                              </a:cubicBezTo>
                              <a:cubicBezTo>
                                <a:pt x="14673" y="16554"/>
                                <a:pt x="14676" y="16589"/>
                                <a:pt x="14690" y="16623"/>
                              </a:cubicBezTo>
                              <a:cubicBezTo>
                                <a:pt x="14711" y="16674"/>
                                <a:pt x="14762" y="16706"/>
                                <a:pt x="14814" y="16716"/>
                              </a:cubicBezTo>
                              <a:cubicBezTo>
                                <a:pt x="14849" y="16723"/>
                                <a:pt x="14884" y="16725"/>
                                <a:pt x="14919" y="16719"/>
                              </a:cubicBezTo>
                              <a:cubicBezTo>
                                <a:pt x="14948" y="16714"/>
                                <a:pt x="14978" y="16710"/>
                                <a:pt x="15004" y="16694"/>
                              </a:cubicBezTo>
                              <a:cubicBezTo>
                                <a:pt x="15019" y="16683"/>
                                <a:pt x="15024" y="16678"/>
                                <a:pt x="15034" y="16671"/>
                              </a:cubicBezTo>
                            </a:path>
                            <a:path w="2250" h="853">
                              <a:moveTo>
                                <a:pt x="15302" y="16353"/>
                              </a:moveTo>
                              <a:cubicBezTo>
                                <a:pt x="15295" y="16323"/>
                                <a:pt x="15290" y="16304"/>
                                <a:pt x="15254" y="16300"/>
                              </a:cubicBezTo>
                              <a:cubicBezTo>
                                <a:pt x="15236" y="16298"/>
                                <a:pt x="15206" y="16307"/>
                                <a:pt x="15190" y="16315"/>
                              </a:cubicBezTo>
                              <a:cubicBezTo>
                                <a:pt x="15176" y="16322"/>
                                <a:pt x="15157" y="16334"/>
                                <a:pt x="15155" y="16352"/>
                              </a:cubicBezTo>
                              <a:cubicBezTo>
                                <a:pt x="15153" y="16371"/>
                                <a:pt x="15169" y="16386"/>
                                <a:pt x="15182" y="16397"/>
                              </a:cubicBezTo>
                              <a:cubicBezTo>
                                <a:pt x="15205" y="16418"/>
                                <a:pt x="15233" y="16432"/>
                                <a:pt x="15258" y="16450"/>
                              </a:cubicBezTo>
                              <a:cubicBezTo>
                                <a:pt x="15282" y="16468"/>
                                <a:pt x="15313" y="16490"/>
                                <a:pt x="15326" y="16518"/>
                              </a:cubicBezTo>
                              <a:cubicBezTo>
                                <a:pt x="15340" y="16547"/>
                                <a:pt x="15331" y="16578"/>
                                <a:pt x="15316" y="16604"/>
                              </a:cubicBezTo>
                              <a:cubicBezTo>
                                <a:pt x="15299" y="16632"/>
                                <a:pt x="15275" y="16651"/>
                                <a:pt x="15245" y="16664"/>
                              </a:cubicBezTo>
                              <a:cubicBezTo>
                                <a:pt x="15221" y="16674"/>
                                <a:pt x="15201" y="16676"/>
                                <a:pt x="15177" y="16666"/>
                              </a:cubicBezTo>
                              <a:cubicBezTo>
                                <a:pt x="15157" y="16658"/>
                                <a:pt x="15148" y="16645"/>
                                <a:pt x="15134" y="16629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3,15936" coordsize="2250,853" path="m13272,15993c13272,16014,13276,16032,13278,16053c13279,16068,13281,16084,13282,16099c13283,16118,13286,16136,13286,16155c13287,16176,13288,16196,13289,16217c13290,16241,13293,16264,13293,16288c13293,16313,13294,16338,13295,16362c13296,16386,13299,16409,13301,16433c13303,16456,13305,16478,13308,16500c13314,16551,13316,16603,13322,16655c13325,16677,13328,16698,13332,16720c13336,16740,13332,16743,13342,16761em13083,16355c13101,16359,13119,16359,13137,16360c13159,16362,13181,16363,13204,16364c13232,16365,13258,16368,13286,16368c13326,16368,13366,16370,13406,16365c13417,16364,13421,16364,13428,16362em13640,16433c13621,16420,13608,16407,13583,16414c13562,16420,13542,16432,13524,16443c13485,16466,13479,16497,13481,16539c13482,16573,13495,16604,13513,16632c13527,16654,13545,16670,13568,16682c13585,16691,13603,16694,13622,16693c13663,16690,13684,16658,13695,16621c13700,16603,13703,16583,13704,16565c13705,16542,13703,16523,13692,16502c13684,16490,13682,16486,13673,16482c13663,16504,13668,16517,13680,16539c13692,16561,13712,16580,13732,16595c13758,16615,13786,16633,13817,16644c13860,16660,13920,16673,13966,16669c13985,16667,14011,16661,14028,16651c14031,16648,14035,16646,14038,16643em13902,16011c13906,16036,13913,16060,13920,16085c13930,16122,13938,16159,13946,16197c13956,16244,13963,16293,13967,16341c13971,16385,13972,16428,13975,16472c13978,16509,13978,16546,13979,16583c13977,16562,13974,16547,13980,16526c13987,16505,13997,16484,14010,16466c14025,16445,14042,16427,14062,16411c14080,16396,14105,16385,14129,16391c14158,16398,14186,16431,14199,16456c14210,16478,14215,16500,14215,16525c14216,16562,14204,16588,14186,16620c14174,16641,14161,16657,14142,16672c14125,16685,14107,16685,14086,16687c14066,16689,14042,16682,14024,16673c14008,16665,13988,16655,13979,16638c13965,16613,13975,16602,13981,16578c13983,16574,13984,16569,13986,16565em14318,16328c14342,16347,14361,16369,14396,16363c14423,16358,14449,16343,14469,16325c14498,16300,14522,16264,14539,16229c14560,16185,14569,16141,14567,16092c14566,16061,14560,16029,14550,16000c14541,15973,14522,15939,14490,15936c14472,15934,14452,15943,14438,15954c14420,15968,14405,15992,14398,16013c14388,16044,14379,16080,14375,16112c14369,16157,14368,16204,14370,16249c14372,16302,14378,16354,14383,16406c14388,16459,14394,16512,14400,16565c14405,16609,14406,16653,14410,16697c14413,16729,14416,16758,14427,16788c14440,16772,14453,16755,14463,16734c14465,16729,14468,16723,14470,16718em14650,16454c14629,16460,14623,16467,14628,16489c14635,16517,14651,16533,14677,16543c14701,16553,14729,16556,14755,16555c14784,16554,14806,16545,14832,16535c14850,16528,14866,16517,14875,16500c14882,16487,14883,16472,14882,16458c14880,16433,14853,16422,14832,16418c14808,16414,14774,16423,14753,16435c14722,16453,14694,16485,14684,16519c14673,16554,14676,16589,14690,16623c14711,16674,14762,16706,14814,16716c14849,16723,14884,16725,14919,16719c14948,16714,14978,16710,15004,16694c15019,16683,15024,16678,15034,16671em15302,16353c15295,16323,15290,16304,15254,16300c15236,16298,15206,16307,15190,16315c15176,16322,15157,16334,15155,16352c15153,16371,15169,16386,15182,16397c15205,16418,15233,16432,15258,16450c15282,16468,15313,16490,15326,16518c15340,16547,15331,16578,15316,16604c15299,16632,15275,16651,15245,16664c15221,16674,15201,16676,15177,16666c15157,16658,15148,16645,15134,16629e" stroked="t" o:allowincell="f" style="position:absolute;margin-left:285.8pt;margin-top:44.4pt;width:63.75pt;height:24.1pt;mso-wrap-style:none;v-text-anchor:middle">
                <v:fill o:detectmouseclick="t" on="false"/>
                <v:stroke color="#00ccff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3102610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4.3pt" to="125.95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2531110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9.3pt" to="125.9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102610</wp:posOffset>
                </wp:positionV>
                <wp:extent cx="228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4.3pt" to="449.95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53111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9.3pt" to="449.9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830</wp:posOffset>
                </wp:positionH>
                <wp:positionV relativeFrom="paragraph">
                  <wp:posOffset>2070100</wp:posOffset>
                </wp:positionV>
                <wp:extent cx="1923415" cy="1378585"/>
                <wp:effectExtent l="13970" t="15240" r="1397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3829">
                              <a:moveTo>
                                <a:pt x="12563" y="20912"/>
                              </a:moveTo>
                              <a:cubicBezTo>
                                <a:pt x="12575" y="21116"/>
                                <a:pt x="12566" y="21318"/>
                                <a:pt x="12549" y="21523"/>
                              </a:cubicBezTo>
                              <a:cubicBezTo>
                                <a:pt x="12528" y="21774"/>
                                <a:pt x="12520" y="22005"/>
                                <a:pt x="12551" y="22257"/>
                              </a:cubicBezTo>
                              <a:cubicBezTo>
                                <a:pt x="12568" y="22397"/>
                                <a:pt x="12584" y="22493"/>
                                <a:pt x="12514" y="22622"/>
                              </a:cubicBezTo>
                              <a:cubicBezTo>
                                <a:pt x="12455" y="22731"/>
                                <a:pt x="12355" y="22817"/>
                                <a:pt x="12266" y="22899"/>
                              </a:cubicBezTo>
                              <a:cubicBezTo>
                                <a:pt x="12168" y="22990"/>
                                <a:pt x="12050" y="23061"/>
                                <a:pt x="11934" y="23129"/>
                              </a:cubicBezTo>
                              <a:cubicBezTo>
                                <a:pt x="11891" y="23154"/>
                                <a:pt x="11842" y="23185"/>
                                <a:pt x="11797" y="23203"/>
                              </a:cubicBezTo>
                              <a:cubicBezTo>
                                <a:pt x="11715" y="23235"/>
                                <a:pt x="11614" y="23265"/>
                                <a:pt x="11527" y="23275"/>
                              </a:cubicBezTo>
                              <a:cubicBezTo>
                                <a:pt x="11375" y="23292"/>
                                <a:pt x="11215" y="23317"/>
                                <a:pt x="11056" y="23334"/>
                              </a:cubicBezTo>
                              <a:cubicBezTo>
                                <a:pt x="10941" y="23346"/>
                                <a:pt x="10817" y="23351"/>
                                <a:pt x="10705" y="23369"/>
                              </a:cubicBezTo>
                              <a:cubicBezTo>
                                <a:pt x="10621" y="23383"/>
                                <a:pt x="10559" y="23404"/>
                                <a:pt x="10471" y="23401"/>
                              </a:cubicBezTo>
                              <a:cubicBezTo>
                                <a:pt x="10317" y="23395"/>
                                <a:pt x="10187" y="23350"/>
                                <a:pt x="10031" y="23367"/>
                              </a:cubicBezTo>
                              <a:cubicBezTo>
                                <a:pt x="9926" y="23379"/>
                                <a:pt x="9823" y="23401"/>
                                <a:pt x="9717" y="23411"/>
                              </a:cubicBezTo>
                              <a:cubicBezTo>
                                <a:pt x="9612" y="23421"/>
                                <a:pt x="9508" y="23415"/>
                                <a:pt x="9403" y="23423"/>
                              </a:cubicBezTo>
                              <a:cubicBezTo>
                                <a:pt x="9276" y="23433"/>
                                <a:pt x="9104" y="23482"/>
                                <a:pt x="8981" y="23454"/>
                              </a:cubicBezTo>
                              <a:cubicBezTo>
                                <a:pt x="8858" y="23426"/>
                                <a:pt x="8775" y="23318"/>
                                <a:pt x="8668" y="23263"/>
                              </a:cubicBezTo>
                              <a:cubicBezTo>
                                <a:pt x="8551" y="23203"/>
                                <a:pt x="8420" y="23161"/>
                                <a:pt x="8298" y="23112"/>
                              </a:cubicBezTo>
                              <a:cubicBezTo>
                                <a:pt x="8172" y="23062"/>
                                <a:pt x="8075" y="23006"/>
                                <a:pt x="7967" y="22920"/>
                              </a:cubicBezTo>
                              <a:cubicBezTo>
                                <a:pt x="7873" y="22846"/>
                                <a:pt x="7811" y="22767"/>
                                <a:pt x="7738" y="22673"/>
                              </a:cubicBezTo>
                              <a:cubicBezTo>
                                <a:pt x="7684" y="22604"/>
                                <a:pt x="7624" y="22541"/>
                                <a:pt x="7572" y="22472"/>
                              </a:cubicBezTo>
                              <a:cubicBezTo>
                                <a:pt x="7534" y="22421"/>
                                <a:pt x="7514" y="22399"/>
                                <a:pt x="7490" y="22340"/>
                              </a:cubicBezTo>
                              <a:cubicBezTo>
                                <a:pt x="7451" y="22245"/>
                                <a:pt x="7435" y="22128"/>
                                <a:pt x="7419" y="22027"/>
                              </a:cubicBezTo>
                              <a:cubicBezTo>
                                <a:pt x="7390" y="21846"/>
                                <a:pt x="7390" y="21657"/>
                                <a:pt x="7371" y="21474"/>
                              </a:cubicBezTo>
                              <a:cubicBezTo>
                                <a:pt x="7352" y="21294"/>
                                <a:pt x="7305" y="21114"/>
                                <a:pt x="7381" y="20944"/>
                              </a:cubicBezTo>
                              <a:cubicBezTo>
                                <a:pt x="7423" y="20851"/>
                                <a:pt x="7495" y="20756"/>
                                <a:pt x="7558" y="20677"/>
                              </a:cubicBezTo>
                              <a:cubicBezTo>
                                <a:pt x="7660" y="20547"/>
                                <a:pt x="7782" y="20403"/>
                                <a:pt x="7903" y="20292"/>
                              </a:cubicBezTo>
                              <a:cubicBezTo>
                                <a:pt x="8017" y="20187"/>
                                <a:pt x="8160" y="20118"/>
                                <a:pt x="8294" y="20046"/>
                              </a:cubicBezTo>
                              <a:cubicBezTo>
                                <a:pt x="8363" y="20009"/>
                                <a:pt x="8433" y="19991"/>
                                <a:pt x="8502" y="19959"/>
                              </a:cubicBezTo>
                              <a:cubicBezTo>
                                <a:pt x="8552" y="19936"/>
                                <a:pt x="8599" y="19908"/>
                                <a:pt x="8650" y="19885"/>
                              </a:cubicBezTo>
                              <a:cubicBezTo>
                                <a:pt x="8773" y="19830"/>
                                <a:pt x="8890" y="19795"/>
                                <a:pt x="9022" y="19772"/>
                              </a:cubicBezTo>
                              <a:cubicBezTo>
                                <a:pt x="9086" y="19761"/>
                                <a:pt x="9150" y="19751"/>
                                <a:pt x="9214" y="19742"/>
                              </a:cubicBezTo>
                              <a:cubicBezTo>
                                <a:pt x="9373" y="19719"/>
                                <a:pt x="9532" y="19702"/>
                                <a:pt x="9691" y="19682"/>
                              </a:cubicBezTo>
                              <a:cubicBezTo>
                                <a:pt x="9775" y="19671"/>
                                <a:pt x="9858" y="19666"/>
                                <a:pt x="9939" y="19658"/>
                              </a:cubicBezTo>
                              <a:cubicBezTo>
                                <a:pt x="10002" y="19652"/>
                                <a:pt x="10069" y="19636"/>
                                <a:pt x="10134" y="19635"/>
                              </a:cubicBezTo>
                              <a:cubicBezTo>
                                <a:pt x="10241" y="19633"/>
                                <a:pt x="10342" y="19649"/>
                                <a:pt x="10446" y="19665"/>
                              </a:cubicBezTo>
                              <a:cubicBezTo>
                                <a:pt x="10645" y="19695"/>
                                <a:pt x="10844" y="19722"/>
                                <a:pt x="11042" y="19759"/>
                              </a:cubicBezTo>
                              <a:cubicBezTo>
                                <a:pt x="11217" y="19791"/>
                                <a:pt x="11407" y="19841"/>
                                <a:pt x="11575" y="19900"/>
                              </a:cubicBezTo>
                              <a:cubicBezTo>
                                <a:pt x="11699" y="19943"/>
                                <a:pt x="11799" y="20007"/>
                                <a:pt x="11904" y="20083"/>
                              </a:cubicBezTo>
                              <a:cubicBezTo>
                                <a:pt x="12013" y="20162"/>
                                <a:pt x="12126" y="20239"/>
                                <a:pt x="12212" y="20339"/>
                              </a:cubicBezTo>
                              <a:cubicBezTo>
                                <a:pt x="12292" y="20431"/>
                                <a:pt x="12370" y="20533"/>
                                <a:pt x="12449" y="20628"/>
                              </a:cubicBezTo>
                              <a:cubicBezTo>
                                <a:pt x="12650" y="20871"/>
                                <a:pt x="12593" y="21001"/>
                                <a:pt x="12627" y="21275"/>
                              </a:cubicBezTo>
                              <a:cubicBezTo>
                                <a:pt x="12635" y="21340"/>
                                <a:pt x="12663" y="21400"/>
                                <a:pt x="12678" y="21463"/>
                              </a:cubicBezTo>
                            </a:path>
                            <a:path w="5343" h="3829">
                              <a:moveTo>
                                <a:pt x="10218" y="22612"/>
                              </a:moveTo>
                              <a:cubicBezTo>
                                <a:pt x="10256" y="22627"/>
                                <a:pt x="10283" y="22641"/>
                                <a:pt x="10325" y="22639"/>
                              </a:cubicBezTo>
                              <a:cubicBezTo>
                                <a:pt x="10357" y="22637"/>
                                <a:pt x="10390" y="22627"/>
                                <a:pt x="10420" y="22616"/>
                              </a:cubicBezTo>
                              <a:cubicBezTo>
                                <a:pt x="10457" y="22602"/>
                                <a:pt x="10493" y="22583"/>
                                <a:pt x="10528" y="22565"/>
                              </a:cubicBezTo>
                              <a:cubicBezTo>
                                <a:pt x="10564" y="22546"/>
                                <a:pt x="10597" y="22525"/>
                                <a:pt x="10631" y="22503"/>
                              </a:cubicBezTo>
                              <a:cubicBezTo>
                                <a:pt x="10703" y="22457"/>
                                <a:pt x="10774" y="22404"/>
                                <a:pt x="10838" y="22346"/>
                              </a:cubicBezTo>
                              <a:cubicBezTo>
                                <a:pt x="10995" y="22204"/>
                                <a:pt x="11172" y="22013"/>
                                <a:pt x="11253" y="21813"/>
                              </a:cubicBezTo>
                              <a:cubicBezTo>
                                <a:pt x="11265" y="21783"/>
                                <a:pt x="11274" y="21752"/>
                                <a:pt x="11284" y="21722"/>
                              </a:cubicBezTo>
                              <a:cubicBezTo>
                                <a:pt x="11310" y="21645"/>
                                <a:pt x="11329" y="21569"/>
                                <a:pt x="11333" y="21488"/>
                              </a:cubicBezTo>
                              <a:cubicBezTo>
                                <a:pt x="11334" y="21456"/>
                                <a:pt x="11336" y="21419"/>
                                <a:pt x="11332" y="21387"/>
                              </a:cubicBezTo>
                              <a:cubicBezTo>
                                <a:pt x="11330" y="21368"/>
                                <a:pt x="11326" y="21346"/>
                                <a:pt x="11322" y="21327"/>
                              </a:cubicBezTo>
                              <a:cubicBezTo>
                                <a:pt x="11319" y="21316"/>
                                <a:pt x="11318" y="21312"/>
                                <a:pt x="11313" y="21306"/>
                              </a:cubicBezTo>
                            </a:path>
                            <a:path w="5343" h="3829">
                              <a:moveTo>
                                <a:pt x="11117" y="21489"/>
                              </a:moveTo>
                              <a:cubicBezTo>
                                <a:pt x="11133" y="21472"/>
                                <a:pt x="11142" y="21460"/>
                                <a:pt x="11151" y="21438"/>
                              </a:cubicBezTo>
                              <a:cubicBezTo>
                                <a:pt x="11159" y="21419"/>
                                <a:pt x="11164" y="21398"/>
                                <a:pt x="11163" y="21378"/>
                              </a:cubicBezTo>
                              <a:cubicBezTo>
                                <a:pt x="11162" y="21357"/>
                                <a:pt x="11162" y="21337"/>
                                <a:pt x="11163" y="21316"/>
                              </a:cubicBezTo>
                              <a:cubicBezTo>
                                <a:pt x="11164" y="21302"/>
                                <a:pt x="11163" y="21288"/>
                                <a:pt x="11164" y="21274"/>
                              </a:cubicBezTo>
                              <a:cubicBezTo>
                                <a:pt x="11167" y="21243"/>
                                <a:pt x="11169" y="21213"/>
                                <a:pt x="11172" y="21182"/>
                              </a:cubicBezTo>
                              <a:cubicBezTo>
                                <a:pt x="11175" y="21156"/>
                                <a:pt x="11176" y="21129"/>
                                <a:pt x="11178" y="21103"/>
                              </a:cubicBezTo>
                              <a:cubicBezTo>
                                <a:pt x="11179" y="21088"/>
                                <a:pt x="11179" y="21073"/>
                                <a:pt x="11182" y="21059"/>
                              </a:cubicBezTo>
                              <a:cubicBezTo>
                                <a:pt x="11186" y="21037"/>
                                <a:pt x="11194" y="21043"/>
                                <a:pt x="11207" y="21032"/>
                              </a:cubicBezTo>
                              <a:cubicBezTo>
                                <a:pt x="11231" y="21049"/>
                                <a:pt x="11246" y="21062"/>
                                <a:pt x="11259" y="21090"/>
                              </a:cubicBezTo>
                              <a:cubicBezTo>
                                <a:pt x="11268" y="21109"/>
                                <a:pt x="11277" y="21124"/>
                                <a:pt x="11293" y="21137"/>
                              </a:cubicBezTo>
                              <a:cubicBezTo>
                                <a:pt x="11308" y="21149"/>
                                <a:pt x="11325" y="21153"/>
                                <a:pt x="11339" y="21166"/>
                              </a:cubicBezTo>
                              <a:cubicBezTo>
                                <a:pt x="11372" y="21197"/>
                                <a:pt x="11404" y="21210"/>
                                <a:pt x="11442" y="21233"/>
                              </a:cubicBezTo>
                              <a:cubicBezTo>
                                <a:pt x="11462" y="21245"/>
                                <a:pt x="11481" y="21262"/>
                                <a:pt x="11498" y="21279"/>
                              </a:cubicBezTo>
                              <a:cubicBezTo>
                                <a:pt x="11512" y="21293"/>
                                <a:pt x="11522" y="21307"/>
                                <a:pt x="11533" y="21322"/>
                              </a:cubicBezTo>
                              <a:cubicBezTo>
                                <a:pt x="11519" y="21333"/>
                                <a:pt x="11506" y="21344"/>
                                <a:pt x="11491" y="21355"/>
                              </a:cubicBezTo>
                              <a:cubicBezTo>
                                <a:pt x="11468" y="21371"/>
                                <a:pt x="11447" y="21386"/>
                                <a:pt x="11418" y="21388"/>
                              </a:cubicBezTo>
                              <a:cubicBezTo>
                                <a:pt x="11384" y="21391"/>
                                <a:pt x="11365" y="21394"/>
                                <a:pt x="11336" y="21415"/>
                              </a:cubicBezTo>
                              <a:cubicBezTo>
                                <a:pt x="11315" y="21430"/>
                                <a:pt x="11297" y="21448"/>
                                <a:pt x="11273" y="21459"/>
                              </a:cubicBezTo>
                              <a:cubicBezTo>
                                <a:pt x="11247" y="21471"/>
                                <a:pt x="11222" y="21475"/>
                                <a:pt x="11194" y="21468"/>
                              </a:cubicBezTo>
                              <a:cubicBezTo>
                                <a:pt x="11191" y="21466"/>
                                <a:pt x="11187" y="21465"/>
                                <a:pt x="11184" y="21463"/>
                              </a:cubicBezTo>
                              <a:cubicBezTo>
                                <a:pt x="11192" y="21445"/>
                                <a:pt x="11201" y="21427"/>
                                <a:pt x="11209" y="21408"/>
                              </a:cubicBezTo>
                              <a:cubicBezTo>
                                <a:pt x="11216" y="21391"/>
                                <a:pt x="11222" y="21373"/>
                                <a:pt x="11226" y="21355"/>
                              </a:cubicBezTo>
                              <a:cubicBezTo>
                                <a:pt x="11230" y="21339"/>
                                <a:pt x="11232" y="21321"/>
                                <a:pt x="11233" y="21304"/>
                              </a:cubicBezTo>
                              <a:cubicBezTo>
                                <a:pt x="11234" y="21286"/>
                                <a:pt x="11234" y="21271"/>
                                <a:pt x="11233" y="21253"/>
                              </a:cubicBezTo>
                              <a:cubicBezTo>
                                <a:pt x="11231" y="21230"/>
                                <a:pt x="11226" y="21220"/>
                                <a:pt x="11216" y="21200"/>
                              </a:cubicBezTo>
                              <a:cubicBezTo>
                                <a:pt x="11222" y="21217"/>
                                <a:pt x="11228" y="21234"/>
                                <a:pt x="11233" y="21251"/>
                              </a:cubicBezTo>
                              <a:cubicBezTo>
                                <a:pt x="11238" y="21267"/>
                                <a:pt x="11244" y="21283"/>
                                <a:pt x="11253" y="21298"/>
                              </a:cubicBezTo>
                              <a:cubicBezTo>
                                <a:pt x="11266" y="21320"/>
                                <a:pt x="11272" y="21328"/>
                                <a:pt x="11296" y="21326"/>
                              </a:cubicBezTo>
                              <a:cubicBezTo>
                                <a:pt x="11302" y="21309"/>
                                <a:pt x="11306" y="21295"/>
                                <a:pt x="11308" y="21277"/>
                              </a:cubicBezTo>
                              <a:cubicBezTo>
                                <a:pt x="11311" y="21247"/>
                                <a:pt x="11310" y="21216"/>
                                <a:pt x="11307" y="21187"/>
                              </a:cubicBezTo>
                              <a:cubicBezTo>
                                <a:pt x="11305" y="21167"/>
                                <a:pt x="11298" y="21155"/>
                                <a:pt x="11291" y="21137"/>
                              </a:cubicBezTo>
                              <a:cubicBezTo>
                                <a:pt x="11293" y="21159"/>
                                <a:pt x="11298" y="21177"/>
                                <a:pt x="11308" y="21197"/>
                              </a:cubicBezTo>
                              <a:cubicBezTo>
                                <a:pt x="11324" y="21229"/>
                                <a:pt x="11339" y="21262"/>
                                <a:pt x="11365" y="21287"/>
                              </a:cubicBezTo>
                              <a:cubicBezTo>
                                <a:pt x="11380" y="21302"/>
                                <a:pt x="11386" y="21300"/>
                                <a:pt x="11402" y="21306"/>
                              </a:cubicBezTo>
                              <a:cubicBezTo>
                                <a:pt x="11400" y="21284"/>
                                <a:pt x="11398" y="21282"/>
                                <a:pt x="11386" y="21262"/>
                              </a:cubicBezTo>
                              <a:cubicBezTo>
                                <a:pt x="11376" y="21245"/>
                                <a:pt x="11363" y="21231"/>
                                <a:pt x="11349" y="21218"/>
                              </a:cubicBezTo>
                              <a:cubicBezTo>
                                <a:pt x="11361" y="21237"/>
                                <a:pt x="11375" y="21255"/>
                                <a:pt x="11394" y="21268"/>
                              </a:cubicBezTo>
                              <a:cubicBezTo>
                                <a:pt x="11413" y="21281"/>
                                <a:pt x="11432" y="21293"/>
                                <a:pt x="11452" y="21305"/>
                              </a:cubicBezTo>
                              <a:cubicBezTo>
                                <a:pt x="11463" y="21312"/>
                                <a:pt x="11486" y="21325"/>
                                <a:pt x="11500" y="21318"/>
                              </a:cubicBezTo>
                              <a:cubicBezTo>
                                <a:pt x="11505" y="21312"/>
                                <a:pt x="11510" y="21305"/>
                                <a:pt x="11515" y="21299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9634" coordsize="5343,3829" path="m12563,20912c12575,21116,12566,21318,12549,21523c12528,21774,12520,22005,12551,22257c12568,22397,12584,22493,12514,22622c12455,22731,12355,22817,12266,22899c12168,22990,12050,23061,11934,23129c11891,23154,11842,23185,11797,23203c11715,23235,11614,23265,11527,23275c11375,23292,11215,23317,11056,23334c10941,23346,10817,23351,10705,23369c10621,23383,10559,23404,10471,23401c10317,23395,10187,23350,10031,23367c9926,23379,9823,23401,9717,23411c9612,23421,9508,23415,9403,23423c9276,23433,9104,23482,8981,23454c8858,23426,8775,23318,8668,23263c8551,23203,8420,23161,8298,23112c8172,23062,8075,23006,7967,22920c7873,22846,7811,22767,7738,22673c7684,22604,7624,22541,7572,22472c7534,22421,7514,22399,7490,22340c7451,22245,7435,22128,7419,22027c7390,21846,7390,21657,7371,21474c7352,21294,7305,21114,7381,20944c7423,20851,7495,20756,7558,20677c7660,20547,7782,20403,7903,20292c8017,20187,8160,20118,8294,20046c8363,20009,8433,19991,8502,19959c8552,19936,8599,19908,8650,19885c8773,19830,8890,19795,9022,19772c9086,19761,9150,19751,9214,19742c9373,19719,9532,19702,9691,19682c9775,19671,9858,19666,9939,19658c10002,19652,10069,19636,10134,19635c10241,19633,10342,19649,10446,19665c10645,19695,10844,19722,11042,19759c11217,19791,11407,19841,11575,19900c11699,19943,11799,20007,11904,20083c12013,20162,12126,20239,12212,20339c12292,20431,12370,20533,12449,20628c12650,20871,12593,21001,12627,21275c12635,21340,12663,21400,12678,21463em10218,22612c10256,22627,10283,22641,10325,22639c10357,22637,10390,22627,10420,22616c10457,22602,10493,22583,10528,22565c10564,22546,10597,22525,10631,22503c10703,22457,10774,22404,10838,22346c10995,22204,11172,22013,11253,21813c11265,21783,11274,21752,11284,21722c11310,21645,11329,21569,11333,21488c11334,21456,11336,21419,11332,21387c11330,21368,11326,21346,11322,21327c11319,21316,11318,21312,11313,21306em11117,21489c11133,21472,11142,21460,11151,21438c11159,21419,11164,21398,11163,21378c11162,21357,11162,21337,11163,21316c11164,21302,11163,21288,11164,21274c11167,21243,11169,21213,11172,21182c11175,21156,11176,21129,11178,21103c11179,21088,11179,21073,11182,21059c11186,21037,11194,21043,11207,21032c11231,21049,11246,21062,11259,21090c11268,21109,11277,21124,11293,21137c11308,21149,11325,21153,11339,21166c11372,21197,11404,21210,11442,21233c11462,21245,11481,21262,11498,21279c11512,21293,11522,21307,11533,21322c11519,21333,11506,21344,11491,21355c11468,21371,11447,21386,11418,21388c11384,21391,11365,21394,11336,21415c11315,21430,11297,21448,11273,21459c11247,21471,11222,21475,11194,21468c11191,21466,11187,21465,11184,21463c11192,21445,11201,21427,11209,21408c11216,21391,11222,21373,11226,21355c11230,21339,11232,21321,11233,21304c11234,21286,11234,21271,11233,21253c11231,21230,11226,21220,11216,21200c11222,21217,11228,21234,11233,21251c11238,21267,11244,21283,11253,21298c11266,21320,11272,21328,11296,21326c11302,21309,11306,21295,11308,21277c11311,21247,11310,21216,11307,21187c11305,21167,11298,21155,11291,21137c11293,21159,11298,21177,11308,21197c11324,21229,11339,21262,11365,21287c11380,21302,11386,21300,11402,21306c11400,21284,11398,21282,11386,21262c11376,21245,11363,21231,11349,21218c11361,21237,11375,21255,11394,21268c11413,21281,11432,21293,11452,21305c11463,21312,11486,21325,11500,21318c11505,21312,11510,21305,11515,21299e" stroked="t" o:allowincell="f" style="position:absolute;margin-left:122.9pt;margin-top:163pt;width:151.4pt;height:108.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2256790</wp:posOffset>
                </wp:positionV>
                <wp:extent cx="836295" cy="960755"/>
                <wp:effectExtent l="15240" t="15875" r="1397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2669">
                              <a:moveTo>
                                <a:pt x="10565" y="20406"/>
                              </a:moveTo>
                              <a:cubicBezTo>
                                <a:pt x="10551" y="20393"/>
                                <a:pt x="10536" y="20379"/>
                                <a:pt x="10521" y="20365"/>
                              </a:cubicBezTo>
                              <a:cubicBezTo>
                                <a:pt x="10458" y="20302"/>
                                <a:pt x="10395" y="20260"/>
                                <a:pt x="10312" y="20226"/>
                              </a:cubicBezTo>
                              <a:cubicBezTo>
                                <a:pt x="10275" y="20211"/>
                                <a:pt x="10237" y="20202"/>
                                <a:pt x="10199" y="20192"/>
                              </a:cubicBezTo>
                              <a:cubicBezTo>
                                <a:pt x="10165" y="20183"/>
                                <a:pt x="10131" y="20166"/>
                                <a:pt x="10097" y="20159"/>
                              </a:cubicBezTo>
                              <a:cubicBezTo>
                                <a:pt x="10081" y="20156"/>
                                <a:pt x="10064" y="20155"/>
                                <a:pt x="10047" y="20154"/>
                              </a:cubicBezTo>
                              <a:cubicBezTo>
                                <a:pt x="9978" y="20149"/>
                                <a:pt x="9904" y="20151"/>
                                <a:pt x="9835" y="20159"/>
                              </a:cubicBezTo>
                              <a:cubicBezTo>
                                <a:pt x="9767" y="20167"/>
                                <a:pt x="9701" y="20180"/>
                                <a:pt x="9637" y="20201"/>
                              </a:cubicBezTo>
                              <a:cubicBezTo>
                                <a:pt x="9598" y="20214"/>
                                <a:pt x="9560" y="20230"/>
                                <a:pt x="9521" y="20244"/>
                              </a:cubicBezTo>
                              <a:cubicBezTo>
                                <a:pt x="9497" y="20253"/>
                                <a:pt x="9471" y="20259"/>
                                <a:pt x="9447" y="20267"/>
                              </a:cubicBezTo>
                              <a:cubicBezTo>
                                <a:pt x="9433" y="20272"/>
                                <a:pt x="9419" y="20275"/>
                                <a:pt x="9405" y="20281"/>
                              </a:cubicBezTo>
                              <a:cubicBezTo>
                                <a:pt x="9287" y="20331"/>
                                <a:pt x="9173" y="20413"/>
                                <a:pt x="9064" y="20480"/>
                              </a:cubicBezTo>
                              <a:cubicBezTo>
                                <a:pt x="9009" y="20514"/>
                                <a:pt x="8957" y="20550"/>
                                <a:pt x="8910" y="20595"/>
                              </a:cubicBezTo>
                              <a:cubicBezTo>
                                <a:pt x="8886" y="20617"/>
                                <a:pt x="8865" y="20642"/>
                                <a:pt x="8842" y="20665"/>
                              </a:cubicBezTo>
                              <a:cubicBezTo>
                                <a:pt x="8812" y="20695"/>
                                <a:pt x="8781" y="20725"/>
                                <a:pt x="8754" y="20758"/>
                              </a:cubicBezTo>
                              <a:cubicBezTo>
                                <a:pt x="8708" y="20814"/>
                                <a:pt x="8674" y="20881"/>
                                <a:pt x="8635" y="20941"/>
                              </a:cubicBezTo>
                              <a:cubicBezTo>
                                <a:pt x="8656" y="20918"/>
                                <a:pt x="8677" y="20897"/>
                                <a:pt x="8697" y="20874"/>
                              </a:cubicBezTo>
                              <a:cubicBezTo>
                                <a:pt x="8719" y="20849"/>
                                <a:pt x="8726" y="20840"/>
                                <a:pt x="8739" y="20822"/>
                              </a:cubicBezTo>
                            </a:path>
                            <a:path w="2324" h="2669">
                              <a:moveTo>
                                <a:pt x="8429" y="20698"/>
                              </a:moveTo>
                              <a:cubicBezTo>
                                <a:pt x="8423" y="20718"/>
                                <a:pt x="8423" y="20728"/>
                                <a:pt x="8424" y="20751"/>
                              </a:cubicBezTo>
                              <a:cubicBezTo>
                                <a:pt x="8425" y="20770"/>
                                <a:pt x="8427" y="20788"/>
                                <a:pt x="8431" y="20807"/>
                              </a:cubicBezTo>
                              <a:cubicBezTo>
                                <a:pt x="8435" y="20829"/>
                                <a:pt x="8440" y="20851"/>
                                <a:pt x="8444" y="20873"/>
                              </a:cubicBezTo>
                              <a:cubicBezTo>
                                <a:pt x="8449" y="20898"/>
                                <a:pt x="8453" y="20924"/>
                                <a:pt x="8456" y="20949"/>
                              </a:cubicBezTo>
                              <a:cubicBezTo>
                                <a:pt x="8459" y="20976"/>
                                <a:pt x="8460" y="21003"/>
                                <a:pt x="8462" y="21030"/>
                              </a:cubicBezTo>
                              <a:cubicBezTo>
                                <a:pt x="8464" y="21054"/>
                                <a:pt x="8467" y="21078"/>
                                <a:pt x="8470" y="21102"/>
                              </a:cubicBezTo>
                              <a:cubicBezTo>
                                <a:pt x="8472" y="21121"/>
                                <a:pt x="8475" y="21140"/>
                                <a:pt x="8477" y="21159"/>
                              </a:cubicBezTo>
                              <a:cubicBezTo>
                                <a:pt x="8479" y="21177"/>
                                <a:pt x="8479" y="21194"/>
                                <a:pt x="8480" y="21212"/>
                              </a:cubicBezTo>
                              <a:cubicBezTo>
                                <a:pt x="8480" y="21216"/>
                                <a:pt x="8481" y="21219"/>
                                <a:pt x="8481" y="21223"/>
                              </a:cubicBezTo>
                              <a:cubicBezTo>
                                <a:pt x="8494" y="21208"/>
                                <a:pt x="8502" y="21194"/>
                                <a:pt x="8514" y="21175"/>
                              </a:cubicBezTo>
                              <a:cubicBezTo>
                                <a:pt x="8528" y="21153"/>
                                <a:pt x="8546" y="21140"/>
                                <a:pt x="8566" y="21125"/>
                              </a:cubicBezTo>
                              <a:cubicBezTo>
                                <a:pt x="8583" y="21112"/>
                                <a:pt x="8600" y="21100"/>
                                <a:pt x="8618" y="21089"/>
                              </a:cubicBezTo>
                              <a:cubicBezTo>
                                <a:pt x="8649" y="21069"/>
                                <a:pt x="8678" y="21048"/>
                                <a:pt x="8709" y="21029"/>
                              </a:cubicBezTo>
                              <a:cubicBezTo>
                                <a:pt x="8725" y="21019"/>
                                <a:pt x="8741" y="21010"/>
                                <a:pt x="8757" y="21000"/>
                              </a:cubicBezTo>
                              <a:cubicBezTo>
                                <a:pt x="8774" y="20989"/>
                                <a:pt x="8794" y="20981"/>
                                <a:pt x="8810" y="20970"/>
                              </a:cubicBezTo>
                              <a:cubicBezTo>
                                <a:pt x="8824" y="20961"/>
                                <a:pt x="8843" y="20949"/>
                                <a:pt x="8855" y="20938"/>
                              </a:cubicBezTo>
                              <a:cubicBezTo>
                                <a:pt x="8865" y="20932"/>
                                <a:pt x="8868" y="20930"/>
                                <a:pt x="8869" y="20922"/>
                              </a:cubicBezTo>
                              <a:cubicBezTo>
                                <a:pt x="8843" y="20913"/>
                                <a:pt x="8816" y="20906"/>
                                <a:pt x="8790" y="20896"/>
                              </a:cubicBezTo>
                              <a:cubicBezTo>
                                <a:pt x="8771" y="20889"/>
                                <a:pt x="8753" y="20880"/>
                                <a:pt x="8735" y="20873"/>
                              </a:cubicBezTo>
                              <a:cubicBezTo>
                                <a:pt x="8719" y="20867"/>
                                <a:pt x="8704" y="20862"/>
                                <a:pt x="8689" y="20855"/>
                              </a:cubicBezTo>
                              <a:cubicBezTo>
                                <a:pt x="8647" y="20835"/>
                                <a:pt x="8607" y="20812"/>
                                <a:pt x="8565" y="20791"/>
                              </a:cubicBezTo>
                              <a:cubicBezTo>
                                <a:pt x="8546" y="20781"/>
                                <a:pt x="8528" y="20769"/>
                                <a:pt x="8510" y="20758"/>
                              </a:cubicBezTo>
                              <a:cubicBezTo>
                                <a:pt x="8487" y="20744"/>
                                <a:pt x="8462" y="20736"/>
                                <a:pt x="8436" y="20732"/>
                              </a:cubicBezTo>
                              <a:cubicBezTo>
                                <a:pt x="8420" y="20729"/>
                                <a:pt x="8405" y="20729"/>
                                <a:pt x="8389" y="20728"/>
                              </a:cubicBezTo>
                              <a:cubicBezTo>
                                <a:pt x="8402" y="20748"/>
                                <a:pt x="8415" y="20765"/>
                                <a:pt x="8432" y="20782"/>
                              </a:cubicBezTo>
                              <a:cubicBezTo>
                                <a:pt x="8463" y="20813"/>
                                <a:pt x="8501" y="20836"/>
                                <a:pt x="8531" y="20867"/>
                              </a:cubicBezTo>
                              <a:cubicBezTo>
                                <a:pt x="8551" y="20888"/>
                                <a:pt x="8569" y="20912"/>
                                <a:pt x="8586" y="20936"/>
                              </a:cubicBezTo>
                              <a:cubicBezTo>
                                <a:pt x="8595" y="20949"/>
                                <a:pt x="8597" y="20952"/>
                                <a:pt x="8605" y="20959"/>
                              </a:cubicBezTo>
                              <a:cubicBezTo>
                                <a:pt x="8589" y="20973"/>
                                <a:pt x="8566" y="20987"/>
                                <a:pt x="8552" y="21003"/>
                              </a:cubicBezTo>
                              <a:cubicBezTo>
                                <a:pt x="8536" y="21021"/>
                                <a:pt x="8531" y="21044"/>
                                <a:pt x="8523" y="21065"/>
                              </a:cubicBezTo>
                              <a:cubicBezTo>
                                <a:pt x="8517" y="21081"/>
                                <a:pt x="8516" y="21085"/>
                                <a:pt x="8515" y="21096"/>
                              </a:cubicBezTo>
                              <a:cubicBezTo>
                                <a:pt x="8531" y="21071"/>
                                <a:pt x="8546" y="21045"/>
                                <a:pt x="8562" y="21019"/>
                              </a:cubicBezTo>
                              <a:cubicBezTo>
                                <a:pt x="8576" y="20997"/>
                                <a:pt x="8590" y="20977"/>
                                <a:pt x="8606" y="20956"/>
                              </a:cubicBezTo>
                              <a:cubicBezTo>
                                <a:pt x="8615" y="20944"/>
                                <a:pt x="8624" y="20933"/>
                                <a:pt x="8633" y="20922"/>
                              </a:cubicBezTo>
                              <a:cubicBezTo>
                                <a:pt x="8643" y="20942"/>
                                <a:pt x="8644" y="20943"/>
                                <a:pt x="8641" y="20968"/>
                              </a:cubicBezTo>
                              <a:cubicBezTo>
                                <a:pt x="8640" y="20974"/>
                                <a:pt x="8620" y="21046"/>
                                <a:pt x="8634" y="21038"/>
                              </a:cubicBezTo>
                              <a:cubicBezTo>
                                <a:pt x="8644" y="21027"/>
                                <a:pt x="8647" y="21023"/>
                                <a:pt x="8651" y="21014"/>
                              </a:cubicBezTo>
                            </a:path>
                            <a:path w="2324" h="2669">
                              <a:moveTo>
                                <a:pt x="8242" y="21717"/>
                              </a:moveTo>
                              <a:cubicBezTo>
                                <a:pt x="8250" y="21733"/>
                                <a:pt x="8261" y="21747"/>
                                <a:pt x="8267" y="21765"/>
                              </a:cubicBezTo>
                              <a:cubicBezTo>
                                <a:pt x="8273" y="21784"/>
                                <a:pt x="8272" y="21806"/>
                                <a:pt x="8279" y="21824"/>
                              </a:cubicBezTo>
                              <a:cubicBezTo>
                                <a:pt x="8293" y="21860"/>
                                <a:pt x="8312" y="21900"/>
                                <a:pt x="8334" y="21932"/>
                              </a:cubicBezTo>
                              <a:cubicBezTo>
                                <a:pt x="8366" y="21980"/>
                                <a:pt x="8406" y="22022"/>
                                <a:pt x="8440" y="22069"/>
                              </a:cubicBezTo>
                              <a:cubicBezTo>
                                <a:pt x="8458" y="22094"/>
                                <a:pt x="8474" y="22118"/>
                                <a:pt x="8490" y="22144"/>
                              </a:cubicBezTo>
                              <a:cubicBezTo>
                                <a:pt x="8506" y="22168"/>
                                <a:pt x="8520" y="22193"/>
                                <a:pt x="8537" y="22216"/>
                              </a:cubicBezTo>
                              <a:cubicBezTo>
                                <a:pt x="8554" y="22240"/>
                                <a:pt x="8573" y="22262"/>
                                <a:pt x="8593" y="22284"/>
                              </a:cubicBezTo>
                              <a:cubicBezTo>
                                <a:pt x="8613" y="22306"/>
                                <a:pt x="8634" y="22327"/>
                                <a:pt x="8656" y="22347"/>
                              </a:cubicBezTo>
                              <a:cubicBezTo>
                                <a:pt x="8711" y="22399"/>
                                <a:pt x="8772" y="22422"/>
                                <a:pt x="8839" y="22454"/>
                              </a:cubicBezTo>
                              <a:cubicBezTo>
                                <a:pt x="8907" y="22486"/>
                                <a:pt x="8971" y="22512"/>
                                <a:pt x="9041" y="22537"/>
                              </a:cubicBezTo>
                              <a:cubicBezTo>
                                <a:pt x="9090" y="22555"/>
                                <a:pt x="9137" y="22579"/>
                                <a:pt x="9185" y="22598"/>
                              </a:cubicBezTo>
                              <a:cubicBezTo>
                                <a:pt x="9205" y="22606"/>
                                <a:pt x="9225" y="22614"/>
                                <a:pt x="9246" y="22621"/>
                              </a:cubicBezTo>
                              <a:cubicBezTo>
                                <a:pt x="9276" y="22631"/>
                                <a:pt x="9285" y="22632"/>
                                <a:pt x="9316" y="22633"/>
                              </a:cubicBezTo>
                            </a:path>
                            <a:path w="2324" h="2669">
                              <a:moveTo>
                                <a:pt x="9029" y="22807"/>
                              </a:moveTo>
                              <a:cubicBezTo>
                                <a:pt x="9051" y="22819"/>
                                <a:pt x="9070" y="22823"/>
                                <a:pt x="9096" y="22820"/>
                              </a:cubicBezTo>
                              <a:cubicBezTo>
                                <a:pt x="9113" y="22818"/>
                                <a:pt x="9137" y="22815"/>
                                <a:pt x="9153" y="22809"/>
                              </a:cubicBezTo>
                              <a:cubicBezTo>
                                <a:pt x="9176" y="22801"/>
                                <a:pt x="9197" y="22792"/>
                                <a:pt x="9220" y="22783"/>
                              </a:cubicBezTo>
                              <a:cubicBezTo>
                                <a:pt x="9245" y="22773"/>
                                <a:pt x="9271" y="22766"/>
                                <a:pt x="9296" y="22757"/>
                              </a:cubicBezTo>
                              <a:cubicBezTo>
                                <a:pt x="9319" y="22749"/>
                                <a:pt x="9342" y="22743"/>
                                <a:pt x="9365" y="22737"/>
                              </a:cubicBezTo>
                              <a:cubicBezTo>
                                <a:pt x="9388" y="22731"/>
                                <a:pt x="9412" y="22724"/>
                                <a:pt x="9435" y="22717"/>
                              </a:cubicBezTo>
                              <a:cubicBezTo>
                                <a:pt x="9451" y="22712"/>
                                <a:pt x="9467" y="22710"/>
                                <a:pt x="9483" y="22705"/>
                              </a:cubicBezTo>
                              <a:cubicBezTo>
                                <a:pt x="9501" y="22700"/>
                                <a:pt x="9519" y="22693"/>
                                <a:pt x="9537" y="22686"/>
                              </a:cubicBezTo>
                              <a:cubicBezTo>
                                <a:pt x="9527" y="22667"/>
                                <a:pt x="9521" y="22658"/>
                                <a:pt x="9503" y="22642"/>
                              </a:cubicBezTo>
                              <a:cubicBezTo>
                                <a:pt x="9484" y="22626"/>
                                <a:pt x="9466" y="22611"/>
                                <a:pt x="9448" y="22595"/>
                              </a:cubicBezTo>
                              <a:cubicBezTo>
                                <a:pt x="9431" y="22580"/>
                                <a:pt x="9415" y="22563"/>
                                <a:pt x="9400" y="22546"/>
                              </a:cubicBezTo>
                              <a:cubicBezTo>
                                <a:pt x="9384" y="22529"/>
                                <a:pt x="9372" y="22511"/>
                                <a:pt x="9359" y="22491"/>
                              </a:cubicBezTo>
                              <a:cubicBezTo>
                                <a:pt x="9344" y="22468"/>
                                <a:pt x="9336" y="22441"/>
                                <a:pt x="9310" y="22446"/>
                              </a:cubicBezTo>
                            </a:path>
                            <a:path w="2324" h="2669">
                              <a:moveTo>
                                <a:pt x="9267" y="22460"/>
                              </a:moveTo>
                              <a:cubicBezTo>
                                <a:pt x="9249" y="22476"/>
                                <a:pt x="9241" y="22489"/>
                                <a:pt x="9226" y="22514"/>
                              </a:cubicBezTo>
                              <a:cubicBezTo>
                                <a:pt x="9214" y="22534"/>
                                <a:pt x="9205" y="22554"/>
                                <a:pt x="9193" y="22574"/>
                              </a:cubicBezTo>
                              <a:cubicBezTo>
                                <a:pt x="9180" y="22596"/>
                                <a:pt x="9169" y="22619"/>
                                <a:pt x="9156" y="22641"/>
                              </a:cubicBezTo>
                              <a:cubicBezTo>
                                <a:pt x="9143" y="22664"/>
                                <a:pt x="9130" y="22689"/>
                                <a:pt x="9116" y="22712"/>
                              </a:cubicBezTo>
                              <a:cubicBezTo>
                                <a:pt x="9103" y="22734"/>
                                <a:pt x="9088" y="22756"/>
                                <a:pt x="9074" y="22778"/>
                              </a:cubicBezTo>
                              <a:cubicBezTo>
                                <a:pt x="9067" y="22789"/>
                                <a:pt x="9061" y="22799"/>
                                <a:pt x="9054" y="22809"/>
                              </a:cubicBezTo>
                              <a:cubicBezTo>
                                <a:pt x="9067" y="22786"/>
                                <a:pt x="9082" y="22764"/>
                                <a:pt x="9096" y="22741"/>
                              </a:cubicBezTo>
                              <a:cubicBezTo>
                                <a:pt x="9113" y="22713"/>
                                <a:pt x="9127" y="22684"/>
                                <a:pt x="9142" y="22656"/>
                              </a:cubicBezTo>
                              <a:cubicBezTo>
                                <a:pt x="9162" y="22619"/>
                                <a:pt x="9182" y="22582"/>
                                <a:pt x="9203" y="22546"/>
                              </a:cubicBezTo>
                              <a:cubicBezTo>
                                <a:pt x="9206" y="22542"/>
                                <a:pt x="9208" y="22537"/>
                                <a:pt x="9211" y="22533"/>
                              </a:cubicBezTo>
                              <a:cubicBezTo>
                                <a:pt x="9199" y="22550"/>
                                <a:pt x="9189" y="22567"/>
                                <a:pt x="9178" y="22585"/>
                              </a:cubicBezTo>
                              <a:cubicBezTo>
                                <a:pt x="9162" y="22610"/>
                                <a:pt x="9145" y="22635"/>
                                <a:pt x="9129" y="22660"/>
                              </a:cubicBezTo>
                              <a:cubicBezTo>
                                <a:pt x="9108" y="22691"/>
                                <a:pt x="9086" y="22722"/>
                                <a:pt x="9068" y="22755"/>
                              </a:cubicBezTo>
                              <a:cubicBezTo>
                                <a:pt x="9067" y="22758"/>
                                <a:pt x="9065" y="22761"/>
                                <a:pt x="9064" y="22764"/>
                              </a:cubicBezTo>
                              <a:cubicBezTo>
                                <a:pt x="9080" y="22753"/>
                                <a:pt x="9096" y="22743"/>
                                <a:pt x="9110" y="22729"/>
                              </a:cubicBezTo>
                              <a:cubicBezTo>
                                <a:pt x="9149" y="22692"/>
                                <a:pt x="9181" y="22649"/>
                                <a:pt x="9219" y="22611"/>
                              </a:cubicBezTo>
                              <a:cubicBezTo>
                                <a:pt x="9223" y="22608"/>
                                <a:pt x="9226" y="22604"/>
                                <a:pt x="9230" y="22601"/>
                              </a:cubicBezTo>
                              <a:cubicBezTo>
                                <a:pt x="9226" y="22618"/>
                                <a:pt x="9223" y="22635"/>
                                <a:pt x="9217" y="22652"/>
                              </a:cubicBezTo>
                              <a:cubicBezTo>
                                <a:pt x="9210" y="22671"/>
                                <a:pt x="9202" y="22689"/>
                                <a:pt x="9197" y="22709"/>
                              </a:cubicBezTo>
                              <a:cubicBezTo>
                                <a:pt x="9222" y="22704"/>
                                <a:pt x="9227" y="22693"/>
                                <a:pt x="9242" y="22671"/>
                              </a:cubicBezTo>
                              <a:cubicBezTo>
                                <a:pt x="9252" y="22656"/>
                                <a:pt x="9261" y="22639"/>
                                <a:pt x="9269" y="22623"/>
                              </a:cubicBezTo>
                              <a:cubicBezTo>
                                <a:pt x="9264" y="22641"/>
                                <a:pt x="9258" y="22658"/>
                                <a:pt x="9255" y="22676"/>
                              </a:cubicBezTo>
                              <a:cubicBezTo>
                                <a:pt x="9253" y="22689"/>
                                <a:pt x="9253" y="22700"/>
                                <a:pt x="9253" y="22713"/>
                              </a:cubicBezTo>
                              <a:cubicBezTo>
                                <a:pt x="9278" y="22712"/>
                                <a:pt x="9289" y="22702"/>
                                <a:pt x="9305" y="22681"/>
                              </a:cubicBezTo>
                              <a:cubicBezTo>
                                <a:pt x="9317" y="22664"/>
                                <a:pt x="9330" y="22645"/>
                                <a:pt x="9339" y="22626"/>
                              </a:cubicBezTo>
                              <a:cubicBezTo>
                                <a:pt x="9347" y="22610"/>
                                <a:pt x="9353" y="22592"/>
                                <a:pt x="9340" y="22577"/>
                              </a:cubicBezTo>
                              <a:cubicBezTo>
                                <a:pt x="9328" y="22563"/>
                                <a:pt x="9306" y="22560"/>
                                <a:pt x="9289" y="22555"/>
                              </a:cubicBezTo>
                              <a:cubicBezTo>
                                <a:pt x="9311" y="22552"/>
                                <a:pt x="9331" y="22553"/>
                                <a:pt x="9352" y="22560"/>
                              </a:cubicBezTo>
                              <a:cubicBezTo>
                                <a:pt x="9368" y="22565"/>
                                <a:pt x="9387" y="22576"/>
                                <a:pt x="9401" y="22585"/>
                              </a:cubicBezTo>
                              <a:cubicBezTo>
                                <a:pt x="9419" y="22596"/>
                                <a:pt x="9437" y="22607"/>
                                <a:pt x="9455" y="22617"/>
                              </a:cubicBezTo>
                              <a:cubicBezTo>
                                <a:pt x="9472" y="22627"/>
                                <a:pt x="9487" y="22639"/>
                                <a:pt x="9503" y="22651"/>
                              </a:cubicBezTo>
                              <a:cubicBezTo>
                                <a:pt x="9484" y="22642"/>
                                <a:pt x="9465" y="22636"/>
                                <a:pt x="9445" y="22629"/>
                              </a:cubicBezTo>
                              <a:cubicBezTo>
                                <a:pt x="9428" y="22622"/>
                                <a:pt x="9410" y="22617"/>
                                <a:pt x="9393" y="22609"/>
                              </a:cubicBezTo>
                              <a:cubicBezTo>
                                <a:pt x="9376" y="22601"/>
                                <a:pt x="9359" y="22594"/>
                                <a:pt x="9341" y="22589"/>
                              </a:cubicBezTo>
                              <a:cubicBezTo>
                                <a:pt x="9304" y="22580"/>
                                <a:pt x="9316" y="22603"/>
                                <a:pt x="9335" y="22621"/>
                              </a:cubicBezTo>
                              <a:cubicBezTo>
                                <a:pt x="9345" y="22628"/>
                                <a:pt x="9347" y="22630"/>
                                <a:pt x="9355" y="22632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2,20153" coordsize="2324,2669" path="m10565,20406c10551,20393,10536,20379,10521,20365c10458,20302,10395,20260,10312,20226c10275,20211,10237,20202,10199,20192c10165,20183,10131,20166,10097,20159c10081,20156,10064,20155,10047,20154c9978,20149,9904,20151,9835,20159c9767,20167,9701,20180,9637,20201c9598,20214,9560,20230,9521,20244c9497,20253,9471,20259,9447,20267c9433,20272,9419,20275,9405,20281c9287,20331,9173,20413,9064,20480c9009,20514,8957,20550,8910,20595c8886,20617,8865,20642,8842,20665c8812,20695,8781,20725,8754,20758c8708,20814,8674,20881,8635,20941c8656,20918,8677,20897,8697,20874c8719,20849,8726,20840,8739,20822em8429,20698c8423,20718,8423,20728,8424,20751c8425,20770,8427,20788,8431,20807c8435,20829,8440,20851,8444,20873c8449,20898,8453,20924,8456,20949c8459,20976,8460,21003,8462,21030c8464,21054,8467,21078,8470,21102c8472,21121,8475,21140,8477,21159c8479,21177,8479,21194,8480,21212c8480,21216,8481,21219,8481,21223c8494,21208,8502,21194,8514,21175c8528,21153,8546,21140,8566,21125c8583,21112,8600,21100,8618,21089c8649,21069,8678,21048,8709,21029c8725,21019,8741,21010,8757,21000c8774,20989,8794,20981,8810,20970c8824,20961,8843,20949,8855,20938c8865,20932,8868,20930,8869,20922c8843,20913,8816,20906,8790,20896c8771,20889,8753,20880,8735,20873c8719,20867,8704,20862,8689,20855c8647,20835,8607,20812,8565,20791c8546,20781,8528,20769,8510,20758c8487,20744,8462,20736,8436,20732c8420,20729,8405,20729,8389,20728c8402,20748,8415,20765,8432,20782c8463,20813,8501,20836,8531,20867c8551,20888,8569,20912,8586,20936c8595,20949,8597,20952,8605,20959c8589,20973,8566,20987,8552,21003c8536,21021,8531,21044,8523,21065c8517,21081,8516,21085,8515,21096c8531,21071,8546,21045,8562,21019c8576,20997,8590,20977,8606,20956c8615,20944,8624,20933,8633,20922c8643,20942,8644,20943,8641,20968c8640,20974,8620,21046,8634,21038c8644,21027,8647,21023,8651,21014em8242,21717c8250,21733,8261,21747,8267,21765c8273,21784,8272,21806,8279,21824c8293,21860,8312,21900,8334,21932c8366,21980,8406,22022,8440,22069c8458,22094,8474,22118,8490,22144c8506,22168,8520,22193,8537,22216c8554,22240,8573,22262,8593,22284c8613,22306,8634,22327,8656,22347c8711,22399,8772,22422,8839,22454c8907,22486,8971,22512,9041,22537c9090,22555,9137,22579,9185,22598c9205,22606,9225,22614,9246,22621c9276,22631,9285,22632,9316,22633em9029,22807c9051,22819,9070,22823,9096,22820c9113,22818,9137,22815,9153,22809c9176,22801,9197,22792,9220,22783c9245,22773,9271,22766,9296,22757c9319,22749,9342,22743,9365,22737c9388,22731,9412,22724,9435,22717c9451,22712,9467,22710,9483,22705c9501,22700,9519,22693,9537,22686c9527,22667,9521,22658,9503,22642c9484,22626,9466,22611,9448,22595c9431,22580,9415,22563,9400,22546c9384,22529,9372,22511,9359,22491c9344,22468,9336,22441,9310,22446em9267,22460c9249,22476,9241,22489,9226,22514c9214,22534,9205,22554,9193,22574c9180,22596,9169,22619,9156,22641c9143,22664,9130,22689,9116,22712c9103,22734,9088,22756,9074,22778c9067,22789,9061,22799,9054,22809c9067,22786,9082,22764,9096,22741c9113,22713,9127,22684,9142,22656c9162,22619,9182,22582,9203,22546c9206,22542,9208,22537,9211,22533c9199,22550,9189,22567,9178,22585c9162,22610,9145,22635,9129,22660c9108,22691,9086,22722,9068,22755c9067,22758,9065,22761,9064,22764c9080,22753,9096,22743,9110,22729c9149,22692,9181,22649,9219,22611c9223,22608,9226,22604,9230,22601c9226,22618,9223,22635,9217,22652c9210,22671,9202,22689,9197,22709c9222,22704,9227,22693,9242,22671c9252,22656,9261,22639,9269,22623c9264,22641,9258,22658,9255,22676c9253,22689,9253,22700,9253,22713c9278,22712,9289,22702,9305,22681c9317,22664,9330,22645,9339,22626c9347,22610,9353,22592,9340,22577c9328,22563,9306,22560,9289,22555c9311,22552,9331,22553,9352,22560c9368,22565,9387,22576,9401,22585c9419,22596,9437,22607,9455,22617c9472,22627,9487,22639,9503,22651c9484,22642,9465,22636,9445,22629c9428,22622,9410,22617,9393,22609c9376,22601,9359,22594,9341,22589c9304,22580,9316,22603,9335,22621c9345,22628,9347,22630,9355,22632e" stroked="t" o:allowincell="f" style="position:absolute;margin-left:148.6pt;margin-top:177.7pt;width:65.8pt;height:75.6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1810</wp:posOffset>
                </wp:positionH>
                <wp:positionV relativeFrom="paragraph">
                  <wp:posOffset>165100</wp:posOffset>
                </wp:positionV>
                <wp:extent cx="13335" cy="8890"/>
                <wp:effectExtent l="15240" t="14605" r="1206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5">
                              <a:moveTo>
                                <a:pt x="18533" y="14366"/>
                              </a:moveTo>
                              <a:cubicBezTo>
                                <a:pt x="18550" y="14357"/>
                                <a:pt x="18576" y="14352"/>
                                <a:pt x="18559" y="14342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3,14342" coordsize="38,25" path="m18533,14366c18550,14357,18576,14352,18559,14342e" stroked="t" o:allowincell="f" style="position:absolute;margin-left:440.3pt;margin-top:13pt;width:1pt;height:0.6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990</wp:posOffset>
                </wp:positionH>
                <wp:positionV relativeFrom="paragraph">
                  <wp:posOffset>2481580</wp:posOffset>
                </wp:positionV>
                <wp:extent cx="340360" cy="36195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07">
                              <a:moveTo>
                                <a:pt x="9640" y="20836"/>
                              </a:moveTo>
                              <a:cubicBezTo>
                                <a:pt x="9626" y="20817"/>
                                <a:pt x="9620" y="20799"/>
                                <a:pt x="9597" y="20788"/>
                              </a:cubicBezTo>
                              <a:cubicBezTo>
                                <a:pt x="9574" y="20777"/>
                                <a:pt x="9556" y="20774"/>
                                <a:pt x="9531" y="20777"/>
                              </a:cubicBezTo>
                              <a:cubicBezTo>
                                <a:pt x="9515" y="20779"/>
                                <a:pt x="9499" y="20788"/>
                                <a:pt x="9484" y="20794"/>
                              </a:cubicBezTo>
                              <a:cubicBezTo>
                                <a:pt x="9463" y="20802"/>
                                <a:pt x="9441" y="20815"/>
                                <a:pt x="9422" y="20826"/>
                              </a:cubicBezTo>
                              <a:cubicBezTo>
                                <a:pt x="9392" y="20844"/>
                                <a:pt x="9360" y="20861"/>
                                <a:pt x="9332" y="20881"/>
                              </a:cubicBezTo>
                              <a:cubicBezTo>
                                <a:pt x="9309" y="20897"/>
                                <a:pt x="9283" y="20915"/>
                                <a:pt x="9265" y="20937"/>
                              </a:cubicBezTo>
                              <a:cubicBezTo>
                                <a:pt x="9245" y="20961"/>
                                <a:pt x="9228" y="20992"/>
                                <a:pt x="9214" y="21020"/>
                              </a:cubicBezTo>
                              <a:cubicBezTo>
                                <a:pt x="9165" y="21119"/>
                                <a:pt x="9126" y="21245"/>
                                <a:pt x="9128" y="21356"/>
                              </a:cubicBezTo>
                              <a:cubicBezTo>
                                <a:pt x="9129" y="21393"/>
                                <a:pt x="9135" y="21428"/>
                                <a:pt x="9144" y="21463"/>
                              </a:cubicBezTo>
                              <a:cubicBezTo>
                                <a:pt x="9161" y="21530"/>
                                <a:pt x="9196" y="21593"/>
                                <a:pt x="9244" y="21642"/>
                              </a:cubicBezTo>
                              <a:cubicBezTo>
                                <a:pt x="9281" y="21679"/>
                                <a:pt x="9330" y="21706"/>
                                <a:pt x="9378" y="21726"/>
                              </a:cubicBezTo>
                              <a:cubicBezTo>
                                <a:pt x="9467" y="21763"/>
                                <a:pt x="9570" y="21777"/>
                                <a:pt x="9665" y="21761"/>
                              </a:cubicBezTo>
                              <a:cubicBezTo>
                                <a:pt x="9711" y="21753"/>
                                <a:pt x="9756" y="21737"/>
                                <a:pt x="9798" y="21718"/>
                              </a:cubicBezTo>
                              <a:cubicBezTo>
                                <a:pt x="9828" y="21704"/>
                                <a:pt x="9855" y="21686"/>
                                <a:pt x="9880" y="21665"/>
                              </a:cubicBezTo>
                              <a:cubicBezTo>
                                <a:pt x="9902" y="21647"/>
                                <a:pt x="9921" y="21626"/>
                                <a:pt x="9940" y="21604"/>
                              </a:cubicBezTo>
                              <a:cubicBezTo>
                                <a:pt x="9964" y="21577"/>
                                <a:pt x="9984" y="21549"/>
                                <a:pt x="10003" y="21518"/>
                              </a:cubicBezTo>
                              <a:cubicBezTo>
                                <a:pt x="10034" y="21467"/>
                                <a:pt x="10054" y="21415"/>
                                <a:pt x="10065" y="21357"/>
                              </a:cubicBezTo>
                              <a:cubicBezTo>
                                <a:pt x="10069" y="21334"/>
                                <a:pt x="10072" y="21311"/>
                                <a:pt x="10072" y="21288"/>
                              </a:cubicBezTo>
                              <a:cubicBezTo>
                                <a:pt x="10071" y="21219"/>
                                <a:pt x="10046" y="21146"/>
                                <a:pt x="10014" y="21086"/>
                              </a:cubicBezTo>
                              <a:cubicBezTo>
                                <a:pt x="9990" y="21041"/>
                                <a:pt x="9958" y="20998"/>
                                <a:pt x="9919" y="20965"/>
                              </a:cubicBezTo>
                              <a:cubicBezTo>
                                <a:pt x="9882" y="20934"/>
                                <a:pt x="9840" y="20914"/>
                                <a:pt x="9795" y="20899"/>
                              </a:cubicBezTo>
                              <a:cubicBezTo>
                                <a:pt x="9750" y="20884"/>
                                <a:pt x="9703" y="20881"/>
                                <a:pt x="9657" y="20872"/>
                              </a:cubicBezTo>
                              <a:cubicBezTo>
                                <a:pt x="9578" y="20857"/>
                                <a:pt x="9495" y="20845"/>
                                <a:pt x="9423" y="20890"/>
                              </a:cubicBezTo>
                              <a:cubicBezTo>
                                <a:pt x="9320" y="20955"/>
                                <a:pt x="9254" y="21083"/>
                                <a:pt x="9218" y="21195"/>
                              </a:cubicBezTo>
                              <a:cubicBezTo>
                                <a:pt x="9191" y="21280"/>
                                <a:pt x="9176" y="21374"/>
                                <a:pt x="9215" y="21459"/>
                              </a:cubicBezTo>
                              <a:cubicBezTo>
                                <a:pt x="9254" y="21546"/>
                                <a:pt x="9351" y="21588"/>
                                <a:pt x="9440" y="21600"/>
                              </a:cubicBezTo>
                              <a:cubicBezTo>
                                <a:pt x="9494" y="21607"/>
                                <a:pt x="9552" y="21606"/>
                                <a:pt x="9606" y="21598"/>
                              </a:cubicBezTo>
                              <a:cubicBezTo>
                                <a:pt x="9667" y="21589"/>
                                <a:pt x="9726" y="21573"/>
                                <a:pt x="9775" y="21534"/>
                              </a:cubicBezTo>
                              <a:cubicBezTo>
                                <a:pt x="9828" y="21492"/>
                                <a:pt x="9856" y="21424"/>
                                <a:pt x="9866" y="21359"/>
                              </a:cubicBezTo>
                              <a:cubicBezTo>
                                <a:pt x="9875" y="21301"/>
                                <a:pt x="9877" y="21239"/>
                                <a:pt x="9864" y="21181"/>
                              </a:cubicBezTo>
                              <a:cubicBezTo>
                                <a:pt x="9840" y="21075"/>
                                <a:pt x="9752" y="20939"/>
                                <a:pt x="9630" y="20937"/>
                              </a:cubicBezTo>
                              <a:cubicBezTo>
                                <a:pt x="9572" y="20936"/>
                                <a:pt x="9521" y="20969"/>
                                <a:pt x="9481" y="21007"/>
                              </a:cubicBezTo>
                              <a:cubicBezTo>
                                <a:pt x="9435" y="21050"/>
                                <a:pt x="9401" y="21108"/>
                                <a:pt x="9375" y="21164"/>
                              </a:cubicBezTo>
                              <a:cubicBezTo>
                                <a:pt x="9348" y="21221"/>
                                <a:pt x="9330" y="21279"/>
                                <a:pt x="9325" y="21341"/>
                              </a:cubicBezTo>
                              <a:cubicBezTo>
                                <a:pt x="9320" y="21393"/>
                                <a:pt x="9324" y="21458"/>
                                <a:pt x="9350" y="21505"/>
                              </a:cubicBezTo>
                              <a:cubicBezTo>
                                <a:pt x="9375" y="21551"/>
                                <a:pt x="9420" y="21582"/>
                                <a:pt x="9470" y="21592"/>
                              </a:cubicBezTo>
                              <a:cubicBezTo>
                                <a:pt x="9559" y="21610"/>
                                <a:pt x="9661" y="21565"/>
                                <a:pt x="9730" y="21511"/>
                              </a:cubicBezTo>
                              <a:cubicBezTo>
                                <a:pt x="9775" y="21476"/>
                                <a:pt x="9811" y="21432"/>
                                <a:pt x="9832" y="21379"/>
                              </a:cubicBezTo>
                              <a:cubicBezTo>
                                <a:pt x="9869" y="21286"/>
                                <a:pt x="9836" y="21189"/>
                                <a:pt x="9752" y="21136"/>
                              </a:cubicBezTo>
                              <a:cubicBezTo>
                                <a:pt x="9678" y="21089"/>
                                <a:pt x="9587" y="21088"/>
                                <a:pt x="9513" y="21135"/>
                              </a:cubicBezTo>
                              <a:cubicBezTo>
                                <a:pt x="9461" y="21168"/>
                                <a:pt x="9422" y="21224"/>
                                <a:pt x="9398" y="21279"/>
                              </a:cubicBezTo>
                              <a:cubicBezTo>
                                <a:pt x="9368" y="21348"/>
                                <a:pt x="9353" y="21452"/>
                                <a:pt x="9402" y="21516"/>
                              </a:cubicBezTo>
                              <a:cubicBezTo>
                                <a:pt x="9434" y="21557"/>
                                <a:pt x="9486" y="21569"/>
                                <a:pt x="9536" y="21563"/>
                              </a:cubicBezTo>
                              <a:cubicBezTo>
                                <a:pt x="9596" y="21556"/>
                                <a:pt x="9658" y="21525"/>
                                <a:pt x="9706" y="21489"/>
                              </a:cubicBezTo>
                              <a:cubicBezTo>
                                <a:pt x="9750" y="21456"/>
                                <a:pt x="9788" y="21410"/>
                                <a:pt x="9801" y="21355"/>
                              </a:cubicBezTo>
                              <a:cubicBezTo>
                                <a:pt x="9815" y="21297"/>
                                <a:pt x="9804" y="21229"/>
                                <a:pt x="9766" y="21183"/>
                              </a:cubicBezTo>
                              <a:cubicBezTo>
                                <a:pt x="9715" y="21121"/>
                                <a:pt x="9633" y="21155"/>
                                <a:pt x="9585" y="21201"/>
                              </a:cubicBezTo>
                              <a:cubicBezTo>
                                <a:pt x="9534" y="21251"/>
                                <a:pt x="9509" y="21309"/>
                                <a:pt x="9497" y="21377"/>
                              </a:cubicBezTo>
                              <a:cubicBezTo>
                                <a:pt x="9498" y="21404"/>
                                <a:pt x="9497" y="21411"/>
                                <a:pt x="9508" y="21426"/>
                              </a:cubicBezTo>
                              <a:cubicBezTo>
                                <a:pt x="9544" y="21433"/>
                                <a:pt x="9552" y="21442"/>
                                <a:pt x="9594" y="21430"/>
                              </a:cubicBezTo>
                              <a:cubicBezTo>
                                <a:pt x="9681" y="21405"/>
                                <a:pt x="9751" y="21285"/>
                                <a:pt x="9750" y="21200"/>
                              </a:cubicBezTo>
                              <a:cubicBezTo>
                                <a:pt x="9749" y="21147"/>
                                <a:pt x="9716" y="21114"/>
                                <a:pt x="9683" y="21077"/>
                              </a:cubicBezTo>
                              <a:cubicBezTo>
                                <a:pt x="9662" y="21053"/>
                                <a:pt x="9634" y="21030"/>
                                <a:pt x="9620" y="21001"/>
                              </a:cubicBezTo>
                              <a:cubicBezTo>
                                <a:pt x="9611" y="20982"/>
                                <a:pt x="9611" y="20965"/>
                                <a:pt x="9605" y="20946"/>
                              </a:cubicBezTo>
                              <a:cubicBezTo>
                                <a:pt x="9596" y="20918"/>
                                <a:pt x="9596" y="20920"/>
                                <a:pt x="9574" y="20900"/>
                              </a:cubicBezTo>
                              <a:cubicBezTo>
                                <a:pt x="9617" y="20918"/>
                                <a:pt x="9645" y="20932"/>
                                <a:pt x="9674" y="20971"/>
                              </a:cubicBezTo>
                              <a:cubicBezTo>
                                <a:pt x="9690" y="20992"/>
                                <a:pt x="9698" y="21014"/>
                                <a:pt x="9706" y="21039"/>
                              </a:cubicBezTo>
                              <a:cubicBezTo>
                                <a:pt x="9717" y="21073"/>
                                <a:pt x="9717" y="21107"/>
                                <a:pt x="9720" y="21142"/>
                              </a:cubicBezTo>
                              <a:cubicBezTo>
                                <a:pt x="9723" y="21186"/>
                                <a:pt x="9731" y="21242"/>
                                <a:pt x="9717" y="21285"/>
                              </a:cubicBezTo>
                              <a:cubicBezTo>
                                <a:pt x="9711" y="21305"/>
                                <a:pt x="9695" y="21321"/>
                                <a:pt x="9713" y="21330"/>
                              </a:cubicBezTo>
                              <a:cubicBezTo>
                                <a:pt x="9729" y="21338"/>
                                <a:pt x="9766" y="21324"/>
                                <a:pt x="9782" y="21319"/>
                              </a:cubicBezTo>
                              <a:cubicBezTo>
                                <a:pt x="9846" y="21299"/>
                                <a:pt x="9863" y="21273"/>
                                <a:pt x="9885" y="21216"/>
                              </a:cubicBezTo>
                              <a:cubicBezTo>
                                <a:pt x="9882" y="21199"/>
                                <a:pt x="9888" y="21183"/>
                                <a:pt x="9879" y="21166"/>
                              </a:cubicBezTo>
                              <a:cubicBezTo>
                                <a:pt x="9865" y="21141"/>
                                <a:pt x="9851" y="21141"/>
                                <a:pt x="9844" y="21168"/>
                              </a:cubicBezTo>
                              <a:cubicBezTo>
                                <a:pt x="9846" y="21173"/>
                                <a:pt x="9849" y="21177"/>
                                <a:pt x="9851" y="21182"/>
                              </a:cubicBezTo>
                              <a:cubicBezTo>
                                <a:pt x="9860" y="21197"/>
                                <a:pt x="9868" y="21212"/>
                                <a:pt x="9877" y="21226"/>
                              </a:cubicBezTo>
                              <a:cubicBezTo>
                                <a:pt x="9889" y="21245"/>
                                <a:pt x="9903" y="21263"/>
                                <a:pt x="9918" y="21280"/>
                              </a:cubicBezTo>
                              <a:cubicBezTo>
                                <a:pt x="9942" y="21308"/>
                                <a:pt x="9970" y="21334"/>
                                <a:pt x="9966" y="21373"/>
                              </a:cubicBezTo>
                              <a:cubicBezTo>
                                <a:pt x="9963" y="21405"/>
                                <a:pt x="9939" y="21429"/>
                                <a:pt x="9919" y="21452"/>
                              </a:cubicBezTo>
                              <a:cubicBezTo>
                                <a:pt x="9913" y="21458"/>
                                <a:pt x="9906" y="21463"/>
                                <a:pt x="9900" y="21469"/>
                              </a:cubicBezTo>
                              <a:cubicBezTo>
                                <a:pt x="9887" y="21474"/>
                                <a:pt x="9870" y="21505"/>
                                <a:pt x="9864" y="21479"/>
                              </a:cubicBezTo>
                              <a:cubicBezTo>
                                <a:pt x="9861" y="21464"/>
                                <a:pt x="9882" y="21438"/>
                                <a:pt x="9888" y="21425"/>
                              </a:cubicBezTo>
                              <a:cubicBezTo>
                                <a:pt x="9902" y="21395"/>
                                <a:pt x="9922" y="21369"/>
                                <a:pt x="9931" y="21336"/>
                              </a:cubicBezTo>
                              <a:cubicBezTo>
                                <a:pt x="9959" y="21231"/>
                                <a:pt x="9898" y="21173"/>
                                <a:pt x="9840" y="21099"/>
                              </a:cubicBezTo>
                              <a:cubicBezTo>
                                <a:pt x="9823" y="21077"/>
                                <a:pt x="9815" y="21085"/>
                                <a:pt x="9851" y="21086"/>
                              </a:cubicBezTo>
                              <a:cubicBezTo>
                                <a:pt x="9855" y="21088"/>
                                <a:pt x="9858" y="21089"/>
                                <a:pt x="9862" y="21091"/>
                              </a:cubicBezTo>
                              <a:cubicBezTo>
                                <a:pt x="9879" y="21099"/>
                                <a:pt x="9895" y="21101"/>
                                <a:pt x="9911" y="21113"/>
                              </a:cubicBezTo>
                              <a:cubicBezTo>
                                <a:pt x="9928" y="21126"/>
                                <a:pt x="9943" y="21148"/>
                                <a:pt x="9953" y="21166"/>
                              </a:cubicBezTo>
                              <a:cubicBezTo>
                                <a:pt x="9968" y="21193"/>
                                <a:pt x="9977" y="21225"/>
                                <a:pt x="9983" y="21255"/>
                              </a:cubicBezTo>
                              <a:cubicBezTo>
                                <a:pt x="9991" y="21297"/>
                                <a:pt x="9994" y="21353"/>
                                <a:pt x="9973" y="21392"/>
                              </a:cubicBezTo>
                              <a:cubicBezTo>
                                <a:pt x="9961" y="21415"/>
                                <a:pt x="9939" y="21434"/>
                                <a:pt x="9922" y="21453"/>
                              </a:cubicBezTo>
                              <a:cubicBezTo>
                                <a:pt x="9904" y="21474"/>
                                <a:pt x="9886" y="21496"/>
                                <a:pt x="9868" y="21517"/>
                              </a:cubicBezTo>
                              <a:cubicBezTo>
                                <a:pt x="9854" y="21534"/>
                                <a:pt x="9796" y="21622"/>
                                <a:pt x="9773" y="21622"/>
                              </a:cubicBezTo>
                              <a:cubicBezTo>
                                <a:pt x="9775" y="21616"/>
                                <a:pt x="9777" y="21610"/>
                                <a:pt x="9779" y="21604"/>
                              </a:cubicBezTo>
                              <a:cubicBezTo>
                                <a:pt x="9798" y="21560"/>
                                <a:pt x="9824" y="21469"/>
                                <a:pt x="9875" y="21453"/>
                              </a:cubicBezTo>
                              <a:cubicBezTo>
                                <a:pt x="9896" y="21446"/>
                                <a:pt x="9892" y="21461"/>
                                <a:pt x="9910" y="21459"/>
                              </a:cubicBezTo>
                              <a:cubicBezTo>
                                <a:pt x="9919" y="21496"/>
                                <a:pt x="9923" y="21512"/>
                                <a:pt x="9911" y="21549"/>
                              </a:cubicBezTo>
                              <a:cubicBezTo>
                                <a:pt x="9896" y="21596"/>
                                <a:pt x="9835" y="21618"/>
                                <a:pt x="9792" y="21631"/>
                              </a:cubicBezTo>
                              <a:cubicBezTo>
                                <a:pt x="9771" y="21637"/>
                                <a:pt x="9750" y="21641"/>
                                <a:pt x="9728" y="21639"/>
                              </a:cubicBezTo>
                              <a:cubicBezTo>
                                <a:pt x="9692" y="21636"/>
                                <a:pt x="9661" y="21618"/>
                                <a:pt x="9626" y="21610"/>
                              </a:cubicBezTo>
                              <a:cubicBezTo>
                                <a:pt x="9609" y="21606"/>
                                <a:pt x="9594" y="21604"/>
                                <a:pt x="9577" y="21604"/>
                              </a:cubicBezTo>
                              <a:cubicBezTo>
                                <a:pt x="9527" y="21605"/>
                                <a:pt x="9476" y="21547"/>
                                <a:pt x="9440" y="21581"/>
                              </a:cubicBezTo>
                              <a:cubicBezTo>
                                <a:pt x="9438" y="21583"/>
                                <a:pt x="9467" y="21642"/>
                                <a:pt x="9469" y="21645"/>
                              </a:cubicBezTo>
                              <a:cubicBezTo>
                                <a:pt x="9506" y="21694"/>
                                <a:pt x="9577" y="21699"/>
                                <a:pt x="9632" y="21687"/>
                              </a:cubicBezTo>
                              <a:cubicBezTo>
                                <a:pt x="9660" y="21681"/>
                                <a:pt x="9670" y="21671"/>
                                <a:pt x="9693" y="21657"/>
                              </a:cubicBezTo>
                              <a:cubicBezTo>
                                <a:pt x="9670" y="21636"/>
                                <a:pt x="9661" y="21626"/>
                                <a:pt x="9626" y="21623"/>
                              </a:cubicBezTo>
                              <a:cubicBezTo>
                                <a:pt x="9574" y="21618"/>
                                <a:pt x="9518" y="21628"/>
                                <a:pt x="9467" y="21638"/>
                              </a:cubicBezTo>
                              <a:cubicBezTo>
                                <a:pt x="9485" y="21645"/>
                                <a:pt x="9488" y="21653"/>
                                <a:pt x="9508" y="21653"/>
                              </a:cubicBezTo>
                              <a:cubicBezTo>
                                <a:pt x="9558" y="21654"/>
                                <a:pt x="9611" y="21643"/>
                                <a:pt x="9659" y="21629"/>
                              </a:cubicBezTo>
                              <a:cubicBezTo>
                                <a:pt x="9689" y="21620"/>
                                <a:pt x="9718" y="21611"/>
                                <a:pt x="9745" y="21595"/>
                              </a:cubicBezTo>
                              <a:cubicBezTo>
                                <a:pt x="9821" y="21550"/>
                                <a:pt x="9842" y="21461"/>
                                <a:pt x="9829" y="21378"/>
                              </a:cubicBezTo>
                              <a:cubicBezTo>
                                <a:pt x="9823" y="21341"/>
                                <a:pt x="9810" y="21304"/>
                                <a:pt x="9788" y="21274"/>
                              </a:cubicBezTo>
                              <a:cubicBezTo>
                                <a:pt x="9762" y="21238"/>
                                <a:pt x="9712" y="21205"/>
                                <a:pt x="9666" y="21206"/>
                              </a:cubicBezTo>
                              <a:cubicBezTo>
                                <a:pt x="9619" y="21207"/>
                                <a:pt x="9593" y="21245"/>
                                <a:pt x="9573" y="21282"/>
                              </a:cubicBezTo>
                              <a:cubicBezTo>
                                <a:pt x="9560" y="21306"/>
                                <a:pt x="9534" y="21368"/>
                                <a:pt x="9559" y="21394"/>
                              </a:cubicBezTo>
                              <a:cubicBezTo>
                                <a:pt x="9580" y="21417"/>
                                <a:pt x="9584" y="21396"/>
                                <a:pt x="9604" y="21405"/>
                              </a:cubicBezTo>
                              <a:cubicBezTo>
                                <a:pt x="9631" y="21380"/>
                                <a:pt x="9651" y="21370"/>
                                <a:pt x="9660" y="21330"/>
                              </a:cubicBezTo>
                              <a:cubicBezTo>
                                <a:pt x="9664" y="21311"/>
                                <a:pt x="9667" y="21278"/>
                                <a:pt x="9657" y="21260"/>
                              </a:cubicBezTo>
                              <a:cubicBezTo>
                                <a:pt x="9643" y="21233"/>
                                <a:pt x="9639" y="21220"/>
                                <a:pt x="9608" y="21236"/>
                              </a:cubicBezTo>
                              <a:cubicBezTo>
                                <a:pt x="9592" y="21244"/>
                                <a:pt x="9581" y="21287"/>
                                <a:pt x="9577" y="21302"/>
                              </a:cubicBezTo>
                              <a:cubicBezTo>
                                <a:pt x="9572" y="21322"/>
                                <a:pt x="9574" y="21340"/>
                                <a:pt x="9572" y="21360"/>
                              </a:cubicBezTo>
                              <a:cubicBezTo>
                                <a:pt x="9575" y="21373"/>
                                <a:pt x="9576" y="21377"/>
                                <a:pt x="9580" y="21384"/>
                              </a:cubicBezTo>
                              <a:cubicBezTo>
                                <a:pt x="9606" y="21377"/>
                                <a:pt x="9610" y="21394"/>
                                <a:pt x="9625" y="21350"/>
                              </a:cubicBezTo>
                              <a:cubicBezTo>
                                <a:pt x="9645" y="21292"/>
                                <a:pt x="9629" y="21208"/>
                                <a:pt x="9577" y="21171"/>
                              </a:cubicBezTo>
                              <a:cubicBezTo>
                                <a:pt x="9521" y="21131"/>
                                <a:pt x="9466" y="21168"/>
                                <a:pt x="9429" y="21211"/>
                              </a:cubicBezTo>
                              <a:cubicBezTo>
                                <a:pt x="9384" y="21263"/>
                                <a:pt x="9376" y="21364"/>
                                <a:pt x="9413" y="21420"/>
                              </a:cubicBezTo>
                              <a:cubicBezTo>
                                <a:pt x="9425" y="21436"/>
                                <a:pt x="9428" y="21440"/>
                                <a:pt x="9440" y="21445"/>
                              </a:cubicBezTo>
                              <a:cubicBezTo>
                                <a:pt x="9471" y="21439"/>
                                <a:pt x="9488" y="21445"/>
                                <a:pt x="9514" y="21420"/>
                              </a:cubicBezTo>
                              <a:cubicBezTo>
                                <a:pt x="9545" y="21391"/>
                                <a:pt x="9559" y="21352"/>
                                <a:pt x="9573" y="21313"/>
                              </a:cubicBezTo>
                              <a:cubicBezTo>
                                <a:pt x="9585" y="21279"/>
                                <a:pt x="9596" y="21228"/>
                                <a:pt x="9586" y="21191"/>
                              </a:cubicBezTo>
                              <a:cubicBezTo>
                                <a:pt x="9569" y="21130"/>
                                <a:pt x="9541" y="21114"/>
                                <a:pt x="9491" y="21084"/>
                              </a:cubicBezTo>
                              <a:cubicBezTo>
                                <a:pt x="9452" y="21087"/>
                                <a:pt x="9429" y="21076"/>
                                <a:pt x="9393" y="21102"/>
                              </a:cubicBezTo>
                              <a:cubicBezTo>
                                <a:pt x="9337" y="21142"/>
                                <a:pt x="9309" y="21224"/>
                                <a:pt x="9305" y="21289"/>
                              </a:cubicBezTo>
                              <a:cubicBezTo>
                                <a:pt x="9303" y="21326"/>
                                <a:pt x="9311" y="21386"/>
                                <a:pt x="9339" y="21414"/>
                              </a:cubicBezTo>
                              <a:cubicBezTo>
                                <a:pt x="9386" y="21460"/>
                                <a:pt x="9442" y="21468"/>
                                <a:pt x="9504" y="21445"/>
                              </a:cubicBezTo>
                              <a:cubicBezTo>
                                <a:pt x="9548" y="21429"/>
                                <a:pt x="9588" y="21398"/>
                                <a:pt x="9617" y="21362"/>
                              </a:cubicBezTo>
                              <a:cubicBezTo>
                                <a:pt x="9647" y="21325"/>
                                <a:pt x="9664" y="21281"/>
                                <a:pt x="9676" y="21236"/>
                              </a:cubicBezTo>
                              <a:cubicBezTo>
                                <a:pt x="9688" y="21191"/>
                                <a:pt x="9693" y="21139"/>
                                <a:pt x="9668" y="21097"/>
                              </a:cubicBezTo>
                              <a:cubicBezTo>
                                <a:pt x="9629" y="21031"/>
                                <a:pt x="9547" y="21028"/>
                                <a:pt x="9481" y="21046"/>
                              </a:cubicBezTo>
                              <a:cubicBezTo>
                                <a:pt x="9440" y="21057"/>
                                <a:pt x="9400" y="21087"/>
                                <a:pt x="9370" y="21116"/>
                              </a:cubicBezTo>
                              <a:cubicBezTo>
                                <a:pt x="9336" y="21149"/>
                                <a:pt x="9311" y="21191"/>
                                <a:pt x="9293" y="21234"/>
                              </a:cubicBezTo>
                              <a:cubicBezTo>
                                <a:pt x="9269" y="21294"/>
                                <a:pt x="9264" y="21364"/>
                                <a:pt x="9321" y="21407"/>
                              </a:cubicBezTo>
                              <a:cubicBezTo>
                                <a:pt x="9382" y="21454"/>
                                <a:pt x="9474" y="21440"/>
                                <a:pt x="9536" y="21405"/>
                              </a:cubicBezTo>
                              <a:cubicBezTo>
                                <a:pt x="9574" y="21384"/>
                                <a:pt x="9599" y="21351"/>
                                <a:pt x="9621" y="21314"/>
                              </a:cubicBezTo>
                              <a:cubicBezTo>
                                <a:pt x="9656" y="21254"/>
                                <a:pt x="9675" y="21169"/>
                                <a:pt x="9630" y="21109"/>
                              </a:cubicBezTo>
                              <a:cubicBezTo>
                                <a:pt x="9613" y="21087"/>
                                <a:pt x="9590" y="21085"/>
                                <a:pt x="9564" y="21085"/>
                              </a:cubicBezTo>
                              <a:cubicBezTo>
                                <a:pt x="9543" y="21085"/>
                                <a:pt x="9524" y="21094"/>
                                <a:pt x="9504" y="21100"/>
                              </a:cubicBezTo>
                            </a:path>
                            <a:path w="945" h="1007">
                              <a:moveTo>
                                <a:pt x="9941" y="21096"/>
                              </a:moveTo>
                              <a:cubicBezTo>
                                <a:pt x="9933" y="21056"/>
                                <a:pt x="9931" y="21026"/>
                                <a:pt x="9894" y="21003"/>
                              </a:cubicBezTo>
                              <a:cubicBezTo>
                                <a:pt x="9868" y="20987"/>
                                <a:pt x="9837" y="20979"/>
                                <a:pt x="9809" y="20970"/>
                              </a:cubicBezTo>
                              <a:cubicBezTo>
                                <a:pt x="9815" y="20985"/>
                                <a:pt x="9817" y="21000"/>
                                <a:pt x="9830" y="21018"/>
                              </a:cubicBezTo>
                              <a:cubicBezTo>
                                <a:pt x="9856" y="21054"/>
                                <a:pt x="9894" y="21077"/>
                                <a:pt x="9918" y="21116"/>
                              </a:cubicBezTo>
                              <a:cubicBezTo>
                                <a:pt x="9933" y="21140"/>
                                <a:pt x="9944" y="21163"/>
                                <a:pt x="9949" y="21190"/>
                              </a:cubicBezTo>
                              <a:cubicBezTo>
                                <a:pt x="9949" y="21193"/>
                                <a:pt x="9948" y="21197"/>
                                <a:pt x="9948" y="21200"/>
                              </a:cubicBezTo>
                              <a:cubicBezTo>
                                <a:pt x="9929" y="21186"/>
                                <a:pt x="9914" y="21174"/>
                                <a:pt x="9897" y="21156"/>
                              </a:cubicBezTo>
                              <a:cubicBezTo>
                                <a:pt x="9877" y="21136"/>
                                <a:pt x="9862" y="21112"/>
                                <a:pt x="9842" y="21092"/>
                              </a:cubicBezTo>
                              <a:cubicBezTo>
                                <a:pt x="9814" y="21064"/>
                                <a:pt x="9781" y="21044"/>
                                <a:pt x="9743" y="21034"/>
                              </a:cubicBezTo>
                              <a:cubicBezTo>
                                <a:pt x="9697" y="21022"/>
                                <a:pt x="9648" y="21016"/>
                                <a:pt x="9601" y="21012"/>
                              </a:cubicBezTo>
                              <a:cubicBezTo>
                                <a:pt x="9539" y="21007"/>
                                <a:pt x="9476" y="21010"/>
                                <a:pt x="9415" y="21017"/>
                              </a:cubicBezTo>
                              <a:cubicBezTo>
                                <a:pt x="9388" y="21020"/>
                                <a:pt x="9383" y="21023"/>
                                <a:pt x="9362" y="21040"/>
                              </a:cubicBezTo>
                              <a:cubicBezTo>
                                <a:pt x="9343" y="21055"/>
                                <a:pt x="9330" y="21075"/>
                                <a:pt x="9316" y="21095"/>
                              </a:cubicBezTo>
                              <a:cubicBezTo>
                                <a:pt x="9300" y="21118"/>
                                <a:pt x="9295" y="21135"/>
                                <a:pt x="9287" y="21161"/>
                              </a:cubicBezTo>
                              <a:cubicBezTo>
                                <a:pt x="9307" y="21157"/>
                                <a:pt x="9316" y="21155"/>
                                <a:pt x="9339" y="21126"/>
                              </a:cubicBezTo>
                              <a:cubicBezTo>
                                <a:pt x="9371" y="21086"/>
                                <a:pt x="9393" y="21037"/>
                                <a:pt x="9415" y="20992"/>
                              </a:cubicBezTo>
                              <a:cubicBezTo>
                                <a:pt x="9421" y="20980"/>
                                <a:pt x="9427" y="20969"/>
                                <a:pt x="9432" y="20957"/>
                              </a:cubicBezTo>
                              <a:cubicBezTo>
                                <a:pt x="9416" y="20973"/>
                                <a:pt x="9402" y="20985"/>
                                <a:pt x="9389" y="21010"/>
                              </a:cubicBezTo>
                              <a:cubicBezTo>
                                <a:pt x="9347" y="21091"/>
                                <a:pt x="9328" y="21174"/>
                                <a:pt x="9323" y="21265"/>
                              </a:cubicBezTo>
                              <a:cubicBezTo>
                                <a:pt x="9320" y="21320"/>
                                <a:pt x="9324" y="21379"/>
                                <a:pt x="9331" y="21434"/>
                              </a:cubicBezTo>
                              <a:cubicBezTo>
                                <a:pt x="9343" y="21525"/>
                                <a:pt x="9360" y="21688"/>
                                <a:pt x="9423" y="21761"/>
                              </a:cubicBezTo>
                              <a:cubicBezTo>
                                <a:pt x="9433" y="21775"/>
                                <a:pt x="9436" y="21779"/>
                                <a:pt x="9448" y="21782"/>
                              </a:cubicBezTo>
                              <a:cubicBezTo>
                                <a:pt x="9464" y="21753"/>
                                <a:pt x="9474" y="21730"/>
                                <a:pt x="9479" y="21695"/>
                              </a:cubicBezTo>
                              <a:cubicBezTo>
                                <a:pt x="9483" y="21670"/>
                                <a:pt x="9486" y="21623"/>
                                <a:pt x="9453" y="21619"/>
                              </a:cubicBezTo>
                              <a:cubicBezTo>
                                <a:pt x="9411" y="21613"/>
                                <a:pt x="9398" y="21658"/>
                                <a:pt x="9411" y="21687"/>
                              </a:cubicBezTo>
                              <a:cubicBezTo>
                                <a:pt x="9422" y="21711"/>
                                <a:pt x="9450" y="21721"/>
                                <a:pt x="9473" y="21728"/>
                              </a:cubicBezTo>
                              <a:cubicBezTo>
                                <a:pt x="9538" y="21747"/>
                                <a:pt x="9623" y="21746"/>
                                <a:pt x="9688" y="21730"/>
                              </a:cubicBezTo>
                              <a:cubicBezTo>
                                <a:pt x="9697" y="21727"/>
                                <a:pt x="9707" y="21724"/>
                                <a:pt x="9716" y="21721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8,20776" coordsize="945,1007" path="m9640,20836c9626,20817,9620,20799,9597,20788c9574,20777,9556,20774,9531,20777c9515,20779,9499,20788,9484,20794c9463,20802,9441,20815,9422,20826c9392,20844,9360,20861,9332,20881c9309,20897,9283,20915,9265,20937c9245,20961,9228,20992,9214,21020c9165,21119,9126,21245,9128,21356c9129,21393,9135,21428,9144,21463c9161,21530,9196,21593,9244,21642c9281,21679,9330,21706,9378,21726c9467,21763,9570,21777,9665,21761c9711,21753,9756,21737,9798,21718c9828,21704,9855,21686,9880,21665c9902,21647,9921,21626,9940,21604c9964,21577,9984,21549,10003,21518c10034,21467,10054,21415,10065,21357c10069,21334,10072,21311,10072,21288c10071,21219,10046,21146,10014,21086c9990,21041,9958,20998,9919,20965c9882,20934,9840,20914,9795,20899c9750,20884,9703,20881,9657,20872c9578,20857,9495,20845,9423,20890c9320,20955,9254,21083,9218,21195c9191,21280,9176,21374,9215,21459c9254,21546,9351,21588,9440,21600c9494,21607,9552,21606,9606,21598c9667,21589,9726,21573,9775,21534c9828,21492,9856,21424,9866,21359c9875,21301,9877,21239,9864,21181c9840,21075,9752,20939,9630,20937c9572,20936,9521,20969,9481,21007c9435,21050,9401,21108,9375,21164c9348,21221,9330,21279,9325,21341c9320,21393,9324,21458,9350,21505c9375,21551,9420,21582,9470,21592c9559,21610,9661,21565,9730,21511c9775,21476,9811,21432,9832,21379c9869,21286,9836,21189,9752,21136c9678,21089,9587,21088,9513,21135c9461,21168,9422,21224,9398,21279c9368,21348,9353,21452,9402,21516c9434,21557,9486,21569,9536,21563c9596,21556,9658,21525,9706,21489c9750,21456,9788,21410,9801,21355c9815,21297,9804,21229,9766,21183c9715,21121,9633,21155,9585,21201c9534,21251,9509,21309,9497,21377c9498,21404,9497,21411,9508,21426c9544,21433,9552,21442,9594,21430c9681,21405,9751,21285,9750,21200c9749,21147,9716,21114,9683,21077c9662,21053,9634,21030,9620,21001c9611,20982,9611,20965,9605,20946c9596,20918,9596,20920,9574,20900c9617,20918,9645,20932,9674,20971c9690,20992,9698,21014,9706,21039c9717,21073,9717,21107,9720,21142c9723,21186,9731,21242,9717,21285c9711,21305,9695,21321,9713,21330c9729,21338,9766,21324,9782,21319c9846,21299,9863,21273,9885,21216c9882,21199,9888,21183,9879,21166c9865,21141,9851,21141,9844,21168c9846,21173,9849,21177,9851,21182c9860,21197,9868,21212,9877,21226c9889,21245,9903,21263,9918,21280c9942,21308,9970,21334,9966,21373c9963,21405,9939,21429,9919,21452c9913,21458,9906,21463,9900,21469c9887,21474,9870,21505,9864,21479c9861,21464,9882,21438,9888,21425c9902,21395,9922,21369,9931,21336c9959,21231,9898,21173,9840,21099c9823,21077,9815,21085,9851,21086c9855,21088,9858,21089,9862,21091c9879,21099,9895,21101,9911,21113c9928,21126,9943,21148,9953,21166c9968,21193,9977,21225,9983,21255c9991,21297,9994,21353,9973,21392c9961,21415,9939,21434,9922,21453c9904,21474,9886,21496,9868,21517c9854,21534,9796,21622,9773,21622c9775,21616,9777,21610,9779,21604c9798,21560,9824,21469,9875,21453c9896,21446,9892,21461,9910,21459c9919,21496,9923,21512,9911,21549c9896,21596,9835,21618,9792,21631c9771,21637,9750,21641,9728,21639c9692,21636,9661,21618,9626,21610c9609,21606,9594,21604,9577,21604c9527,21605,9476,21547,9440,21581c9438,21583,9467,21642,9469,21645c9506,21694,9577,21699,9632,21687c9660,21681,9670,21671,9693,21657c9670,21636,9661,21626,9626,21623c9574,21618,9518,21628,9467,21638c9485,21645,9488,21653,9508,21653c9558,21654,9611,21643,9659,21629c9689,21620,9718,21611,9745,21595c9821,21550,9842,21461,9829,21378c9823,21341,9810,21304,9788,21274c9762,21238,9712,21205,9666,21206c9619,21207,9593,21245,9573,21282c9560,21306,9534,21368,9559,21394c9580,21417,9584,21396,9604,21405c9631,21380,9651,21370,9660,21330c9664,21311,9667,21278,9657,21260c9643,21233,9639,21220,9608,21236c9592,21244,9581,21287,9577,21302c9572,21322,9574,21340,9572,21360c9575,21373,9576,21377,9580,21384c9606,21377,9610,21394,9625,21350c9645,21292,9629,21208,9577,21171c9521,21131,9466,21168,9429,21211c9384,21263,9376,21364,9413,21420c9425,21436,9428,21440,9440,21445c9471,21439,9488,21445,9514,21420c9545,21391,9559,21352,9573,21313c9585,21279,9596,21228,9586,21191c9569,21130,9541,21114,9491,21084c9452,21087,9429,21076,9393,21102c9337,21142,9309,21224,9305,21289c9303,21326,9311,21386,9339,21414c9386,21460,9442,21468,9504,21445c9548,21429,9588,21398,9617,21362c9647,21325,9664,21281,9676,21236c9688,21191,9693,21139,9668,21097c9629,21031,9547,21028,9481,21046c9440,21057,9400,21087,9370,21116c9336,21149,9311,21191,9293,21234c9269,21294,9264,21364,9321,21407c9382,21454,9474,21440,9536,21405c9574,21384,9599,21351,9621,21314c9656,21254,9675,21169,9630,21109c9613,21087,9590,21085,9564,21085c9543,21085,9524,21094,9504,21100em9941,21096c9933,21056,9931,21026,9894,21003c9868,20987,9837,20979,9809,20970c9815,20985,9817,21000,9830,21018c9856,21054,9894,21077,9918,21116c9933,21140,9944,21163,9949,21190c9949,21193,9948,21197,9948,21200c9929,21186,9914,21174,9897,21156c9877,21136,9862,21112,9842,21092c9814,21064,9781,21044,9743,21034c9697,21022,9648,21016,9601,21012c9539,21007,9476,21010,9415,21017c9388,21020,9383,21023,9362,21040c9343,21055,9330,21075,9316,21095c9300,21118,9295,21135,9287,21161c9307,21157,9316,21155,9339,21126c9371,21086,9393,21037,9415,20992c9421,20980,9427,20969,9432,20957c9416,20973,9402,20985,9389,21010c9347,21091,9328,21174,9323,21265c9320,21320,9324,21379,9331,21434c9343,21525,9360,21688,9423,21761c9433,21775,9436,21779,9448,21782c9464,21753,9474,21730,9479,21695c9483,21670,9486,21623,9453,21619c9411,21613,9398,21658,9411,21687c9422,21711,9450,21721,9473,21728c9538,21747,9623,21746,9688,21730c9697,21727,9707,21724,9716,21721e" stroked="t" o:allowincell="f" style="position:absolute;margin-left:173.7pt;margin-top:195.4pt;width:26.75pt;height:28.45pt;mso-wrap-style:none;v-text-anchor:middle">
                <v:fill o:detectmouseclick="t" on="false"/>
                <v:stroke color="#993300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5955</wp:posOffset>
                </wp:positionH>
                <wp:positionV relativeFrom="paragraph">
                  <wp:posOffset>492760</wp:posOffset>
                </wp:positionV>
                <wp:extent cx="1295400" cy="37782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7" h="1049">
                              <a:moveTo>
                                <a:pt x="1180" y="15252"/>
                              </a:moveTo>
                              <a:cubicBezTo>
                                <a:pt x="1179" y="15263"/>
                                <a:pt x="1179" y="15267"/>
                                <a:pt x="1180" y="15274"/>
                              </a:cubicBezTo>
                              <a:cubicBezTo>
                                <a:pt x="1203" y="15276"/>
                                <a:pt x="1224" y="15274"/>
                                <a:pt x="1247" y="15275"/>
                              </a:cubicBezTo>
                              <a:cubicBezTo>
                                <a:pt x="1267" y="15276"/>
                                <a:pt x="1288" y="15279"/>
                                <a:pt x="1308" y="15280"/>
                              </a:cubicBezTo>
                              <a:cubicBezTo>
                                <a:pt x="1342" y="15282"/>
                                <a:pt x="1375" y="15281"/>
                                <a:pt x="1409" y="15279"/>
                              </a:cubicBezTo>
                              <a:cubicBezTo>
                                <a:pt x="1454" y="15277"/>
                                <a:pt x="1500" y="15273"/>
                                <a:pt x="1545" y="15274"/>
                              </a:cubicBezTo>
                              <a:cubicBezTo>
                                <a:pt x="1628" y="15275"/>
                                <a:pt x="1710" y="15276"/>
                                <a:pt x="1793" y="15275"/>
                              </a:cubicBezTo>
                              <a:cubicBezTo>
                                <a:pt x="1839" y="15274"/>
                                <a:pt x="1886" y="15276"/>
                                <a:pt x="1932" y="15275"/>
                              </a:cubicBezTo>
                              <a:cubicBezTo>
                                <a:pt x="1989" y="15273"/>
                                <a:pt x="2046" y="15275"/>
                                <a:pt x="2103" y="15278"/>
                              </a:cubicBezTo>
                              <a:cubicBezTo>
                                <a:pt x="2140" y="15280"/>
                                <a:pt x="2178" y="15281"/>
                                <a:pt x="2216" y="15280"/>
                              </a:cubicBezTo>
                              <a:cubicBezTo>
                                <a:pt x="2261" y="15279"/>
                                <a:pt x="2305" y="15278"/>
                                <a:pt x="2350" y="15276"/>
                              </a:cubicBezTo>
                              <a:cubicBezTo>
                                <a:pt x="2378" y="15275"/>
                                <a:pt x="2406" y="15272"/>
                                <a:pt x="2434" y="15268"/>
                              </a:cubicBezTo>
                            </a:path>
                            <a:path w="3597" h="1049">
                              <a:moveTo>
                                <a:pt x="1781" y="15354"/>
                              </a:moveTo>
                              <a:cubicBezTo>
                                <a:pt x="1782" y="15370"/>
                                <a:pt x="1779" y="15387"/>
                                <a:pt x="1780" y="15403"/>
                              </a:cubicBezTo>
                              <a:cubicBezTo>
                                <a:pt x="1781" y="15419"/>
                                <a:pt x="1781" y="15434"/>
                                <a:pt x="1783" y="15450"/>
                              </a:cubicBezTo>
                              <a:cubicBezTo>
                                <a:pt x="1785" y="15466"/>
                                <a:pt x="1785" y="15485"/>
                                <a:pt x="1790" y="15501"/>
                              </a:cubicBezTo>
                              <a:cubicBezTo>
                                <a:pt x="1796" y="15520"/>
                                <a:pt x="1803" y="15538"/>
                                <a:pt x="1810" y="15556"/>
                              </a:cubicBezTo>
                              <a:cubicBezTo>
                                <a:pt x="1818" y="15579"/>
                                <a:pt x="1827" y="15600"/>
                                <a:pt x="1833" y="15624"/>
                              </a:cubicBezTo>
                              <a:cubicBezTo>
                                <a:pt x="1840" y="15650"/>
                                <a:pt x="1842" y="15677"/>
                                <a:pt x="1844" y="15704"/>
                              </a:cubicBezTo>
                              <a:cubicBezTo>
                                <a:pt x="1846" y="15733"/>
                                <a:pt x="1848" y="15763"/>
                                <a:pt x="1847" y="15792"/>
                              </a:cubicBezTo>
                              <a:cubicBezTo>
                                <a:pt x="1846" y="15822"/>
                                <a:pt x="1850" y="15852"/>
                                <a:pt x="1849" y="15881"/>
                              </a:cubicBezTo>
                              <a:cubicBezTo>
                                <a:pt x="1848" y="15910"/>
                                <a:pt x="1851" y="15937"/>
                                <a:pt x="1853" y="15965"/>
                              </a:cubicBezTo>
                              <a:cubicBezTo>
                                <a:pt x="1855" y="15990"/>
                                <a:pt x="1854" y="16016"/>
                                <a:pt x="1857" y="16041"/>
                              </a:cubicBezTo>
                              <a:cubicBezTo>
                                <a:pt x="1859" y="16059"/>
                                <a:pt x="1860" y="16079"/>
                                <a:pt x="1864" y="16097"/>
                              </a:cubicBezTo>
                              <a:cubicBezTo>
                                <a:pt x="1866" y="16105"/>
                                <a:pt x="1870" y="16143"/>
                                <a:pt x="1885" y="16134"/>
                              </a:cubicBezTo>
                              <a:cubicBezTo>
                                <a:pt x="1884" y="16130"/>
                                <a:pt x="1882" y="16125"/>
                                <a:pt x="1881" y="16121"/>
                              </a:cubicBezTo>
                            </a:path>
                            <a:path w="3597" h="1049">
                              <a:moveTo>
                                <a:pt x="2137" y="15896"/>
                              </a:moveTo>
                              <a:cubicBezTo>
                                <a:pt x="2127" y="15890"/>
                                <a:pt x="2125" y="15888"/>
                                <a:pt x="2117" y="15889"/>
                              </a:cubicBezTo>
                              <a:cubicBezTo>
                                <a:pt x="2108" y="15910"/>
                                <a:pt x="2102" y="15931"/>
                                <a:pt x="2097" y="15954"/>
                              </a:cubicBezTo>
                              <a:cubicBezTo>
                                <a:pt x="2090" y="15986"/>
                                <a:pt x="2094" y="16019"/>
                                <a:pt x="2101" y="16051"/>
                              </a:cubicBezTo>
                              <a:cubicBezTo>
                                <a:pt x="2107" y="16080"/>
                                <a:pt x="2118" y="16103"/>
                                <a:pt x="2134" y="16127"/>
                              </a:cubicBezTo>
                              <a:cubicBezTo>
                                <a:pt x="2151" y="16153"/>
                                <a:pt x="2171" y="16165"/>
                                <a:pt x="2197" y="16181"/>
                              </a:cubicBezTo>
                              <a:cubicBezTo>
                                <a:pt x="2220" y="16195"/>
                                <a:pt x="2243" y="16206"/>
                                <a:pt x="2269" y="16213"/>
                              </a:cubicBezTo>
                              <a:cubicBezTo>
                                <a:pt x="2286" y="16218"/>
                                <a:pt x="2305" y="16223"/>
                                <a:pt x="2322" y="16224"/>
                              </a:cubicBezTo>
                              <a:cubicBezTo>
                                <a:pt x="2346" y="16226"/>
                                <a:pt x="2362" y="16214"/>
                                <a:pt x="2371" y="16192"/>
                              </a:cubicBezTo>
                              <a:cubicBezTo>
                                <a:pt x="2371" y="16189"/>
                                <a:pt x="2372" y="16185"/>
                                <a:pt x="2372" y="16182"/>
                              </a:cubicBezTo>
                            </a:path>
                            <a:path w="3597" h="1049">
                              <a:moveTo>
                                <a:pt x="2187" y="15641"/>
                              </a:moveTo>
                              <a:cubicBezTo>
                                <a:pt x="2181" y="15638"/>
                                <a:pt x="2130" y="15628"/>
                                <a:pt x="2157" y="15639"/>
                              </a:cubicBezTo>
                              <a:cubicBezTo>
                                <a:pt x="2173" y="15641"/>
                                <a:pt x="2178" y="15642"/>
                                <a:pt x="2187" y="15635"/>
                              </a:cubicBezTo>
                            </a:path>
                            <a:path w="3597" h="1049">
                              <a:moveTo>
                                <a:pt x="2748" y="15886"/>
                              </a:moveTo>
                              <a:cubicBezTo>
                                <a:pt x="2727" y="15877"/>
                                <a:pt x="2713" y="15876"/>
                                <a:pt x="2690" y="15878"/>
                              </a:cubicBezTo>
                              <a:cubicBezTo>
                                <a:pt x="2665" y="15880"/>
                                <a:pt x="2645" y="15888"/>
                                <a:pt x="2623" y="15900"/>
                              </a:cubicBezTo>
                              <a:cubicBezTo>
                                <a:pt x="2592" y="15917"/>
                                <a:pt x="2574" y="15948"/>
                                <a:pt x="2564" y="15981"/>
                              </a:cubicBezTo>
                              <a:cubicBezTo>
                                <a:pt x="2554" y="16016"/>
                                <a:pt x="2554" y="16055"/>
                                <a:pt x="2556" y="16091"/>
                              </a:cubicBezTo>
                              <a:cubicBezTo>
                                <a:pt x="2558" y="16132"/>
                                <a:pt x="2566" y="16164"/>
                                <a:pt x="2586" y="16199"/>
                              </a:cubicBezTo>
                              <a:cubicBezTo>
                                <a:pt x="2605" y="16232"/>
                                <a:pt x="2632" y="16251"/>
                                <a:pt x="2665" y="16268"/>
                              </a:cubicBezTo>
                              <a:cubicBezTo>
                                <a:pt x="2693" y="16282"/>
                                <a:pt x="2721" y="16293"/>
                                <a:pt x="2752" y="16297"/>
                              </a:cubicBezTo>
                              <a:cubicBezTo>
                                <a:pt x="2772" y="16300"/>
                                <a:pt x="2794" y="16302"/>
                                <a:pt x="2814" y="16298"/>
                              </a:cubicBezTo>
                              <a:cubicBezTo>
                                <a:pt x="2837" y="16294"/>
                                <a:pt x="2845" y="16295"/>
                                <a:pt x="2851" y="16274"/>
                              </a:cubicBezTo>
                            </a:path>
                            <a:path w="3597" h="1049">
                              <a:moveTo>
                                <a:pt x="2930" y="15904"/>
                              </a:moveTo>
                              <a:cubicBezTo>
                                <a:pt x="2944" y="15910"/>
                                <a:pt x="2955" y="15923"/>
                                <a:pt x="2973" y="15917"/>
                              </a:cubicBezTo>
                              <a:cubicBezTo>
                                <a:pt x="2999" y="15909"/>
                                <a:pt x="3018" y="15886"/>
                                <a:pt x="3035" y="15866"/>
                              </a:cubicBezTo>
                              <a:cubicBezTo>
                                <a:pt x="3049" y="15849"/>
                                <a:pt x="3061" y="15831"/>
                                <a:pt x="3072" y="15812"/>
                              </a:cubicBezTo>
                              <a:cubicBezTo>
                                <a:pt x="3086" y="15789"/>
                                <a:pt x="3101" y="15763"/>
                                <a:pt x="3105" y="15736"/>
                              </a:cubicBezTo>
                              <a:cubicBezTo>
                                <a:pt x="3110" y="15701"/>
                                <a:pt x="3102" y="15662"/>
                                <a:pt x="3095" y="15628"/>
                              </a:cubicBezTo>
                              <a:cubicBezTo>
                                <a:pt x="3085" y="15578"/>
                                <a:pt x="3054" y="15442"/>
                                <a:pt x="2995" y="15421"/>
                              </a:cubicBezTo>
                              <a:cubicBezTo>
                                <a:pt x="2965" y="15411"/>
                                <a:pt x="2954" y="15430"/>
                                <a:pt x="2942" y="15455"/>
                              </a:cubicBezTo>
                              <a:cubicBezTo>
                                <a:pt x="2931" y="15477"/>
                                <a:pt x="2931" y="15500"/>
                                <a:pt x="2930" y="15524"/>
                              </a:cubicBezTo>
                              <a:cubicBezTo>
                                <a:pt x="2929" y="15560"/>
                                <a:pt x="2934" y="15590"/>
                                <a:pt x="2942" y="15625"/>
                              </a:cubicBezTo>
                              <a:cubicBezTo>
                                <a:pt x="2952" y="15666"/>
                                <a:pt x="2964" y="15707"/>
                                <a:pt x="2976" y="15748"/>
                              </a:cubicBezTo>
                              <a:cubicBezTo>
                                <a:pt x="2989" y="15791"/>
                                <a:pt x="3005" y="15833"/>
                                <a:pt x="3016" y="15877"/>
                              </a:cubicBezTo>
                              <a:cubicBezTo>
                                <a:pt x="3026" y="15918"/>
                                <a:pt x="3035" y="15960"/>
                                <a:pt x="3039" y="16002"/>
                              </a:cubicBezTo>
                              <a:cubicBezTo>
                                <a:pt x="3042" y="16035"/>
                                <a:pt x="3044" y="16068"/>
                                <a:pt x="3046" y="16101"/>
                              </a:cubicBezTo>
                              <a:cubicBezTo>
                                <a:pt x="3047" y="16123"/>
                                <a:pt x="3046" y="16146"/>
                                <a:pt x="3044" y="16168"/>
                              </a:cubicBezTo>
                              <a:cubicBezTo>
                                <a:pt x="3043" y="16183"/>
                                <a:pt x="3041" y="16197"/>
                                <a:pt x="3040" y="16212"/>
                              </a:cubicBezTo>
                              <a:cubicBezTo>
                                <a:pt x="3052" y="16189"/>
                                <a:pt x="3056" y="16183"/>
                                <a:pt x="3052" y="16160"/>
                              </a:cubicBezTo>
                              <a:cubicBezTo>
                                <a:pt x="3049" y="16143"/>
                                <a:pt x="3045" y="16132"/>
                                <a:pt x="3047" y="16114"/>
                              </a:cubicBezTo>
                              <a:cubicBezTo>
                                <a:pt x="3049" y="16099"/>
                                <a:pt x="3053" y="16084"/>
                                <a:pt x="3055" y="16069"/>
                              </a:cubicBezTo>
                              <a:cubicBezTo>
                                <a:pt x="3059" y="16044"/>
                                <a:pt x="3064" y="16017"/>
                                <a:pt x="3072" y="15992"/>
                              </a:cubicBezTo>
                              <a:cubicBezTo>
                                <a:pt x="3078" y="15974"/>
                                <a:pt x="3084" y="15960"/>
                                <a:pt x="3094" y="15944"/>
                              </a:cubicBezTo>
                              <a:cubicBezTo>
                                <a:pt x="3113" y="15914"/>
                                <a:pt x="3139" y="15890"/>
                                <a:pt x="3168" y="15869"/>
                              </a:cubicBezTo>
                              <a:cubicBezTo>
                                <a:pt x="3198" y="15847"/>
                                <a:pt x="3232" y="15831"/>
                                <a:pt x="3266" y="15815"/>
                              </a:cubicBezTo>
                              <a:cubicBezTo>
                                <a:pt x="3295" y="15801"/>
                                <a:pt x="3326" y="15792"/>
                                <a:pt x="3357" y="15782"/>
                              </a:cubicBezTo>
                              <a:cubicBezTo>
                                <a:pt x="3376" y="15776"/>
                                <a:pt x="3422" y="15772"/>
                                <a:pt x="3409" y="15758"/>
                              </a:cubicBezTo>
                              <a:cubicBezTo>
                                <a:pt x="3405" y="15758"/>
                                <a:pt x="3400" y="15757"/>
                                <a:pt x="3396" y="15757"/>
                              </a:cubicBezTo>
                            </a:path>
                            <a:path w="3597" h="1049">
                              <a:moveTo>
                                <a:pt x="3105" y="15929"/>
                              </a:moveTo>
                              <a:cubicBezTo>
                                <a:pt x="3115" y="15957"/>
                                <a:pt x="3131" y="15969"/>
                                <a:pt x="3155" y="15988"/>
                              </a:cubicBezTo>
                              <a:cubicBezTo>
                                <a:pt x="3177" y="16005"/>
                                <a:pt x="3201" y="16021"/>
                                <a:pt x="3224" y="16038"/>
                              </a:cubicBezTo>
                              <a:cubicBezTo>
                                <a:pt x="3251" y="16058"/>
                                <a:pt x="3279" y="16076"/>
                                <a:pt x="3306" y="16096"/>
                              </a:cubicBezTo>
                              <a:cubicBezTo>
                                <a:pt x="3334" y="16116"/>
                                <a:pt x="3361" y="16137"/>
                                <a:pt x="3390" y="16154"/>
                              </a:cubicBezTo>
                              <a:cubicBezTo>
                                <a:pt x="3418" y="16170"/>
                                <a:pt x="3447" y="16184"/>
                                <a:pt x="3478" y="16193"/>
                              </a:cubicBezTo>
                              <a:cubicBezTo>
                                <a:pt x="3515" y="16204"/>
                                <a:pt x="3544" y="16202"/>
                                <a:pt x="3582" y="16198"/>
                              </a:cubicBezTo>
                            </a:path>
                            <a:path w="3597" h="1049">
                              <a:moveTo>
                                <a:pt x="3700" y="15879"/>
                              </a:moveTo>
                              <a:cubicBezTo>
                                <a:pt x="3710" y="15902"/>
                                <a:pt x="3718" y="15922"/>
                                <a:pt x="3736" y="15941"/>
                              </a:cubicBezTo>
                              <a:cubicBezTo>
                                <a:pt x="3761" y="15967"/>
                                <a:pt x="3789" y="15984"/>
                                <a:pt x="3822" y="15998"/>
                              </a:cubicBezTo>
                              <a:cubicBezTo>
                                <a:pt x="3846" y="16009"/>
                                <a:pt x="3874" y="16017"/>
                                <a:pt x="3901" y="16019"/>
                              </a:cubicBezTo>
                              <a:cubicBezTo>
                                <a:pt x="3923" y="16021"/>
                                <a:pt x="3951" y="16017"/>
                                <a:pt x="3971" y="16006"/>
                              </a:cubicBezTo>
                              <a:cubicBezTo>
                                <a:pt x="3988" y="15997"/>
                                <a:pt x="4006" y="15982"/>
                                <a:pt x="4017" y="15967"/>
                              </a:cubicBezTo>
                              <a:cubicBezTo>
                                <a:pt x="4027" y="15954"/>
                                <a:pt x="4033" y="15937"/>
                                <a:pt x="4034" y="15921"/>
                              </a:cubicBezTo>
                              <a:cubicBezTo>
                                <a:pt x="4035" y="15898"/>
                                <a:pt x="4022" y="15877"/>
                                <a:pt x="4007" y="15861"/>
                              </a:cubicBezTo>
                              <a:cubicBezTo>
                                <a:pt x="3993" y="15846"/>
                                <a:pt x="3977" y="15832"/>
                                <a:pt x="3958" y="15823"/>
                              </a:cubicBezTo>
                              <a:cubicBezTo>
                                <a:pt x="3938" y="15813"/>
                                <a:pt x="3915" y="15806"/>
                                <a:pt x="3893" y="15807"/>
                              </a:cubicBezTo>
                              <a:cubicBezTo>
                                <a:pt x="3848" y="15808"/>
                                <a:pt x="3807" y="15825"/>
                                <a:pt x="3778" y="15859"/>
                              </a:cubicBezTo>
                              <a:cubicBezTo>
                                <a:pt x="3761" y="15879"/>
                                <a:pt x="3750" y="15906"/>
                                <a:pt x="3746" y="15932"/>
                              </a:cubicBezTo>
                              <a:cubicBezTo>
                                <a:pt x="3740" y="15974"/>
                                <a:pt x="3746" y="16024"/>
                                <a:pt x="3762" y="16063"/>
                              </a:cubicBezTo>
                              <a:cubicBezTo>
                                <a:pt x="3778" y="16102"/>
                                <a:pt x="3801" y="16139"/>
                                <a:pt x="3835" y="16165"/>
                              </a:cubicBezTo>
                              <a:cubicBezTo>
                                <a:pt x="3878" y="16198"/>
                                <a:pt x="3932" y="16212"/>
                                <a:pt x="3984" y="16224"/>
                              </a:cubicBezTo>
                              <a:cubicBezTo>
                                <a:pt x="4036" y="16236"/>
                                <a:pt x="4087" y="16241"/>
                                <a:pt x="4140" y="16240"/>
                              </a:cubicBezTo>
                              <a:cubicBezTo>
                                <a:pt x="4182" y="16239"/>
                                <a:pt x="4209" y="16229"/>
                                <a:pt x="4245" y="16217"/>
                              </a:cubicBezTo>
                              <a:cubicBezTo>
                                <a:pt x="4271" y="16208"/>
                                <a:pt x="4275" y="16204"/>
                                <a:pt x="4292" y="16182"/>
                              </a:cubicBezTo>
                              <a:cubicBezTo>
                                <a:pt x="4295" y="16176"/>
                                <a:pt x="4298" y="16171"/>
                                <a:pt x="4301" y="16165"/>
                              </a:cubicBezTo>
                            </a:path>
                            <a:path w="3597" h="1049">
                              <a:moveTo>
                                <a:pt x="4527" y="15377"/>
                              </a:moveTo>
                              <a:cubicBezTo>
                                <a:pt x="4516" y="15394"/>
                                <a:pt x="4502" y="15411"/>
                                <a:pt x="4502" y="15434"/>
                              </a:cubicBezTo>
                              <a:cubicBezTo>
                                <a:pt x="4502" y="15469"/>
                                <a:pt x="4507" y="15509"/>
                                <a:pt x="4513" y="15544"/>
                              </a:cubicBezTo>
                              <a:cubicBezTo>
                                <a:pt x="4522" y="15598"/>
                                <a:pt x="4532" y="15653"/>
                                <a:pt x="4541" y="15707"/>
                              </a:cubicBezTo>
                              <a:cubicBezTo>
                                <a:pt x="4567" y="15858"/>
                                <a:pt x="4603" y="16007"/>
                                <a:pt x="4640" y="16156"/>
                              </a:cubicBezTo>
                              <a:cubicBezTo>
                                <a:pt x="4647" y="16182"/>
                                <a:pt x="4652" y="16210"/>
                                <a:pt x="4662" y="16235"/>
                              </a:cubicBezTo>
                              <a:cubicBezTo>
                                <a:pt x="4664" y="16239"/>
                                <a:pt x="4667" y="16243"/>
                                <a:pt x="4669" y="16247"/>
                              </a:cubicBezTo>
                              <a:cubicBezTo>
                                <a:pt x="4676" y="16220"/>
                                <a:pt x="4684" y="16211"/>
                                <a:pt x="4678" y="16181"/>
                              </a:cubicBezTo>
                              <a:cubicBezTo>
                                <a:pt x="4676" y="16173"/>
                                <a:pt x="4674" y="16166"/>
                                <a:pt x="4672" y="16158"/>
                              </a:cubicBezTo>
                            </a:path>
                            <a:path w="3597" h="1049">
                              <a:moveTo>
                                <a:pt x="4387" y="15844"/>
                              </a:moveTo>
                              <a:cubicBezTo>
                                <a:pt x="4382" y="15841"/>
                                <a:pt x="4377" y="15838"/>
                                <a:pt x="4372" y="15835"/>
                              </a:cubicBezTo>
                              <a:cubicBezTo>
                                <a:pt x="4383" y="15812"/>
                                <a:pt x="4393" y="15819"/>
                                <a:pt x="4421" y="15816"/>
                              </a:cubicBezTo>
                              <a:cubicBezTo>
                                <a:pt x="4458" y="15812"/>
                                <a:pt x="4496" y="15812"/>
                                <a:pt x="4533" y="15812"/>
                              </a:cubicBezTo>
                              <a:cubicBezTo>
                                <a:pt x="4580" y="15813"/>
                                <a:pt x="4627" y="15814"/>
                                <a:pt x="4674" y="15817"/>
                              </a:cubicBezTo>
                              <a:cubicBezTo>
                                <a:pt x="4710" y="15820"/>
                                <a:pt x="4740" y="15823"/>
                                <a:pt x="4775" y="1581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15252" coordsize="3597,1049" path="m1180,15252c1179,15263,1179,15267,1180,15274c1203,15276,1224,15274,1247,15275c1267,15276,1288,15279,1308,15280c1342,15282,1375,15281,1409,15279c1454,15277,1500,15273,1545,15274c1628,15275,1710,15276,1793,15275c1839,15274,1886,15276,1932,15275c1989,15273,2046,15275,2103,15278c2140,15280,2178,15281,2216,15280c2261,15279,2305,15278,2350,15276c2378,15275,2406,15272,2434,15268em1781,15354c1782,15370,1779,15387,1780,15403c1781,15419,1781,15434,1783,15450c1785,15466,1785,15485,1790,15501c1796,15520,1803,15538,1810,15556c1818,15579,1827,15600,1833,15624c1840,15650,1842,15677,1844,15704c1846,15733,1848,15763,1847,15792c1846,15822,1850,15852,1849,15881c1848,15910,1851,15937,1853,15965c1855,15990,1854,16016,1857,16041c1859,16059,1860,16079,1864,16097c1866,16105,1870,16143,1885,16134c1884,16130,1882,16125,1881,16121em2137,15896c2127,15890,2125,15888,2117,15889c2108,15910,2102,15931,2097,15954c2090,15986,2094,16019,2101,16051c2107,16080,2118,16103,2134,16127c2151,16153,2171,16165,2197,16181c2220,16195,2243,16206,2269,16213c2286,16218,2305,16223,2322,16224c2346,16226,2362,16214,2371,16192c2371,16189,2372,16185,2372,16182em2187,15641c2181,15638,2130,15628,2157,15639c2173,15641,2178,15642,2187,15635em2748,15886c2727,15877,2713,15876,2690,15878c2665,15880,2645,15888,2623,15900c2592,15917,2574,15948,2564,15981c2554,16016,2554,16055,2556,16091c2558,16132,2566,16164,2586,16199c2605,16232,2632,16251,2665,16268c2693,16282,2721,16293,2752,16297c2772,16300,2794,16302,2814,16298c2837,16294,2845,16295,2851,16274em2930,15904c2944,15910,2955,15923,2973,15917c2999,15909,3018,15886,3035,15866c3049,15849,3061,15831,3072,15812c3086,15789,3101,15763,3105,15736c3110,15701,3102,15662,3095,15628c3085,15578,3054,15442,2995,15421c2965,15411,2954,15430,2942,15455c2931,15477,2931,15500,2930,15524c2929,15560,2934,15590,2942,15625c2952,15666,2964,15707,2976,15748c2989,15791,3005,15833,3016,15877c3026,15918,3035,15960,3039,16002c3042,16035,3044,16068,3046,16101c3047,16123,3046,16146,3044,16168c3043,16183,3041,16197,3040,16212c3052,16189,3056,16183,3052,16160c3049,16143,3045,16132,3047,16114c3049,16099,3053,16084,3055,16069c3059,16044,3064,16017,3072,15992c3078,15974,3084,15960,3094,15944c3113,15914,3139,15890,3168,15869c3198,15847,3232,15831,3266,15815c3295,15801,3326,15792,3357,15782c3376,15776,3422,15772,3409,15758c3405,15758,3400,15757,3396,15757em3105,15929c3115,15957,3131,15969,3155,15988c3177,16005,3201,16021,3224,16038c3251,16058,3279,16076,3306,16096c3334,16116,3361,16137,3390,16154c3418,16170,3447,16184,3478,16193c3515,16204,3544,16202,3582,16198em3700,15879c3710,15902,3718,15922,3736,15941c3761,15967,3789,15984,3822,15998c3846,16009,3874,16017,3901,16019c3923,16021,3951,16017,3971,16006c3988,15997,4006,15982,4017,15967c4027,15954,4033,15937,4034,15921c4035,15898,4022,15877,4007,15861c3993,15846,3977,15832,3958,15823c3938,15813,3915,15806,3893,15807c3848,15808,3807,15825,3778,15859c3761,15879,3750,15906,3746,15932c3740,15974,3746,16024,3762,16063c3778,16102,3801,16139,3835,16165c3878,16198,3932,16212,3984,16224c4036,16236,4087,16241,4140,16240c4182,16239,4209,16229,4245,16217c4271,16208,4275,16204,4292,16182c4295,16176,4298,16171,4301,16165em4527,15377c4516,15394,4502,15411,4502,15434c4502,15469,4507,15509,4513,15544c4522,15598,4532,15653,4541,15707c4567,15858,4603,16007,4640,16156c4647,16182,4652,16210,4662,16235c4664,16239,4667,16243,4669,16247c4676,16220,4684,16211,4678,16181c4676,16173,4674,16166,4672,16158em4387,15844c4382,15841,4377,15838,4372,15835c4383,15812,4393,15819,4421,15816c4458,15812,4496,15812,4533,15812c4580,15813,4627,15814,4674,15817c4710,15820,4740,15823,4775,15816e" stroked="t" o:allowincell="f" style="position:absolute;margin-left:-51.65pt;margin-top:38.8pt;width:101.95pt;height:29.7pt;mso-wrap-style:none;v-text-anchor:middle">
                <v:fill o:detectmouseclick="t" on="false"/>
                <v:stroke color="lime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310</wp:posOffset>
                </wp:positionH>
                <wp:positionV relativeFrom="paragraph">
                  <wp:posOffset>547370</wp:posOffset>
                </wp:positionV>
                <wp:extent cx="789305" cy="404495"/>
                <wp:effectExtent l="15240" t="1524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1123">
                              <a:moveTo>
                                <a:pt x="5939" y="15924"/>
                              </a:moveTo>
                              <a:cubicBezTo>
                                <a:pt x="5934" y="15892"/>
                                <a:pt x="5921" y="15866"/>
                                <a:pt x="5893" y="15846"/>
                              </a:cubicBezTo>
                              <a:cubicBezTo>
                                <a:pt x="5876" y="15834"/>
                                <a:pt x="5858" y="15829"/>
                                <a:pt x="5839" y="15825"/>
                              </a:cubicBezTo>
                              <a:cubicBezTo>
                                <a:pt x="5809" y="15819"/>
                                <a:pt x="5785" y="15823"/>
                                <a:pt x="5755" y="15831"/>
                              </a:cubicBezTo>
                              <a:cubicBezTo>
                                <a:pt x="5732" y="15837"/>
                                <a:pt x="5716" y="15849"/>
                                <a:pt x="5698" y="15865"/>
                              </a:cubicBezTo>
                              <a:cubicBezTo>
                                <a:pt x="5669" y="15891"/>
                                <a:pt x="5657" y="15920"/>
                                <a:pt x="5657" y="15959"/>
                              </a:cubicBezTo>
                              <a:cubicBezTo>
                                <a:pt x="5657" y="16013"/>
                                <a:pt x="5679" y="16064"/>
                                <a:pt x="5711" y="16106"/>
                              </a:cubicBezTo>
                              <a:cubicBezTo>
                                <a:pt x="5732" y="16134"/>
                                <a:pt x="5752" y="16152"/>
                                <a:pt x="5785" y="16164"/>
                              </a:cubicBezTo>
                              <a:cubicBezTo>
                                <a:pt x="5800" y="16170"/>
                                <a:pt x="5818" y="16171"/>
                                <a:pt x="5834" y="16168"/>
                              </a:cubicBezTo>
                              <a:cubicBezTo>
                                <a:pt x="5852" y="16164"/>
                                <a:pt x="5878" y="16157"/>
                                <a:pt x="5894" y="16148"/>
                              </a:cubicBezTo>
                              <a:cubicBezTo>
                                <a:pt x="5914" y="16136"/>
                                <a:pt x="5936" y="16123"/>
                                <a:pt x="5952" y="16106"/>
                              </a:cubicBezTo>
                              <a:cubicBezTo>
                                <a:pt x="5965" y="16093"/>
                                <a:pt x="5977" y="16074"/>
                                <a:pt x="5982" y="16056"/>
                              </a:cubicBezTo>
                              <a:cubicBezTo>
                                <a:pt x="5986" y="16039"/>
                                <a:pt x="5988" y="16021"/>
                                <a:pt x="5986" y="16003"/>
                              </a:cubicBezTo>
                              <a:cubicBezTo>
                                <a:pt x="5983" y="15982"/>
                                <a:pt x="5979" y="15963"/>
                                <a:pt x="5970" y="15944"/>
                              </a:cubicBezTo>
                              <a:cubicBezTo>
                                <a:pt x="5960" y="15924"/>
                                <a:pt x="5950" y="15904"/>
                                <a:pt x="5935" y="15887"/>
                              </a:cubicBezTo>
                              <a:cubicBezTo>
                                <a:pt x="5919" y="15869"/>
                                <a:pt x="5902" y="15852"/>
                                <a:pt x="5880" y="15841"/>
                              </a:cubicBezTo>
                              <a:cubicBezTo>
                                <a:pt x="5859" y="15831"/>
                                <a:pt x="5838" y="15829"/>
                                <a:pt x="5815" y="15830"/>
                              </a:cubicBezTo>
                              <a:cubicBezTo>
                                <a:pt x="5795" y="15831"/>
                                <a:pt x="5776" y="15835"/>
                                <a:pt x="5756" y="15839"/>
                              </a:cubicBezTo>
                            </a:path>
                            <a:path w="2192" h="1123">
                              <a:moveTo>
                                <a:pt x="6144" y="15806"/>
                              </a:moveTo>
                              <a:cubicBezTo>
                                <a:pt x="6169" y="15815"/>
                                <a:pt x="6178" y="15817"/>
                                <a:pt x="6206" y="15816"/>
                              </a:cubicBezTo>
                              <a:cubicBezTo>
                                <a:pt x="6225" y="15815"/>
                                <a:pt x="6239" y="15812"/>
                                <a:pt x="6257" y="15806"/>
                              </a:cubicBezTo>
                              <a:cubicBezTo>
                                <a:pt x="6276" y="15800"/>
                                <a:pt x="6295" y="15793"/>
                                <a:pt x="6312" y="15781"/>
                              </a:cubicBezTo>
                              <a:cubicBezTo>
                                <a:pt x="6329" y="15769"/>
                                <a:pt x="6344" y="15755"/>
                                <a:pt x="6355" y="15737"/>
                              </a:cubicBezTo>
                              <a:cubicBezTo>
                                <a:pt x="6370" y="15713"/>
                                <a:pt x="6373" y="15691"/>
                                <a:pt x="6375" y="15664"/>
                              </a:cubicBezTo>
                              <a:cubicBezTo>
                                <a:pt x="6377" y="15636"/>
                                <a:pt x="6373" y="15604"/>
                                <a:pt x="6364" y="15578"/>
                              </a:cubicBezTo>
                              <a:cubicBezTo>
                                <a:pt x="6340" y="15506"/>
                                <a:pt x="6276" y="15451"/>
                                <a:pt x="6198" y="15465"/>
                              </a:cubicBezTo>
                              <a:cubicBezTo>
                                <a:pt x="6173" y="15470"/>
                                <a:pt x="6150" y="15480"/>
                                <a:pt x="6130" y="15496"/>
                              </a:cubicBezTo>
                              <a:cubicBezTo>
                                <a:pt x="6099" y="15520"/>
                                <a:pt x="6086" y="15554"/>
                                <a:pt x="6080" y="15591"/>
                              </a:cubicBezTo>
                              <a:cubicBezTo>
                                <a:pt x="6075" y="15622"/>
                                <a:pt x="6082" y="15653"/>
                                <a:pt x="6087" y="15683"/>
                              </a:cubicBezTo>
                              <a:cubicBezTo>
                                <a:pt x="6093" y="15721"/>
                                <a:pt x="6107" y="15754"/>
                                <a:pt x="6121" y="15789"/>
                              </a:cubicBezTo>
                              <a:cubicBezTo>
                                <a:pt x="6140" y="15836"/>
                                <a:pt x="6162" y="15882"/>
                                <a:pt x="6180" y="15929"/>
                              </a:cubicBezTo>
                              <a:cubicBezTo>
                                <a:pt x="6202" y="15984"/>
                                <a:pt x="6221" y="16046"/>
                                <a:pt x="6234" y="16104"/>
                              </a:cubicBezTo>
                              <a:cubicBezTo>
                                <a:pt x="6242" y="16139"/>
                                <a:pt x="6247" y="16174"/>
                                <a:pt x="6252" y="16209"/>
                              </a:cubicBezTo>
                              <a:cubicBezTo>
                                <a:pt x="6260" y="16275"/>
                                <a:pt x="6257" y="16363"/>
                                <a:pt x="6201" y="16410"/>
                              </a:cubicBezTo>
                              <a:cubicBezTo>
                                <a:pt x="6185" y="16424"/>
                                <a:pt x="6163" y="16432"/>
                                <a:pt x="6142" y="16434"/>
                              </a:cubicBezTo>
                              <a:cubicBezTo>
                                <a:pt x="6106" y="16438"/>
                                <a:pt x="6064" y="16427"/>
                                <a:pt x="6036" y="16404"/>
                              </a:cubicBezTo>
                              <a:cubicBezTo>
                                <a:pt x="6003" y="16376"/>
                                <a:pt x="5990" y="16336"/>
                                <a:pt x="6004" y="16294"/>
                              </a:cubicBezTo>
                              <a:cubicBezTo>
                                <a:pt x="6017" y="16255"/>
                                <a:pt x="6054" y="16226"/>
                                <a:pt x="6093" y="16215"/>
                              </a:cubicBezTo>
                              <a:cubicBezTo>
                                <a:pt x="6121" y="16207"/>
                                <a:pt x="6154" y="16209"/>
                                <a:pt x="6183" y="16210"/>
                              </a:cubicBezTo>
                              <a:cubicBezTo>
                                <a:pt x="6206" y="16211"/>
                                <a:pt x="6229" y="16217"/>
                                <a:pt x="6251" y="16215"/>
                              </a:cubicBezTo>
                              <a:cubicBezTo>
                                <a:pt x="6272" y="16213"/>
                                <a:pt x="6279" y="16209"/>
                                <a:pt x="6300" y="16201"/>
                              </a:cubicBezTo>
                            </a:path>
                            <a:path w="2192" h="1123">
                              <a:moveTo>
                                <a:pt x="6464" y="15847"/>
                              </a:moveTo>
                              <a:cubicBezTo>
                                <a:pt x="6482" y="15842"/>
                                <a:pt x="6488" y="15842"/>
                                <a:pt x="6507" y="15842"/>
                              </a:cubicBezTo>
                              <a:cubicBezTo>
                                <a:pt x="6532" y="15843"/>
                                <a:pt x="6549" y="15843"/>
                                <a:pt x="6573" y="15835"/>
                              </a:cubicBezTo>
                              <a:cubicBezTo>
                                <a:pt x="6602" y="15825"/>
                                <a:pt x="6625" y="15812"/>
                                <a:pt x="6649" y="15793"/>
                              </a:cubicBezTo>
                              <a:cubicBezTo>
                                <a:pt x="6682" y="15767"/>
                                <a:pt x="6702" y="15742"/>
                                <a:pt x="6721" y="15705"/>
                              </a:cubicBezTo>
                              <a:cubicBezTo>
                                <a:pt x="6735" y="15677"/>
                                <a:pt x="6743" y="15644"/>
                                <a:pt x="6746" y="15613"/>
                              </a:cubicBezTo>
                              <a:cubicBezTo>
                                <a:pt x="6749" y="15580"/>
                                <a:pt x="6743" y="15549"/>
                                <a:pt x="6731" y="15519"/>
                              </a:cubicBezTo>
                              <a:cubicBezTo>
                                <a:pt x="6720" y="15491"/>
                                <a:pt x="6706" y="15466"/>
                                <a:pt x="6685" y="15444"/>
                              </a:cubicBezTo>
                              <a:cubicBezTo>
                                <a:pt x="6662" y="15420"/>
                                <a:pt x="6636" y="15405"/>
                                <a:pt x="6602" y="15404"/>
                              </a:cubicBezTo>
                              <a:cubicBezTo>
                                <a:pt x="6580" y="15403"/>
                                <a:pt x="6557" y="15415"/>
                                <a:pt x="6541" y="15429"/>
                              </a:cubicBezTo>
                              <a:cubicBezTo>
                                <a:pt x="6521" y="15446"/>
                                <a:pt x="6505" y="15475"/>
                                <a:pt x="6496" y="15499"/>
                              </a:cubicBezTo>
                              <a:cubicBezTo>
                                <a:pt x="6473" y="15562"/>
                                <a:pt x="6483" y="15629"/>
                                <a:pt x="6495" y="15693"/>
                              </a:cubicBezTo>
                              <a:cubicBezTo>
                                <a:pt x="6504" y="15737"/>
                                <a:pt x="6516" y="15779"/>
                                <a:pt x="6529" y="15822"/>
                              </a:cubicBezTo>
                              <a:cubicBezTo>
                                <a:pt x="6542" y="15864"/>
                                <a:pt x="6557" y="15905"/>
                                <a:pt x="6569" y="15947"/>
                              </a:cubicBezTo>
                              <a:cubicBezTo>
                                <a:pt x="6597" y="16042"/>
                                <a:pt x="6617" y="16141"/>
                                <a:pt x="6621" y="16240"/>
                              </a:cubicBezTo>
                              <a:cubicBezTo>
                                <a:pt x="6624" y="16305"/>
                                <a:pt x="6611" y="16369"/>
                                <a:pt x="6582" y="16427"/>
                              </a:cubicBezTo>
                              <a:cubicBezTo>
                                <a:pt x="6564" y="16464"/>
                                <a:pt x="6538" y="16508"/>
                                <a:pt x="6497" y="16523"/>
                              </a:cubicBezTo>
                              <a:cubicBezTo>
                                <a:pt x="6454" y="16538"/>
                                <a:pt x="6415" y="16504"/>
                                <a:pt x="6398" y="16467"/>
                              </a:cubicBezTo>
                              <a:cubicBezTo>
                                <a:pt x="6358" y="16378"/>
                                <a:pt x="6426" y="16290"/>
                                <a:pt x="6510" y="16263"/>
                              </a:cubicBezTo>
                              <a:cubicBezTo>
                                <a:pt x="6532" y="16256"/>
                                <a:pt x="6558" y="16255"/>
                                <a:pt x="6581" y="16257"/>
                              </a:cubicBezTo>
                              <a:cubicBezTo>
                                <a:pt x="6595" y="16258"/>
                                <a:pt x="6613" y="16267"/>
                                <a:pt x="6627" y="16265"/>
                              </a:cubicBezTo>
                              <a:cubicBezTo>
                                <a:pt x="6647" y="16263"/>
                                <a:pt x="6640" y="16256"/>
                                <a:pt x="6653" y="16245"/>
                              </a:cubicBezTo>
                            </a:path>
                            <a:path w="2192" h="1123">
                              <a:moveTo>
                                <a:pt x="6802" y="15949"/>
                              </a:moveTo>
                              <a:cubicBezTo>
                                <a:pt x="6816" y="15965"/>
                                <a:pt x="6821" y="15985"/>
                                <a:pt x="6824" y="16008"/>
                              </a:cubicBezTo>
                              <a:cubicBezTo>
                                <a:pt x="6828" y="16036"/>
                                <a:pt x="6829" y="16066"/>
                                <a:pt x="6828" y="16094"/>
                              </a:cubicBezTo>
                              <a:cubicBezTo>
                                <a:pt x="6827" y="16116"/>
                                <a:pt x="6827" y="16138"/>
                                <a:pt x="6827" y="16160"/>
                              </a:cubicBezTo>
                              <a:cubicBezTo>
                                <a:pt x="6839" y="16138"/>
                                <a:pt x="6842" y="16123"/>
                                <a:pt x="6847" y="16097"/>
                              </a:cubicBezTo>
                            </a:path>
                            <a:path w="2192" h="1123">
                              <a:moveTo>
                                <a:pt x="6896" y="15622"/>
                              </a:moveTo>
                              <a:lnTo>
                                <a:pt x="6896" y="15622"/>
                              </a:lnTo>
                              <a:lnTo>
                                <a:pt x="6896" y="15622"/>
                              </a:lnTo>
                              <a:lnTo>
                                <a:pt x="6896" y="15622"/>
                              </a:lnTo>
                              <a:lnTo>
                                <a:pt x="6896" y="15622"/>
                              </a:lnTo>
                              <a:lnTo>
                                <a:pt x="6896" y="15622"/>
                              </a:lnTo>
                            </a:path>
                            <a:path w="2192" h="1123">
                              <a:moveTo>
                                <a:pt x="7204" y="15925"/>
                              </a:moveTo>
                              <a:cubicBezTo>
                                <a:pt x="7192" y="15903"/>
                                <a:pt x="7183" y="15894"/>
                                <a:pt x="7158" y="15890"/>
                              </a:cubicBezTo>
                              <a:cubicBezTo>
                                <a:pt x="7132" y="15886"/>
                                <a:pt x="7106" y="15892"/>
                                <a:pt x="7082" y="15902"/>
                              </a:cubicBezTo>
                              <a:cubicBezTo>
                                <a:pt x="7050" y="15915"/>
                                <a:pt x="7027" y="15936"/>
                                <a:pt x="7009" y="15965"/>
                              </a:cubicBezTo>
                              <a:cubicBezTo>
                                <a:pt x="6990" y="15995"/>
                                <a:pt x="6984" y="16028"/>
                                <a:pt x="6992" y="16063"/>
                              </a:cubicBezTo>
                              <a:cubicBezTo>
                                <a:pt x="7001" y="16099"/>
                                <a:pt x="7023" y="16135"/>
                                <a:pt x="7050" y="16159"/>
                              </a:cubicBezTo>
                              <a:cubicBezTo>
                                <a:pt x="7077" y="16184"/>
                                <a:pt x="7109" y="16199"/>
                                <a:pt x="7145" y="16206"/>
                              </a:cubicBezTo>
                              <a:cubicBezTo>
                                <a:pt x="7175" y="16212"/>
                                <a:pt x="7201" y="16207"/>
                                <a:pt x="7231" y="16202"/>
                              </a:cubicBezTo>
                              <a:cubicBezTo>
                                <a:pt x="7252" y="16198"/>
                                <a:pt x="7260" y="16191"/>
                                <a:pt x="7275" y="16177"/>
                              </a:cubicBezTo>
                            </a:path>
                            <a:path w="2192" h="1123">
                              <a:moveTo>
                                <a:pt x="7350" y="16065"/>
                              </a:moveTo>
                              <a:cubicBezTo>
                                <a:pt x="7372" y="16076"/>
                                <a:pt x="7384" y="16079"/>
                                <a:pt x="7410" y="16077"/>
                              </a:cubicBezTo>
                              <a:cubicBezTo>
                                <a:pt x="7430" y="16075"/>
                                <a:pt x="7452" y="16073"/>
                                <a:pt x="7472" y="16067"/>
                              </a:cubicBezTo>
                              <a:cubicBezTo>
                                <a:pt x="7505" y="16057"/>
                                <a:pt x="7538" y="16045"/>
                                <a:pt x="7564" y="16021"/>
                              </a:cubicBezTo>
                              <a:cubicBezTo>
                                <a:pt x="7583" y="16003"/>
                                <a:pt x="7605" y="15977"/>
                                <a:pt x="7614" y="15952"/>
                              </a:cubicBezTo>
                              <a:cubicBezTo>
                                <a:pt x="7622" y="15930"/>
                                <a:pt x="7624" y="15903"/>
                                <a:pt x="7613" y="15881"/>
                              </a:cubicBezTo>
                              <a:cubicBezTo>
                                <a:pt x="7601" y="15856"/>
                                <a:pt x="7573" y="15850"/>
                                <a:pt x="7547" y="15849"/>
                              </a:cubicBezTo>
                              <a:cubicBezTo>
                                <a:pt x="7515" y="15848"/>
                                <a:pt x="7477" y="15859"/>
                                <a:pt x="7452" y="15880"/>
                              </a:cubicBezTo>
                              <a:cubicBezTo>
                                <a:pt x="7421" y="15907"/>
                                <a:pt x="7408" y="15946"/>
                                <a:pt x="7408" y="15986"/>
                              </a:cubicBezTo>
                              <a:cubicBezTo>
                                <a:pt x="7407" y="16062"/>
                                <a:pt x="7454" y="16141"/>
                                <a:pt x="7516" y="16183"/>
                              </a:cubicBezTo>
                              <a:cubicBezTo>
                                <a:pt x="7563" y="16215"/>
                                <a:pt x="7621" y="16229"/>
                                <a:pt x="7677" y="16233"/>
                              </a:cubicBezTo>
                              <a:cubicBezTo>
                                <a:pt x="7740" y="16238"/>
                                <a:pt x="7791" y="16218"/>
                                <a:pt x="7848" y="1619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15404" coordsize="2192,1123" path="m5939,15924c5934,15892,5921,15866,5893,15846c5876,15834,5858,15829,5839,15825c5809,15819,5785,15823,5755,15831c5732,15837,5716,15849,5698,15865c5669,15891,5657,15920,5657,15959c5657,16013,5679,16064,5711,16106c5732,16134,5752,16152,5785,16164c5800,16170,5818,16171,5834,16168c5852,16164,5878,16157,5894,16148c5914,16136,5936,16123,5952,16106c5965,16093,5977,16074,5982,16056c5986,16039,5988,16021,5986,16003c5983,15982,5979,15963,5970,15944c5960,15924,5950,15904,5935,15887c5919,15869,5902,15852,5880,15841c5859,15831,5838,15829,5815,15830c5795,15831,5776,15835,5756,15839em6144,15806c6169,15815,6178,15817,6206,15816c6225,15815,6239,15812,6257,15806c6276,15800,6295,15793,6312,15781c6329,15769,6344,15755,6355,15737c6370,15713,6373,15691,6375,15664c6377,15636,6373,15604,6364,15578c6340,15506,6276,15451,6198,15465c6173,15470,6150,15480,6130,15496c6099,15520,6086,15554,6080,15591c6075,15622,6082,15653,6087,15683c6093,15721,6107,15754,6121,15789c6140,15836,6162,15882,6180,15929c6202,15984,6221,16046,6234,16104c6242,16139,6247,16174,6252,16209c6260,16275,6257,16363,6201,16410c6185,16424,6163,16432,6142,16434c6106,16438,6064,16427,6036,16404c6003,16376,5990,16336,6004,16294c6017,16255,6054,16226,6093,16215c6121,16207,6154,16209,6183,16210c6206,16211,6229,16217,6251,16215c6272,16213,6279,16209,6300,16201em6464,15847c6482,15842,6488,15842,6507,15842c6532,15843,6549,15843,6573,15835c6602,15825,6625,15812,6649,15793c6682,15767,6702,15742,6721,15705c6735,15677,6743,15644,6746,15613c6749,15580,6743,15549,6731,15519c6720,15491,6706,15466,6685,15444c6662,15420,6636,15405,6602,15404c6580,15403,6557,15415,6541,15429c6521,15446,6505,15475,6496,15499c6473,15562,6483,15629,6495,15693c6504,15737,6516,15779,6529,15822c6542,15864,6557,15905,6569,15947c6597,16042,6617,16141,6621,16240c6624,16305,6611,16369,6582,16427c6564,16464,6538,16508,6497,16523c6454,16538,6415,16504,6398,16467c6358,16378,6426,16290,6510,16263c6532,16256,6558,16255,6581,16257c6595,16258,6613,16267,6627,16265c6647,16263,6640,16256,6653,16245em6802,15949c6816,15965,6821,15985,6824,16008c6828,16036,6829,16066,6828,16094c6827,16116,6827,16138,6827,16160c6839,16138,6842,16123,6847,16097em6896,15622l6896,15622l6896,15622l6896,15622l6896,15622l6896,15622em7204,15925c7192,15903,7183,15894,7158,15890c7132,15886,7106,15892,7082,15902c7050,15915,7027,15936,7009,15965c6990,15995,6984,16028,6992,16063c7001,16099,7023,16135,7050,16159c7077,16184,7109,16199,7145,16206c7175,16212,7201,16207,7231,16202c7252,16198,7260,16191,7275,16177em7350,16065c7372,16076,7384,16079,7410,16077c7430,16075,7452,16073,7472,16067c7505,16057,7538,16045,7564,16021c7583,16003,7605,15977,7614,15952c7622,15930,7624,15903,7613,15881c7601,15856,7573,15850,7547,15849c7515,15848,7477,15859,7452,15880c7421,15907,7408,15946,7408,15986c7407,16062,7454,16141,7516,16183c7563,16215,7621,16229,7677,16233c7740,16238,7791,16218,7848,16196e" stroked="t" o:allowincell="f" style="position:absolute;margin-left:75.3pt;margin-top:43.1pt;width:62.1pt;height:31.8pt;mso-wrap-style:none;v-text-anchor:middle">
                <v:fill o:detectmouseclick="t" on="false"/>
                <v:stroke color="lime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6930</wp:posOffset>
                </wp:positionH>
                <wp:positionV relativeFrom="paragraph">
                  <wp:posOffset>3314700</wp:posOffset>
                </wp:positionV>
                <wp:extent cx="1073150" cy="440690"/>
                <wp:effectExtent l="10160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1224">
                              <a:moveTo>
                                <a:pt x="12947" y="23541"/>
                              </a:moveTo>
                              <a:cubicBezTo>
                                <a:pt x="12931" y="23532"/>
                                <a:pt x="12914" y="23520"/>
                                <a:pt x="12896" y="23514"/>
                              </a:cubicBezTo>
                              <a:cubicBezTo>
                                <a:pt x="12875" y="23508"/>
                                <a:pt x="12846" y="23505"/>
                                <a:pt x="12824" y="23506"/>
                              </a:cubicBezTo>
                              <a:cubicBezTo>
                                <a:pt x="12794" y="23507"/>
                                <a:pt x="12764" y="23516"/>
                                <a:pt x="12735" y="23523"/>
                              </a:cubicBezTo>
                              <a:cubicBezTo>
                                <a:pt x="12701" y="23532"/>
                                <a:pt x="12666" y="23543"/>
                                <a:pt x="12633" y="23555"/>
                              </a:cubicBezTo>
                              <a:cubicBezTo>
                                <a:pt x="12599" y="23568"/>
                                <a:pt x="12563" y="23581"/>
                                <a:pt x="12532" y="23600"/>
                              </a:cubicBezTo>
                              <a:cubicBezTo>
                                <a:pt x="12495" y="23622"/>
                                <a:pt x="12467" y="23656"/>
                                <a:pt x="12443" y="23691"/>
                              </a:cubicBezTo>
                              <a:cubicBezTo>
                                <a:pt x="12422" y="23722"/>
                                <a:pt x="12410" y="23756"/>
                                <a:pt x="12398" y="23791"/>
                              </a:cubicBezTo>
                              <a:cubicBezTo>
                                <a:pt x="12385" y="23829"/>
                                <a:pt x="12379" y="23870"/>
                                <a:pt x="12382" y="23910"/>
                              </a:cubicBezTo>
                              <a:cubicBezTo>
                                <a:pt x="12387" y="23967"/>
                                <a:pt x="12405" y="24024"/>
                                <a:pt x="12433" y="24073"/>
                              </a:cubicBezTo>
                              <a:cubicBezTo>
                                <a:pt x="12489" y="24170"/>
                                <a:pt x="12596" y="24260"/>
                                <a:pt x="12704" y="24291"/>
                              </a:cubicBezTo>
                              <a:cubicBezTo>
                                <a:pt x="12759" y="24307"/>
                                <a:pt x="12814" y="24315"/>
                                <a:pt x="12871" y="24314"/>
                              </a:cubicBezTo>
                              <a:cubicBezTo>
                                <a:pt x="12932" y="24313"/>
                                <a:pt x="12996" y="24305"/>
                                <a:pt x="13054" y="24285"/>
                              </a:cubicBezTo>
                              <a:cubicBezTo>
                                <a:pt x="13071" y="24279"/>
                                <a:pt x="13085" y="24272"/>
                                <a:pt x="13099" y="24261"/>
                              </a:cubicBezTo>
                              <a:cubicBezTo>
                                <a:pt x="13102" y="24257"/>
                                <a:pt x="13104" y="24254"/>
                                <a:pt x="13107" y="24250"/>
                              </a:cubicBezTo>
                            </a:path>
                            <a:path w="2981" h="1224">
                              <a:moveTo>
                                <a:pt x="13523" y="23972"/>
                              </a:moveTo>
                              <a:cubicBezTo>
                                <a:pt x="13509" y="23940"/>
                                <a:pt x="13486" y="23913"/>
                                <a:pt x="13456" y="23894"/>
                              </a:cubicBezTo>
                              <a:cubicBezTo>
                                <a:pt x="13439" y="23883"/>
                                <a:pt x="13422" y="23878"/>
                                <a:pt x="13402" y="23876"/>
                              </a:cubicBezTo>
                              <a:cubicBezTo>
                                <a:pt x="13380" y="23874"/>
                                <a:pt x="13359" y="23878"/>
                                <a:pt x="13339" y="23888"/>
                              </a:cubicBezTo>
                              <a:cubicBezTo>
                                <a:pt x="13319" y="23898"/>
                                <a:pt x="13298" y="23914"/>
                                <a:pt x="13285" y="23932"/>
                              </a:cubicBezTo>
                              <a:cubicBezTo>
                                <a:pt x="13268" y="23955"/>
                                <a:pt x="13254" y="23987"/>
                                <a:pt x="13250" y="24015"/>
                              </a:cubicBezTo>
                              <a:cubicBezTo>
                                <a:pt x="13244" y="24058"/>
                                <a:pt x="13270" y="24109"/>
                                <a:pt x="13304" y="24135"/>
                              </a:cubicBezTo>
                              <a:cubicBezTo>
                                <a:pt x="13325" y="24151"/>
                                <a:pt x="13349" y="24166"/>
                                <a:pt x="13374" y="24175"/>
                              </a:cubicBezTo>
                              <a:cubicBezTo>
                                <a:pt x="13401" y="24185"/>
                                <a:pt x="13436" y="24191"/>
                                <a:pt x="13465" y="24186"/>
                              </a:cubicBezTo>
                              <a:cubicBezTo>
                                <a:pt x="13484" y="24183"/>
                                <a:pt x="13509" y="24181"/>
                                <a:pt x="13527" y="24172"/>
                              </a:cubicBezTo>
                              <a:cubicBezTo>
                                <a:pt x="13544" y="24164"/>
                                <a:pt x="13564" y="24152"/>
                                <a:pt x="13575" y="24137"/>
                              </a:cubicBezTo>
                              <a:cubicBezTo>
                                <a:pt x="13586" y="24121"/>
                                <a:pt x="13592" y="24097"/>
                                <a:pt x="13596" y="24078"/>
                              </a:cubicBezTo>
                              <a:cubicBezTo>
                                <a:pt x="13600" y="24058"/>
                                <a:pt x="13599" y="24037"/>
                                <a:pt x="13597" y="24017"/>
                              </a:cubicBezTo>
                              <a:cubicBezTo>
                                <a:pt x="13593" y="23985"/>
                                <a:pt x="13583" y="23964"/>
                                <a:pt x="13548" y="23962"/>
                              </a:cubicBezTo>
                              <a:cubicBezTo>
                                <a:pt x="13525" y="23961"/>
                                <a:pt x="13530" y="23990"/>
                                <a:pt x="13532" y="24003"/>
                              </a:cubicBezTo>
                              <a:cubicBezTo>
                                <a:pt x="13538" y="24042"/>
                                <a:pt x="13575" y="24081"/>
                                <a:pt x="13603" y="24105"/>
                              </a:cubicBezTo>
                              <a:cubicBezTo>
                                <a:pt x="13624" y="24123"/>
                                <a:pt x="13644" y="24136"/>
                                <a:pt x="13669" y="24148"/>
                              </a:cubicBezTo>
                              <a:cubicBezTo>
                                <a:pt x="13703" y="24164"/>
                                <a:pt x="13740" y="24173"/>
                                <a:pt x="13777" y="24180"/>
                              </a:cubicBezTo>
                              <a:cubicBezTo>
                                <a:pt x="13813" y="24187"/>
                                <a:pt x="13855" y="24191"/>
                                <a:pt x="13889" y="24176"/>
                              </a:cubicBezTo>
                              <a:cubicBezTo>
                                <a:pt x="13893" y="24174"/>
                                <a:pt x="13897" y="24171"/>
                                <a:pt x="13901" y="24169"/>
                              </a:cubicBezTo>
                            </a:path>
                            <a:path w="2981" h="1224">
                              <a:moveTo>
                                <a:pt x="14020" y="23802"/>
                              </a:moveTo>
                              <a:cubicBezTo>
                                <a:pt x="14007" y="23772"/>
                                <a:pt x="13998" y="23759"/>
                                <a:pt x="13964" y="23751"/>
                              </a:cubicBezTo>
                              <a:cubicBezTo>
                                <a:pt x="13944" y="23746"/>
                                <a:pt x="13917" y="23754"/>
                                <a:pt x="13898" y="23762"/>
                              </a:cubicBezTo>
                              <a:cubicBezTo>
                                <a:pt x="13878" y="23771"/>
                                <a:pt x="13857" y="23784"/>
                                <a:pt x="13843" y="23801"/>
                              </a:cubicBezTo>
                              <a:cubicBezTo>
                                <a:pt x="13834" y="23812"/>
                                <a:pt x="13832" y="23832"/>
                                <a:pt x="13836" y="23846"/>
                              </a:cubicBezTo>
                              <a:cubicBezTo>
                                <a:pt x="13843" y="23868"/>
                                <a:pt x="13862" y="23884"/>
                                <a:pt x="13879" y="23898"/>
                              </a:cubicBezTo>
                              <a:cubicBezTo>
                                <a:pt x="13905" y="23919"/>
                                <a:pt x="13934" y="23936"/>
                                <a:pt x="13961" y="23957"/>
                              </a:cubicBezTo>
                              <a:cubicBezTo>
                                <a:pt x="13988" y="23978"/>
                                <a:pt x="14011" y="23997"/>
                                <a:pt x="14023" y="24030"/>
                              </a:cubicBezTo>
                              <a:cubicBezTo>
                                <a:pt x="14034" y="24058"/>
                                <a:pt x="14031" y="24086"/>
                                <a:pt x="14016" y="24112"/>
                              </a:cubicBezTo>
                              <a:cubicBezTo>
                                <a:pt x="14002" y="24137"/>
                                <a:pt x="13978" y="24154"/>
                                <a:pt x="13951" y="24161"/>
                              </a:cubicBezTo>
                              <a:cubicBezTo>
                                <a:pt x="13910" y="24172"/>
                                <a:pt x="13882" y="24160"/>
                                <a:pt x="13847" y="24142"/>
                              </a:cubicBezTo>
                              <a:cubicBezTo>
                                <a:pt x="13831" y="24134"/>
                                <a:pt x="13815" y="24117"/>
                                <a:pt x="13813" y="24097"/>
                              </a:cubicBezTo>
                              <a:cubicBezTo>
                                <a:pt x="13814" y="24092"/>
                                <a:pt x="13814" y="24086"/>
                                <a:pt x="13815" y="24081"/>
                              </a:cubicBezTo>
                            </a:path>
                            <a:path w="2981" h="1224">
                              <a:moveTo>
                                <a:pt x="14162" y="23091"/>
                              </a:moveTo>
                              <a:cubicBezTo>
                                <a:pt x="14153" y="23121"/>
                                <a:pt x="14157" y="23132"/>
                                <a:pt x="14159" y="23163"/>
                              </a:cubicBezTo>
                              <a:cubicBezTo>
                                <a:pt x="14162" y="23211"/>
                                <a:pt x="14170" y="23258"/>
                                <a:pt x="14175" y="23306"/>
                              </a:cubicBezTo>
                              <a:cubicBezTo>
                                <a:pt x="14183" y="23377"/>
                                <a:pt x="14190" y="23449"/>
                                <a:pt x="14196" y="23520"/>
                              </a:cubicBezTo>
                              <a:cubicBezTo>
                                <a:pt x="14202" y="23598"/>
                                <a:pt x="14203" y="23676"/>
                                <a:pt x="14212" y="23754"/>
                              </a:cubicBezTo>
                              <a:cubicBezTo>
                                <a:pt x="14220" y="23820"/>
                                <a:pt x="14229" y="23888"/>
                                <a:pt x="14242" y="23953"/>
                              </a:cubicBezTo>
                              <a:cubicBezTo>
                                <a:pt x="14251" y="23999"/>
                                <a:pt x="14265" y="24043"/>
                                <a:pt x="14281" y="24087"/>
                              </a:cubicBezTo>
                              <a:cubicBezTo>
                                <a:pt x="14286" y="24068"/>
                                <a:pt x="14290" y="24061"/>
                                <a:pt x="14285" y="24030"/>
                              </a:cubicBezTo>
                              <a:cubicBezTo>
                                <a:pt x="14284" y="24022"/>
                                <a:pt x="14282" y="24013"/>
                                <a:pt x="14281" y="24005"/>
                              </a:cubicBezTo>
                            </a:path>
                            <a:path w="2981" h="1224">
                              <a:moveTo>
                                <a:pt x="14103" y="23525"/>
                              </a:moveTo>
                              <a:cubicBezTo>
                                <a:pt x="14089" y="23522"/>
                                <a:pt x="14085" y="23520"/>
                                <a:pt x="14083" y="23508"/>
                              </a:cubicBezTo>
                              <a:cubicBezTo>
                                <a:pt x="14101" y="23499"/>
                                <a:pt x="14113" y="23496"/>
                                <a:pt x="14133" y="23493"/>
                              </a:cubicBezTo>
                              <a:cubicBezTo>
                                <a:pt x="14162" y="23488"/>
                                <a:pt x="14190" y="23488"/>
                                <a:pt x="14219" y="23487"/>
                              </a:cubicBezTo>
                              <a:cubicBezTo>
                                <a:pt x="14248" y="23486"/>
                                <a:pt x="14277" y="23485"/>
                                <a:pt x="14305" y="23486"/>
                              </a:cubicBezTo>
                              <a:cubicBezTo>
                                <a:pt x="14321" y="23488"/>
                                <a:pt x="14327" y="23489"/>
                                <a:pt x="14338" y="23490"/>
                              </a:cubicBezTo>
                            </a:path>
                            <a:path w="2981" h="1224">
                              <a:moveTo>
                                <a:pt x="14859" y="23811"/>
                              </a:moveTo>
                              <a:cubicBezTo>
                                <a:pt x="14853" y="23837"/>
                                <a:pt x="14844" y="23842"/>
                                <a:pt x="14874" y="23861"/>
                              </a:cubicBezTo>
                              <a:cubicBezTo>
                                <a:pt x="14896" y="23875"/>
                                <a:pt x="14927" y="23879"/>
                                <a:pt x="14952" y="23880"/>
                              </a:cubicBezTo>
                              <a:cubicBezTo>
                                <a:pt x="14990" y="23882"/>
                                <a:pt x="15026" y="23875"/>
                                <a:pt x="15054" y="23848"/>
                              </a:cubicBezTo>
                              <a:cubicBezTo>
                                <a:pt x="15072" y="23830"/>
                                <a:pt x="15092" y="23803"/>
                                <a:pt x="15094" y="23777"/>
                              </a:cubicBezTo>
                              <a:cubicBezTo>
                                <a:pt x="15096" y="23754"/>
                                <a:pt x="15093" y="23741"/>
                                <a:pt x="15076" y="23724"/>
                              </a:cubicBezTo>
                              <a:cubicBezTo>
                                <a:pt x="15063" y="23712"/>
                                <a:pt x="15036" y="23709"/>
                                <a:pt x="15020" y="23708"/>
                              </a:cubicBezTo>
                              <a:cubicBezTo>
                                <a:pt x="14990" y="23706"/>
                                <a:pt x="14969" y="23711"/>
                                <a:pt x="14942" y="23723"/>
                              </a:cubicBezTo>
                              <a:cubicBezTo>
                                <a:pt x="14892" y="23746"/>
                                <a:pt x="14851" y="23788"/>
                                <a:pt x="14846" y="23845"/>
                              </a:cubicBezTo>
                              <a:cubicBezTo>
                                <a:pt x="14843" y="23879"/>
                                <a:pt x="14850" y="23921"/>
                                <a:pt x="14867" y="23951"/>
                              </a:cubicBezTo>
                              <a:cubicBezTo>
                                <a:pt x="14893" y="23998"/>
                                <a:pt x="14941" y="24039"/>
                                <a:pt x="14989" y="24061"/>
                              </a:cubicBezTo>
                              <a:cubicBezTo>
                                <a:pt x="15029" y="24079"/>
                                <a:pt x="15074" y="24089"/>
                                <a:pt x="15118" y="24086"/>
                              </a:cubicBezTo>
                              <a:cubicBezTo>
                                <a:pt x="15161" y="24083"/>
                                <a:pt x="15195" y="24069"/>
                                <a:pt x="15233" y="24051"/>
                              </a:cubicBezTo>
                              <a:cubicBezTo>
                                <a:pt x="15268" y="24034"/>
                                <a:pt x="15299" y="24009"/>
                                <a:pt x="15327" y="23982"/>
                              </a:cubicBezTo>
                              <a:cubicBezTo>
                                <a:pt x="15346" y="23963"/>
                                <a:pt x="15352" y="23957"/>
                                <a:pt x="15361" y="23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1,23091" coordsize="2981,1224" path="m12947,23541c12931,23532,12914,23520,12896,23514c12875,23508,12846,23505,12824,23506c12794,23507,12764,23516,12735,23523c12701,23532,12666,23543,12633,23555c12599,23568,12563,23581,12532,23600c12495,23622,12467,23656,12443,23691c12422,23722,12410,23756,12398,23791c12385,23829,12379,23870,12382,23910c12387,23967,12405,24024,12433,24073c12489,24170,12596,24260,12704,24291c12759,24307,12814,24315,12871,24314c12932,24313,12996,24305,13054,24285c13071,24279,13085,24272,13099,24261c13102,24257,13104,24254,13107,24250em13523,23972c13509,23940,13486,23913,13456,23894c13439,23883,13422,23878,13402,23876c13380,23874,13359,23878,13339,23888c13319,23898,13298,23914,13285,23932c13268,23955,13254,23987,13250,24015c13244,24058,13270,24109,13304,24135c13325,24151,13349,24166,13374,24175c13401,24185,13436,24191,13465,24186c13484,24183,13509,24181,13527,24172c13544,24164,13564,24152,13575,24137c13586,24121,13592,24097,13596,24078c13600,24058,13599,24037,13597,24017c13593,23985,13583,23964,13548,23962c13525,23961,13530,23990,13532,24003c13538,24042,13575,24081,13603,24105c13624,24123,13644,24136,13669,24148c13703,24164,13740,24173,13777,24180c13813,24187,13855,24191,13889,24176c13893,24174,13897,24171,13901,24169em14020,23802c14007,23772,13998,23759,13964,23751c13944,23746,13917,23754,13898,23762c13878,23771,13857,23784,13843,23801c13834,23812,13832,23832,13836,23846c13843,23868,13862,23884,13879,23898c13905,23919,13934,23936,13961,23957c13988,23978,14011,23997,14023,24030c14034,24058,14031,24086,14016,24112c14002,24137,13978,24154,13951,24161c13910,24172,13882,24160,13847,24142c13831,24134,13815,24117,13813,24097c13814,24092,13814,24086,13815,24081em14162,23091c14153,23121,14157,23132,14159,23163c14162,23211,14170,23258,14175,23306c14183,23377,14190,23449,14196,23520c14202,23598,14203,23676,14212,23754c14220,23820,14229,23888,14242,23953c14251,23999,14265,24043,14281,24087c14286,24068,14290,24061,14285,24030c14284,24022,14282,24013,14281,24005em14103,23525c14089,23522,14085,23520,14083,23508c14101,23499,14113,23496,14133,23493c14162,23488,14190,23488,14219,23487c14248,23486,14277,23485,14305,23486c14321,23488,14327,23489,14338,23490em14859,23811c14853,23837,14844,23842,14874,23861c14896,23875,14927,23879,14952,23880c14990,23882,15026,23875,15054,23848c15072,23830,15092,23803,15094,23777c15096,23754,15093,23741,15076,23724c15063,23712,15036,23709,15020,23708c14990,23706,14969,23711,14942,23723c14892,23746,14851,23788,14846,23845c14843,23879,14850,23921,14867,23951c14893,23998,14941,24039,14989,24061c15029,24079,15074,24089,15118,24086c15161,24083,15195,24069,15233,24051c15268,24034,15299,24009,15327,23982c15346,23963,15352,23957,15361,23941e" stroked="t" o:allowincell="f" style="position:absolute;margin-left:265.9pt;margin-top:261pt;width:84.45pt;height:34.65pt;mso-wrap-style:none;v-text-anchor:middle">
                <v:fill o:detectmouseclick="t" on="false"/>
                <v:stroke color="fuchsi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4640</wp:posOffset>
                </wp:positionH>
                <wp:positionV relativeFrom="paragraph">
                  <wp:posOffset>3342640</wp:posOffset>
                </wp:positionV>
                <wp:extent cx="95250" cy="297815"/>
                <wp:effectExtent l="9525" t="10160" r="1016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828">
                              <a:moveTo>
                                <a:pt x="14450" y="23750"/>
                              </a:moveTo>
                              <a:cubicBezTo>
                                <a:pt x="14472" y="23746"/>
                                <a:pt x="14483" y="23750"/>
                                <a:pt x="14507" y="23732"/>
                              </a:cubicBezTo>
                              <a:cubicBezTo>
                                <a:pt x="14528" y="23717"/>
                                <a:pt x="14542" y="23699"/>
                                <a:pt x="14558" y="23680"/>
                              </a:cubicBezTo>
                              <a:cubicBezTo>
                                <a:pt x="14572" y="23664"/>
                                <a:pt x="14586" y="23647"/>
                                <a:pt x="14597" y="23629"/>
                              </a:cubicBezTo>
                              <a:cubicBezTo>
                                <a:pt x="14614" y="23601"/>
                                <a:pt x="14630" y="23575"/>
                                <a:pt x="14642" y="23545"/>
                              </a:cubicBezTo>
                              <a:cubicBezTo>
                                <a:pt x="14657" y="23508"/>
                                <a:pt x="14665" y="23471"/>
                                <a:pt x="14666" y="23431"/>
                              </a:cubicBezTo>
                              <a:cubicBezTo>
                                <a:pt x="14667" y="23409"/>
                                <a:pt x="14665" y="23387"/>
                                <a:pt x="14660" y="23365"/>
                              </a:cubicBezTo>
                              <a:cubicBezTo>
                                <a:pt x="14652" y="23333"/>
                                <a:pt x="14638" y="23293"/>
                                <a:pt x="14617" y="23267"/>
                              </a:cubicBezTo>
                              <a:cubicBezTo>
                                <a:pt x="14589" y="23233"/>
                                <a:pt x="14544" y="23178"/>
                                <a:pt x="14499" y="23170"/>
                              </a:cubicBezTo>
                              <a:cubicBezTo>
                                <a:pt x="14462" y="23163"/>
                                <a:pt x="14440" y="23188"/>
                                <a:pt x="14422" y="23217"/>
                              </a:cubicBezTo>
                              <a:cubicBezTo>
                                <a:pt x="14414" y="23231"/>
                                <a:pt x="14410" y="23244"/>
                                <a:pt x="14407" y="23260"/>
                              </a:cubicBezTo>
                              <a:cubicBezTo>
                                <a:pt x="14402" y="23286"/>
                                <a:pt x="14404" y="23313"/>
                                <a:pt x="14404" y="23339"/>
                              </a:cubicBezTo>
                              <a:cubicBezTo>
                                <a:pt x="14404" y="23367"/>
                                <a:pt x="14406" y="23394"/>
                                <a:pt x="14407" y="23422"/>
                              </a:cubicBezTo>
                              <a:cubicBezTo>
                                <a:pt x="14408" y="23449"/>
                                <a:pt x="14413" y="23474"/>
                                <a:pt x="14417" y="23501"/>
                              </a:cubicBezTo>
                              <a:cubicBezTo>
                                <a:pt x="14421" y="23526"/>
                                <a:pt x="14426" y="23551"/>
                                <a:pt x="14430" y="23576"/>
                              </a:cubicBezTo>
                              <a:cubicBezTo>
                                <a:pt x="14434" y="23600"/>
                                <a:pt x="14438" y="23625"/>
                                <a:pt x="14443" y="23649"/>
                              </a:cubicBezTo>
                              <a:cubicBezTo>
                                <a:pt x="14451" y="23685"/>
                                <a:pt x="14460" y="23722"/>
                                <a:pt x="14467" y="23759"/>
                              </a:cubicBezTo>
                              <a:cubicBezTo>
                                <a:pt x="14471" y="23778"/>
                                <a:pt x="14471" y="23797"/>
                                <a:pt x="14475" y="23816"/>
                              </a:cubicBezTo>
                              <a:cubicBezTo>
                                <a:pt x="14479" y="23833"/>
                                <a:pt x="14481" y="23850"/>
                                <a:pt x="14485" y="23867"/>
                              </a:cubicBezTo>
                              <a:cubicBezTo>
                                <a:pt x="14490" y="23887"/>
                                <a:pt x="14496" y="23907"/>
                                <a:pt x="14500" y="23927"/>
                              </a:cubicBezTo>
                              <a:cubicBezTo>
                                <a:pt x="14503" y="23943"/>
                                <a:pt x="14504" y="23957"/>
                                <a:pt x="14505" y="23973"/>
                              </a:cubicBezTo>
                              <a:cubicBezTo>
                                <a:pt x="14508" y="24004"/>
                                <a:pt x="14505" y="23989"/>
                                <a:pt x="14521" y="23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3,23168" coordsize="264,828" path="m14450,23750c14472,23746,14483,23750,14507,23732c14528,23717,14542,23699,14558,23680c14572,23664,14586,23647,14597,23629c14614,23601,14630,23575,14642,23545c14657,23508,14665,23471,14666,23431c14667,23409,14665,23387,14660,23365c14652,23333,14638,23293,14617,23267c14589,23233,14544,23178,14499,23170c14462,23163,14440,23188,14422,23217c14414,23231,14410,23244,14407,23260c14402,23286,14404,23313,14404,23339c14404,23367,14406,23394,14407,23422c14408,23449,14413,23474,14417,23501c14421,23526,14426,23551,14430,23576c14434,23600,14438,23625,14443,23649c14451,23685,14460,23722,14467,23759c14471,23778,14471,23797,14475,23816c14479,23833,14481,23850,14485,23867c14490,23887,14496,23907,14500,23927c14503,23943,14504,23957,14505,23973c14508,24004,14505,23989,14521,23973e" stroked="t" o:allowincell="f" style="position:absolute;margin-left:323.2pt;margin-top:263.2pt;width:7.45pt;height:23.4pt;mso-wrap-style:none;v-text-anchor:middle">
                <v:fill o:detectmouseclick="t" on="false"/>
                <v:stroke color="fuchsia" weight="19080" joinstyle="round" endcap="round"/>
                <w10:wrap type="none"/>
              </v:shape>
            </w:pict>
          </mc:Fallback>
        </mc:AlternateConten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es-E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080" y="1158840"/>
                            <a:ext cx="15994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56760"/>
                            <a:ext cx="14479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40;top:1825;width:2518;height:14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2279;height:157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9910</wp:posOffset>
                </wp:positionH>
                <wp:positionV relativeFrom="paragraph">
                  <wp:posOffset>1270</wp:posOffset>
                </wp:positionV>
                <wp:extent cx="1335405" cy="401320"/>
                <wp:effectExtent l="14605" t="14605" r="1397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0" h="1115">
                              <a:moveTo>
                                <a:pt x="1475" y="23113"/>
                              </a:moveTo>
                              <a:cubicBezTo>
                                <a:pt x="1484" y="23107"/>
                                <a:pt x="1496" y="23098"/>
                                <a:pt x="1522" y="23094"/>
                              </a:cubicBezTo>
                              <a:cubicBezTo>
                                <a:pt x="1566" y="23088"/>
                                <a:pt x="1611" y="23085"/>
                                <a:pt x="1656" y="23079"/>
                              </a:cubicBezTo>
                              <a:cubicBezTo>
                                <a:pt x="1731" y="23068"/>
                                <a:pt x="1807" y="23057"/>
                                <a:pt x="1882" y="23046"/>
                              </a:cubicBezTo>
                              <a:cubicBezTo>
                                <a:pt x="2052" y="23021"/>
                                <a:pt x="2223" y="23007"/>
                                <a:pt x="2394" y="22993"/>
                              </a:cubicBezTo>
                              <a:cubicBezTo>
                                <a:pt x="2472" y="22987"/>
                                <a:pt x="2550" y="22980"/>
                                <a:pt x="2628" y="22974"/>
                              </a:cubicBezTo>
                              <a:cubicBezTo>
                                <a:pt x="2684" y="22970"/>
                                <a:pt x="2740" y="22965"/>
                                <a:pt x="2796" y="22957"/>
                              </a:cubicBezTo>
                              <a:cubicBezTo>
                                <a:pt x="2831" y="22952"/>
                                <a:pt x="2816" y="22954"/>
                                <a:pt x="2792" y="22961"/>
                              </a:cubicBezTo>
                              <a:cubicBezTo>
                                <a:pt x="2788" y="22962"/>
                                <a:pt x="2783" y="22963"/>
                                <a:pt x="2779" y="22964"/>
                              </a:cubicBezTo>
                            </a:path>
                            <a:path w="3710" h="1115">
                              <a:moveTo>
                                <a:pt x="2203" y="22994"/>
                              </a:moveTo>
                              <a:cubicBezTo>
                                <a:pt x="2222" y="23011"/>
                                <a:pt x="2226" y="23005"/>
                                <a:pt x="2235" y="23034"/>
                              </a:cubicBezTo>
                              <a:cubicBezTo>
                                <a:pt x="2241" y="23053"/>
                                <a:pt x="2237" y="23077"/>
                                <a:pt x="2239" y="23096"/>
                              </a:cubicBezTo>
                              <a:cubicBezTo>
                                <a:pt x="2241" y="23122"/>
                                <a:pt x="2240" y="23150"/>
                                <a:pt x="2244" y="23175"/>
                              </a:cubicBezTo>
                              <a:cubicBezTo>
                                <a:pt x="2249" y="23208"/>
                                <a:pt x="2251" y="23240"/>
                                <a:pt x="2258" y="23273"/>
                              </a:cubicBezTo>
                              <a:cubicBezTo>
                                <a:pt x="2267" y="23315"/>
                                <a:pt x="2271" y="23358"/>
                                <a:pt x="2279" y="23400"/>
                              </a:cubicBezTo>
                              <a:cubicBezTo>
                                <a:pt x="2286" y="23438"/>
                                <a:pt x="2292" y="23475"/>
                                <a:pt x="2296" y="23514"/>
                              </a:cubicBezTo>
                              <a:cubicBezTo>
                                <a:pt x="2306" y="23613"/>
                                <a:pt x="2310" y="23713"/>
                                <a:pt x="2310" y="23813"/>
                              </a:cubicBezTo>
                              <a:cubicBezTo>
                                <a:pt x="2310" y="23834"/>
                                <a:pt x="2301" y="23888"/>
                                <a:pt x="2326" y="23887"/>
                              </a:cubicBezTo>
                              <a:cubicBezTo>
                                <a:pt x="2330" y="23882"/>
                                <a:pt x="2334" y="23878"/>
                                <a:pt x="2338" y="23873"/>
                              </a:cubicBezTo>
                            </a:path>
                            <a:path w="3710" h="1115">
                              <a:moveTo>
                                <a:pt x="2823" y="23567"/>
                              </a:moveTo>
                              <a:cubicBezTo>
                                <a:pt x="2811" y="23545"/>
                                <a:pt x="2801" y="23525"/>
                                <a:pt x="2777" y="23514"/>
                              </a:cubicBezTo>
                              <a:cubicBezTo>
                                <a:pt x="2758" y="23505"/>
                                <a:pt x="2731" y="23498"/>
                                <a:pt x="2709" y="23497"/>
                              </a:cubicBezTo>
                              <a:cubicBezTo>
                                <a:pt x="2685" y="23496"/>
                                <a:pt x="2659" y="23498"/>
                                <a:pt x="2637" y="23508"/>
                              </a:cubicBezTo>
                              <a:cubicBezTo>
                                <a:pt x="2594" y="23528"/>
                                <a:pt x="2569" y="23572"/>
                                <a:pt x="2559" y="23616"/>
                              </a:cubicBezTo>
                              <a:cubicBezTo>
                                <a:pt x="2551" y="23650"/>
                                <a:pt x="2548" y="23689"/>
                                <a:pt x="2554" y="23724"/>
                              </a:cubicBezTo>
                              <a:cubicBezTo>
                                <a:pt x="2560" y="23757"/>
                                <a:pt x="2575" y="23786"/>
                                <a:pt x="2597" y="23810"/>
                              </a:cubicBezTo>
                              <a:cubicBezTo>
                                <a:pt x="2619" y="23835"/>
                                <a:pt x="2648" y="23850"/>
                                <a:pt x="2677" y="23864"/>
                              </a:cubicBezTo>
                              <a:cubicBezTo>
                                <a:pt x="2704" y="23877"/>
                                <a:pt x="2734" y="23888"/>
                                <a:pt x="2763" y="23893"/>
                              </a:cubicBezTo>
                              <a:cubicBezTo>
                                <a:pt x="2789" y="23898"/>
                                <a:pt x="2818" y="23899"/>
                                <a:pt x="2844" y="23893"/>
                              </a:cubicBezTo>
                              <a:cubicBezTo>
                                <a:pt x="2869" y="23887"/>
                                <a:pt x="2893" y="23873"/>
                                <a:pt x="2914" y="23858"/>
                              </a:cubicBezTo>
                              <a:cubicBezTo>
                                <a:pt x="2944" y="23836"/>
                                <a:pt x="2969" y="23804"/>
                                <a:pt x="2970" y="23766"/>
                              </a:cubicBezTo>
                              <a:cubicBezTo>
                                <a:pt x="2970" y="23740"/>
                                <a:pt x="2964" y="23716"/>
                                <a:pt x="2956" y="23692"/>
                              </a:cubicBezTo>
                              <a:cubicBezTo>
                                <a:pt x="2946" y="23661"/>
                                <a:pt x="2932" y="23633"/>
                                <a:pt x="2913" y="23607"/>
                              </a:cubicBezTo>
                              <a:cubicBezTo>
                                <a:pt x="2893" y="23580"/>
                                <a:pt x="2862" y="23561"/>
                                <a:pt x="2832" y="23547"/>
                              </a:cubicBezTo>
                              <a:cubicBezTo>
                                <a:pt x="2798" y="23531"/>
                                <a:pt x="2756" y="23527"/>
                                <a:pt x="2719" y="23531"/>
                              </a:cubicBezTo>
                              <a:cubicBezTo>
                                <a:pt x="2684" y="23535"/>
                                <a:pt x="2648" y="23544"/>
                                <a:pt x="2622" y="23568"/>
                              </a:cubicBezTo>
                              <a:cubicBezTo>
                                <a:pt x="2608" y="23585"/>
                                <a:pt x="2603" y="23591"/>
                                <a:pt x="2597" y="23604"/>
                              </a:cubicBezTo>
                            </a:path>
                            <a:path w="3710" h="1115">
                              <a:moveTo>
                                <a:pt x="3220" y="23507"/>
                              </a:moveTo>
                              <a:cubicBezTo>
                                <a:pt x="3212" y="23533"/>
                                <a:pt x="3219" y="23551"/>
                                <a:pt x="3218" y="23580"/>
                              </a:cubicBezTo>
                              <a:cubicBezTo>
                                <a:pt x="3216" y="23619"/>
                                <a:pt x="3215" y="23656"/>
                                <a:pt x="3216" y="23695"/>
                              </a:cubicBezTo>
                              <a:cubicBezTo>
                                <a:pt x="3217" y="23728"/>
                                <a:pt x="3216" y="23764"/>
                                <a:pt x="3223" y="23796"/>
                              </a:cubicBezTo>
                              <a:cubicBezTo>
                                <a:pt x="3227" y="23814"/>
                                <a:pt x="3233" y="23821"/>
                                <a:pt x="3245" y="23834"/>
                              </a:cubicBezTo>
                              <a:cubicBezTo>
                                <a:pt x="3264" y="23812"/>
                                <a:pt x="3264" y="23801"/>
                                <a:pt x="3267" y="23771"/>
                              </a:cubicBezTo>
                            </a:path>
                            <a:path w="3710" h="1115">
                              <a:moveTo>
                                <a:pt x="3248" y="23217"/>
                              </a:moveTo>
                              <a:cubicBezTo>
                                <a:pt x="3227" y="23184"/>
                                <a:pt x="3230" y="23187"/>
                                <a:pt x="3249" y="23215"/>
                              </a:cubicBezTo>
                            </a:path>
                            <a:path w="3710" h="1115">
                              <a:moveTo>
                                <a:pt x="3496" y="23544"/>
                              </a:moveTo>
                              <a:cubicBezTo>
                                <a:pt x="3513" y="23544"/>
                                <a:pt x="3530" y="23544"/>
                                <a:pt x="3546" y="23544"/>
                              </a:cubicBezTo>
                              <a:cubicBezTo>
                                <a:pt x="3575" y="23544"/>
                                <a:pt x="3600" y="23540"/>
                                <a:pt x="3626" y="23528"/>
                              </a:cubicBezTo>
                              <a:cubicBezTo>
                                <a:pt x="3657" y="23514"/>
                                <a:pt x="3682" y="23490"/>
                                <a:pt x="3705" y="23466"/>
                              </a:cubicBezTo>
                              <a:cubicBezTo>
                                <a:pt x="3732" y="23436"/>
                                <a:pt x="3748" y="23396"/>
                                <a:pt x="3761" y="23358"/>
                              </a:cubicBezTo>
                              <a:cubicBezTo>
                                <a:pt x="3778" y="23310"/>
                                <a:pt x="3792" y="23259"/>
                                <a:pt x="3800" y="23209"/>
                              </a:cubicBezTo>
                              <a:cubicBezTo>
                                <a:pt x="3809" y="23155"/>
                                <a:pt x="3816" y="23102"/>
                                <a:pt x="3813" y="23047"/>
                              </a:cubicBezTo>
                              <a:cubicBezTo>
                                <a:pt x="3810" y="22989"/>
                                <a:pt x="3796" y="22926"/>
                                <a:pt x="3769" y="22874"/>
                              </a:cubicBezTo>
                              <a:cubicBezTo>
                                <a:pt x="3752" y="22842"/>
                                <a:pt x="3732" y="22814"/>
                                <a:pt x="3697" y="22800"/>
                              </a:cubicBezTo>
                              <a:cubicBezTo>
                                <a:pt x="3649" y="22780"/>
                                <a:pt x="3614" y="22804"/>
                                <a:pt x="3588" y="22844"/>
                              </a:cubicBezTo>
                              <a:cubicBezTo>
                                <a:pt x="3563" y="22883"/>
                                <a:pt x="3558" y="22927"/>
                                <a:pt x="3552" y="22972"/>
                              </a:cubicBezTo>
                              <a:cubicBezTo>
                                <a:pt x="3544" y="23031"/>
                                <a:pt x="3543" y="23089"/>
                                <a:pt x="3544" y="23148"/>
                              </a:cubicBezTo>
                              <a:cubicBezTo>
                                <a:pt x="3545" y="23211"/>
                                <a:pt x="3551" y="23273"/>
                                <a:pt x="3555" y="23336"/>
                              </a:cubicBezTo>
                              <a:cubicBezTo>
                                <a:pt x="3561" y="23427"/>
                                <a:pt x="3571" y="23519"/>
                                <a:pt x="3586" y="23609"/>
                              </a:cubicBezTo>
                              <a:cubicBezTo>
                                <a:pt x="3594" y="23654"/>
                                <a:pt x="3601" y="23697"/>
                                <a:pt x="3615" y="23740"/>
                              </a:cubicBezTo>
                              <a:cubicBezTo>
                                <a:pt x="3624" y="23769"/>
                                <a:pt x="3643" y="23818"/>
                                <a:pt x="3684" y="23809"/>
                              </a:cubicBezTo>
                              <a:cubicBezTo>
                                <a:pt x="3703" y="23805"/>
                                <a:pt x="3712" y="23784"/>
                                <a:pt x="3723" y="23772"/>
                              </a:cubicBezTo>
                            </a:path>
                            <a:path w="3710" h="1115">
                              <a:moveTo>
                                <a:pt x="3954" y="23532"/>
                              </a:moveTo>
                              <a:cubicBezTo>
                                <a:pt x="3965" y="23546"/>
                                <a:pt x="3973" y="23556"/>
                                <a:pt x="3998" y="23566"/>
                              </a:cubicBezTo>
                              <a:cubicBezTo>
                                <a:pt x="4020" y="23576"/>
                                <a:pt x="4048" y="23580"/>
                                <a:pt x="4072" y="23579"/>
                              </a:cubicBezTo>
                              <a:cubicBezTo>
                                <a:pt x="4099" y="23578"/>
                                <a:pt x="4132" y="23571"/>
                                <a:pt x="4157" y="23561"/>
                              </a:cubicBezTo>
                              <a:cubicBezTo>
                                <a:pt x="4181" y="23551"/>
                                <a:pt x="4201" y="23532"/>
                                <a:pt x="4215" y="23510"/>
                              </a:cubicBezTo>
                              <a:cubicBezTo>
                                <a:pt x="4233" y="23481"/>
                                <a:pt x="4233" y="23430"/>
                                <a:pt x="4207" y="23405"/>
                              </a:cubicBezTo>
                              <a:cubicBezTo>
                                <a:pt x="4192" y="23390"/>
                                <a:pt x="4179" y="23382"/>
                                <a:pt x="4157" y="23380"/>
                              </a:cubicBezTo>
                              <a:cubicBezTo>
                                <a:pt x="4129" y="23378"/>
                                <a:pt x="4100" y="23390"/>
                                <a:pt x="4075" y="23402"/>
                              </a:cubicBezTo>
                              <a:cubicBezTo>
                                <a:pt x="4041" y="23419"/>
                                <a:pt x="4014" y="23447"/>
                                <a:pt x="3994" y="23479"/>
                              </a:cubicBezTo>
                              <a:cubicBezTo>
                                <a:pt x="3971" y="23515"/>
                                <a:pt x="3963" y="23555"/>
                                <a:pt x="3969" y="23597"/>
                              </a:cubicBezTo>
                              <a:cubicBezTo>
                                <a:pt x="3975" y="23644"/>
                                <a:pt x="4001" y="23686"/>
                                <a:pt x="4036" y="23717"/>
                              </a:cubicBezTo>
                              <a:cubicBezTo>
                                <a:pt x="4074" y="23751"/>
                                <a:pt x="4122" y="23777"/>
                                <a:pt x="4169" y="23794"/>
                              </a:cubicBezTo>
                              <a:cubicBezTo>
                                <a:pt x="4215" y="23811"/>
                                <a:pt x="4258" y="23814"/>
                                <a:pt x="4306" y="23816"/>
                              </a:cubicBezTo>
                              <a:cubicBezTo>
                                <a:pt x="4355" y="23818"/>
                                <a:pt x="4389" y="23809"/>
                                <a:pt x="4429" y="23779"/>
                              </a:cubicBezTo>
                              <a:cubicBezTo>
                                <a:pt x="4439" y="23771"/>
                                <a:pt x="4448" y="23762"/>
                                <a:pt x="4458" y="23754"/>
                              </a:cubicBezTo>
                            </a:path>
                            <a:path w="3710" h="1115">
                              <a:moveTo>
                                <a:pt x="4543" y="22783"/>
                              </a:moveTo>
                              <a:cubicBezTo>
                                <a:pt x="4538" y="22804"/>
                                <a:pt x="4531" y="22824"/>
                                <a:pt x="4527" y="22845"/>
                              </a:cubicBezTo>
                              <a:cubicBezTo>
                                <a:pt x="4520" y="22878"/>
                                <a:pt x="4516" y="22910"/>
                                <a:pt x="4516" y="22944"/>
                              </a:cubicBezTo>
                              <a:cubicBezTo>
                                <a:pt x="4516" y="22985"/>
                                <a:pt x="4520" y="23026"/>
                                <a:pt x="4527" y="23066"/>
                              </a:cubicBezTo>
                              <a:cubicBezTo>
                                <a:pt x="4545" y="23167"/>
                                <a:pt x="4591" y="23260"/>
                                <a:pt x="4614" y="23360"/>
                              </a:cubicBezTo>
                              <a:cubicBezTo>
                                <a:pt x="4628" y="23418"/>
                                <a:pt x="4635" y="23480"/>
                                <a:pt x="4636" y="23540"/>
                              </a:cubicBezTo>
                              <a:cubicBezTo>
                                <a:pt x="4637" y="23592"/>
                                <a:pt x="4629" y="23643"/>
                                <a:pt x="4621" y="23694"/>
                              </a:cubicBezTo>
                              <a:cubicBezTo>
                                <a:pt x="4617" y="23719"/>
                                <a:pt x="4583" y="23775"/>
                                <a:pt x="4608" y="23769"/>
                              </a:cubicBezTo>
                              <a:cubicBezTo>
                                <a:pt x="4621" y="23766"/>
                                <a:pt x="4610" y="23729"/>
                                <a:pt x="4610" y="23723"/>
                              </a:cubicBezTo>
                            </a:path>
                            <a:path w="3710" h="1115">
                              <a:moveTo>
                                <a:pt x="4275" y="23129"/>
                              </a:moveTo>
                              <a:cubicBezTo>
                                <a:pt x="4285" y="23109"/>
                                <a:pt x="4298" y="23099"/>
                                <a:pt x="4322" y="23095"/>
                              </a:cubicBezTo>
                              <a:cubicBezTo>
                                <a:pt x="4351" y="23090"/>
                                <a:pt x="4384" y="23087"/>
                                <a:pt x="4414" y="23085"/>
                              </a:cubicBezTo>
                              <a:cubicBezTo>
                                <a:pt x="4452" y="23083"/>
                                <a:pt x="4491" y="23082"/>
                                <a:pt x="4530" y="23081"/>
                              </a:cubicBezTo>
                              <a:cubicBezTo>
                                <a:pt x="4564" y="23080"/>
                                <a:pt x="4599" y="23083"/>
                                <a:pt x="4633" y="23080"/>
                              </a:cubicBezTo>
                              <a:cubicBezTo>
                                <a:pt x="4651" y="23079"/>
                                <a:pt x="4672" y="23075"/>
                                <a:pt x="4689" y="23070"/>
                              </a:cubicBezTo>
                              <a:cubicBezTo>
                                <a:pt x="4706" y="23065"/>
                                <a:pt x="4718" y="23061"/>
                                <a:pt x="4735" y="23062"/>
                              </a:cubicBezTo>
                            </a:path>
                            <a:path w="3710" h="1115">
                              <a:moveTo>
                                <a:pt x="5181" y="23234"/>
                              </a:moveTo>
                              <a:cubicBezTo>
                                <a:pt x="5152" y="23226"/>
                                <a:pt x="5125" y="23221"/>
                                <a:pt x="5095" y="23229"/>
                              </a:cubicBezTo>
                              <a:cubicBezTo>
                                <a:pt x="5059" y="23239"/>
                                <a:pt x="5015" y="23256"/>
                                <a:pt x="4983" y="23276"/>
                              </a:cubicBezTo>
                              <a:cubicBezTo>
                                <a:pt x="4955" y="23293"/>
                                <a:pt x="4927" y="23316"/>
                                <a:pt x="4917" y="23348"/>
                              </a:cubicBezTo>
                              <a:cubicBezTo>
                                <a:pt x="4908" y="23375"/>
                                <a:pt x="4930" y="23398"/>
                                <a:pt x="4948" y="23414"/>
                              </a:cubicBezTo>
                              <a:cubicBezTo>
                                <a:pt x="4980" y="23442"/>
                                <a:pt x="5018" y="23462"/>
                                <a:pt x="5052" y="23487"/>
                              </a:cubicBezTo>
                              <a:cubicBezTo>
                                <a:pt x="5087" y="23513"/>
                                <a:pt x="5122" y="23543"/>
                                <a:pt x="5141" y="23583"/>
                              </a:cubicBezTo>
                              <a:cubicBezTo>
                                <a:pt x="5165" y="23632"/>
                                <a:pt x="5146" y="23685"/>
                                <a:pt x="5111" y="23723"/>
                              </a:cubicBezTo>
                              <a:cubicBezTo>
                                <a:pt x="5078" y="23759"/>
                                <a:pt x="5029" y="23785"/>
                                <a:pt x="4983" y="23800"/>
                              </a:cubicBezTo>
                              <a:cubicBezTo>
                                <a:pt x="4946" y="23812"/>
                                <a:pt x="4895" y="23822"/>
                                <a:pt x="4857" y="23808"/>
                              </a:cubicBezTo>
                              <a:cubicBezTo>
                                <a:pt x="4826" y="23796"/>
                                <a:pt x="4825" y="23765"/>
                                <a:pt x="4822" y="2373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2783" coordsize="3710,1115" path="m1475,23113c1484,23107,1496,23098,1522,23094c1566,23088,1611,23085,1656,23079c1731,23068,1807,23057,1882,23046c2052,23021,2223,23007,2394,22993c2472,22987,2550,22980,2628,22974c2684,22970,2740,22965,2796,22957c2831,22952,2816,22954,2792,22961c2788,22962,2783,22963,2779,22964em2203,22994c2222,23011,2226,23005,2235,23034c2241,23053,2237,23077,2239,23096c2241,23122,2240,23150,2244,23175c2249,23208,2251,23240,2258,23273c2267,23315,2271,23358,2279,23400c2286,23438,2292,23475,2296,23514c2306,23613,2310,23713,2310,23813c2310,23834,2301,23888,2326,23887c2330,23882,2334,23878,2338,23873em2823,23567c2811,23545,2801,23525,2777,23514c2758,23505,2731,23498,2709,23497c2685,23496,2659,23498,2637,23508c2594,23528,2569,23572,2559,23616c2551,23650,2548,23689,2554,23724c2560,23757,2575,23786,2597,23810c2619,23835,2648,23850,2677,23864c2704,23877,2734,23888,2763,23893c2789,23898,2818,23899,2844,23893c2869,23887,2893,23873,2914,23858c2944,23836,2969,23804,2970,23766c2970,23740,2964,23716,2956,23692c2946,23661,2932,23633,2913,23607c2893,23580,2862,23561,2832,23547c2798,23531,2756,23527,2719,23531c2684,23535,2648,23544,2622,23568c2608,23585,2603,23591,2597,23604em3220,23507c3212,23533,3219,23551,3218,23580c3216,23619,3215,23656,3216,23695c3217,23728,3216,23764,3223,23796c3227,23814,3233,23821,3245,23834c3264,23812,3264,23801,3267,23771em3248,23217c3227,23184,3230,23187,3249,23215em3496,23544c3513,23544,3530,23544,3546,23544c3575,23544,3600,23540,3626,23528c3657,23514,3682,23490,3705,23466c3732,23436,3748,23396,3761,23358c3778,23310,3792,23259,3800,23209c3809,23155,3816,23102,3813,23047c3810,22989,3796,22926,3769,22874c3752,22842,3732,22814,3697,22800c3649,22780,3614,22804,3588,22844c3563,22883,3558,22927,3552,22972c3544,23031,3543,23089,3544,23148c3545,23211,3551,23273,3555,23336c3561,23427,3571,23519,3586,23609c3594,23654,3601,23697,3615,23740c3624,23769,3643,23818,3684,23809c3703,23805,3712,23784,3723,23772em3954,23532c3965,23546,3973,23556,3998,23566c4020,23576,4048,23580,4072,23579c4099,23578,4132,23571,4157,23561c4181,23551,4201,23532,4215,23510c4233,23481,4233,23430,4207,23405c4192,23390,4179,23382,4157,23380c4129,23378,4100,23390,4075,23402c4041,23419,4014,23447,3994,23479c3971,23515,3963,23555,3969,23597c3975,23644,4001,23686,4036,23717c4074,23751,4122,23777,4169,23794c4215,23811,4258,23814,4306,23816c4355,23818,4389,23809,4429,23779c4439,23771,4448,23762,4458,23754em4543,22783c4538,22804,4531,22824,4527,22845c4520,22878,4516,22910,4516,22944c4516,22985,4520,23026,4527,23066c4545,23167,4591,23260,4614,23360c4628,23418,4635,23480,4636,23540c4637,23592,4629,23643,4621,23694c4617,23719,4583,23775,4608,23769c4621,23766,4610,23729,4610,23723em4275,23129c4285,23109,4298,23099,4322,23095c4351,23090,4384,23087,4414,23085c4452,23083,4491,23082,4530,23081c4564,23080,4599,23083,4633,23080c4651,23079,4672,23075,4689,23070c4706,23065,4718,23061,4735,23062em5181,23234c5152,23226,5125,23221,5095,23229c5059,23239,5015,23256,4983,23276c4955,23293,4927,23316,4917,23348c4908,23375,4930,23398,4948,23414c4980,23442,5018,23462,5052,23487c5087,23513,5122,23543,5141,23583c5165,23632,5146,23685,5111,23723c5078,23759,5029,23785,4983,23800c4946,23812,4895,23822,4857,23808c4826,23796,4825,23765,4822,23738e" stroked="t" o:allowincell="f" style="position:absolute;margin-left:-43.3pt;margin-top:0.1pt;width:105.1pt;height:31.55pt;mso-wrap-style:none;v-text-anchor:middle">
                <v:fill o:detectmouseclick="t" on="false"/>
                <v:stroke color="yellow" weight="284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0" cy="1828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5pt" to="171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1828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340</wp:posOffset>
                </wp:positionH>
                <wp:positionV relativeFrom="paragraph">
                  <wp:posOffset>151130</wp:posOffset>
                </wp:positionV>
                <wp:extent cx="288290" cy="251460"/>
                <wp:effectExtent l="1333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699">
                              <a:moveTo>
                                <a:pt x="9503" y="25157"/>
                              </a:moveTo>
                              <a:cubicBezTo>
                                <a:pt x="9513" y="25173"/>
                                <a:pt x="9509" y="25168"/>
                                <a:pt x="9521" y="25182"/>
                              </a:cubicBezTo>
                              <a:cubicBezTo>
                                <a:pt x="9567" y="25236"/>
                                <a:pt x="9603" y="25295"/>
                                <a:pt x="9648" y="25349"/>
                              </a:cubicBezTo>
                              <a:cubicBezTo>
                                <a:pt x="9665" y="25370"/>
                                <a:pt x="9685" y="25389"/>
                                <a:pt x="9702" y="25410"/>
                              </a:cubicBezTo>
                              <a:cubicBezTo>
                                <a:pt x="9719" y="25432"/>
                                <a:pt x="9735" y="25455"/>
                                <a:pt x="9751" y="25478"/>
                              </a:cubicBezTo>
                              <a:cubicBezTo>
                                <a:pt x="9778" y="25518"/>
                                <a:pt x="9800" y="25560"/>
                                <a:pt x="9825" y="25600"/>
                              </a:cubicBezTo>
                              <a:cubicBezTo>
                                <a:pt x="9835" y="25616"/>
                                <a:pt x="9846" y="25631"/>
                                <a:pt x="9855" y="25649"/>
                              </a:cubicBezTo>
                              <a:cubicBezTo>
                                <a:pt x="9865" y="25668"/>
                                <a:pt x="9871" y="25689"/>
                                <a:pt x="9881" y="25708"/>
                              </a:cubicBezTo>
                              <a:cubicBezTo>
                                <a:pt x="9889" y="25724"/>
                                <a:pt x="9898" y="25739"/>
                                <a:pt x="9905" y="25755"/>
                              </a:cubicBezTo>
                              <a:cubicBezTo>
                                <a:pt x="9913" y="25771"/>
                                <a:pt x="9918" y="25789"/>
                                <a:pt x="9926" y="25805"/>
                              </a:cubicBezTo>
                              <a:cubicBezTo>
                                <a:pt x="9932" y="25819"/>
                                <a:pt x="9940" y="25831"/>
                                <a:pt x="9948" y="25844"/>
                              </a:cubicBezTo>
                              <a:cubicBezTo>
                                <a:pt x="9951" y="25828"/>
                                <a:pt x="9956" y="25810"/>
                                <a:pt x="9958" y="25794"/>
                              </a:cubicBezTo>
                              <a:cubicBezTo>
                                <a:pt x="9962" y="25760"/>
                                <a:pt x="9966" y="25729"/>
                                <a:pt x="9973" y="25696"/>
                              </a:cubicBezTo>
                              <a:cubicBezTo>
                                <a:pt x="9977" y="25674"/>
                                <a:pt x="9985" y="25655"/>
                                <a:pt x="9991" y="25634"/>
                              </a:cubicBezTo>
                              <a:cubicBezTo>
                                <a:pt x="10005" y="25585"/>
                                <a:pt x="10027" y="25545"/>
                                <a:pt x="10053" y="25501"/>
                              </a:cubicBezTo>
                              <a:cubicBezTo>
                                <a:pt x="10065" y="25481"/>
                                <a:pt x="10077" y="25462"/>
                                <a:pt x="10089" y="25442"/>
                              </a:cubicBezTo>
                              <a:cubicBezTo>
                                <a:pt x="10113" y="25403"/>
                                <a:pt x="10145" y="25370"/>
                                <a:pt x="10175" y="25335"/>
                              </a:cubicBezTo>
                              <a:cubicBezTo>
                                <a:pt x="10202" y="25304"/>
                                <a:pt x="10227" y="25278"/>
                                <a:pt x="10260" y="25259"/>
                              </a:cubicBezTo>
                              <a:cubicBezTo>
                                <a:pt x="10248" y="25282"/>
                                <a:pt x="10234" y="25304"/>
                                <a:pt x="10222" y="25327"/>
                              </a:cubicBezTo>
                              <a:cubicBezTo>
                                <a:pt x="10213" y="25344"/>
                                <a:pt x="10206" y="25361"/>
                                <a:pt x="10196" y="25378"/>
                              </a:cubicBezTo>
                              <a:cubicBezTo>
                                <a:pt x="10181" y="25402"/>
                                <a:pt x="10165" y="25427"/>
                                <a:pt x="10152" y="25453"/>
                              </a:cubicBezTo>
                              <a:cubicBezTo>
                                <a:pt x="10145" y="25468"/>
                                <a:pt x="10137" y="25483"/>
                                <a:pt x="10130" y="25498"/>
                              </a:cubicBezTo>
                              <a:cubicBezTo>
                                <a:pt x="10123" y="25512"/>
                                <a:pt x="10117" y="25527"/>
                                <a:pt x="10110" y="25541"/>
                              </a:cubicBezTo>
                              <a:cubicBezTo>
                                <a:pt x="10102" y="25558"/>
                                <a:pt x="10093" y="25576"/>
                                <a:pt x="10083" y="25593"/>
                              </a:cubicBezTo>
                              <a:cubicBezTo>
                                <a:pt x="10073" y="25610"/>
                                <a:pt x="10062" y="25626"/>
                                <a:pt x="10053" y="25643"/>
                              </a:cubicBezTo>
                              <a:cubicBezTo>
                                <a:pt x="10042" y="25662"/>
                                <a:pt x="10034" y="25682"/>
                                <a:pt x="10025" y="25702"/>
                              </a:cubicBezTo>
                              <a:cubicBezTo>
                                <a:pt x="10040" y="25683"/>
                                <a:pt x="10051" y="25669"/>
                                <a:pt x="10063" y="25648"/>
                              </a:cubicBezTo>
                              <a:cubicBezTo>
                                <a:pt x="10071" y="25633"/>
                                <a:pt x="10080" y="25618"/>
                                <a:pt x="10087" y="25603"/>
                              </a:cubicBezTo>
                              <a:cubicBezTo>
                                <a:pt x="10100" y="25574"/>
                                <a:pt x="10114" y="25545"/>
                                <a:pt x="10126" y="25516"/>
                              </a:cubicBezTo>
                              <a:cubicBezTo>
                                <a:pt x="10133" y="25500"/>
                                <a:pt x="10139" y="25483"/>
                                <a:pt x="10146" y="25467"/>
                              </a:cubicBezTo>
                              <a:cubicBezTo>
                                <a:pt x="10152" y="25452"/>
                                <a:pt x="10159" y="25436"/>
                                <a:pt x="10166" y="25422"/>
                              </a:cubicBezTo>
                              <a:cubicBezTo>
                                <a:pt x="10175" y="25404"/>
                                <a:pt x="10184" y="25386"/>
                                <a:pt x="10192" y="25368"/>
                              </a:cubicBezTo>
                              <a:cubicBezTo>
                                <a:pt x="10202" y="25346"/>
                                <a:pt x="10211" y="25325"/>
                                <a:pt x="10221" y="25303"/>
                              </a:cubicBezTo>
                              <a:cubicBezTo>
                                <a:pt x="10230" y="25284"/>
                                <a:pt x="10241" y="25268"/>
                                <a:pt x="10252" y="25250"/>
                              </a:cubicBezTo>
                              <a:cubicBezTo>
                                <a:pt x="10266" y="25228"/>
                                <a:pt x="10279" y="25216"/>
                                <a:pt x="10298" y="25200"/>
                              </a:cubicBezTo>
                              <a:cubicBezTo>
                                <a:pt x="10269" y="25204"/>
                                <a:pt x="10246" y="25199"/>
                                <a:pt x="10216" y="25196"/>
                              </a:cubicBezTo>
                              <a:cubicBezTo>
                                <a:pt x="10182" y="25193"/>
                                <a:pt x="10150" y="25200"/>
                                <a:pt x="10116" y="25203"/>
                              </a:cubicBezTo>
                              <a:cubicBezTo>
                                <a:pt x="10076" y="25206"/>
                                <a:pt x="10036" y="25200"/>
                                <a:pt x="9996" y="25195"/>
                              </a:cubicBezTo>
                              <a:cubicBezTo>
                                <a:pt x="9952" y="25189"/>
                                <a:pt x="9905" y="25190"/>
                                <a:pt x="9861" y="25192"/>
                              </a:cubicBezTo>
                              <a:cubicBezTo>
                                <a:pt x="9844" y="25193"/>
                                <a:pt x="9833" y="25191"/>
                                <a:pt x="9816" y="25189"/>
                              </a:cubicBezTo>
                              <a:cubicBezTo>
                                <a:pt x="9801" y="25187"/>
                                <a:pt x="9785" y="25183"/>
                                <a:pt x="9770" y="25181"/>
                              </a:cubicBezTo>
                              <a:cubicBezTo>
                                <a:pt x="9734" y="25176"/>
                                <a:pt x="9696" y="25177"/>
                                <a:pt x="9660" y="25170"/>
                              </a:cubicBezTo>
                              <a:cubicBezTo>
                                <a:pt x="9642" y="25166"/>
                                <a:pt x="9631" y="25157"/>
                                <a:pt x="9615" y="25150"/>
                              </a:cubicBezTo>
                              <a:cubicBezTo>
                                <a:pt x="9611" y="25149"/>
                                <a:pt x="9608" y="25148"/>
                                <a:pt x="9604" y="25147"/>
                              </a:cubicBezTo>
                              <a:cubicBezTo>
                                <a:pt x="9616" y="25164"/>
                                <a:pt x="9626" y="25178"/>
                                <a:pt x="9644" y="25195"/>
                              </a:cubicBezTo>
                              <a:cubicBezTo>
                                <a:pt x="9661" y="25211"/>
                                <a:pt x="9679" y="25226"/>
                                <a:pt x="9697" y="25241"/>
                              </a:cubicBezTo>
                              <a:cubicBezTo>
                                <a:pt x="9754" y="25292"/>
                                <a:pt x="9794" y="25363"/>
                                <a:pt x="9855" y="25409"/>
                              </a:cubicBezTo>
                              <a:cubicBezTo>
                                <a:pt x="9874" y="25423"/>
                                <a:pt x="9895" y="25428"/>
                                <a:pt x="9917" y="25435"/>
                              </a:cubicBezTo>
                              <a:cubicBezTo>
                                <a:pt x="9887" y="25413"/>
                                <a:pt x="9869" y="25395"/>
                                <a:pt x="9852" y="25361"/>
                              </a:cubicBezTo>
                              <a:cubicBezTo>
                                <a:pt x="9842" y="25341"/>
                                <a:pt x="9834" y="25320"/>
                                <a:pt x="9827" y="25299"/>
                              </a:cubicBezTo>
                              <a:cubicBezTo>
                                <a:pt x="9822" y="25286"/>
                                <a:pt x="9817" y="25275"/>
                                <a:pt x="9811" y="25262"/>
                              </a:cubicBezTo>
                              <a:cubicBezTo>
                                <a:pt x="9832" y="25289"/>
                                <a:pt x="9845" y="25309"/>
                                <a:pt x="9854" y="25344"/>
                              </a:cubicBezTo>
                              <a:cubicBezTo>
                                <a:pt x="9868" y="25401"/>
                                <a:pt x="9868" y="25460"/>
                                <a:pt x="9881" y="25517"/>
                              </a:cubicBezTo>
                              <a:cubicBezTo>
                                <a:pt x="9887" y="25545"/>
                                <a:pt x="9896" y="25560"/>
                                <a:pt x="9911" y="25582"/>
                              </a:cubicBezTo>
                              <a:cubicBezTo>
                                <a:pt x="9936" y="25546"/>
                                <a:pt x="9949" y="25515"/>
                                <a:pt x="9964" y="25473"/>
                              </a:cubicBezTo>
                              <a:cubicBezTo>
                                <a:pt x="9974" y="25445"/>
                                <a:pt x="9985" y="25416"/>
                                <a:pt x="9999" y="25389"/>
                              </a:cubicBezTo>
                              <a:cubicBezTo>
                                <a:pt x="10011" y="25365"/>
                                <a:pt x="10026" y="25346"/>
                                <a:pt x="10042" y="25325"/>
                              </a:cubicBezTo>
                              <a:cubicBezTo>
                                <a:pt x="10043" y="25353"/>
                                <a:pt x="10039" y="25365"/>
                                <a:pt x="10027" y="25394"/>
                              </a:cubicBezTo>
                              <a:cubicBezTo>
                                <a:pt x="10011" y="25431"/>
                                <a:pt x="9995" y="25467"/>
                                <a:pt x="9977" y="25504"/>
                              </a:cubicBezTo>
                              <a:cubicBezTo>
                                <a:pt x="9965" y="25530"/>
                                <a:pt x="9954" y="25556"/>
                                <a:pt x="9941" y="25581"/>
                              </a:cubicBezTo>
                              <a:cubicBezTo>
                                <a:pt x="9946" y="25538"/>
                                <a:pt x="9956" y="25495"/>
                                <a:pt x="9963" y="25452"/>
                              </a:cubicBezTo>
                              <a:cubicBezTo>
                                <a:pt x="9970" y="25413"/>
                                <a:pt x="9983" y="25367"/>
                                <a:pt x="9975" y="25327"/>
                              </a:cubicBezTo>
                              <a:cubicBezTo>
                                <a:pt x="9970" y="25303"/>
                                <a:pt x="9960" y="25295"/>
                                <a:pt x="9937" y="25306"/>
                              </a:cubicBezTo>
                              <a:cubicBezTo>
                                <a:pt x="9917" y="25316"/>
                                <a:pt x="9909" y="25334"/>
                                <a:pt x="9894" y="25349"/>
                              </a:cubicBezTo>
                              <a:cubicBezTo>
                                <a:pt x="9889" y="25324"/>
                                <a:pt x="9882" y="25306"/>
                                <a:pt x="9887" y="25278"/>
                              </a:cubicBezTo>
                              <a:cubicBezTo>
                                <a:pt x="9888" y="25275"/>
                                <a:pt x="9890" y="25271"/>
                                <a:pt x="9891" y="25268"/>
                              </a:cubicBezTo>
                              <a:cubicBezTo>
                                <a:pt x="9907" y="25280"/>
                                <a:pt x="9920" y="25290"/>
                                <a:pt x="9934" y="25304"/>
                              </a:cubicBezTo>
                              <a:cubicBezTo>
                                <a:pt x="9970" y="25338"/>
                                <a:pt x="10035" y="25397"/>
                                <a:pt x="10090" y="25381"/>
                              </a:cubicBezTo>
                              <a:cubicBezTo>
                                <a:pt x="10115" y="25374"/>
                                <a:pt x="10124" y="25355"/>
                                <a:pt x="10138" y="2533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8,25146" coordsize="801,699" path="m9503,25157c9513,25173,9509,25168,9521,25182c9567,25236,9603,25295,9648,25349c9665,25370,9685,25389,9702,25410c9719,25432,9735,25455,9751,25478c9778,25518,9800,25560,9825,25600c9835,25616,9846,25631,9855,25649c9865,25668,9871,25689,9881,25708c9889,25724,9898,25739,9905,25755c9913,25771,9918,25789,9926,25805c9932,25819,9940,25831,9948,25844c9951,25828,9956,25810,9958,25794c9962,25760,9966,25729,9973,25696c9977,25674,9985,25655,9991,25634c10005,25585,10027,25545,10053,25501c10065,25481,10077,25462,10089,25442c10113,25403,10145,25370,10175,25335c10202,25304,10227,25278,10260,25259c10248,25282,10234,25304,10222,25327c10213,25344,10206,25361,10196,25378c10181,25402,10165,25427,10152,25453c10145,25468,10137,25483,10130,25498c10123,25512,10117,25527,10110,25541c10102,25558,10093,25576,10083,25593c10073,25610,10062,25626,10053,25643c10042,25662,10034,25682,10025,25702c10040,25683,10051,25669,10063,25648c10071,25633,10080,25618,10087,25603c10100,25574,10114,25545,10126,25516c10133,25500,10139,25483,10146,25467c10152,25452,10159,25436,10166,25422c10175,25404,10184,25386,10192,25368c10202,25346,10211,25325,10221,25303c10230,25284,10241,25268,10252,25250c10266,25228,10279,25216,10298,25200c10269,25204,10246,25199,10216,25196c10182,25193,10150,25200,10116,25203c10076,25206,10036,25200,9996,25195c9952,25189,9905,25190,9861,25192c9844,25193,9833,25191,9816,25189c9801,25187,9785,25183,9770,25181c9734,25176,9696,25177,9660,25170c9642,25166,9631,25157,9615,25150c9611,25149,9608,25148,9604,25147c9616,25164,9626,25178,9644,25195c9661,25211,9679,25226,9697,25241c9754,25292,9794,25363,9855,25409c9874,25423,9895,25428,9917,25435c9887,25413,9869,25395,9852,25361c9842,25341,9834,25320,9827,25299c9822,25286,9817,25275,9811,25262c9832,25289,9845,25309,9854,25344c9868,25401,9868,25460,9881,25517c9887,25545,9896,25560,9911,25582c9936,25546,9949,25515,9964,25473c9974,25445,9985,25416,9999,25389c10011,25365,10026,25346,10042,25325c10043,25353,10039,25365,10027,25394c10011,25431,9995,25467,9977,25504c9965,25530,9954,25556,9941,25581c9946,25538,9956,25495,9963,25452c9970,25413,9983,25367,9975,25327c9970,25303,9960,25295,9937,25306c9917,25316,9909,25334,9894,25349c9889,25324,9882,25306,9887,25278c9888,25275,9890,25271,9891,25268c9907,25280,9920,25290,9934,25304c9970,25338,10035,25397,10090,25381c10115,25374,10124,25355,10138,25336e" stroked="t" o:allowincell="f" style="position:absolute;margin-left:184.2pt;margin-top:11.9pt;width:22.65pt;height:19.75pt;mso-wrap-style:none;v-text-anchor:middle">
                <v:fill o:detectmouseclick="t" on="false"/>
                <v:stroke color="purple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182245" cy="465455"/>
                <wp:effectExtent l="9525" t="10795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293">
                              <a:moveTo>
                                <a:pt x="2127" y="24734"/>
                              </a:moveTo>
                              <a:cubicBezTo>
                                <a:pt x="2115" y="24721"/>
                                <a:pt x="2101" y="24707"/>
                                <a:pt x="2083" y="24702"/>
                              </a:cubicBezTo>
                              <a:cubicBezTo>
                                <a:pt x="2055" y="24695"/>
                                <a:pt x="2019" y="24719"/>
                                <a:pt x="1998" y="24734"/>
                              </a:cubicBezTo>
                              <a:cubicBezTo>
                                <a:pt x="1974" y="24752"/>
                                <a:pt x="1959" y="24768"/>
                                <a:pt x="1947" y="24796"/>
                              </a:cubicBezTo>
                              <a:cubicBezTo>
                                <a:pt x="1941" y="24810"/>
                                <a:pt x="1937" y="24829"/>
                                <a:pt x="1935" y="24844"/>
                              </a:cubicBezTo>
                              <a:cubicBezTo>
                                <a:pt x="1933" y="24860"/>
                                <a:pt x="1934" y="24877"/>
                                <a:pt x="1935" y="24893"/>
                              </a:cubicBezTo>
                              <a:cubicBezTo>
                                <a:pt x="1936" y="24911"/>
                                <a:pt x="1945" y="24930"/>
                                <a:pt x="1954" y="24946"/>
                              </a:cubicBezTo>
                              <a:cubicBezTo>
                                <a:pt x="1968" y="24971"/>
                                <a:pt x="1986" y="24998"/>
                                <a:pt x="2010" y="25015"/>
                              </a:cubicBezTo>
                              <a:cubicBezTo>
                                <a:pt x="2023" y="25024"/>
                                <a:pt x="2044" y="25033"/>
                                <a:pt x="2059" y="25039"/>
                              </a:cubicBezTo>
                              <a:cubicBezTo>
                                <a:pt x="2072" y="25044"/>
                                <a:pt x="2088" y="25048"/>
                                <a:pt x="2102" y="25049"/>
                              </a:cubicBezTo>
                              <a:cubicBezTo>
                                <a:pt x="2131" y="25051"/>
                                <a:pt x="2156" y="25045"/>
                                <a:pt x="2180" y="25029"/>
                              </a:cubicBezTo>
                              <a:cubicBezTo>
                                <a:pt x="2201" y="25016"/>
                                <a:pt x="2225" y="24995"/>
                                <a:pt x="2242" y="24977"/>
                              </a:cubicBezTo>
                              <a:cubicBezTo>
                                <a:pt x="2262" y="24956"/>
                                <a:pt x="2270" y="24936"/>
                                <a:pt x="2276" y="24909"/>
                              </a:cubicBezTo>
                              <a:cubicBezTo>
                                <a:pt x="2280" y="24890"/>
                                <a:pt x="2281" y="24869"/>
                                <a:pt x="2279" y="24850"/>
                              </a:cubicBezTo>
                              <a:cubicBezTo>
                                <a:pt x="2277" y="24834"/>
                                <a:pt x="2271" y="24816"/>
                                <a:pt x="2262" y="24802"/>
                              </a:cubicBezTo>
                              <a:cubicBezTo>
                                <a:pt x="2251" y="24786"/>
                                <a:pt x="2234" y="24771"/>
                                <a:pt x="2220" y="24758"/>
                              </a:cubicBezTo>
                              <a:cubicBezTo>
                                <a:pt x="2206" y="24745"/>
                                <a:pt x="2189" y="24739"/>
                                <a:pt x="2173" y="24730"/>
                              </a:cubicBezTo>
                              <a:cubicBezTo>
                                <a:pt x="2156" y="24721"/>
                                <a:pt x="2141" y="24715"/>
                                <a:pt x="2123" y="24711"/>
                              </a:cubicBezTo>
                              <a:cubicBezTo>
                                <a:pt x="2110" y="24708"/>
                                <a:pt x="2093" y="24710"/>
                                <a:pt x="2081" y="24714"/>
                              </a:cubicBezTo>
                              <a:cubicBezTo>
                                <a:pt x="2065" y="24719"/>
                                <a:pt x="2050" y="24729"/>
                                <a:pt x="2036" y="24737"/>
                              </a:cubicBezTo>
                              <a:cubicBezTo>
                                <a:pt x="2014" y="24750"/>
                                <a:pt x="2006" y="24763"/>
                                <a:pt x="1996" y="24786"/>
                              </a:cubicBezTo>
                              <a:cubicBezTo>
                                <a:pt x="1986" y="24807"/>
                                <a:pt x="1980" y="24833"/>
                                <a:pt x="1980" y="24856"/>
                              </a:cubicBezTo>
                              <a:cubicBezTo>
                                <a:pt x="1980" y="24874"/>
                                <a:pt x="1983" y="24898"/>
                                <a:pt x="1989" y="24915"/>
                              </a:cubicBezTo>
                              <a:cubicBezTo>
                                <a:pt x="2004" y="24954"/>
                                <a:pt x="2047" y="24995"/>
                                <a:pt x="2091" y="24993"/>
                              </a:cubicBezTo>
                              <a:cubicBezTo>
                                <a:pt x="2123" y="24992"/>
                                <a:pt x="2147" y="24969"/>
                                <a:pt x="2166" y="24946"/>
                              </a:cubicBezTo>
                              <a:cubicBezTo>
                                <a:pt x="2175" y="24935"/>
                                <a:pt x="2184" y="24918"/>
                                <a:pt x="2189" y="24904"/>
                              </a:cubicBezTo>
                              <a:cubicBezTo>
                                <a:pt x="2197" y="24880"/>
                                <a:pt x="2199" y="24859"/>
                                <a:pt x="2192" y="24834"/>
                              </a:cubicBezTo>
                              <a:cubicBezTo>
                                <a:pt x="2186" y="24812"/>
                                <a:pt x="2174" y="24784"/>
                                <a:pt x="2154" y="24771"/>
                              </a:cubicBezTo>
                              <a:cubicBezTo>
                                <a:pt x="2136" y="24759"/>
                                <a:pt x="2109" y="24755"/>
                                <a:pt x="2089" y="24763"/>
                              </a:cubicBezTo>
                              <a:cubicBezTo>
                                <a:pt x="2066" y="24772"/>
                                <a:pt x="2049" y="24796"/>
                                <a:pt x="2039" y="24817"/>
                              </a:cubicBezTo>
                              <a:cubicBezTo>
                                <a:pt x="2031" y="24835"/>
                                <a:pt x="2027" y="24856"/>
                                <a:pt x="2027" y="24875"/>
                              </a:cubicBezTo>
                              <a:cubicBezTo>
                                <a:pt x="2027" y="24899"/>
                                <a:pt x="2039" y="24925"/>
                                <a:pt x="2060" y="24938"/>
                              </a:cubicBezTo>
                              <a:cubicBezTo>
                                <a:pt x="2076" y="24947"/>
                                <a:pt x="2101" y="24947"/>
                                <a:pt x="2117" y="24938"/>
                              </a:cubicBezTo>
                              <a:cubicBezTo>
                                <a:pt x="2137" y="24927"/>
                                <a:pt x="2155" y="24898"/>
                                <a:pt x="2159" y="24875"/>
                              </a:cubicBezTo>
                              <a:cubicBezTo>
                                <a:pt x="2162" y="24858"/>
                                <a:pt x="2163" y="24837"/>
                                <a:pt x="2155" y="24822"/>
                              </a:cubicBezTo>
                              <a:cubicBezTo>
                                <a:pt x="2145" y="24810"/>
                                <a:pt x="2143" y="24807"/>
                                <a:pt x="2132" y="24805"/>
                              </a:cubicBezTo>
                              <a:cubicBezTo>
                                <a:pt x="2107" y="24806"/>
                                <a:pt x="2094" y="24810"/>
                                <a:pt x="2083" y="24836"/>
                              </a:cubicBezTo>
                              <a:cubicBezTo>
                                <a:pt x="2072" y="24863"/>
                                <a:pt x="2076" y="24885"/>
                                <a:pt x="2087" y="24910"/>
                              </a:cubicBezTo>
                              <a:cubicBezTo>
                                <a:pt x="2113" y="24919"/>
                                <a:pt x="2122" y="24910"/>
                                <a:pt x="2138" y="24887"/>
                              </a:cubicBezTo>
                              <a:cubicBezTo>
                                <a:pt x="2152" y="24867"/>
                                <a:pt x="2152" y="24852"/>
                                <a:pt x="2144" y="24831"/>
                              </a:cubicBezTo>
                              <a:cubicBezTo>
                                <a:pt x="2123" y="24832"/>
                                <a:pt x="2114" y="24830"/>
                                <a:pt x="2105" y="24857"/>
                              </a:cubicBezTo>
                              <a:cubicBezTo>
                                <a:pt x="2100" y="24872"/>
                                <a:pt x="2097" y="24898"/>
                                <a:pt x="2107" y="24911"/>
                              </a:cubicBezTo>
                              <a:cubicBezTo>
                                <a:pt x="2126" y="24936"/>
                                <a:pt x="2137" y="24885"/>
                                <a:pt x="2138" y="24874"/>
                              </a:cubicBezTo>
                              <a:cubicBezTo>
                                <a:pt x="2138" y="24870"/>
                                <a:pt x="2137" y="24865"/>
                                <a:pt x="2137" y="24861"/>
                              </a:cubicBezTo>
                              <a:cubicBezTo>
                                <a:pt x="2112" y="24866"/>
                                <a:pt x="2116" y="24878"/>
                                <a:pt x="2117" y="24902"/>
                              </a:cubicBezTo>
                              <a:cubicBezTo>
                                <a:pt x="2117" y="24914"/>
                                <a:pt x="2118" y="24919"/>
                                <a:pt x="2123" y="24927"/>
                              </a:cubicBezTo>
                            </a:path>
                            <a:path w="507" h="1293">
                              <a:moveTo>
                                <a:pt x="2229" y="24845"/>
                              </a:moveTo>
                              <a:cubicBezTo>
                                <a:pt x="2232" y="24845"/>
                                <a:pt x="2236" y="24845"/>
                                <a:pt x="2239" y="24845"/>
                              </a:cubicBezTo>
                              <a:cubicBezTo>
                                <a:pt x="2241" y="24858"/>
                                <a:pt x="2244" y="24872"/>
                                <a:pt x="2243" y="24885"/>
                              </a:cubicBezTo>
                              <a:cubicBezTo>
                                <a:pt x="2241" y="24907"/>
                                <a:pt x="2228" y="24914"/>
                                <a:pt x="2213" y="24927"/>
                              </a:cubicBezTo>
                              <a:cubicBezTo>
                                <a:pt x="2204" y="24935"/>
                                <a:pt x="2185" y="24956"/>
                                <a:pt x="2171" y="24956"/>
                              </a:cubicBezTo>
                              <a:cubicBezTo>
                                <a:pt x="2168" y="24954"/>
                                <a:pt x="2164" y="24953"/>
                                <a:pt x="2161" y="24951"/>
                              </a:cubicBezTo>
                            </a:path>
                            <a:path w="507" h="1293">
                              <a:moveTo>
                                <a:pt x="2123" y="25025"/>
                              </a:moveTo>
                              <a:cubicBezTo>
                                <a:pt x="2115" y="25039"/>
                                <a:pt x="2113" y="25048"/>
                                <a:pt x="2116" y="25065"/>
                              </a:cubicBezTo>
                              <a:cubicBezTo>
                                <a:pt x="2119" y="25079"/>
                                <a:pt x="2117" y="25092"/>
                                <a:pt x="2118" y="25106"/>
                              </a:cubicBezTo>
                              <a:cubicBezTo>
                                <a:pt x="2119" y="25121"/>
                                <a:pt x="2123" y="25135"/>
                                <a:pt x="2124" y="25150"/>
                              </a:cubicBezTo>
                              <a:cubicBezTo>
                                <a:pt x="2124" y="25160"/>
                                <a:pt x="2124" y="25163"/>
                                <a:pt x="2126" y="25170"/>
                              </a:cubicBezTo>
                              <a:cubicBezTo>
                                <a:pt x="2119" y="25154"/>
                                <a:pt x="2118" y="25152"/>
                                <a:pt x="2119" y="25135"/>
                              </a:cubicBezTo>
                            </a:path>
                            <a:path w="507" h="1293">
                              <a:moveTo>
                                <a:pt x="2110" y="25193"/>
                              </a:moveTo>
                              <a:cubicBezTo>
                                <a:pt x="2089" y="25193"/>
                                <a:pt x="2090" y="25204"/>
                                <a:pt x="2076" y="25219"/>
                              </a:cubicBezTo>
                              <a:cubicBezTo>
                                <a:pt x="2066" y="25230"/>
                                <a:pt x="2048" y="25242"/>
                                <a:pt x="2035" y="25250"/>
                              </a:cubicBezTo>
                              <a:cubicBezTo>
                                <a:pt x="2015" y="25262"/>
                                <a:pt x="1996" y="25274"/>
                                <a:pt x="1978" y="25288"/>
                              </a:cubicBezTo>
                              <a:cubicBezTo>
                                <a:pt x="1960" y="25303"/>
                                <a:pt x="1942" y="25317"/>
                                <a:pt x="1924" y="25333"/>
                              </a:cubicBezTo>
                              <a:cubicBezTo>
                                <a:pt x="1911" y="25345"/>
                                <a:pt x="1896" y="25359"/>
                                <a:pt x="1882" y="25369"/>
                              </a:cubicBezTo>
                              <a:cubicBezTo>
                                <a:pt x="1870" y="25376"/>
                                <a:pt x="1867" y="25377"/>
                                <a:pt x="1881" y="25362"/>
                              </a:cubicBezTo>
                            </a:path>
                            <a:path w="507" h="1293">
                              <a:moveTo>
                                <a:pt x="2167" y="25195"/>
                              </a:moveTo>
                              <a:cubicBezTo>
                                <a:pt x="2177" y="25209"/>
                                <a:pt x="2187" y="25221"/>
                                <a:pt x="2202" y="25230"/>
                              </a:cubicBezTo>
                              <a:cubicBezTo>
                                <a:pt x="2216" y="25238"/>
                                <a:pt x="2235" y="25243"/>
                                <a:pt x="2250" y="25249"/>
                              </a:cubicBezTo>
                              <a:cubicBezTo>
                                <a:pt x="2265" y="25255"/>
                                <a:pt x="2276" y="25263"/>
                                <a:pt x="2287" y="25274"/>
                              </a:cubicBezTo>
                              <a:cubicBezTo>
                                <a:pt x="2301" y="25288"/>
                                <a:pt x="2313" y="25303"/>
                                <a:pt x="2327" y="25317"/>
                              </a:cubicBezTo>
                              <a:cubicBezTo>
                                <a:pt x="2343" y="25334"/>
                                <a:pt x="2358" y="25349"/>
                                <a:pt x="2377" y="25362"/>
                              </a:cubicBezTo>
                            </a:path>
                            <a:path w="507" h="1293">
                              <a:moveTo>
                                <a:pt x="2070" y="25283"/>
                              </a:moveTo>
                              <a:cubicBezTo>
                                <a:pt x="2060" y="25300"/>
                                <a:pt x="2061" y="25307"/>
                                <a:pt x="2061" y="25327"/>
                              </a:cubicBezTo>
                              <a:cubicBezTo>
                                <a:pt x="2061" y="25341"/>
                                <a:pt x="2064" y="25355"/>
                                <a:pt x="2063" y="25369"/>
                              </a:cubicBezTo>
                              <a:cubicBezTo>
                                <a:pt x="2062" y="25384"/>
                                <a:pt x="2058" y="25398"/>
                                <a:pt x="2058" y="25412"/>
                              </a:cubicBezTo>
                              <a:cubicBezTo>
                                <a:pt x="2058" y="25427"/>
                                <a:pt x="2056" y="25443"/>
                                <a:pt x="2048" y="25456"/>
                              </a:cubicBezTo>
                              <a:cubicBezTo>
                                <a:pt x="2038" y="25471"/>
                                <a:pt x="2027" y="25481"/>
                                <a:pt x="2018" y="25497"/>
                              </a:cubicBezTo>
                              <a:cubicBezTo>
                                <a:pt x="2010" y="25513"/>
                                <a:pt x="2002" y="25531"/>
                                <a:pt x="1992" y="25546"/>
                              </a:cubicBezTo>
                              <a:cubicBezTo>
                                <a:pt x="1981" y="25564"/>
                                <a:pt x="1970" y="25579"/>
                                <a:pt x="1962" y="25598"/>
                              </a:cubicBezTo>
                              <a:cubicBezTo>
                                <a:pt x="1953" y="25618"/>
                                <a:pt x="1941" y="25637"/>
                                <a:pt x="1932" y="25657"/>
                              </a:cubicBezTo>
                              <a:cubicBezTo>
                                <a:pt x="1925" y="25673"/>
                                <a:pt x="1917" y="25686"/>
                                <a:pt x="1906" y="25700"/>
                              </a:cubicBezTo>
                              <a:cubicBezTo>
                                <a:pt x="1880" y="25733"/>
                                <a:pt x="1898" y="25710"/>
                                <a:pt x="1915" y="25691"/>
                              </a:cubicBezTo>
                            </a:path>
                            <a:path w="507" h="1293">
                              <a:moveTo>
                                <a:pt x="2212" y="25294"/>
                              </a:moveTo>
                              <a:cubicBezTo>
                                <a:pt x="2201" y="25315"/>
                                <a:pt x="2199" y="25335"/>
                                <a:pt x="2199" y="25359"/>
                              </a:cubicBezTo>
                              <a:cubicBezTo>
                                <a:pt x="2199" y="25375"/>
                                <a:pt x="2202" y="25392"/>
                                <a:pt x="2203" y="25408"/>
                              </a:cubicBezTo>
                              <a:cubicBezTo>
                                <a:pt x="2204" y="25424"/>
                                <a:pt x="2205" y="25440"/>
                                <a:pt x="2205" y="25456"/>
                              </a:cubicBezTo>
                              <a:cubicBezTo>
                                <a:pt x="2205" y="25472"/>
                                <a:pt x="2206" y="25487"/>
                                <a:pt x="2207" y="25503"/>
                              </a:cubicBezTo>
                              <a:cubicBezTo>
                                <a:pt x="2208" y="25519"/>
                                <a:pt x="2207" y="25535"/>
                                <a:pt x="2210" y="25551"/>
                              </a:cubicBezTo>
                              <a:cubicBezTo>
                                <a:pt x="2213" y="25567"/>
                                <a:pt x="2222" y="25583"/>
                                <a:pt x="2235" y="25592"/>
                              </a:cubicBezTo>
                              <a:cubicBezTo>
                                <a:pt x="2251" y="25603"/>
                                <a:pt x="2263" y="25610"/>
                                <a:pt x="2276" y="25625"/>
                              </a:cubicBezTo>
                              <a:cubicBezTo>
                                <a:pt x="2287" y="25638"/>
                                <a:pt x="2295" y="25653"/>
                                <a:pt x="2305" y="25667"/>
                              </a:cubicBezTo>
                              <a:cubicBezTo>
                                <a:pt x="2316" y="25682"/>
                                <a:pt x="2328" y="25703"/>
                                <a:pt x="2348" y="25709"/>
                              </a:cubicBezTo>
                              <a:cubicBezTo>
                                <a:pt x="2360" y="25709"/>
                                <a:pt x="2365" y="25709"/>
                                <a:pt x="2374" y="25709"/>
                              </a:cubicBezTo>
                            </a:path>
                            <a:path w="507" h="1293">
                              <a:moveTo>
                                <a:pt x="1906" y="25769"/>
                              </a:moveTo>
                              <a:cubicBezTo>
                                <a:pt x="1923" y="25776"/>
                                <a:pt x="1925" y="25780"/>
                                <a:pt x="1949" y="25779"/>
                              </a:cubicBezTo>
                              <a:cubicBezTo>
                                <a:pt x="1972" y="25778"/>
                                <a:pt x="1995" y="25774"/>
                                <a:pt x="2018" y="25772"/>
                              </a:cubicBezTo>
                              <a:cubicBezTo>
                                <a:pt x="2034" y="25770"/>
                                <a:pt x="2052" y="25768"/>
                                <a:pt x="2068" y="25769"/>
                              </a:cubicBezTo>
                              <a:cubicBezTo>
                                <a:pt x="2097" y="25771"/>
                                <a:pt x="2111" y="25774"/>
                                <a:pt x="2139" y="25765"/>
                              </a:cubicBezTo>
                              <a:cubicBezTo>
                                <a:pt x="2162" y="25758"/>
                                <a:pt x="2185" y="25754"/>
                                <a:pt x="2207" y="25747"/>
                              </a:cubicBezTo>
                              <a:cubicBezTo>
                                <a:pt x="2224" y="25742"/>
                                <a:pt x="2232" y="25739"/>
                                <a:pt x="2250" y="25739"/>
                              </a:cubicBezTo>
                              <a:cubicBezTo>
                                <a:pt x="2271" y="25739"/>
                                <a:pt x="2293" y="25745"/>
                                <a:pt x="2314" y="25745"/>
                              </a:cubicBezTo>
                              <a:cubicBezTo>
                                <a:pt x="2317" y="25744"/>
                                <a:pt x="2320" y="25744"/>
                                <a:pt x="2323" y="25743"/>
                              </a:cubicBezTo>
                              <a:cubicBezTo>
                                <a:pt x="2309" y="25730"/>
                                <a:pt x="2297" y="25716"/>
                                <a:pt x="2283" y="25703"/>
                              </a:cubicBezTo>
                              <a:cubicBezTo>
                                <a:pt x="2255" y="25675"/>
                                <a:pt x="2228" y="25657"/>
                                <a:pt x="2213" y="25619"/>
                              </a:cubicBezTo>
                              <a:cubicBezTo>
                                <a:pt x="2206" y="25602"/>
                                <a:pt x="2198" y="25583"/>
                                <a:pt x="2193" y="25565"/>
                              </a:cubicBezTo>
                              <a:cubicBezTo>
                                <a:pt x="2188" y="25548"/>
                                <a:pt x="2185" y="25531"/>
                                <a:pt x="2183" y="25514"/>
                              </a:cubicBezTo>
                              <a:cubicBezTo>
                                <a:pt x="2181" y="25502"/>
                                <a:pt x="2180" y="25491"/>
                                <a:pt x="2179" y="25479"/>
                              </a:cubicBezTo>
                              <a:cubicBezTo>
                                <a:pt x="2175" y="25499"/>
                                <a:pt x="2172" y="25517"/>
                                <a:pt x="2170" y="25537"/>
                              </a:cubicBezTo>
                              <a:cubicBezTo>
                                <a:pt x="2169" y="25552"/>
                                <a:pt x="2169" y="25568"/>
                                <a:pt x="2169" y="25583"/>
                              </a:cubicBezTo>
                              <a:cubicBezTo>
                                <a:pt x="2169" y="25600"/>
                                <a:pt x="2169" y="25618"/>
                                <a:pt x="2172" y="25635"/>
                              </a:cubicBezTo>
                              <a:cubicBezTo>
                                <a:pt x="2174" y="25646"/>
                                <a:pt x="2193" y="25675"/>
                                <a:pt x="2192" y="25683"/>
                              </a:cubicBezTo>
                              <a:cubicBezTo>
                                <a:pt x="2184" y="25693"/>
                                <a:pt x="2181" y="25696"/>
                                <a:pt x="2177" y="25704"/>
                              </a:cubicBezTo>
                              <a:cubicBezTo>
                                <a:pt x="2160" y="25706"/>
                                <a:pt x="2152" y="25707"/>
                                <a:pt x="2133" y="25704"/>
                              </a:cubicBezTo>
                              <a:cubicBezTo>
                                <a:pt x="2115" y="25701"/>
                                <a:pt x="2101" y="25694"/>
                                <a:pt x="2084" y="25689"/>
                              </a:cubicBezTo>
                              <a:cubicBezTo>
                                <a:pt x="2065" y="25683"/>
                                <a:pt x="2059" y="25685"/>
                                <a:pt x="2040" y="25690"/>
                              </a:cubicBezTo>
                              <a:cubicBezTo>
                                <a:pt x="2026" y="25694"/>
                                <a:pt x="2011" y="25701"/>
                                <a:pt x="1997" y="25707"/>
                              </a:cubicBezTo>
                              <a:cubicBezTo>
                                <a:pt x="1982" y="25714"/>
                                <a:pt x="1953" y="25720"/>
                                <a:pt x="1942" y="25729"/>
                              </a:cubicBezTo>
                              <a:cubicBezTo>
                                <a:pt x="1920" y="25746"/>
                                <a:pt x="1964" y="25727"/>
                                <a:pt x="1972" y="25724"/>
                              </a:cubicBezTo>
                              <a:cubicBezTo>
                                <a:pt x="1984" y="25720"/>
                                <a:pt x="1995" y="25718"/>
                                <a:pt x="2007" y="25715"/>
                              </a:cubicBezTo>
                              <a:cubicBezTo>
                                <a:pt x="1981" y="25725"/>
                                <a:pt x="1955" y="25735"/>
                                <a:pt x="1928" y="25742"/>
                              </a:cubicBezTo>
                              <a:cubicBezTo>
                                <a:pt x="1917" y="25745"/>
                                <a:pt x="1913" y="25746"/>
                                <a:pt x="1906" y="25748"/>
                              </a:cubicBezTo>
                              <a:cubicBezTo>
                                <a:pt x="1915" y="25729"/>
                                <a:pt x="1923" y="25718"/>
                                <a:pt x="1945" y="25700"/>
                              </a:cubicBezTo>
                              <a:cubicBezTo>
                                <a:pt x="1962" y="25685"/>
                                <a:pt x="1978" y="25671"/>
                                <a:pt x="1994" y="25655"/>
                              </a:cubicBezTo>
                              <a:cubicBezTo>
                                <a:pt x="2012" y="25636"/>
                                <a:pt x="2026" y="25615"/>
                                <a:pt x="2043" y="25595"/>
                              </a:cubicBezTo>
                              <a:cubicBezTo>
                                <a:pt x="2062" y="25572"/>
                                <a:pt x="2072" y="25557"/>
                                <a:pt x="2097" y="25546"/>
                              </a:cubicBezTo>
                              <a:cubicBezTo>
                                <a:pt x="2079" y="25572"/>
                                <a:pt x="2062" y="25596"/>
                                <a:pt x="2041" y="25619"/>
                              </a:cubicBezTo>
                              <a:cubicBezTo>
                                <a:pt x="2024" y="25637"/>
                                <a:pt x="2007" y="25651"/>
                                <a:pt x="1987" y="25665"/>
                              </a:cubicBezTo>
                              <a:cubicBezTo>
                                <a:pt x="2008" y="25639"/>
                                <a:pt x="2027" y="25615"/>
                                <a:pt x="2043" y="25586"/>
                              </a:cubicBezTo>
                              <a:cubicBezTo>
                                <a:pt x="2058" y="25560"/>
                                <a:pt x="2073" y="25534"/>
                                <a:pt x="2086" y="25507"/>
                              </a:cubicBezTo>
                              <a:cubicBezTo>
                                <a:pt x="2096" y="25486"/>
                                <a:pt x="2107" y="25464"/>
                                <a:pt x="2113" y="25442"/>
                              </a:cubicBezTo>
                              <a:cubicBezTo>
                                <a:pt x="2118" y="25424"/>
                                <a:pt x="2122" y="25405"/>
                                <a:pt x="2127" y="25387"/>
                              </a:cubicBezTo>
                              <a:cubicBezTo>
                                <a:pt x="2122" y="25419"/>
                                <a:pt x="2115" y="25450"/>
                                <a:pt x="2106" y="25482"/>
                              </a:cubicBezTo>
                              <a:cubicBezTo>
                                <a:pt x="2098" y="25513"/>
                                <a:pt x="2090" y="25544"/>
                                <a:pt x="2084" y="25575"/>
                              </a:cubicBezTo>
                              <a:cubicBezTo>
                                <a:pt x="2079" y="25601"/>
                                <a:pt x="2074" y="25628"/>
                                <a:pt x="2066" y="25653"/>
                              </a:cubicBezTo>
                              <a:cubicBezTo>
                                <a:pt x="2074" y="25632"/>
                                <a:pt x="2083" y="25611"/>
                                <a:pt x="2090" y="25590"/>
                              </a:cubicBezTo>
                              <a:cubicBezTo>
                                <a:pt x="2097" y="25568"/>
                                <a:pt x="2104" y="25546"/>
                                <a:pt x="2110" y="25523"/>
                              </a:cubicBezTo>
                              <a:cubicBezTo>
                                <a:pt x="2118" y="25493"/>
                                <a:pt x="2127" y="25464"/>
                                <a:pt x="2134" y="25434"/>
                              </a:cubicBezTo>
                              <a:cubicBezTo>
                                <a:pt x="2138" y="25418"/>
                                <a:pt x="2141" y="25401"/>
                                <a:pt x="2144" y="25385"/>
                              </a:cubicBezTo>
                              <a:cubicBezTo>
                                <a:pt x="2147" y="25367"/>
                                <a:pt x="2149" y="25345"/>
                                <a:pt x="2149" y="25326"/>
                              </a:cubicBezTo>
                              <a:cubicBezTo>
                                <a:pt x="2149" y="25311"/>
                                <a:pt x="2147" y="25296"/>
                                <a:pt x="2147" y="25280"/>
                              </a:cubicBezTo>
                              <a:cubicBezTo>
                                <a:pt x="2142" y="25303"/>
                                <a:pt x="2138" y="25324"/>
                                <a:pt x="2136" y="25347"/>
                              </a:cubicBezTo>
                              <a:cubicBezTo>
                                <a:pt x="2134" y="25366"/>
                                <a:pt x="2129" y="25384"/>
                                <a:pt x="2127" y="25403"/>
                              </a:cubicBezTo>
                              <a:cubicBezTo>
                                <a:pt x="2127" y="25407"/>
                                <a:pt x="2127" y="25410"/>
                                <a:pt x="2127" y="25414"/>
                              </a:cubicBezTo>
                              <a:cubicBezTo>
                                <a:pt x="2125" y="25395"/>
                                <a:pt x="2124" y="25377"/>
                                <a:pt x="2124" y="25358"/>
                              </a:cubicBezTo>
                              <a:cubicBezTo>
                                <a:pt x="2124" y="25341"/>
                                <a:pt x="2132" y="25260"/>
                                <a:pt x="2117" y="25250"/>
                              </a:cubicBezTo>
                              <a:cubicBezTo>
                                <a:pt x="2109" y="25244"/>
                                <a:pt x="2104" y="25297"/>
                                <a:pt x="2104" y="25300"/>
                              </a:cubicBezTo>
                              <a:cubicBezTo>
                                <a:pt x="2104" y="25312"/>
                                <a:pt x="2104" y="25323"/>
                                <a:pt x="2104" y="25334"/>
                              </a:cubicBezTo>
                              <a:cubicBezTo>
                                <a:pt x="2106" y="25311"/>
                                <a:pt x="2107" y="25287"/>
                                <a:pt x="2107" y="25264"/>
                              </a:cubicBezTo>
                              <a:cubicBezTo>
                                <a:pt x="2107" y="25260"/>
                                <a:pt x="2106" y="25257"/>
                                <a:pt x="2106" y="25253"/>
                              </a:cubicBezTo>
                              <a:cubicBezTo>
                                <a:pt x="2114" y="25273"/>
                                <a:pt x="2118" y="25292"/>
                                <a:pt x="2121" y="25314"/>
                              </a:cubicBezTo>
                              <a:cubicBezTo>
                                <a:pt x="2123" y="25330"/>
                                <a:pt x="2126" y="25344"/>
                                <a:pt x="2130" y="25360"/>
                              </a:cubicBezTo>
                              <a:cubicBezTo>
                                <a:pt x="2131" y="25365"/>
                                <a:pt x="2133" y="25370"/>
                                <a:pt x="2134" y="25375"/>
                              </a:cubicBezTo>
                              <a:cubicBezTo>
                                <a:pt x="2148" y="25342"/>
                                <a:pt x="2147" y="25315"/>
                                <a:pt x="2147" y="25280"/>
                              </a:cubicBezTo>
                              <a:cubicBezTo>
                                <a:pt x="2147" y="25277"/>
                                <a:pt x="2147" y="25273"/>
                                <a:pt x="2147" y="25270"/>
                              </a:cubicBezTo>
                              <a:cubicBezTo>
                                <a:pt x="2151" y="25293"/>
                                <a:pt x="2150" y="25327"/>
                                <a:pt x="2157" y="25348"/>
                              </a:cubicBezTo>
                              <a:cubicBezTo>
                                <a:pt x="2167" y="25378"/>
                                <a:pt x="2163" y="25330"/>
                                <a:pt x="2164" y="25319"/>
                              </a:cubicBezTo>
                              <a:cubicBezTo>
                                <a:pt x="2165" y="25315"/>
                                <a:pt x="2166" y="25310"/>
                                <a:pt x="2167" y="25306"/>
                              </a:cubicBezTo>
                              <a:cubicBezTo>
                                <a:pt x="2165" y="25324"/>
                                <a:pt x="2166" y="25317"/>
                                <a:pt x="2164" y="25335"/>
                              </a:cubicBezTo>
                            </a:path>
                            <a:path w="507" h="1293">
                              <a:moveTo>
                                <a:pt x="2018" y="25746"/>
                              </a:moveTo>
                              <a:cubicBezTo>
                                <a:pt x="2000" y="25748"/>
                                <a:pt x="2006" y="25756"/>
                                <a:pt x="2007" y="25775"/>
                              </a:cubicBezTo>
                              <a:cubicBezTo>
                                <a:pt x="2009" y="25800"/>
                                <a:pt x="2007" y="25828"/>
                                <a:pt x="2004" y="25853"/>
                              </a:cubicBezTo>
                              <a:cubicBezTo>
                                <a:pt x="2002" y="25868"/>
                                <a:pt x="2002" y="25883"/>
                                <a:pt x="2001" y="25898"/>
                              </a:cubicBezTo>
                              <a:cubicBezTo>
                                <a:pt x="2000" y="25914"/>
                                <a:pt x="1998" y="25929"/>
                                <a:pt x="1998" y="25945"/>
                              </a:cubicBezTo>
                              <a:cubicBezTo>
                                <a:pt x="1992" y="25970"/>
                                <a:pt x="1997" y="25925"/>
                                <a:pt x="1998" y="25917"/>
                              </a:cubicBezTo>
                              <a:cubicBezTo>
                                <a:pt x="2000" y="25900"/>
                                <a:pt x="2005" y="25885"/>
                                <a:pt x="2007" y="25868"/>
                              </a:cubicBezTo>
                              <a:cubicBezTo>
                                <a:pt x="2009" y="25852"/>
                                <a:pt x="2010" y="25834"/>
                                <a:pt x="2011" y="25818"/>
                              </a:cubicBezTo>
                              <a:cubicBezTo>
                                <a:pt x="2011" y="25815"/>
                                <a:pt x="2011" y="25811"/>
                                <a:pt x="2011" y="25808"/>
                              </a:cubicBezTo>
                              <a:cubicBezTo>
                                <a:pt x="2001" y="25829"/>
                                <a:pt x="1997" y="25850"/>
                                <a:pt x="1995" y="25873"/>
                              </a:cubicBezTo>
                              <a:cubicBezTo>
                                <a:pt x="1994" y="25890"/>
                                <a:pt x="1990" y="25906"/>
                                <a:pt x="1990" y="25923"/>
                              </a:cubicBezTo>
                              <a:cubicBezTo>
                                <a:pt x="1990" y="25939"/>
                                <a:pt x="1990" y="25958"/>
                                <a:pt x="1988" y="25974"/>
                              </a:cubicBezTo>
                              <a:cubicBezTo>
                                <a:pt x="1985" y="25984"/>
                                <a:pt x="1984" y="25987"/>
                                <a:pt x="1985" y="25994"/>
                              </a:cubicBezTo>
                              <a:cubicBezTo>
                                <a:pt x="1996" y="25976"/>
                                <a:pt x="2002" y="25959"/>
                                <a:pt x="2008" y="25939"/>
                              </a:cubicBezTo>
                            </a:path>
                            <a:path w="507" h="1293">
                              <a:moveTo>
                                <a:pt x="2268" y="25768"/>
                              </a:moveTo>
                              <a:cubicBezTo>
                                <a:pt x="2268" y="25787"/>
                                <a:pt x="2271" y="25806"/>
                                <a:pt x="2272" y="25825"/>
                              </a:cubicBezTo>
                              <a:cubicBezTo>
                                <a:pt x="2273" y="25844"/>
                                <a:pt x="2273" y="25864"/>
                                <a:pt x="2272" y="25883"/>
                              </a:cubicBezTo>
                              <a:cubicBezTo>
                                <a:pt x="2271" y="25902"/>
                                <a:pt x="2269" y="25920"/>
                                <a:pt x="2268" y="25939"/>
                              </a:cubicBezTo>
                              <a:cubicBezTo>
                                <a:pt x="2268" y="25950"/>
                                <a:pt x="2268" y="25954"/>
                                <a:pt x="2269" y="25939"/>
                              </a:cubicBezTo>
                              <a:cubicBezTo>
                                <a:pt x="2271" y="25916"/>
                                <a:pt x="2270" y="25892"/>
                                <a:pt x="2269" y="25869"/>
                              </a:cubicBezTo>
                              <a:cubicBezTo>
                                <a:pt x="2268" y="25855"/>
                                <a:pt x="2268" y="25842"/>
                                <a:pt x="2268" y="25828"/>
                              </a:cubicBezTo>
                              <a:cubicBezTo>
                                <a:pt x="2268" y="25815"/>
                                <a:pt x="2268" y="25802"/>
                                <a:pt x="2267" y="25789"/>
                              </a:cubicBezTo>
                              <a:cubicBezTo>
                                <a:pt x="2260" y="25805"/>
                                <a:pt x="2258" y="25816"/>
                                <a:pt x="2257" y="25834"/>
                              </a:cubicBezTo>
                              <a:cubicBezTo>
                                <a:pt x="2256" y="25852"/>
                                <a:pt x="2254" y="25870"/>
                                <a:pt x="2254" y="25888"/>
                              </a:cubicBezTo>
                              <a:cubicBezTo>
                                <a:pt x="2254" y="25900"/>
                                <a:pt x="2254" y="25912"/>
                                <a:pt x="2254" y="25924"/>
                              </a:cubicBezTo>
                            </a:path>
                            <a:path w="507" h="1293">
                              <a:moveTo>
                                <a:pt x="2239" y="25796"/>
                              </a:moveTo>
                              <a:cubicBezTo>
                                <a:pt x="2235" y="25815"/>
                                <a:pt x="2237" y="25826"/>
                                <a:pt x="2240" y="25845"/>
                              </a:cubicBezTo>
                              <a:cubicBezTo>
                                <a:pt x="2243" y="25864"/>
                                <a:pt x="2244" y="25886"/>
                                <a:pt x="2242" y="25906"/>
                              </a:cubicBezTo>
                              <a:cubicBezTo>
                                <a:pt x="2240" y="25923"/>
                                <a:pt x="2240" y="25941"/>
                                <a:pt x="2239" y="25958"/>
                              </a:cubicBezTo>
                              <a:cubicBezTo>
                                <a:pt x="2230" y="25942"/>
                                <a:pt x="2227" y="25932"/>
                                <a:pt x="2226" y="25913"/>
                              </a:cubicBezTo>
                              <a:cubicBezTo>
                                <a:pt x="2225" y="25895"/>
                                <a:pt x="2226" y="25877"/>
                                <a:pt x="2226" y="25859"/>
                              </a:cubicBezTo>
                              <a:cubicBezTo>
                                <a:pt x="2227" y="25833"/>
                                <a:pt x="2227" y="25807"/>
                                <a:pt x="2225" y="25782"/>
                              </a:cubicBezTo>
                              <a:cubicBezTo>
                                <a:pt x="2227" y="25799"/>
                                <a:pt x="2232" y="25814"/>
                                <a:pt x="2233" y="25831"/>
                              </a:cubicBezTo>
                              <a:cubicBezTo>
                                <a:pt x="2234" y="25851"/>
                                <a:pt x="2236" y="25869"/>
                                <a:pt x="2240" y="25888"/>
                              </a:cubicBezTo>
                              <a:cubicBezTo>
                                <a:pt x="2243" y="25904"/>
                                <a:pt x="2244" y="25920"/>
                                <a:pt x="2245" y="25937"/>
                              </a:cubicBezTo>
                              <a:cubicBezTo>
                                <a:pt x="2246" y="25944"/>
                                <a:pt x="2252" y="25993"/>
                                <a:pt x="2246" y="25955"/>
                              </a:cubicBezTo>
                              <a:cubicBezTo>
                                <a:pt x="2246" y="25938"/>
                                <a:pt x="2243" y="25920"/>
                                <a:pt x="2246" y="25903"/>
                              </a:cubicBezTo>
                              <a:cubicBezTo>
                                <a:pt x="2249" y="25883"/>
                                <a:pt x="2252" y="25864"/>
                                <a:pt x="2255" y="25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,24702" coordsize="507,1293" path="m2127,24734c2115,24721,2101,24707,2083,24702c2055,24695,2019,24719,1998,24734c1974,24752,1959,24768,1947,24796c1941,24810,1937,24829,1935,24844c1933,24860,1934,24877,1935,24893c1936,24911,1945,24930,1954,24946c1968,24971,1986,24998,2010,25015c2023,25024,2044,25033,2059,25039c2072,25044,2088,25048,2102,25049c2131,25051,2156,25045,2180,25029c2201,25016,2225,24995,2242,24977c2262,24956,2270,24936,2276,24909c2280,24890,2281,24869,2279,24850c2277,24834,2271,24816,2262,24802c2251,24786,2234,24771,2220,24758c2206,24745,2189,24739,2173,24730c2156,24721,2141,24715,2123,24711c2110,24708,2093,24710,2081,24714c2065,24719,2050,24729,2036,24737c2014,24750,2006,24763,1996,24786c1986,24807,1980,24833,1980,24856c1980,24874,1983,24898,1989,24915c2004,24954,2047,24995,2091,24993c2123,24992,2147,24969,2166,24946c2175,24935,2184,24918,2189,24904c2197,24880,2199,24859,2192,24834c2186,24812,2174,24784,2154,24771c2136,24759,2109,24755,2089,24763c2066,24772,2049,24796,2039,24817c2031,24835,2027,24856,2027,24875c2027,24899,2039,24925,2060,24938c2076,24947,2101,24947,2117,24938c2137,24927,2155,24898,2159,24875c2162,24858,2163,24837,2155,24822c2145,24810,2143,24807,2132,24805c2107,24806,2094,24810,2083,24836c2072,24863,2076,24885,2087,24910c2113,24919,2122,24910,2138,24887c2152,24867,2152,24852,2144,24831c2123,24832,2114,24830,2105,24857c2100,24872,2097,24898,2107,24911c2126,24936,2137,24885,2138,24874c2138,24870,2137,24865,2137,24861c2112,24866,2116,24878,2117,24902c2117,24914,2118,24919,2123,24927em2229,24845c2232,24845,2236,24845,2239,24845c2241,24858,2244,24872,2243,24885c2241,24907,2228,24914,2213,24927c2204,24935,2185,24956,2171,24956c2168,24954,2164,24953,2161,24951em2123,25025c2115,25039,2113,25048,2116,25065c2119,25079,2117,25092,2118,25106c2119,25121,2123,25135,2124,25150c2124,25160,2124,25163,2126,25170c2119,25154,2118,25152,2119,25135em2110,25193c2089,25193,2090,25204,2076,25219c2066,25230,2048,25242,2035,25250c2015,25262,1996,25274,1978,25288c1960,25303,1942,25317,1924,25333c1911,25345,1896,25359,1882,25369c1870,25376,1867,25377,1881,25362em2167,25195c2177,25209,2187,25221,2202,25230c2216,25238,2235,25243,2250,25249c2265,25255,2276,25263,2287,25274c2301,25288,2313,25303,2327,25317c2343,25334,2358,25349,2377,25362em2070,25283c2060,25300,2061,25307,2061,25327c2061,25341,2064,25355,2063,25369c2062,25384,2058,25398,2058,25412c2058,25427,2056,25443,2048,25456c2038,25471,2027,25481,2018,25497c2010,25513,2002,25531,1992,25546c1981,25564,1970,25579,1962,25598c1953,25618,1941,25637,1932,25657c1925,25673,1917,25686,1906,25700c1880,25733,1898,25710,1915,25691em2212,25294c2201,25315,2199,25335,2199,25359c2199,25375,2202,25392,2203,25408c2204,25424,2205,25440,2205,25456c2205,25472,2206,25487,2207,25503c2208,25519,2207,25535,2210,25551c2213,25567,2222,25583,2235,25592c2251,25603,2263,25610,2276,25625c2287,25638,2295,25653,2305,25667c2316,25682,2328,25703,2348,25709c2360,25709,2365,25709,2374,25709em1906,25769c1923,25776,1925,25780,1949,25779c1972,25778,1995,25774,2018,25772c2034,25770,2052,25768,2068,25769c2097,25771,2111,25774,2139,25765c2162,25758,2185,25754,2207,25747c2224,25742,2232,25739,2250,25739c2271,25739,2293,25745,2314,25745c2317,25744,2320,25744,2323,25743c2309,25730,2297,25716,2283,25703c2255,25675,2228,25657,2213,25619c2206,25602,2198,25583,2193,25565c2188,25548,2185,25531,2183,25514c2181,25502,2180,25491,2179,25479c2175,25499,2172,25517,2170,25537c2169,25552,2169,25568,2169,25583c2169,25600,2169,25618,2172,25635c2174,25646,2193,25675,2192,25683c2184,25693,2181,25696,2177,25704c2160,25706,2152,25707,2133,25704c2115,25701,2101,25694,2084,25689c2065,25683,2059,25685,2040,25690c2026,25694,2011,25701,1997,25707c1982,25714,1953,25720,1942,25729c1920,25746,1964,25727,1972,25724c1984,25720,1995,25718,2007,25715c1981,25725,1955,25735,1928,25742c1917,25745,1913,25746,1906,25748c1915,25729,1923,25718,1945,25700c1962,25685,1978,25671,1994,25655c2012,25636,2026,25615,2043,25595c2062,25572,2072,25557,2097,25546c2079,25572,2062,25596,2041,25619c2024,25637,2007,25651,1987,25665c2008,25639,2027,25615,2043,25586c2058,25560,2073,25534,2086,25507c2096,25486,2107,25464,2113,25442c2118,25424,2122,25405,2127,25387c2122,25419,2115,25450,2106,25482c2098,25513,2090,25544,2084,25575c2079,25601,2074,25628,2066,25653c2074,25632,2083,25611,2090,25590c2097,25568,2104,25546,2110,25523c2118,25493,2127,25464,2134,25434c2138,25418,2141,25401,2144,25385c2147,25367,2149,25345,2149,25326c2149,25311,2147,25296,2147,25280c2142,25303,2138,25324,2136,25347c2134,25366,2129,25384,2127,25403c2127,25407,2127,25410,2127,25414c2125,25395,2124,25377,2124,25358c2124,25341,2132,25260,2117,25250c2109,25244,2104,25297,2104,25300c2104,25312,2104,25323,2104,25334c2106,25311,2107,25287,2107,25264c2107,25260,2106,25257,2106,25253c2114,25273,2118,25292,2121,25314c2123,25330,2126,25344,2130,25360c2131,25365,2133,25370,2134,25375c2148,25342,2147,25315,2147,25280c2147,25277,2147,25273,2147,25270c2151,25293,2150,25327,2157,25348c2167,25378,2163,25330,2164,25319c2165,25315,2166,25310,2167,25306c2165,25324,2166,25317,2164,25335em2018,25746c2000,25748,2006,25756,2007,25775c2009,25800,2007,25828,2004,25853c2002,25868,2002,25883,2001,25898c2000,25914,1998,25929,1998,25945c1992,25970,1997,25925,1998,25917c2000,25900,2005,25885,2007,25868c2009,25852,2010,25834,2011,25818c2011,25815,2011,25811,2011,25808c2001,25829,1997,25850,1995,25873c1994,25890,1990,25906,1990,25923c1990,25939,1990,25958,1988,25974c1985,25984,1984,25987,1985,25994c1996,25976,2002,25959,2008,25939em2268,25768c2268,25787,2271,25806,2272,25825c2273,25844,2273,25864,2272,25883c2271,25902,2269,25920,2268,25939c2268,25950,2268,25954,2269,25939c2271,25916,2270,25892,2269,25869c2268,25855,2268,25842,2268,25828c2268,25815,2268,25802,2267,25789c2260,25805,2258,25816,2257,25834c2256,25852,2254,25870,2254,25888c2254,25900,2254,25912,2254,25924em2239,25796c2235,25815,2237,25826,2240,25845c2243,25864,2244,25886,2242,25906c2240,25923,2240,25941,2239,25958c2230,25942,2227,25932,2226,25913c2225,25895,2226,25877,2226,25859c2227,25833,2227,25807,2225,25782c2227,25799,2232,25814,2233,25831c2234,25851,2236,25869,2240,25888c2243,25904,2244,25920,2245,25937c2246,25944,2252,25993,2246,25955c2246,25938,2243,25920,2246,25903c2249,25883,2252,25864,2255,25844e" stroked="t" o:allowincell="f" style="position:absolute;margin-left:-18pt;margin-top:13.75pt;width:14.3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05740" cy="470535"/>
                <wp:effectExtent l="10160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307">
                              <a:moveTo>
                                <a:pt x="7083" y="24320"/>
                              </a:moveTo>
                              <a:cubicBezTo>
                                <a:pt x="7072" y="24307"/>
                                <a:pt x="7063" y="24298"/>
                                <a:pt x="7044" y="24296"/>
                              </a:cubicBezTo>
                              <a:cubicBezTo>
                                <a:pt x="7004" y="24292"/>
                                <a:pt x="6968" y="24321"/>
                                <a:pt x="6943" y="24349"/>
                              </a:cubicBezTo>
                              <a:cubicBezTo>
                                <a:pt x="6919" y="24376"/>
                                <a:pt x="6900" y="24419"/>
                                <a:pt x="6896" y="24455"/>
                              </a:cubicBezTo>
                              <a:cubicBezTo>
                                <a:pt x="6894" y="24470"/>
                                <a:pt x="6896" y="24491"/>
                                <a:pt x="6900" y="24505"/>
                              </a:cubicBezTo>
                              <a:cubicBezTo>
                                <a:pt x="6906" y="24523"/>
                                <a:pt x="6917" y="24539"/>
                                <a:pt x="6929" y="24553"/>
                              </a:cubicBezTo>
                              <a:cubicBezTo>
                                <a:pt x="6943" y="24570"/>
                                <a:pt x="6962" y="24578"/>
                                <a:pt x="6982" y="24586"/>
                              </a:cubicBezTo>
                              <a:cubicBezTo>
                                <a:pt x="7002" y="24593"/>
                                <a:pt x="7023" y="24596"/>
                                <a:pt x="7044" y="24594"/>
                              </a:cubicBezTo>
                              <a:cubicBezTo>
                                <a:pt x="7070" y="24591"/>
                                <a:pt x="7095" y="24583"/>
                                <a:pt x="7120" y="24574"/>
                              </a:cubicBezTo>
                              <a:cubicBezTo>
                                <a:pt x="7160" y="24560"/>
                                <a:pt x="7192" y="24542"/>
                                <a:pt x="7221" y="24511"/>
                              </a:cubicBezTo>
                              <a:cubicBezTo>
                                <a:pt x="7236" y="24495"/>
                                <a:pt x="7248" y="24480"/>
                                <a:pt x="7254" y="24458"/>
                              </a:cubicBezTo>
                              <a:cubicBezTo>
                                <a:pt x="7260" y="24437"/>
                                <a:pt x="7260" y="24404"/>
                                <a:pt x="7255" y="24383"/>
                              </a:cubicBezTo>
                              <a:cubicBezTo>
                                <a:pt x="7246" y="24346"/>
                                <a:pt x="7209" y="24327"/>
                                <a:pt x="7179" y="24310"/>
                              </a:cubicBezTo>
                              <a:cubicBezTo>
                                <a:pt x="7157" y="24298"/>
                                <a:pt x="7129" y="24287"/>
                                <a:pt x="7104" y="24286"/>
                              </a:cubicBezTo>
                              <a:cubicBezTo>
                                <a:pt x="7062" y="24285"/>
                                <a:pt x="7021" y="24307"/>
                                <a:pt x="6991" y="24335"/>
                              </a:cubicBezTo>
                              <a:cubicBezTo>
                                <a:pt x="6973" y="24352"/>
                                <a:pt x="6967" y="24368"/>
                                <a:pt x="6956" y="24388"/>
                              </a:cubicBezTo>
                              <a:cubicBezTo>
                                <a:pt x="6946" y="24405"/>
                                <a:pt x="6938" y="24423"/>
                                <a:pt x="6934" y="24443"/>
                              </a:cubicBezTo>
                              <a:cubicBezTo>
                                <a:pt x="6930" y="24461"/>
                                <a:pt x="6927" y="24477"/>
                                <a:pt x="6932" y="24495"/>
                              </a:cubicBezTo>
                              <a:cubicBezTo>
                                <a:pt x="6937" y="24516"/>
                                <a:pt x="6951" y="24537"/>
                                <a:pt x="6969" y="24549"/>
                              </a:cubicBezTo>
                              <a:cubicBezTo>
                                <a:pt x="7001" y="24570"/>
                                <a:pt x="7046" y="24568"/>
                                <a:pt x="7081" y="24556"/>
                              </a:cubicBezTo>
                              <a:cubicBezTo>
                                <a:pt x="7122" y="24541"/>
                                <a:pt x="7156" y="24501"/>
                                <a:pt x="7164" y="24458"/>
                              </a:cubicBezTo>
                              <a:cubicBezTo>
                                <a:pt x="7167" y="24443"/>
                                <a:pt x="7167" y="24423"/>
                                <a:pt x="7164" y="24408"/>
                              </a:cubicBezTo>
                              <a:cubicBezTo>
                                <a:pt x="7161" y="24393"/>
                                <a:pt x="7153" y="24378"/>
                                <a:pt x="7143" y="24366"/>
                              </a:cubicBezTo>
                              <a:cubicBezTo>
                                <a:pt x="7127" y="24346"/>
                                <a:pt x="7100" y="24334"/>
                                <a:pt x="7077" y="24352"/>
                              </a:cubicBezTo>
                              <a:cubicBezTo>
                                <a:pt x="7058" y="24367"/>
                                <a:pt x="7042" y="24392"/>
                                <a:pt x="7031" y="24413"/>
                              </a:cubicBezTo>
                              <a:cubicBezTo>
                                <a:pt x="7020" y="24433"/>
                                <a:pt x="7014" y="24452"/>
                                <a:pt x="7011" y="24474"/>
                              </a:cubicBezTo>
                              <a:cubicBezTo>
                                <a:pt x="7008" y="24497"/>
                                <a:pt x="7019" y="24521"/>
                                <a:pt x="7045" y="24522"/>
                              </a:cubicBezTo>
                              <a:cubicBezTo>
                                <a:pt x="7065" y="24523"/>
                                <a:pt x="7087" y="24515"/>
                                <a:pt x="7104" y="24505"/>
                              </a:cubicBezTo>
                              <a:cubicBezTo>
                                <a:pt x="7128" y="24490"/>
                                <a:pt x="7145" y="24468"/>
                                <a:pt x="7148" y="24440"/>
                              </a:cubicBezTo>
                              <a:cubicBezTo>
                                <a:pt x="7150" y="24423"/>
                                <a:pt x="7142" y="24399"/>
                                <a:pt x="7126" y="24390"/>
                              </a:cubicBezTo>
                              <a:cubicBezTo>
                                <a:pt x="7107" y="24379"/>
                                <a:pt x="7084" y="24389"/>
                                <a:pt x="7068" y="24401"/>
                              </a:cubicBezTo>
                              <a:cubicBezTo>
                                <a:pt x="7043" y="24420"/>
                                <a:pt x="7015" y="24458"/>
                                <a:pt x="7019" y="24491"/>
                              </a:cubicBezTo>
                              <a:cubicBezTo>
                                <a:pt x="7023" y="24504"/>
                                <a:pt x="7027" y="24510"/>
                                <a:pt x="7038" y="24514"/>
                              </a:cubicBezTo>
                              <a:cubicBezTo>
                                <a:pt x="7055" y="24515"/>
                                <a:pt x="7068" y="24518"/>
                                <a:pt x="7085" y="24508"/>
                              </a:cubicBezTo>
                              <a:cubicBezTo>
                                <a:pt x="7101" y="24498"/>
                                <a:pt x="7118" y="24480"/>
                                <a:pt x="7124" y="24462"/>
                              </a:cubicBezTo>
                              <a:cubicBezTo>
                                <a:pt x="7131" y="24441"/>
                                <a:pt x="7128" y="24424"/>
                                <a:pt x="7121" y="24404"/>
                              </a:cubicBezTo>
                              <a:cubicBezTo>
                                <a:pt x="7096" y="24404"/>
                                <a:pt x="7083" y="24418"/>
                                <a:pt x="7072" y="24444"/>
                              </a:cubicBezTo>
                              <a:cubicBezTo>
                                <a:pt x="7065" y="24460"/>
                                <a:pt x="7063" y="24478"/>
                                <a:pt x="7065" y="24495"/>
                              </a:cubicBezTo>
                              <a:cubicBezTo>
                                <a:pt x="7068" y="24528"/>
                                <a:pt x="7102" y="24506"/>
                                <a:pt x="7114" y="24495"/>
                              </a:cubicBezTo>
                              <a:cubicBezTo>
                                <a:pt x="7127" y="24483"/>
                                <a:pt x="7133" y="24463"/>
                                <a:pt x="7138" y="24447"/>
                              </a:cubicBezTo>
                              <a:cubicBezTo>
                                <a:pt x="7110" y="24445"/>
                                <a:pt x="7118" y="24461"/>
                                <a:pt x="7104" y="24485"/>
                              </a:cubicBezTo>
                              <a:cubicBezTo>
                                <a:pt x="7100" y="24491"/>
                                <a:pt x="7096" y="24497"/>
                                <a:pt x="7092" y="24503"/>
                              </a:cubicBezTo>
                            </a:path>
                            <a:path w="572" h="1307">
                              <a:moveTo>
                                <a:pt x="7062" y="24553"/>
                              </a:moveTo>
                              <a:cubicBezTo>
                                <a:pt x="7060" y="24569"/>
                                <a:pt x="7060" y="24581"/>
                                <a:pt x="7061" y="24597"/>
                              </a:cubicBezTo>
                              <a:cubicBezTo>
                                <a:pt x="7061" y="24610"/>
                                <a:pt x="7063" y="24625"/>
                                <a:pt x="7062" y="24638"/>
                              </a:cubicBezTo>
                              <a:cubicBezTo>
                                <a:pt x="7061" y="24653"/>
                                <a:pt x="7059" y="24666"/>
                                <a:pt x="7059" y="24681"/>
                              </a:cubicBezTo>
                              <a:cubicBezTo>
                                <a:pt x="7059" y="24697"/>
                                <a:pt x="7054" y="24712"/>
                                <a:pt x="7052" y="24728"/>
                              </a:cubicBezTo>
                              <a:cubicBezTo>
                                <a:pt x="7050" y="24744"/>
                                <a:pt x="7051" y="24762"/>
                                <a:pt x="7051" y="24778"/>
                              </a:cubicBezTo>
                              <a:cubicBezTo>
                                <a:pt x="7051" y="24794"/>
                                <a:pt x="7053" y="24811"/>
                                <a:pt x="7055" y="24827"/>
                              </a:cubicBezTo>
                              <a:cubicBezTo>
                                <a:pt x="7057" y="24844"/>
                                <a:pt x="7056" y="24859"/>
                                <a:pt x="7055" y="24876"/>
                              </a:cubicBezTo>
                              <a:cubicBezTo>
                                <a:pt x="7054" y="24894"/>
                                <a:pt x="7058" y="24909"/>
                                <a:pt x="7059" y="24926"/>
                              </a:cubicBezTo>
                              <a:cubicBezTo>
                                <a:pt x="7060" y="24942"/>
                                <a:pt x="7054" y="24956"/>
                                <a:pt x="7053" y="24972"/>
                              </a:cubicBezTo>
                              <a:cubicBezTo>
                                <a:pt x="7052" y="24990"/>
                                <a:pt x="7054" y="25007"/>
                                <a:pt x="7052" y="25025"/>
                              </a:cubicBezTo>
                              <a:cubicBezTo>
                                <a:pt x="7051" y="25040"/>
                                <a:pt x="7047" y="25055"/>
                                <a:pt x="7046" y="25070"/>
                              </a:cubicBezTo>
                              <a:cubicBezTo>
                                <a:pt x="7044" y="25089"/>
                                <a:pt x="7043" y="25110"/>
                                <a:pt x="7046" y="25129"/>
                              </a:cubicBezTo>
                              <a:cubicBezTo>
                                <a:pt x="7049" y="25145"/>
                                <a:pt x="7052" y="25157"/>
                                <a:pt x="7052" y="25173"/>
                              </a:cubicBezTo>
                              <a:cubicBezTo>
                                <a:pt x="7052" y="25191"/>
                                <a:pt x="7050" y="25209"/>
                                <a:pt x="7049" y="25227"/>
                              </a:cubicBezTo>
                              <a:cubicBezTo>
                                <a:pt x="7048" y="25240"/>
                                <a:pt x="7048" y="25248"/>
                                <a:pt x="7045" y="25261"/>
                              </a:cubicBezTo>
                              <a:cubicBezTo>
                                <a:pt x="7046" y="25244"/>
                                <a:pt x="7050" y="25227"/>
                                <a:pt x="7052" y="25210"/>
                              </a:cubicBezTo>
                              <a:cubicBezTo>
                                <a:pt x="7054" y="25194"/>
                                <a:pt x="7054" y="25179"/>
                                <a:pt x="7055" y="25163"/>
                              </a:cubicBezTo>
                              <a:cubicBezTo>
                                <a:pt x="7056" y="25143"/>
                                <a:pt x="7060" y="25122"/>
                                <a:pt x="7062" y="25102"/>
                              </a:cubicBezTo>
                              <a:cubicBezTo>
                                <a:pt x="7064" y="25080"/>
                                <a:pt x="7065" y="25057"/>
                                <a:pt x="7066" y="25035"/>
                              </a:cubicBezTo>
                              <a:cubicBezTo>
                                <a:pt x="7067" y="25013"/>
                                <a:pt x="7066" y="24993"/>
                                <a:pt x="7065" y="24972"/>
                              </a:cubicBezTo>
                              <a:cubicBezTo>
                                <a:pt x="7064" y="24950"/>
                                <a:pt x="7064" y="24928"/>
                                <a:pt x="7063" y="24906"/>
                              </a:cubicBezTo>
                              <a:cubicBezTo>
                                <a:pt x="7062" y="24889"/>
                                <a:pt x="7060" y="24872"/>
                                <a:pt x="7059" y="24855"/>
                              </a:cubicBezTo>
                              <a:cubicBezTo>
                                <a:pt x="7058" y="24839"/>
                                <a:pt x="7056" y="24824"/>
                                <a:pt x="7055" y="24808"/>
                              </a:cubicBezTo>
                              <a:cubicBezTo>
                                <a:pt x="7054" y="24794"/>
                                <a:pt x="7053" y="24779"/>
                                <a:pt x="7052" y="24765"/>
                              </a:cubicBezTo>
                              <a:cubicBezTo>
                                <a:pt x="7051" y="24750"/>
                                <a:pt x="7050" y="24735"/>
                                <a:pt x="7049" y="24720"/>
                              </a:cubicBezTo>
                              <a:cubicBezTo>
                                <a:pt x="7048" y="24704"/>
                                <a:pt x="7048" y="24689"/>
                                <a:pt x="7047" y="24673"/>
                              </a:cubicBezTo>
                              <a:cubicBezTo>
                                <a:pt x="7045" y="24654"/>
                                <a:pt x="7044" y="24635"/>
                                <a:pt x="7042" y="24616"/>
                              </a:cubicBezTo>
                              <a:cubicBezTo>
                                <a:pt x="7041" y="24604"/>
                                <a:pt x="7041" y="24593"/>
                                <a:pt x="7041" y="24581"/>
                              </a:cubicBezTo>
                            </a:path>
                            <a:path w="572" h="1307">
                              <a:moveTo>
                                <a:pt x="7053" y="25230"/>
                              </a:moveTo>
                              <a:cubicBezTo>
                                <a:pt x="7041" y="25241"/>
                                <a:pt x="7031" y="25250"/>
                                <a:pt x="7020" y="25269"/>
                              </a:cubicBezTo>
                              <a:cubicBezTo>
                                <a:pt x="7011" y="25285"/>
                                <a:pt x="7004" y="25302"/>
                                <a:pt x="6996" y="25318"/>
                              </a:cubicBezTo>
                              <a:cubicBezTo>
                                <a:pt x="6986" y="25340"/>
                                <a:pt x="6974" y="25362"/>
                                <a:pt x="6963" y="25383"/>
                              </a:cubicBezTo>
                              <a:cubicBezTo>
                                <a:pt x="6953" y="25403"/>
                                <a:pt x="6939" y="25421"/>
                                <a:pt x="6929" y="25441"/>
                              </a:cubicBezTo>
                              <a:cubicBezTo>
                                <a:pt x="6922" y="25454"/>
                                <a:pt x="6916" y="25469"/>
                                <a:pt x="6909" y="25483"/>
                              </a:cubicBezTo>
                              <a:cubicBezTo>
                                <a:pt x="6901" y="25499"/>
                                <a:pt x="6893" y="25516"/>
                                <a:pt x="6885" y="25532"/>
                              </a:cubicBezTo>
                              <a:cubicBezTo>
                                <a:pt x="6878" y="25547"/>
                                <a:pt x="6871" y="25568"/>
                                <a:pt x="6861" y="25582"/>
                              </a:cubicBezTo>
                              <a:cubicBezTo>
                                <a:pt x="6858" y="25585"/>
                                <a:pt x="6854" y="25589"/>
                                <a:pt x="6851" y="25592"/>
                              </a:cubicBezTo>
                              <a:cubicBezTo>
                                <a:pt x="6860" y="25571"/>
                                <a:pt x="6870" y="25551"/>
                                <a:pt x="6880" y="25530"/>
                              </a:cubicBezTo>
                              <a:cubicBezTo>
                                <a:pt x="6887" y="25514"/>
                                <a:pt x="6895" y="25499"/>
                                <a:pt x="6903" y="25484"/>
                              </a:cubicBezTo>
                              <a:cubicBezTo>
                                <a:pt x="6914" y="25462"/>
                                <a:pt x="6928" y="25442"/>
                                <a:pt x="6942" y="25421"/>
                              </a:cubicBezTo>
                              <a:cubicBezTo>
                                <a:pt x="6955" y="25402"/>
                                <a:pt x="6968" y="25385"/>
                                <a:pt x="6979" y="25365"/>
                              </a:cubicBezTo>
                              <a:cubicBezTo>
                                <a:pt x="6987" y="25351"/>
                                <a:pt x="6996" y="25337"/>
                                <a:pt x="7003" y="25323"/>
                              </a:cubicBezTo>
                              <a:cubicBezTo>
                                <a:pt x="7014" y="25302"/>
                                <a:pt x="7029" y="25283"/>
                                <a:pt x="7039" y="25262"/>
                              </a:cubicBezTo>
                              <a:cubicBezTo>
                                <a:pt x="7045" y="25251"/>
                                <a:pt x="7049" y="25239"/>
                                <a:pt x="7055" y="25227"/>
                              </a:cubicBezTo>
                              <a:cubicBezTo>
                                <a:pt x="7057" y="25247"/>
                                <a:pt x="7061" y="25270"/>
                                <a:pt x="7068" y="25289"/>
                              </a:cubicBezTo>
                              <a:cubicBezTo>
                                <a:pt x="7074" y="25306"/>
                                <a:pt x="7086" y="25320"/>
                                <a:pt x="7092" y="25337"/>
                              </a:cubicBezTo>
                              <a:cubicBezTo>
                                <a:pt x="7097" y="25352"/>
                                <a:pt x="7100" y="25367"/>
                                <a:pt x="7105" y="25382"/>
                              </a:cubicBezTo>
                              <a:cubicBezTo>
                                <a:pt x="7110" y="25398"/>
                                <a:pt x="7115" y="25415"/>
                                <a:pt x="7121" y="25431"/>
                              </a:cubicBezTo>
                              <a:cubicBezTo>
                                <a:pt x="7130" y="25457"/>
                                <a:pt x="7140" y="25482"/>
                                <a:pt x="7148" y="25508"/>
                              </a:cubicBezTo>
                              <a:cubicBezTo>
                                <a:pt x="7154" y="25527"/>
                                <a:pt x="7160" y="25538"/>
                                <a:pt x="7172" y="25553"/>
                              </a:cubicBezTo>
                              <a:cubicBezTo>
                                <a:pt x="7179" y="25562"/>
                                <a:pt x="7182" y="25565"/>
                                <a:pt x="7182" y="25573"/>
                              </a:cubicBezTo>
                              <a:cubicBezTo>
                                <a:pt x="7159" y="25563"/>
                                <a:pt x="7149" y="25549"/>
                                <a:pt x="7137" y="25527"/>
                              </a:cubicBezTo>
                              <a:cubicBezTo>
                                <a:pt x="7128" y="25511"/>
                                <a:pt x="7122" y="25491"/>
                                <a:pt x="7117" y="25473"/>
                              </a:cubicBezTo>
                              <a:cubicBezTo>
                                <a:pt x="7112" y="25455"/>
                                <a:pt x="7108" y="25436"/>
                                <a:pt x="7102" y="25419"/>
                              </a:cubicBezTo>
                              <a:cubicBezTo>
                                <a:pt x="7097" y="25405"/>
                                <a:pt x="7092" y="25391"/>
                                <a:pt x="7088" y="25377"/>
                              </a:cubicBezTo>
                              <a:cubicBezTo>
                                <a:pt x="7082" y="25356"/>
                                <a:pt x="7075" y="25334"/>
                                <a:pt x="7062" y="25316"/>
                              </a:cubicBezTo>
                              <a:cubicBezTo>
                                <a:pt x="7054" y="25307"/>
                                <a:pt x="7050" y="25302"/>
                                <a:pt x="7055" y="25317"/>
                              </a:cubicBezTo>
                            </a:path>
                            <a:path w="572" h="1307">
                              <a:moveTo>
                                <a:pt x="6755" y="24927"/>
                              </a:moveTo>
                              <a:cubicBezTo>
                                <a:pt x="6771" y="24922"/>
                                <a:pt x="6783" y="24923"/>
                                <a:pt x="6800" y="24923"/>
                              </a:cubicBezTo>
                              <a:cubicBezTo>
                                <a:pt x="6816" y="24923"/>
                                <a:pt x="6832" y="24920"/>
                                <a:pt x="6848" y="24919"/>
                              </a:cubicBezTo>
                              <a:cubicBezTo>
                                <a:pt x="6873" y="24917"/>
                                <a:pt x="6892" y="24911"/>
                                <a:pt x="6916" y="24906"/>
                              </a:cubicBezTo>
                              <a:cubicBezTo>
                                <a:pt x="6931" y="24903"/>
                                <a:pt x="6944" y="24901"/>
                                <a:pt x="6959" y="24899"/>
                              </a:cubicBezTo>
                              <a:cubicBezTo>
                                <a:pt x="6975" y="24897"/>
                                <a:pt x="6994" y="24896"/>
                                <a:pt x="7009" y="24892"/>
                              </a:cubicBezTo>
                              <a:cubicBezTo>
                                <a:pt x="7027" y="24887"/>
                                <a:pt x="7042" y="24877"/>
                                <a:pt x="7059" y="24870"/>
                              </a:cubicBezTo>
                              <a:cubicBezTo>
                                <a:pt x="7073" y="24864"/>
                                <a:pt x="7090" y="24858"/>
                                <a:pt x="7105" y="24856"/>
                              </a:cubicBezTo>
                              <a:cubicBezTo>
                                <a:pt x="7127" y="24853"/>
                                <a:pt x="7152" y="24855"/>
                                <a:pt x="7174" y="24853"/>
                              </a:cubicBezTo>
                              <a:cubicBezTo>
                                <a:pt x="7190" y="24852"/>
                                <a:pt x="7206" y="24852"/>
                                <a:pt x="7221" y="24849"/>
                              </a:cubicBezTo>
                              <a:cubicBezTo>
                                <a:pt x="7241" y="24845"/>
                                <a:pt x="7258" y="24844"/>
                                <a:pt x="7277" y="24853"/>
                              </a:cubicBezTo>
                              <a:cubicBezTo>
                                <a:pt x="7294" y="24861"/>
                                <a:pt x="7307" y="24865"/>
                                <a:pt x="7326" y="24867"/>
                              </a:cubicBezTo>
                              <a:cubicBezTo>
                                <a:pt x="7312" y="24861"/>
                                <a:pt x="7297" y="24856"/>
                                <a:pt x="7282" y="24853"/>
                              </a:cubicBezTo>
                              <a:cubicBezTo>
                                <a:pt x="7264" y="24849"/>
                                <a:pt x="7245" y="24852"/>
                                <a:pt x="7227" y="24852"/>
                              </a:cubicBezTo>
                              <a:cubicBezTo>
                                <a:pt x="7209" y="24852"/>
                                <a:pt x="7191" y="24852"/>
                                <a:pt x="7173" y="24852"/>
                              </a:cubicBezTo>
                              <a:cubicBezTo>
                                <a:pt x="7151" y="24852"/>
                                <a:pt x="7129" y="24846"/>
                                <a:pt x="7108" y="24848"/>
                              </a:cubicBezTo>
                              <a:cubicBezTo>
                                <a:pt x="7087" y="24850"/>
                                <a:pt x="7066" y="24849"/>
                                <a:pt x="7045" y="24850"/>
                              </a:cubicBezTo>
                              <a:cubicBezTo>
                                <a:pt x="7027" y="24851"/>
                                <a:pt x="7007" y="24849"/>
                                <a:pt x="6989" y="24850"/>
                              </a:cubicBezTo>
                              <a:cubicBezTo>
                                <a:pt x="6973" y="24851"/>
                                <a:pt x="6958" y="24857"/>
                                <a:pt x="6943" y="24860"/>
                              </a:cubicBezTo>
                              <a:cubicBezTo>
                                <a:pt x="6927" y="24863"/>
                                <a:pt x="6909" y="24862"/>
                                <a:pt x="6893" y="24860"/>
                              </a:cubicBezTo>
                              <a:cubicBezTo>
                                <a:pt x="6868" y="24857"/>
                                <a:pt x="6843" y="24855"/>
                                <a:pt x="6817" y="24855"/>
                              </a:cubicBezTo>
                              <a:cubicBezTo>
                                <a:pt x="6803" y="24855"/>
                                <a:pt x="6784" y="24860"/>
                                <a:pt x="6771" y="24866"/>
                              </a:cubicBezTo>
                              <a:cubicBezTo>
                                <a:pt x="6768" y="24868"/>
                                <a:pt x="6765" y="24870"/>
                                <a:pt x="6762" y="24872"/>
                              </a:cubicBezTo>
                              <a:cubicBezTo>
                                <a:pt x="6777" y="24873"/>
                                <a:pt x="6792" y="24875"/>
                                <a:pt x="6807" y="24877"/>
                              </a:cubicBezTo>
                              <a:cubicBezTo>
                                <a:pt x="6821" y="24879"/>
                                <a:pt x="6836" y="24879"/>
                                <a:pt x="6850" y="24878"/>
                              </a:cubicBezTo>
                              <a:cubicBezTo>
                                <a:pt x="6868" y="24877"/>
                                <a:pt x="6885" y="24877"/>
                                <a:pt x="6903" y="24876"/>
                              </a:cubicBezTo>
                              <a:cubicBezTo>
                                <a:pt x="6927" y="24875"/>
                                <a:pt x="6949" y="24868"/>
                                <a:pt x="6972" y="24865"/>
                              </a:cubicBezTo>
                              <a:cubicBezTo>
                                <a:pt x="6995" y="24862"/>
                                <a:pt x="7020" y="24864"/>
                                <a:pt x="7044" y="24866"/>
                              </a:cubicBezTo>
                              <a:cubicBezTo>
                                <a:pt x="7061" y="24867"/>
                                <a:pt x="7077" y="24869"/>
                                <a:pt x="7094" y="24871"/>
                              </a:cubicBezTo>
                              <a:cubicBezTo>
                                <a:pt x="7109" y="24873"/>
                                <a:pt x="7123" y="24872"/>
                                <a:pt x="7138" y="24871"/>
                              </a:cubicBezTo>
                              <a:cubicBezTo>
                                <a:pt x="7155" y="24870"/>
                                <a:pt x="7174" y="24872"/>
                                <a:pt x="7191" y="24874"/>
                              </a:cubicBezTo>
                              <a:cubicBezTo>
                                <a:pt x="7207" y="24876"/>
                                <a:pt x="7224" y="24876"/>
                                <a:pt x="7240" y="24879"/>
                              </a:cubicBezTo>
                              <a:cubicBezTo>
                                <a:pt x="7256" y="24882"/>
                                <a:pt x="7272" y="24885"/>
                                <a:pt x="7287" y="24891"/>
                              </a:cubicBezTo>
                              <a:cubicBezTo>
                                <a:pt x="7308" y="24899"/>
                                <a:pt x="7303" y="24900"/>
                                <a:pt x="7323" y="24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24286" coordsize="572,1307" path="m7083,24320c7072,24307,7063,24298,7044,24296c7004,24292,6968,24321,6943,24349c6919,24376,6900,24419,6896,24455c6894,24470,6896,24491,6900,24505c6906,24523,6917,24539,6929,24553c6943,24570,6962,24578,6982,24586c7002,24593,7023,24596,7044,24594c7070,24591,7095,24583,7120,24574c7160,24560,7192,24542,7221,24511c7236,24495,7248,24480,7254,24458c7260,24437,7260,24404,7255,24383c7246,24346,7209,24327,7179,24310c7157,24298,7129,24287,7104,24286c7062,24285,7021,24307,6991,24335c6973,24352,6967,24368,6956,24388c6946,24405,6938,24423,6934,24443c6930,24461,6927,24477,6932,24495c6937,24516,6951,24537,6969,24549c7001,24570,7046,24568,7081,24556c7122,24541,7156,24501,7164,24458c7167,24443,7167,24423,7164,24408c7161,24393,7153,24378,7143,24366c7127,24346,7100,24334,7077,24352c7058,24367,7042,24392,7031,24413c7020,24433,7014,24452,7011,24474c7008,24497,7019,24521,7045,24522c7065,24523,7087,24515,7104,24505c7128,24490,7145,24468,7148,24440c7150,24423,7142,24399,7126,24390c7107,24379,7084,24389,7068,24401c7043,24420,7015,24458,7019,24491c7023,24504,7027,24510,7038,24514c7055,24515,7068,24518,7085,24508c7101,24498,7118,24480,7124,24462c7131,24441,7128,24424,7121,24404c7096,24404,7083,24418,7072,24444c7065,24460,7063,24478,7065,24495c7068,24528,7102,24506,7114,24495c7127,24483,7133,24463,7138,24447c7110,24445,7118,24461,7104,24485c7100,24491,7096,24497,7092,24503em7062,24553c7060,24569,7060,24581,7061,24597c7061,24610,7063,24625,7062,24638c7061,24653,7059,24666,7059,24681c7059,24697,7054,24712,7052,24728c7050,24744,7051,24762,7051,24778c7051,24794,7053,24811,7055,24827c7057,24844,7056,24859,7055,24876c7054,24894,7058,24909,7059,24926c7060,24942,7054,24956,7053,24972c7052,24990,7054,25007,7052,25025c7051,25040,7047,25055,7046,25070c7044,25089,7043,25110,7046,25129c7049,25145,7052,25157,7052,25173c7052,25191,7050,25209,7049,25227c7048,25240,7048,25248,7045,25261c7046,25244,7050,25227,7052,25210c7054,25194,7054,25179,7055,25163c7056,25143,7060,25122,7062,25102c7064,25080,7065,25057,7066,25035c7067,25013,7066,24993,7065,24972c7064,24950,7064,24928,7063,24906c7062,24889,7060,24872,7059,24855c7058,24839,7056,24824,7055,24808c7054,24794,7053,24779,7052,24765c7051,24750,7050,24735,7049,24720c7048,24704,7048,24689,7047,24673c7045,24654,7044,24635,7042,24616c7041,24604,7041,24593,7041,24581em7053,25230c7041,25241,7031,25250,7020,25269c7011,25285,7004,25302,6996,25318c6986,25340,6974,25362,6963,25383c6953,25403,6939,25421,6929,25441c6922,25454,6916,25469,6909,25483c6901,25499,6893,25516,6885,25532c6878,25547,6871,25568,6861,25582c6858,25585,6854,25589,6851,25592c6860,25571,6870,25551,6880,25530c6887,25514,6895,25499,6903,25484c6914,25462,6928,25442,6942,25421c6955,25402,6968,25385,6979,25365c6987,25351,6996,25337,7003,25323c7014,25302,7029,25283,7039,25262c7045,25251,7049,25239,7055,25227c7057,25247,7061,25270,7068,25289c7074,25306,7086,25320,7092,25337c7097,25352,7100,25367,7105,25382c7110,25398,7115,25415,7121,25431c7130,25457,7140,25482,7148,25508c7154,25527,7160,25538,7172,25553c7179,25562,7182,25565,7182,25573c7159,25563,7149,25549,7137,25527c7128,25511,7122,25491,7117,25473c7112,25455,7108,25436,7102,25419c7097,25405,7092,25391,7088,25377c7082,25356,7075,25334,7062,25316c7054,25307,7050,25302,7055,25317em6755,24927c6771,24922,6783,24923,6800,24923c6816,24923,6832,24920,6848,24919c6873,24917,6892,24911,6916,24906c6931,24903,6944,24901,6959,24899c6975,24897,6994,24896,7009,24892c7027,24887,7042,24877,7059,24870c7073,24864,7090,24858,7105,24856c7127,24853,7152,24855,7174,24853c7190,24852,7206,24852,7221,24849c7241,24845,7258,24844,7277,24853c7294,24861,7307,24865,7326,24867c7312,24861,7297,24856,7282,24853c7264,24849,7245,24852,7227,24852c7209,24852,7191,24852,7173,24852c7151,24852,7129,24846,7108,24848c7087,24850,7066,24849,7045,24850c7027,24851,7007,24849,6989,24850c6973,24851,6958,24857,6943,24860c6927,24863,6909,24862,6893,24860c6868,24857,6843,24855,6817,24855c6803,24855,6784,24860,6771,24866c6768,24868,6765,24870,6762,24872c6777,24873,6792,24875,6807,24877c6821,24879,6836,24879,6850,24878c6868,24877,6885,24877,6903,24876c6927,24875,6949,24868,6972,24865c6995,24862,7020,24864,7044,24866c7061,24867,7077,24869,7094,24871c7109,24873,7123,24872,7138,24871c7155,24870,7174,24872,7191,24874c7207,24876,7224,24876,7240,24879c7256,24882,7272,24885,7287,24891c7308,24899,7303,24900,7323,24891e" stroked="t" o:allowincell="f" style="position:absolute;margin-left:108pt;margin-top:8.95pt;width:16.1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113665</wp:posOffset>
            </wp:positionV>
            <wp:extent cx="2057400" cy="1371600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 w:eastAsia="en-US"/>
        </w:rPr>
      </w:pPr>
      <w:r>
        <w:rPr>
          <w:rFonts w:cs="Comic Sans MS" w:ascii="Comic Sans MS" w:hAnsi="Comic Sans MS"/>
          <w:sz w:val="44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509905</wp:posOffset>
            </wp:positionV>
            <wp:extent cx="914400" cy="95250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509905</wp:posOffset>
            </wp:positionV>
            <wp:extent cx="475615" cy="6858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9645</wp:posOffset>
                </wp:positionH>
                <wp:positionV relativeFrom="paragraph">
                  <wp:posOffset>199390</wp:posOffset>
                </wp:positionV>
                <wp:extent cx="320040" cy="1066165"/>
                <wp:effectExtent l="9525" t="1016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962">
                              <a:moveTo>
                                <a:pt x="9805" y="25767"/>
                              </a:moveTo>
                              <a:cubicBezTo>
                                <a:pt x="9804" y="25795"/>
                                <a:pt x="9805" y="25822"/>
                                <a:pt x="9804" y="25850"/>
                              </a:cubicBezTo>
                              <a:cubicBezTo>
                                <a:pt x="9804" y="25867"/>
                                <a:pt x="9803" y="25884"/>
                                <a:pt x="9802" y="25901"/>
                              </a:cubicBezTo>
                              <a:cubicBezTo>
                                <a:pt x="9801" y="25915"/>
                                <a:pt x="9800" y="25930"/>
                                <a:pt x="9799" y="25944"/>
                              </a:cubicBezTo>
                              <a:cubicBezTo>
                                <a:pt x="9798" y="25958"/>
                                <a:pt x="9798" y="25972"/>
                                <a:pt x="9797" y="25986"/>
                              </a:cubicBezTo>
                              <a:cubicBezTo>
                                <a:pt x="9796" y="26002"/>
                                <a:pt x="9795" y="26018"/>
                                <a:pt x="9795" y="26034"/>
                              </a:cubicBezTo>
                              <a:cubicBezTo>
                                <a:pt x="9795" y="26059"/>
                                <a:pt x="9792" y="26086"/>
                                <a:pt x="9789" y="26111"/>
                              </a:cubicBezTo>
                              <a:cubicBezTo>
                                <a:pt x="9787" y="26136"/>
                                <a:pt x="9785" y="26160"/>
                                <a:pt x="9782" y="26185"/>
                              </a:cubicBezTo>
                              <a:cubicBezTo>
                                <a:pt x="9779" y="26208"/>
                                <a:pt x="9777" y="26230"/>
                                <a:pt x="9776" y="26253"/>
                              </a:cubicBezTo>
                              <a:cubicBezTo>
                                <a:pt x="9775" y="26268"/>
                                <a:pt x="9777" y="26281"/>
                                <a:pt x="9778" y="26296"/>
                              </a:cubicBezTo>
                              <a:cubicBezTo>
                                <a:pt x="9790" y="26260"/>
                                <a:pt x="9787" y="26221"/>
                                <a:pt x="9789" y="26183"/>
                              </a:cubicBezTo>
                              <a:cubicBezTo>
                                <a:pt x="9790" y="26163"/>
                                <a:pt x="9791" y="26141"/>
                                <a:pt x="9794" y="26121"/>
                              </a:cubicBezTo>
                              <a:cubicBezTo>
                                <a:pt x="9796" y="26104"/>
                                <a:pt x="9798" y="26089"/>
                                <a:pt x="9798" y="26072"/>
                              </a:cubicBezTo>
                              <a:cubicBezTo>
                                <a:pt x="9798" y="26049"/>
                                <a:pt x="9797" y="26026"/>
                                <a:pt x="9795" y="26003"/>
                              </a:cubicBezTo>
                              <a:cubicBezTo>
                                <a:pt x="9794" y="25989"/>
                                <a:pt x="9793" y="25975"/>
                                <a:pt x="9792" y="25961"/>
                              </a:cubicBezTo>
                              <a:cubicBezTo>
                                <a:pt x="9790" y="25938"/>
                                <a:pt x="9789" y="25914"/>
                                <a:pt x="9792" y="25891"/>
                              </a:cubicBezTo>
                              <a:cubicBezTo>
                                <a:pt x="9794" y="25878"/>
                                <a:pt x="9794" y="25873"/>
                                <a:pt x="9797" y="25865"/>
                              </a:cubicBezTo>
                            </a:path>
                            <a:path w="890" h="2962">
                              <a:moveTo>
                                <a:pt x="9779" y="26720"/>
                              </a:moveTo>
                              <a:cubicBezTo>
                                <a:pt x="9779" y="26737"/>
                                <a:pt x="9779" y="26754"/>
                                <a:pt x="9780" y="26770"/>
                              </a:cubicBezTo>
                              <a:cubicBezTo>
                                <a:pt x="9782" y="26797"/>
                                <a:pt x="9781" y="26823"/>
                                <a:pt x="9780" y="26850"/>
                              </a:cubicBezTo>
                              <a:cubicBezTo>
                                <a:pt x="9779" y="26874"/>
                                <a:pt x="9780" y="26899"/>
                                <a:pt x="9776" y="26923"/>
                              </a:cubicBezTo>
                              <a:cubicBezTo>
                                <a:pt x="9768" y="26965"/>
                                <a:pt x="9763" y="27009"/>
                                <a:pt x="9763" y="27052"/>
                              </a:cubicBezTo>
                              <a:cubicBezTo>
                                <a:pt x="9763" y="27069"/>
                                <a:pt x="9761" y="27087"/>
                                <a:pt x="9761" y="27104"/>
                              </a:cubicBezTo>
                              <a:cubicBezTo>
                                <a:pt x="9760" y="27134"/>
                                <a:pt x="9758" y="27167"/>
                                <a:pt x="9761" y="27197"/>
                              </a:cubicBezTo>
                              <a:cubicBezTo>
                                <a:pt x="9763" y="27213"/>
                                <a:pt x="9766" y="27227"/>
                                <a:pt x="9766" y="27243"/>
                              </a:cubicBezTo>
                              <a:cubicBezTo>
                                <a:pt x="9767" y="27263"/>
                                <a:pt x="9769" y="27284"/>
                                <a:pt x="9769" y="27304"/>
                              </a:cubicBezTo>
                              <a:cubicBezTo>
                                <a:pt x="9769" y="27319"/>
                                <a:pt x="9770" y="27333"/>
                                <a:pt x="9770" y="27348"/>
                              </a:cubicBezTo>
                              <a:cubicBezTo>
                                <a:pt x="9761" y="27327"/>
                                <a:pt x="9762" y="27314"/>
                                <a:pt x="9765" y="27291"/>
                              </a:cubicBezTo>
                              <a:cubicBezTo>
                                <a:pt x="9769" y="27265"/>
                                <a:pt x="9770" y="27240"/>
                                <a:pt x="9771" y="27214"/>
                              </a:cubicBezTo>
                              <a:cubicBezTo>
                                <a:pt x="9772" y="27196"/>
                                <a:pt x="9770" y="27179"/>
                                <a:pt x="9771" y="27161"/>
                              </a:cubicBezTo>
                              <a:cubicBezTo>
                                <a:pt x="9774" y="27079"/>
                                <a:pt x="9777" y="26994"/>
                                <a:pt x="9775" y="26912"/>
                              </a:cubicBezTo>
                              <a:cubicBezTo>
                                <a:pt x="9775" y="26896"/>
                                <a:pt x="9775" y="26879"/>
                                <a:pt x="9777" y="26863"/>
                              </a:cubicBezTo>
                              <a:cubicBezTo>
                                <a:pt x="9779" y="26845"/>
                                <a:pt x="9781" y="26826"/>
                                <a:pt x="9782" y="26807"/>
                              </a:cubicBezTo>
                              <a:cubicBezTo>
                                <a:pt x="9782" y="26803"/>
                                <a:pt x="9782" y="26799"/>
                                <a:pt x="9782" y="26795"/>
                              </a:cubicBezTo>
                            </a:path>
                            <a:path w="890" h="2962">
                              <a:moveTo>
                                <a:pt x="9805" y="27872"/>
                              </a:moveTo>
                              <a:cubicBezTo>
                                <a:pt x="9806" y="27904"/>
                                <a:pt x="9802" y="27935"/>
                                <a:pt x="9800" y="27967"/>
                              </a:cubicBezTo>
                              <a:cubicBezTo>
                                <a:pt x="9799" y="27988"/>
                                <a:pt x="9800" y="28008"/>
                                <a:pt x="9800" y="28029"/>
                              </a:cubicBezTo>
                              <a:cubicBezTo>
                                <a:pt x="9800" y="28048"/>
                                <a:pt x="9801" y="28066"/>
                                <a:pt x="9802" y="28085"/>
                              </a:cubicBezTo>
                              <a:cubicBezTo>
                                <a:pt x="9802" y="28103"/>
                                <a:pt x="9802" y="28120"/>
                                <a:pt x="9802" y="28138"/>
                              </a:cubicBezTo>
                              <a:cubicBezTo>
                                <a:pt x="9802" y="28161"/>
                                <a:pt x="9799" y="28184"/>
                                <a:pt x="9798" y="28207"/>
                              </a:cubicBezTo>
                              <a:cubicBezTo>
                                <a:pt x="9797" y="28235"/>
                                <a:pt x="9792" y="28263"/>
                                <a:pt x="9790" y="28291"/>
                              </a:cubicBezTo>
                              <a:cubicBezTo>
                                <a:pt x="9789" y="28305"/>
                                <a:pt x="9789" y="28319"/>
                                <a:pt x="9788" y="28333"/>
                              </a:cubicBezTo>
                              <a:cubicBezTo>
                                <a:pt x="9787" y="28351"/>
                                <a:pt x="9785" y="28370"/>
                                <a:pt x="9784" y="28388"/>
                              </a:cubicBezTo>
                              <a:cubicBezTo>
                                <a:pt x="9783" y="28405"/>
                                <a:pt x="9782" y="28423"/>
                                <a:pt x="9781" y="28440"/>
                              </a:cubicBezTo>
                              <a:cubicBezTo>
                                <a:pt x="9780" y="28458"/>
                                <a:pt x="9780" y="28475"/>
                                <a:pt x="9781" y="28493"/>
                              </a:cubicBezTo>
                              <a:cubicBezTo>
                                <a:pt x="9781" y="28509"/>
                                <a:pt x="9782" y="28525"/>
                                <a:pt x="9783" y="28541"/>
                              </a:cubicBezTo>
                              <a:cubicBezTo>
                                <a:pt x="9784" y="28557"/>
                                <a:pt x="9784" y="28572"/>
                                <a:pt x="9784" y="28588"/>
                              </a:cubicBezTo>
                              <a:cubicBezTo>
                                <a:pt x="9784" y="28604"/>
                                <a:pt x="9783" y="28619"/>
                                <a:pt x="9783" y="28635"/>
                              </a:cubicBezTo>
                              <a:cubicBezTo>
                                <a:pt x="9782" y="28655"/>
                                <a:pt x="9781" y="28674"/>
                                <a:pt x="9780" y="28694"/>
                              </a:cubicBezTo>
                              <a:cubicBezTo>
                                <a:pt x="9779" y="28705"/>
                                <a:pt x="9778" y="28717"/>
                                <a:pt x="9778" y="28728"/>
                              </a:cubicBezTo>
                              <a:cubicBezTo>
                                <a:pt x="9779" y="28689"/>
                                <a:pt x="9777" y="28650"/>
                                <a:pt x="9777" y="28611"/>
                              </a:cubicBezTo>
                              <a:cubicBezTo>
                                <a:pt x="9777" y="28571"/>
                                <a:pt x="9777" y="28531"/>
                                <a:pt x="9777" y="28491"/>
                              </a:cubicBezTo>
                              <a:cubicBezTo>
                                <a:pt x="9777" y="28453"/>
                                <a:pt x="9777" y="28415"/>
                                <a:pt x="9777" y="28377"/>
                              </a:cubicBezTo>
                              <a:cubicBezTo>
                                <a:pt x="9777" y="28348"/>
                                <a:pt x="9777" y="28319"/>
                                <a:pt x="9778" y="28290"/>
                              </a:cubicBezTo>
                              <a:cubicBezTo>
                                <a:pt x="9779" y="28250"/>
                                <a:pt x="9783" y="28211"/>
                                <a:pt x="9786" y="28171"/>
                              </a:cubicBezTo>
                              <a:cubicBezTo>
                                <a:pt x="9788" y="28143"/>
                                <a:pt x="9791" y="28115"/>
                                <a:pt x="9792" y="28087"/>
                              </a:cubicBezTo>
                              <a:cubicBezTo>
                                <a:pt x="9794" y="28044"/>
                                <a:pt x="9798" y="28002"/>
                                <a:pt x="9802" y="27959"/>
                              </a:cubicBezTo>
                              <a:cubicBezTo>
                                <a:pt x="9804" y="27939"/>
                                <a:pt x="9807" y="27921"/>
                                <a:pt x="9812" y="27902"/>
                              </a:cubicBezTo>
                            </a:path>
                            <a:path w="890" h="2962">
                              <a:moveTo>
                                <a:pt x="10110" y="28676"/>
                              </a:moveTo>
                              <a:cubicBezTo>
                                <a:pt x="10076" y="28661"/>
                                <a:pt x="10042" y="28646"/>
                                <a:pt x="10009" y="28630"/>
                              </a:cubicBezTo>
                              <a:cubicBezTo>
                                <a:pt x="9947" y="28599"/>
                                <a:pt x="9887" y="28566"/>
                                <a:pt x="9823" y="28541"/>
                              </a:cubicBezTo>
                              <a:cubicBezTo>
                                <a:pt x="9775" y="28522"/>
                                <a:pt x="9727" y="28502"/>
                                <a:pt x="9679" y="28483"/>
                              </a:cubicBezTo>
                              <a:cubicBezTo>
                                <a:pt x="9619" y="28459"/>
                                <a:pt x="9560" y="28435"/>
                                <a:pt x="9502" y="28407"/>
                              </a:cubicBezTo>
                              <a:cubicBezTo>
                                <a:pt x="9465" y="28389"/>
                                <a:pt x="9429" y="28372"/>
                                <a:pt x="9394" y="28351"/>
                              </a:cubicBezTo>
                              <a:cubicBezTo>
                                <a:pt x="9378" y="28341"/>
                                <a:pt x="9355" y="28331"/>
                                <a:pt x="9341" y="28318"/>
                              </a:cubicBezTo>
                              <a:cubicBezTo>
                                <a:pt x="9329" y="28307"/>
                                <a:pt x="9325" y="28306"/>
                                <a:pt x="9323" y="28295"/>
                              </a:cubicBezTo>
                              <a:cubicBezTo>
                                <a:pt x="9386" y="28283"/>
                                <a:pt x="9449" y="28279"/>
                                <a:pt x="9513" y="28271"/>
                              </a:cubicBezTo>
                              <a:cubicBezTo>
                                <a:pt x="9558" y="28265"/>
                                <a:pt x="9603" y="28259"/>
                                <a:pt x="9647" y="28251"/>
                              </a:cubicBezTo>
                              <a:cubicBezTo>
                                <a:pt x="9712" y="28239"/>
                                <a:pt x="9778" y="28222"/>
                                <a:pt x="9844" y="28215"/>
                              </a:cubicBezTo>
                              <a:cubicBezTo>
                                <a:pt x="9906" y="28209"/>
                                <a:pt x="9969" y="28221"/>
                                <a:pt x="10028" y="28237"/>
                              </a:cubicBezTo>
                              <a:cubicBezTo>
                                <a:pt x="10047" y="28242"/>
                                <a:pt x="10066" y="28249"/>
                                <a:pt x="10085" y="28255"/>
                              </a:cubicBezTo>
                              <a:cubicBezTo>
                                <a:pt x="10066" y="28243"/>
                                <a:pt x="10066" y="28237"/>
                                <a:pt x="10041" y="28234"/>
                              </a:cubicBezTo>
                              <a:cubicBezTo>
                                <a:pt x="10037" y="28234"/>
                                <a:pt x="10033" y="28235"/>
                                <a:pt x="10029" y="28235"/>
                              </a:cubicBezTo>
                            </a:path>
                            <a:path w="890" h="2962">
                              <a:moveTo>
                                <a:pt x="9766" y="28563"/>
                              </a:moveTo>
                              <a:cubicBezTo>
                                <a:pt x="9754" y="28545"/>
                                <a:pt x="9750" y="28536"/>
                                <a:pt x="9746" y="28515"/>
                              </a:cubicBezTo>
                              <a:cubicBezTo>
                                <a:pt x="9742" y="28494"/>
                                <a:pt x="9740" y="28474"/>
                                <a:pt x="9740" y="28453"/>
                              </a:cubicBezTo>
                              <a:cubicBezTo>
                                <a:pt x="9740" y="28429"/>
                                <a:pt x="9740" y="28406"/>
                                <a:pt x="9740" y="28382"/>
                              </a:cubicBezTo>
                              <a:cubicBezTo>
                                <a:pt x="9740" y="28358"/>
                                <a:pt x="9741" y="28336"/>
                                <a:pt x="9743" y="28312"/>
                              </a:cubicBezTo>
                              <a:cubicBezTo>
                                <a:pt x="9744" y="28294"/>
                                <a:pt x="9746" y="28277"/>
                                <a:pt x="9751" y="28259"/>
                              </a:cubicBezTo>
                              <a:cubicBezTo>
                                <a:pt x="9755" y="28245"/>
                                <a:pt x="9759" y="28237"/>
                                <a:pt x="9767" y="28225"/>
                              </a:cubicBezTo>
                            </a:path>
                            <a:path w="890" h="2962">
                              <a:moveTo>
                                <a:pt x="9680" y="27733"/>
                              </a:moveTo>
                              <a:cubicBezTo>
                                <a:pt x="9662" y="27732"/>
                                <a:pt x="9649" y="27732"/>
                                <a:pt x="9643" y="27713"/>
                              </a:cubicBezTo>
                              <a:cubicBezTo>
                                <a:pt x="9638" y="27696"/>
                                <a:pt x="9646" y="27674"/>
                                <a:pt x="9652" y="27658"/>
                              </a:cubicBezTo>
                              <a:cubicBezTo>
                                <a:pt x="9661" y="27633"/>
                                <a:pt x="9670" y="27608"/>
                                <a:pt x="9680" y="27584"/>
                              </a:cubicBezTo>
                              <a:cubicBezTo>
                                <a:pt x="9685" y="27572"/>
                                <a:pt x="9689" y="27560"/>
                                <a:pt x="9693" y="27548"/>
                              </a:cubicBezTo>
                            </a:path>
                            <a:path w="890" h="2962">
                              <a:moveTo>
                                <a:pt x="9795" y="27207"/>
                              </a:moveTo>
                              <a:cubicBezTo>
                                <a:pt x="9785" y="27187"/>
                                <a:pt x="9776" y="27170"/>
                                <a:pt x="9763" y="27152"/>
                              </a:cubicBezTo>
                              <a:cubicBezTo>
                                <a:pt x="9734" y="27113"/>
                                <a:pt x="9689" y="27087"/>
                                <a:pt x="9649" y="27060"/>
                              </a:cubicBezTo>
                              <a:cubicBezTo>
                                <a:pt x="9608" y="27032"/>
                                <a:pt x="9567" y="27005"/>
                                <a:pt x="9526" y="26977"/>
                              </a:cubicBezTo>
                              <a:cubicBezTo>
                                <a:pt x="9449" y="26925"/>
                                <a:pt x="9371" y="26874"/>
                                <a:pt x="9279" y="26854"/>
                              </a:cubicBezTo>
                              <a:cubicBezTo>
                                <a:pt x="9259" y="26850"/>
                                <a:pt x="9241" y="26851"/>
                                <a:pt x="9221" y="26851"/>
                              </a:cubicBezTo>
                              <a:cubicBezTo>
                                <a:pt x="9244" y="26852"/>
                                <a:pt x="9267" y="26853"/>
                                <a:pt x="9290" y="26853"/>
                              </a:cubicBezTo>
                              <a:cubicBezTo>
                                <a:pt x="9329" y="26852"/>
                                <a:pt x="9369" y="26852"/>
                                <a:pt x="9408" y="26852"/>
                              </a:cubicBezTo>
                              <a:cubicBezTo>
                                <a:pt x="9461" y="26852"/>
                                <a:pt x="9514" y="26856"/>
                                <a:pt x="9567" y="26860"/>
                              </a:cubicBezTo>
                              <a:cubicBezTo>
                                <a:pt x="9629" y="26864"/>
                                <a:pt x="9690" y="26871"/>
                                <a:pt x="9752" y="26875"/>
                              </a:cubicBezTo>
                              <a:cubicBezTo>
                                <a:pt x="9809" y="26879"/>
                                <a:pt x="9865" y="26879"/>
                                <a:pt x="9922" y="26873"/>
                              </a:cubicBezTo>
                              <a:cubicBezTo>
                                <a:pt x="9946" y="26870"/>
                                <a:pt x="9978" y="26866"/>
                                <a:pt x="10001" y="26857"/>
                              </a:cubicBezTo>
                              <a:cubicBezTo>
                                <a:pt x="10011" y="26854"/>
                                <a:pt x="10015" y="26852"/>
                                <a:pt x="10020" y="26845"/>
                              </a:cubicBezTo>
                              <a:cubicBezTo>
                                <a:pt x="10004" y="26830"/>
                                <a:pt x="9990" y="26817"/>
                                <a:pt x="9971" y="26805"/>
                              </a:cubicBezTo>
                            </a:path>
                            <a:path w="890" h="2962">
                              <a:moveTo>
                                <a:pt x="9386" y="26040"/>
                              </a:moveTo>
                              <a:cubicBezTo>
                                <a:pt x="9367" y="26049"/>
                                <a:pt x="9346" y="26055"/>
                                <a:pt x="9329" y="26068"/>
                              </a:cubicBezTo>
                              <a:cubicBezTo>
                                <a:pt x="9310" y="26083"/>
                                <a:pt x="9299" y="26097"/>
                                <a:pt x="9287" y="26118"/>
                              </a:cubicBezTo>
                              <a:cubicBezTo>
                                <a:pt x="9272" y="26143"/>
                                <a:pt x="9267" y="26173"/>
                                <a:pt x="9266" y="26201"/>
                              </a:cubicBezTo>
                              <a:cubicBezTo>
                                <a:pt x="9264" y="26236"/>
                                <a:pt x="9269" y="26270"/>
                                <a:pt x="9282" y="26302"/>
                              </a:cubicBezTo>
                              <a:cubicBezTo>
                                <a:pt x="9294" y="26332"/>
                                <a:pt x="9308" y="26357"/>
                                <a:pt x="9332" y="26379"/>
                              </a:cubicBezTo>
                              <a:cubicBezTo>
                                <a:pt x="9385" y="26427"/>
                                <a:pt x="9450" y="26419"/>
                                <a:pt x="9511" y="26391"/>
                              </a:cubicBezTo>
                              <a:cubicBezTo>
                                <a:pt x="9540" y="26378"/>
                                <a:pt x="9566" y="26360"/>
                                <a:pt x="9584" y="26334"/>
                              </a:cubicBezTo>
                              <a:cubicBezTo>
                                <a:pt x="9600" y="26310"/>
                                <a:pt x="9610" y="26282"/>
                                <a:pt x="9612" y="26253"/>
                              </a:cubicBezTo>
                              <a:cubicBezTo>
                                <a:pt x="9614" y="26211"/>
                                <a:pt x="9595" y="26170"/>
                                <a:pt x="9569" y="26139"/>
                              </a:cubicBezTo>
                              <a:cubicBezTo>
                                <a:pt x="9538" y="26103"/>
                                <a:pt x="9501" y="26079"/>
                                <a:pt x="9459" y="26058"/>
                              </a:cubicBezTo>
                              <a:cubicBezTo>
                                <a:pt x="9444" y="26050"/>
                                <a:pt x="9435" y="26049"/>
                                <a:pt x="9419" y="26044"/>
                              </a:cubicBezTo>
                              <a:cubicBezTo>
                                <a:pt x="9431" y="26057"/>
                                <a:pt x="9428" y="26064"/>
                                <a:pt x="9454" y="26068"/>
                              </a:cubicBezTo>
                              <a:cubicBezTo>
                                <a:pt x="9479" y="26072"/>
                                <a:pt x="9507" y="26073"/>
                                <a:pt x="9532" y="26072"/>
                              </a:cubicBezTo>
                              <a:cubicBezTo>
                                <a:pt x="9616" y="26069"/>
                                <a:pt x="9699" y="26062"/>
                                <a:pt x="9783" y="26057"/>
                              </a:cubicBezTo>
                              <a:cubicBezTo>
                                <a:pt x="9834" y="26054"/>
                                <a:pt x="9886" y="26054"/>
                                <a:pt x="9937" y="26055"/>
                              </a:cubicBezTo>
                              <a:cubicBezTo>
                                <a:pt x="9973" y="26056"/>
                                <a:pt x="10010" y="26059"/>
                                <a:pt x="10046" y="26061"/>
                              </a:cubicBezTo>
                              <a:cubicBezTo>
                                <a:pt x="10065" y="26062"/>
                                <a:pt x="10072" y="26058"/>
                                <a:pt x="10089" y="26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1,25767" coordsize="890,2962" path="m9805,25767c9804,25795,9805,25822,9804,25850c9804,25867,9803,25884,9802,25901c9801,25915,9800,25930,9799,25944c9798,25958,9798,25972,9797,25986c9796,26002,9795,26018,9795,26034c9795,26059,9792,26086,9789,26111c9787,26136,9785,26160,9782,26185c9779,26208,9777,26230,9776,26253c9775,26268,9777,26281,9778,26296c9790,26260,9787,26221,9789,26183c9790,26163,9791,26141,9794,26121c9796,26104,9798,26089,9798,26072c9798,26049,9797,26026,9795,26003c9794,25989,9793,25975,9792,25961c9790,25938,9789,25914,9792,25891c9794,25878,9794,25873,9797,25865em9779,26720c9779,26737,9779,26754,9780,26770c9782,26797,9781,26823,9780,26850c9779,26874,9780,26899,9776,26923c9768,26965,9763,27009,9763,27052c9763,27069,9761,27087,9761,27104c9760,27134,9758,27167,9761,27197c9763,27213,9766,27227,9766,27243c9767,27263,9769,27284,9769,27304c9769,27319,9770,27333,9770,27348c9761,27327,9762,27314,9765,27291c9769,27265,9770,27240,9771,27214c9772,27196,9770,27179,9771,27161c9774,27079,9777,26994,9775,26912c9775,26896,9775,26879,9777,26863c9779,26845,9781,26826,9782,26807c9782,26803,9782,26799,9782,26795em9805,27872c9806,27904,9802,27935,9800,27967c9799,27988,9800,28008,9800,28029c9800,28048,9801,28066,9802,28085c9802,28103,9802,28120,9802,28138c9802,28161,9799,28184,9798,28207c9797,28235,9792,28263,9790,28291c9789,28305,9789,28319,9788,28333c9787,28351,9785,28370,9784,28388c9783,28405,9782,28423,9781,28440c9780,28458,9780,28475,9781,28493c9781,28509,9782,28525,9783,28541c9784,28557,9784,28572,9784,28588c9784,28604,9783,28619,9783,28635c9782,28655,9781,28674,9780,28694c9779,28705,9778,28717,9778,28728c9779,28689,9777,28650,9777,28611c9777,28571,9777,28531,9777,28491c9777,28453,9777,28415,9777,28377c9777,28348,9777,28319,9778,28290c9779,28250,9783,28211,9786,28171c9788,28143,9791,28115,9792,28087c9794,28044,9798,28002,9802,27959c9804,27939,9807,27921,9812,27902em10110,28676c10076,28661,10042,28646,10009,28630c9947,28599,9887,28566,9823,28541c9775,28522,9727,28502,9679,28483c9619,28459,9560,28435,9502,28407c9465,28389,9429,28372,9394,28351c9378,28341,9355,28331,9341,28318c9329,28307,9325,28306,9323,28295c9386,28283,9449,28279,9513,28271c9558,28265,9603,28259,9647,28251c9712,28239,9778,28222,9844,28215c9906,28209,9969,28221,10028,28237c10047,28242,10066,28249,10085,28255c10066,28243,10066,28237,10041,28234c10037,28234,10033,28235,10029,28235em9766,28563c9754,28545,9750,28536,9746,28515c9742,28494,9740,28474,9740,28453c9740,28429,9740,28406,9740,28382c9740,28358,9741,28336,9743,28312c9744,28294,9746,28277,9751,28259c9755,28245,9759,28237,9767,28225em9680,27733c9662,27732,9649,27732,9643,27713c9638,27696,9646,27674,9652,27658c9661,27633,9670,27608,9680,27584c9685,27572,9689,27560,9693,27548em9795,27207c9785,27187,9776,27170,9763,27152c9734,27113,9689,27087,9649,27060c9608,27032,9567,27005,9526,26977c9449,26925,9371,26874,9279,26854c9259,26850,9241,26851,9221,26851c9244,26852,9267,26853,9290,26853c9329,26852,9369,26852,9408,26852c9461,26852,9514,26856,9567,26860c9629,26864,9690,26871,9752,26875c9809,26879,9865,26879,9922,26873c9946,26870,9978,26866,10001,26857c10011,26854,10015,26852,10020,26845c10004,26830,9990,26817,9971,26805em9386,26040c9367,26049,9346,26055,9329,26068c9310,26083,9299,26097,9287,26118c9272,26143,9267,26173,9266,26201c9264,26236,9269,26270,9282,26302c9294,26332,9308,26357,9332,26379c9385,26427,9450,26419,9511,26391c9540,26378,9566,26360,9584,26334c9600,26310,9610,26282,9612,26253c9614,26211,9595,26170,9569,26139c9538,26103,9501,26079,9459,26058c9444,26050,9435,26049,9419,26044c9431,26057,9428,26064,9454,26068c9479,26072,9507,26073,9532,26072c9616,26069,9699,26062,9783,26057c9834,26054,9886,26054,9937,26055c9973,26056,10010,26059,10046,26061c10065,26062,10072,26058,10089,26053e" stroked="t" o:allowincell="f" style="position:absolute;margin-left:176.35pt;margin-top:15.7pt;width:25.15pt;height:83.9pt;mso-wrap-style:none;v-text-anchor:middle">
                <v:fill o:detectmouseclick="t" on="false"/>
                <v:stroke color="#969696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There was a picnic area among the house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But now there is a road between the castle and the toilet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re was a bookshop behind the picnic are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But now there is a ticket office next to the stable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1.wm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30:00Z</dcterms:created>
  <dc:creator>RyC</dc:creator>
  <dc:description/>
  <cp:keywords/>
  <dc:language>en-US</dc:language>
  <cp:lastModifiedBy> Paco</cp:lastModifiedBy>
  <dcterms:modified xsi:type="dcterms:W3CDTF">2009-02-24T15:18:00Z</dcterms:modified>
  <cp:revision>3</cp:revision>
  <dc:subject/>
  <dc:title> </dc:title>
</cp:coreProperties>
</file>