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14 de abril de 200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Estimadas famili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o ya sabéis, el Viaje de Estudios 2009, que se desarrollará entre el miércoles 27 de mayo y el viernes 29 de mayo, tiene como destino varias localidades frances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ra poder participar en la actividad </w:t>
      </w:r>
      <w:r>
        <w:rPr>
          <w:u w:val="single"/>
        </w:rPr>
        <w:t>es absolutamente imprescindible</w:t>
      </w:r>
      <w:r>
        <w:rPr/>
        <w:t xml:space="preserve"> cumplir los siguientes requisit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da niñ@ deberá tener su propio </w:t>
      </w:r>
      <w:r>
        <w:rPr>
          <w:u w:val="single"/>
        </w:rPr>
        <w:t>Documento Nacional de Identidad</w:t>
      </w:r>
      <w:r>
        <w:rPr/>
        <w:t>. D.N.I. y/o pasa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da niñ@ deberá poseer también la </w:t>
      </w:r>
      <w:r>
        <w:rPr>
          <w:u w:val="single"/>
        </w:rPr>
        <w:t>Tarjeta Sanitaria Europea</w:t>
      </w:r>
      <w:r>
        <w:rPr/>
        <w:t xml:space="preserve"> con la debida validez. En el Centro de Salud correspondiente la tramitan en el plazo de un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adre/La madre deberán pasar por el cuartel de la Guardia Civil para solicitar la autorización expresa para dicho vi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 rogamos, por favor, cumpláis con estos condicionantes con el suficiente tiempo de antelación, para evitar cualquier tipo de problem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 cordial salu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El Equipo Directiv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6:00Z</dcterms:created>
  <dc:creator> </dc:creator>
  <dc:description/>
  <cp:keywords/>
  <dc:language>en-US</dc:language>
  <cp:lastModifiedBy> Paco</cp:lastModifiedBy>
  <cp:lastPrinted>2009-04-14T10:46:00Z</cp:lastPrinted>
  <dcterms:modified xsi:type="dcterms:W3CDTF">2009-04-14T08:46:00Z</dcterms:modified>
  <cp:revision>2</cp:revision>
  <dc:subject/>
  <dc:title>DIPUTACIÓN GENERAL DE ARAGÓN</dc:title>
</cp:coreProperties>
</file>