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EXCURSIÓN A AIGUALLUTS – DOMINGO 31 de MAYO de 2.009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12065</wp:posOffset>
            </wp:positionV>
            <wp:extent cx="2790825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90825" cy="2095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03620</wp:posOffset>
            </wp:positionH>
            <wp:positionV relativeFrom="paragraph">
              <wp:posOffset>24765</wp:posOffset>
            </wp:positionV>
            <wp:extent cx="2743200" cy="2055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 actual del acceso a la Besurta ( 28/05/0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ALIDA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ncentración a las 9.30 en colegio de Castejon para llegar a.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as 11h a la besurta 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da en el Llano de Aigualluts (cada uno nos llevamos nuestro bocat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regreso visitaremos las Cabañas de Pastores, rehabilitadas, que se encuentran en el Llano del Hospital. (El que quier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RECOMENDACIONES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fas y protección sola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evar chaqueta y chubasque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atos y calcetines de repuesto (para dejarlos en el coche, por si acaso nos mojamos, podernos cambiar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olvidar llevar agua, bocadillo y frutos secos o comida energétic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37:00Z</dcterms:created>
  <dc:creator>Cartopirena</dc:creator>
  <dc:description/>
  <cp:keywords/>
  <dc:language>en-US</dc:language>
  <cp:lastModifiedBy>Cartopirena</cp:lastModifiedBy>
  <dcterms:modified xsi:type="dcterms:W3CDTF">2009-05-28T21:39:00Z</dcterms:modified>
  <cp:revision>1</cp:revision>
  <dc:subject/>
  <dc:title>EXCURSIÓN A AIGUALLUTS – DOMINGO 31 de MAYO de 2</dc:title>
</cp:coreProperties>
</file>