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PROGRAMA “SABER LEER”. Guión para las presentaciones.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Seminario Autonómico “Saber Leer IV” (26 de mayo)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NTROS DE 2º AÑ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Breve presentación del centr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rrollo del programa a nivel de centro (coordinación, seminario), a nivel de aula (competencias), a nivel de comunidad educativa (familias, cpr, ayuntamiento, biblioteca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reve recorrido en las producciones y actividades realizadas durante el curso 2009/10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puestas para el próximo curso (objetivos, contenidos, agentes…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NTROS DE 3º AÑ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Breve recorrido del centro por el programa (contenidos lingüísticos, temáticas tratadas,  producciones, coordinación e implicación en el centro, repercusión en la Comunidad Educativ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Balance desde vuestra experimentación, por ejemplo en los siguientes ítem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ASPECTOS POSITIVOS A DESTACAR  y/o ASPECTOS NEGATIVOS A MODIFICAR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esarrollo de la Competencia Lingüística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(lectura, escritura, oralidad)  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el alumn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ctividades de formación: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eminario Autonóm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ctividades de formación: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eminario de Cent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ganización del program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Encuentros  con escritores, ilustradores y narrado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Asesoramiento, coordinación y seguimiento entre el centro,  el CPR y la coordinad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Recursos materiales (lotes de libros y económic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Recursos didácticos y bibliográficos (formac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s-ES"/>
        </w:rPr>
        <w:t>- ¿Tenéis intención de continuar en la misma línea de trabajo desarrollando  la competencia lingüística,  la animación a la lectura,   la escritura y  la oralidad,  la implicación de la comunidad educativa y  la formación docente a través de otras acciones y/o proyectos?.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Mª Isabel Andrés</dc:creator>
  <dc:description/>
  <dc:language>en-US</dc:language>
  <cp:lastModifiedBy>Javier</cp:lastModifiedBy>
  <dcterms:modified xsi:type="dcterms:W3CDTF">2010-04-26T09:10:00Z</dcterms:modified>
  <cp:revision>2</cp:revision>
  <dc:subject/>
  <dc:title/>
</cp:coreProperties>
</file>