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2295" cy="887095"/>
            <wp:effectExtent l="0" t="0" r="0" b="0"/>
            <wp:wrapTight wrapText="bothSides">
              <wp:wrapPolygon edited="0">
                <wp:start x="-459" y="0"/>
                <wp:lineTo x="-459" y="21249"/>
                <wp:lineTo x="21600" y="21249"/>
                <wp:lineTo x="21600" y="0"/>
                <wp:lineTo x="-459" y="0"/>
              </wp:wrapPolygon>
            </wp:wrapTight>
            <wp:docPr id="1" name="cprlanu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rlanu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" cy="50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PR Juan de Lanuza</w:t>
        <w:tab/>
        <w:tab/>
        <w:tab/>
        <w:tab/>
        <w:tab/>
        <w:tab/>
        <w:t xml:space="preserve">            Programa “Saber Leer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ragoza)</w:t>
        <w:tab/>
        <w:tab/>
        <w:tab/>
        <w:tab/>
        <w:tab/>
        <w:tab/>
        <w:tab/>
        <w:tab/>
        <w:t xml:space="preserve">            Curso 2009/10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MINARIO AUTONÓMICO  “SABER LEER I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sión del 26 de may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9:30 h.  Bienvenida e inicio de la jorn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10-14 h. Presentación de las experiencias del progr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10h Coordinadores de los centros de segundo año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RA Mesa-Piedra-Alto Campillo (Íbdes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Ferrer y Racaj (Ejea de Los Caballeros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RA Campo de Bello (Bello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La Fuenfresca (Teruel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RA Alta Ribagorza (Benasque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RA Montearagón (Chimill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11:45h Coordinadores de los centros de tercer año: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Pablo Serrano (Montalbán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</w:t>
      </w:r>
      <w:r>
        <w:rPr>
          <w:rFonts w:cs="Arial" w:ascii="Baskerville Old Face" w:hAnsi="Baskerville Old Face"/>
          <w:i/>
        </w:rPr>
        <w:t>CEIP Ramón y Cajal (La Joyosa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 xml:space="preserve">CEIP Virgen de la Soledad – CEIP San Ginés (Bolea y Lupiñén) 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Ramón y Cajal (Pina de Ebro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Los Arañones, CEIP Collarada, CEIP Virgen de los Ríos, CEIP Valle Guarda, CEIP Miguel Servet (Canfranc, Villanúa, Caldearenas, Aineto, Senegüe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  <w:lang w:val="pt-BR"/>
        </w:rPr>
      </w:pPr>
      <w:r>
        <w:rPr>
          <w:rFonts w:cs="Arial" w:ascii="Baskerville Old Face" w:hAnsi="Baskerville Old Face"/>
          <w:i/>
          <w:lang w:val="pt-BR"/>
        </w:rPr>
        <w:t>CEIP Emilio Moreno Calvete (Zaragoza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Emiliano Labarta (Puebla de Alfindén)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Arial"/>
          <w:i/>
          <w:i/>
        </w:rPr>
      </w:pPr>
      <w:r>
        <w:rPr>
          <w:rFonts w:cs="Arial" w:ascii="Baskerville Old Face" w:hAnsi="Baskerville Old Face"/>
          <w:i/>
        </w:rPr>
        <w:t>CEIP Tomás Romojaro (Torres de Berrellé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13:45h Presentación del documento que recoge la experimentación del programa “Saber Leer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14-16 h.  Comida.</w:t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 xml:space="preserve">16-19 h. Ponencia a cargo de Ajubel y Julián Despaigne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El ojo tiene la palabra … ¿y el oído?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s-ES"/>
        </w:rPr>
      </w:pPr>
      <w:r>
        <w:rPr>
          <w:rFonts w:cs="Bookman Old Style" w:ascii="Bookman Old Style" w:hAnsi="Bookman Old Style"/>
          <w:b/>
          <w:i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19 h. Evaluación y cierre de la sesión.</w:t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lang w:val="es-ES"/>
        </w:rPr>
      </w:pPr>
      <w:r>
        <w:rPr>
          <w:rFonts w:eastAsia="Bookman Old Style" w:cs="Bookman Old Style" w:ascii="Bookman Old Style" w:hAnsi="Bookman Old Style"/>
          <w:b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Mª Isabel Andrés</dc:creator>
  <dc:description/>
  <dc:language>en-US</dc:language>
  <cp:lastModifiedBy>Javier</cp:lastModifiedBy>
  <dcterms:modified xsi:type="dcterms:W3CDTF">2010-04-26T09:09:00Z</dcterms:modified>
  <cp:revision>2</cp:revision>
  <dc:subject/>
  <dc:title>ORDEN DEL DÍA:</dc:title>
</cp:coreProperties>
</file>