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BENASQUE – enero - 2011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08"/>
        <w:gridCol w:w="2609"/>
        <w:gridCol w:w="2608"/>
        <w:gridCol w:w="2609"/>
        <w:gridCol w:w="2609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RTES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ÉRCOL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EV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NES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oz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chugas P. /Champiñ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ganiza as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um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rdero/pimi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arrones boloñ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-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s verdes/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o empan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aguetis carbo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tatas rioj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nera plan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el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oquetas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ad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rbanz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h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ruta 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-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amares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ema de calabac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gro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óndigas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um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dura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arr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s blan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chugas pollo/plan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8:00Z</dcterms:created>
  <dc:creator>C.R.A. Alta Ribagorza</dc:creator>
  <dc:description/>
  <dc:language>en-US</dc:language>
  <cp:lastModifiedBy>Secretaria</cp:lastModifiedBy>
  <cp:lastPrinted>2011-01-10T12:37:00Z</cp:lastPrinted>
  <dcterms:modified xsi:type="dcterms:W3CDTF">2011-01-10T11:38:00Z</dcterms:modified>
  <cp:revision>2</cp:revision>
  <dc:subject/>
  <dc:title>Menú COMEDOR ESCOLAR</dc:title>
</cp:coreProperties>
</file>