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NU COMEDOR ENER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NES</w:t>
        <w:tab/>
        <w:tab/>
        <w:tab/>
        <w:t xml:space="preserve">     MARTES</w:t>
        <w:tab/>
        <w:tab/>
        <w:t xml:space="preserve">                        JUEVES</w:t>
        <w:tab/>
        <w:tab/>
        <w:t xml:space="preserve">          VIERNE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57935</wp:posOffset>
                </wp:positionV>
                <wp:extent cx="8985250" cy="546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60"/>
                              <w:gridCol w:w="1440"/>
                              <w:gridCol w:w="3060"/>
                              <w:gridCol w:w="325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ARRONES CON AT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MO REBOZ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A DE  FIDE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O ALA PLANC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LL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LO AS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IAS VER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ONDIG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N DE VAINIL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UE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OZ A BAN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UADO FRI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EST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CHICH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AJA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SALDA MIX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C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SANTES SALTEAD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HUGA DE PO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MA DE CALABAC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MO DE  CER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TEJAS CON PAT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ANIZA PLANC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GUET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AMARES ROM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JACOB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pt;height:430.7pt;mso-wrap-distance-left:0pt;mso-wrap-distance-right:7.05pt;mso-wrap-distance-top:0pt;mso-wrap-distance-bottom:0pt;margin-top:99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60"/>
                        <w:gridCol w:w="1440"/>
                        <w:gridCol w:w="3060"/>
                        <w:gridCol w:w="325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ARRONES CON AT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MO REBO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A DE  FIDE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O ALA PLANC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LL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LO AS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IAS VER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ONDI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N DE VAINI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IAS BLAN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U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OZ A BA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UADO FR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ES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CHIC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AJA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ALDA MIX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C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SANTES SALTE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HUGA DE P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MA DE CALABA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MO DE  CER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TEJAS CON PAT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ANIZA PLANC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GUE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AMARES RO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ACOB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32:00Z</dcterms:created>
  <dc:creator>usuario</dc:creator>
  <dc:description/>
  <dc:language>en-US</dc:language>
  <cp:lastModifiedBy>usuario</cp:lastModifiedBy>
  <cp:lastPrinted>2008-03-10T13:20:00Z</cp:lastPrinted>
  <dcterms:modified xsi:type="dcterms:W3CDTF">2011-01-16T21:59:00Z</dcterms:modified>
  <cp:revision>9</cp:revision>
  <dc:subject/>
  <dc:title/>
</cp:coreProperties>
</file>