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NU COMEDOR FEBRER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LUNES</w:t>
        <w:tab/>
        <w:tab/>
        <w:tab/>
        <w:t xml:space="preserve">       MARTES</w:t>
        <w:tab/>
        <w:tab/>
        <w:t xml:space="preserve">                        JUEVES</w:t>
        <w:tab/>
        <w:tab/>
        <w:t xml:space="preserve">          VIERNES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60"/>
        <w:gridCol w:w="3600"/>
        <w:gridCol w:w="32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OZ  C/ GAMBAS Y VERDUR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NGUADO  A LA PLAN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AS BLANCAS C/ HORTALIZ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HICHAS CON TO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LL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PARMENT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 A LA RIO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JAS CON PAT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ON EN SALSA VER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ONES CON AT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 CON TO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COC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ITAKO DE BON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AS VERDES C JAM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BONDIGAS  JARDIN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ESC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NDIGAS EN SAL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NZOS GUIS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HA A LA ESPA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STRA DE VERDU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ILLO DE CE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J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RINES CON CARB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N A LA PLAN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AS BLANCAS CON ARR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TO DE L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FIDE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IA AL AJ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 TRES DELI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ERA GUIS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L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ACIN RELL. C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UZA PLAN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GUETIS CON TO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DA ASADA AL H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JAS C/ ARR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NIZA FR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usuario</dc:creator>
  <dc:description/>
  <cp:keywords/>
  <dc:language>en-US</dc:language>
  <cp:lastModifiedBy>usuario</cp:lastModifiedBy>
  <cp:lastPrinted>2008-04-07T21:17:00Z</cp:lastPrinted>
  <dcterms:modified xsi:type="dcterms:W3CDTF">2011-01-16T22:01:00Z</dcterms:modified>
  <cp:revision>10</cp:revision>
  <dc:subject/>
  <dc:title/>
</cp:coreProperties>
</file>