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BENASQUE –FEBRERO- 2011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08"/>
        <w:gridCol w:w="2609"/>
        <w:gridCol w:w="2608"/>
        <w:gridCol w:w="2609"/>
        <w:gridCol w:w="2609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MARTES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ÉRCOL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EV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ERNES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-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días blanc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chugas a la planch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deuá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nera fricandó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l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roz con tomat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lbóndigas en sals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Zum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poll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n Jacobo/Patat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ado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aguetis carbonar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oquetas/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ll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liflor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rdero con pimi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Pollo asado/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ad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ema de calabací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al ho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Yogur 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-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dura con patat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nganiza as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arrones boloñ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en sal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nera fricand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lbóndigas en sals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rbanz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en sals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Natillas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-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rtilla de patata/ 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dura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mo empanado/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el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lamares/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Helad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6:00Z</dcterms:created>
  <dc:creator>C.R.A. Alta Ribagorza</dc:creator>
  <dc:description/>
  <cp:keywords/>
  <dc:language>en-US</dc:language>
  <cp:lastModifiedBy> Paco</cp:lastModifiedBy>
  <cp:lastPrinted>2011-01-10T12:37:00Z</cp:lastPrinted>
  <dcterms:modified xsi:type="dcterms:W3CDTF">2011-01-28T10:56:00Z</dcterms:modified>
  <cp:revision>2</cp:revision>
  <dc:subject/>
  <dc:title>Menú COMEDOR ESCOLAR</dc:title>
</cp:coreProperties>
</file>