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7.55pt;width:388.4pt;height:67.45pt;mso-wrap-style:none;v-text-anchor:middle;mso-position-vertical:top" type="_x0000_t136">
            <v:path textpathok="t"/>
            <v:textpath on="t" fitshape="t" string="Adivina, adivinanza..." style="font-family:&quot;Comic Sans MS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3366FF"/>
          <w:u w:val="single"/>
        </w:rPr>
      </w:pPr>
      <w:r>
        <w:rPr>
          <w:rFonts w:cs="Comic Sans MS" w:ascii="Comic Sans MS" w:hAnsi="Comic Sans MS"/>
          <w:b/>
          <w:u w:val="single"/>
        </w:rPr>
        <w:t>COSAS DEL COLEGIO</w:t>
      </w:r>
    </w:p>
    <w:p>
      <w:pPr>
        <w:pStyle w:val="Normal"/>
        <w:rPr>
          <w:rFonts w:ascii="Comic Sans MS" w:hAnsi="Comic Sans MS" w:cs="Comic Sans MS"/>
          <w:b/>
          <w:b/>
          <w:color w:val="3366FF"/>
          <w:u w:val="single"/>
        </w:rPr>
      </w:pPr>
      <w:r>
        <w:rPr>
          <w:rFonts w:cs="Comic Sans MS" w:ascii="Comic Sans MS" w:hAnsi="Comic Sans MS"/>
          <w:b/>
          <w:color w:val="3366FF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-En un rincón de la clase,</w:t>
        <w:br/>
        <w:t>dónde yo estoy colocada,</w:t>
        <w:br/>
        <w:t>acudes con los papeles</w:t>
        <w:br/>
        <w:t>que no te sirven de nad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Quién so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-Entras a leer,</w:t>
        <w:br/>
        <w:t>nunca a aburrirte,</w:t>
        <w:br/>
        <w:t>vas buscando libros </w:t>
        <w:br/>
        <w:t>para divertir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Quién so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-Colgada en la pared me tienen</w:t>
        <w:br/>
        <w:t>y con la tiza me hier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ando está negra, está limpia,</w:t>
        <w:br/>
        <w:t>cuando está blanca, está suci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Quién so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2:07:00Z</dcterms:created>
  <dc:creator>Paz Blasco</dc:creator>
  <dc:description/>
  <cp:keywords/>
  <dc:language>en-US</dc:language>
  <cp:lastModifiedBy>Paz Blasco</cp:lastModifiedBy>
  <dcterms:modified xsi:type="dcterms:W3CDTF">2010-11-23T22:20:00Z</dcterms:modified>
  <cp:revision>1</cp:revision>
  <dc:subject/>
  <dc:title> </dc:title>
</cp:coreProperties>
</file>