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1661"/>
        <w:gridCol w:w="6360"/>
      </w:tblGrid>
      <w:tr>
        <w:trPr>
          <w:trHeight w:val="7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AJHJCO+EdelfontmedRegular;Edelfontmed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AJHJCO+EdelfontmedRegular;Edelfontmed" w:ascii="Comic Sans MS" w:hAnsi="Comic Sans MS"/>
                <w:b/>
                <w:color w:val="000000"/>
                <w:sz w:val="36"/>
                <w:szCs w:val="36"/>
                <w:u w:val="single"/>
              </w:rPr>
              <w:t>CAPERUCIT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AJHJCO+EdelfontmedRegular;Edelfontmed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AJHJCO+EdelfontmedRegular;Edelfontmed" w:ascii="Comic Sans MS" w:hAnsi="Comic Sans MS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t xml:space="preserve">Caperucita en el bosque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t>un lindo conejo vio.</w:t>
            </w:r>
          </w:p>
          <w:p>
            <w:pPr>
              <w:pStyle w:val="Normal"/>
              <w:autoSpaceDE w:val="false"/>
              <w:jc w:val="center"/>
              <w:rPr>
                <w:rFonts w:cs="AJHJCO+EdelfontmedRegular;Edelfontmed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t xml:space="preserve">El animalito, al verla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t xml:space="preserve">asustado, se escondió.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t xml:space="preserve">Caperucita en voz alta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t xml:space="preserve">al conejo llamó,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t xml:space="preserve">pero el muy pícar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t>al oírla, escondido se quedó.</w:t>
            </w:r>
          </w:p>
          <w:p>
            <w:pPr>
              <w:pStyle w:val="Normal"/>
              <w:autoSpaceDE w:val="false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  <w:drawing>
                <wp:inline distT="0" distB="0" distL="0" distR="0">
                  <wp:extent cx="104775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6"/>
                <w:szCs w:val="36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JHJCO+EdelfontmedRegular;Edelfontmed" w:hAnsi="AJHJCO+EdelfontmedRegular;Edelfontmed" w:cs="AJHJCO+EdelfontmedRegular;Edelfontmed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JHJCO+EdelfontmedRegular;Edelfontmed" w:ascii="AJHJCO+EdelfontmedRegular;Edelfontmed" w:hAnsi="AJHJCO+EdelfontmedRegular;Edelfontmed"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635635</wp:posOffset>
                      </wp:positionV>
                      <wp:extent cx="26377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mbr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50.0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mbr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JHJCO+EdelfontmedRegular;Edelfontmed" w:hAnsi="AJHJCO+EdelfontmedRegular;Edelfontmed" w:cs="AJHJCO+EdelfontmedRegular;Edelfontmed"/>
                <w:color w:val="000000"/>
                <w:sz w:val="40"/>
                <w:szCs w:val="40"/>
              </w:rPr>
            </w:pPr>
            <w:r>
              <w:rPr>
                <w:rFonts w:cs="AJHJCO+EdelfontmedRegular;Edelfontmed" w:ascii="AJHJCO+EdelfontmedRegular;Edelfontmed" w:hAnsi="AJHJCO+EdelfontmedRegular;Edelfontmed"/>
                <w:color w:val="000000"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t>-¿Qué animal vio caperucita?</w:t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t>-¿Qué hizo el animalito?</w:t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t>-Caperucita llamó al conejito en voz…</w:t>
            </w:r>
          </w:p>
          <w:p>
            <w:pPr>
              <w:pStyle w:val="Normal"/>
              <w:jc w:val="both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Textoindependiente2"/>
              <w:jc w:val="both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t xml:space="preserve">-De estos dos animales rodea el que NO vio Caperucita. </w:t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712470" cy="1005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977265" cy="898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t>-¿Por qué crees que el conejito se quedó escondido?</w:t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JHJCO+EdelfontmedRegular;Edelfontmed"/>
                <w:color w:val="000000"/>
                <w:sz w:val="32"/>
                <w:szCs w:val="32"/>
              </w:rPr>
            </w:pPr>
            <w:r>
              <w:rPr>
                <w:rFonts w:cs="AJHJCO+EdelfontmedRegular;Edelfontmed" w:ascii="Comic Sans MS" w:hAnsi="Comic Sans MS"/>
                <w:color w:val="000000"/>
                <w:sz w:val="32"/>
                <w:szCs w:val="32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JHJCO+EdelfontmedRegular">
    <w:altName w:val="Edelfontme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JHJCO+EdelfontmedRegular;Edelfontmed" w:hAnsi="AJHJCO+EdelfontmedRegular;Edelfontmed" w:cs="AJHJCO+EdelfontmedRegular;Edelfontmed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ascii="AJHJCO+EdelfontmedRegular;Edelfontmed" w:hAnsi="AJHJCO+EdelfontmedRegular;Edelfontmed" w:cs="AJHJCO+EdelfontmedRegular;Edelfontm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0:00Z</dcterms:created>
  <dc:creator>Paz Blasco</dc:creator>
  <dc:description/>
  <cp:keywords/>
  <dc:language>en-US</dc:language>
  <cp:lastModifiedBy>Paz Blasco</cp:lastModifiedBy>
  <dcterms:modified xsi:type="dcterms:W3CDTF">2011-02-02T18:48:00Z</dcterms:modified>
  <cp:revision>4</cp:revision>
  <dc:subject/>
  <dc:title>CAPERUCITA</dc:title>
</cp:coreProperties>
</file>