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 xml:space="preserve">EL MUNDO AL REVÉS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01135</wp:posOffset>
                </wp:positionH>
                <wp:positionV relativeFrom="paragraph">
                  <wp:posOffset>191135</wp:posOffset>
                </wp:positionV>
                <wp:extent cx="5257800" cy="514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14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8100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  <w:szCs w:val="30"/>
                                    </w:rPr>
                                    <w:t>-¿Cómo era el lobit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  <w:szCs w:val="30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  <w:szCs w:val="30"/>
                                    </w:rPr>
                                    <w:t>-¿Quién maltrataba al lobit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  <w:szCs w:val="30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  <w:szCs w:val="30"/>
                                    </w:rPr>
                                    <w:t>-¿Cómo era cada personaj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  <w:szCs w:val="30"/>
                                    </w:rPr>
                                    <w:t>El príncipe era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  <w:szCs w:val="30"/>
                                    </w:rPr>
                                    <w:t>La bruja era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  <w:szCs w:val="30"/>
                                    </w:rPr>
                                    <w:t>El pirata era 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  <w:szCs w:val="30"/>
                                    </w:rPr>
                                    <w:t>-¿Cómo era el mundo en el sueño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  <w:szCs w:val="30"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05.5pt;mso-wrap-distance-left:7.05pt;mso-wrap-distance-right:7.05pt;mso-wrap-distance-top:0pt;mso-wrap-distance-bottom:0pt;margin-top:15.05pt;mso-position-vertical-relative:text;margin-left:315.05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8100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-¿Cómo era el lobit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-¿Quién maltrataba al lobit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-¿Cómo era cada personaj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El príncipe era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La bruja era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El pirata era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-¿Cómo era el mundo en el sueñ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  <w:t>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bía una vez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 lobito buen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l que maltrataba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dos los cordero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bía tambié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 príncipe malo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a bruja hermos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y un pirata honrado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das estas cosa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bía una vez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uando yo soñab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 mundo al revé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ombre: _____________________</w:t>
      </w:r>
    </w:p>
    <w:sectPr>
      <w:type w:val="nextPage"/>
      <w:pgSz w:orient="landscape" w:w="15840" w:h="12240"/>
      <w:pgMar w:left="540" w:right="141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45:00Z</dcterms:created>
  <dc:creator>Paz Blasco</dc:creator>
  <dc:description/>
  <cp:keywords/>
  <dc:language>en-US</dc:language>
  <cp:lastModifiedBy>Paz Blasco</cp:lastModifiedBy>
  <dcterms:modified xsi:type="dcterms:W3CDTF">2010-11-12T14:45:00Z</dcterms:modified>
  <cp:revision>2</cp:revision>
  <dc:subject/>
  <dc:title>EL MUNDO AL REVÉS              </dc:title>
</cp:coreProperties>
</file>