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LEE VARIAS VECES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  <w:u w:val="single"/>
        </w:rPr>
        <w:t>EL PATIO DEL COLEGIO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El patio del colegio es un poco pequeñ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Cuando los niños salen al recreo, juegan a baloncest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Los profesores se ponen en una esquina para vigila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Hay dos papeleras para tirar la basur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Cuando los profesores dan palmadas, todos los niños tienen que volver a clas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TESTA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Cómo es el patio del colegi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A qué juegan los niños cuando salen al recre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Dónde se ponen los profesores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Cuántas papeleras hay en el pati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¿Cuándo tienen que volver los niños a clas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/>
        <w:t>FICHA LECTURA COMPRENSIVA 1º PRIMAR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9:00Z</dcterms:created>
  <dc:creator>Paz Blasco</dc:creator>
  <dc:description/>
  <cp:keywords/>
  <dc:language>en-US</dc:language>
  <cp:lastModifiedBy>Paz Blasco</cp:lastModifiedBy>
  <dcterms:modified xsi:type="dcterms:W3CDTF">2010-11-25T17:09:00Z</dcterms:modified>
  <cp:revision>2</cp:revision>
  <dc:subject/>
  <dc:title>LEE VARIAS VECES:   “EL EQUIPO DE FÚTBOL”</dc:title>
</cp:coreProperties>
</file>