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A COMPRA</w:t>
      </w:r>
      <w:r>
        <w:rPr>
          <w:rFonts w:cs="Comic Sans MS" w:ascii="Comic Sans MS" w:hAnsi="Comic Sans MS"/>
          <w:b/>
          <w:sz w:val="32"/>
          <w:szCs w:val="32"/>
        </w:rPr>
        <w:t xml:space="preserve">         Lee con atención y contesta las preguntas:      Nombre:_______________________                 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drawing>
          <wp:inline distT="0" distB="0" distL="0" distR="0">
            <wp:extent cx="1653540" cy="1294765"/>
            <wp:effectExtent l="0" t="0" r="0" b="0"/>
            <wp:docPr id="1" name="ipf_AEmWQQJiJVXx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_AEmWQQJiJVXx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  <w:gridCol w:w="6840"/>
      </w:tblGrid>
      <w:tr>
        <w:trPr>
          <w:trHeight w:val="86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PERMERCADO  “EL AHORRO”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Calle del parque nº 3 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Zaragoza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Producto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Importe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eso…………………………………3 Euros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gures………………………………2 Euros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scado………………………………5 Euros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llo…………………………………….4 Euros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mates……………………………..3 Euros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uevos………………………………..2 Euros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Total…………………………………19 </w:t>
            </w:r>
            <w:r>
              <w:rPr>
                <w:rFonts w:cs="Comic Sans MS" w:ascii="Comic Sans MS" w:hAnsi="Comic Sans MS"/>
                <w:sz w:val="32"/>
                <w:szCs w:val="32"/>
              </w:rPr>
              <w:t>Euros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decimal" w:pos="-360" w:leader="none"/>
              </w:tabs>
              <w:autoSpaceDE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 Noviembre de 2010 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ACIAS POR SU COMPRA</w:t>
            </w:r>
          </w:p>
          <w:p>
            <w:pPr>
              <w:pStyle w:val="Normal"/>
              <w:tabs>
                <w:tab w:val="clear" w:pos="708"/>
                <w:tab w:val="decimal" w:pos="351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-¿Cómo se llama el supermercado?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-¿En qué calle está?</w:t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-¿De qué ciudad?</w:t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  <w:color w:val="00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¿Cuánto valen los tomates?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¿Cuánto costó la compra?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>
          <w:trHeight w:val="59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51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imgres?imgurl=http://www.sernac.cl/sernacninos/buenconsumidor/img/supermercado.jpg&amp;imgrefurl=http://www.sernac.cl/sernacninos/buenconsumidor/consejos/compras.asp&amp;usg=__-cJup543sSETzeR5XqzIcERTLqc=&amp;h=234&amp;w=300&amp;sz=28&amp;hl=es&amp;start=8&amp;zoom=1&amp;itbs=1&amp;tbnid=_AEmWQQJiJVXxM:&amp;tbnh=90&amp;tbnw=116&amp;prev=/images%3Fq%3Dsupermercado%26hl%3Des%26sa%3DG%26gbv%3D2%26tbs%3Disch: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3:00Z</dcterms:created>
  <dc:creator>Paz Blasco</dc:creator>
  <dc:description/>
  <cp:keywords/>
  <dc:language>en-US</dc:language>
  <cp:lastModifiedBy>Paz Blasco</cp:lastModifiedBy>
  <dcterms:modified xsi:type="dcterms:W3CDTF">2010-11-03T19:53:00Z</dcterms:modified>
  <cp:revision>2</cp:revision>
  <dc:subject/>
  <dc:title>LA COMPRA         Lee con atención y contesta las preguntas:      Nombre:_______________________                   </dc:title>
</cp:coreProperties>
</file>