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IAJE EN TREN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63575" cy="647065"/>
            <wp:effectExtent l="0" t="0" r="0" b="0"/>
            <wp:docPr id="1" name="ipfjwiY2BN0-0D-5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jwiY2BN0-0D-5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4930140" cy="582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4"/>
                            </w:tblGrid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¿A dónde se marchan Doña  Balido y sus hijos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¿Quiénes le prestan la cas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¿Qué animal es Doña Balido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¿Cuántos hijos tien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¿Qué medio de transporte van a utiliza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458.8pt;mso-wrap-distance-left:7.05pt;mso-wrap-distance-right:0pt;mso-wrap-distance-top:0pt;mso-wrap-distance-bottom:0pt;margin-top:18.05pt;mso-position-vertical-relative:text;margin-left:30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4"/>
                      </w:tblGrid>
                      <w:tr>
                        <w:trPr>
                          <w:trHeight w:val="8971" w:hRule="atLeast"/>
                        </w:trPr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¿A dónde se marchan Doña  Balido y sus hijo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¿Quiénes le prestan la cas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¿Qué animal es Doña Balido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¿Cuántos hijos tien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¿Qué medio de transporte van a utiliza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>Doña Balido y sus hijos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marchan bastante lejos,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una casita en la playa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 unos amigos conejos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a es una oveja fina,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 lleva pamela y guantes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s tres corderitos lindos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mbién van muy elegantes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ntaditos en un ban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>esperan con su equipaj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>-Tener paciencia, pequeños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>que ya emprendemos el viaj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1838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ab/>
      </w: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>Nombre: 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imgres?imgurl=http://adigital.pntic.mec.es/~aramo/lectura/tren.gif&amp;imgrefurl=http://adigital.pntic.mec.es/~aramo/lectura/lectu44a.htm&amp;usg=__zmQkOQHD13AfKhm2_x7HQ8r1UAM=&amp;h=358&amp;w=367&amp;sz=11&amp;hl=es&amp;start=1&amp;zoom=1&amp;um=1&amp;itbs=1&amp;tbnid=jwiY2BN0-0D-5M:&amp;tbnh=119&amp;tbnw=122&amp;prev=/images%3Fq%3Dtren%26um%3D1%26hl%3Des%26sa%3DG%26rlz%3D1W1SKPB_es%26ndsp%3D20%26tbs%3Disch: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15:00Z</dcterms:created>
  <dc:creator>Paz Blasco</dc:creator>
  <dc:description/>
  <cp:keywords/>
  <dc:language>en-US</dc:language>
  <cp:lastModifiedBy>Paz Blasco</cp:lastModifiedBy>
  <dcterms:modified xsi:type="dcterms:W3CDTF">2010-11-03T20:15:00Z</dcterms:modified>
  <cp:revision>2</cp:revision>
  <dc:subject/>
  <dc:title>-¿A dónde se marchan Doña  Balido y sus hijos</dc:title>
</cp:coreProperties>
</file>