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color w:val="0000FF"/>
          <w:sz w:val="72"/>
          <w:szCs w:val="72"/>
        </w:rPr>
      </w:pPr>
      <w:r>
        <w:rPr>
          <w:color w:val="0000FF"/>
          <w:sz w:val="72"/>
          <w:szCs w:val="72"/>
        </w:rPr>
        <w:t>MENU COMEDOR MARZO</w:t>
      </w:r>
    </w:p>
    <w:p>
      <w:pPr>
        <w:pStyle w:val="Normal"/>
        <w:rPr>
          <w:color w:val="0000FF"/>
          <w:sz w:val="72"/>
          <w:szCs w:val="72"/>
        </w:rPr>
      </w:pPr>
      <w:r>
        <w:rPr>
          <w:color w:val="0000FF"/>
          <w:sz w:val="72"/>
          <w:szCs w:val="72"/>
        </w:rPr>
      </w:r>
    </w:p>
    <w:p>
      <w:pPr>
        <w:pStyle w:val="Normal"/>
        <w:rPr>
          <w:color w:val="0000FF"/>
          <w:sz w:val="36"/>
          <w:szCs w:val="36"/>
        </w:rPr>
      </w:pPr>
      <w:r>
        <w:rPr>
          <w:color w:val="0000FF"/>
          <w:sz w:val="36"/>
          <w:szCs w:val="36"/>
        </w:rPr>
      </w:r>
    </w:p>
    <w:p>
      <w:pPr>
        <w:pStyle w:val="Normal"/>
        <w:rPr>
          <w:color w:val="0000FF"/>
          <w:sz w:val="36"/>
          <w:szCs w:val="36"/>
        </w:rPr>
      </w:pPr>
      <w:r>
        <w:rPr>
          <w:color w:val="0000FF"/>
          <w:sz w:val="36"/>
          <w:szCs w:val="36"/>
        </w:rPr>
        <w:t>LUNES</w:t>
        <w:tab/>
        <w:tab/>
        <w:tab/>
        <w:t xml:space="preserve">     MARTES</w:t>
        <w:tab/>
        <w:tab/>
        <w:t xml:space="preserve">                        JUEVES</w:t>
        <w:tab/>
        <w:tab/>
        <w:t xml:space="preserve">          VIERNES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71755</wp:posOffset>
                </wp:positionH>
                <wp:positionV relativeFrom="page">
                  <wp:posOffset>1828800</wp:posOffset>
                </wp:positionV>
                <wp:extent cx="8985885" cy="529526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85885" cy="5295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15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48"/>
                              <w:gridCol w:w="3060"/>
                              <w:gridCol w:w="1440"/>
                              <w:gridCol w:w="3060"/>
                              <w:gridCol w:w="3244"/>
                            </w:tblGrid>
                            <w:tr>
                              <w:trPr/>
                              <w:tc>
                                <w:tcPr>
                                  <w:tcW w:w="3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color w:val="0000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color w:val="0000FF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color w:val="0000FF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color w:val="0000FF"/>
                                    </w:rPr>
                                    <w:t>Macarrones con atún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color w:val="0000FF"/>
                                    </w:rPr>
                                    <w:t>Hamburgues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color w:val="0000FF"/>
                                    </w:rPr>
                                    <w:t>fruta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FF"/>
                                      <w:sz w:val="144"/>
                                      <w:szCs w:val="144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144"/>
                                      <w:szCs w:val="1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color w:val="0000FF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color w:val="0000FF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color w:val="0000FF"/>
                                    </w:rPr>
                                    <w:t>Arroz tres delicia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color w:val="0000FF"/>
                                    </w:rPr>
                                    <w:t>Lenguado rebozado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color w:val="0000FF"/>
                                    </w:rPr>
                                    <w:t>natillas</w:t>
                                  </w:r>
                                </w:p>
                              </w:tc>
                              <w:tc>
                                <w:tcPr>
                                  <w:tcW w:w="3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color w:val="0000FF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color w:val="0000FF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color w:val="0000FF"/>
                                    </w:rPr>
                                    <w:t>Arroz a la cuban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color w:val="0000FF"/>
                                    </w:rPr>
                                    <w:t>Pollo guisado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color w:val="0000FF"/>
                                    </w:rPr>
                                    <w:t>frut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color w:val="0000FF"/>
                                    </w:rPr>
                                    <w:t>7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color w:val="0000FF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color w:val="0000FF"/>
                                    </w:rPr>
                                    <w:t>Garbanzos c/chorizo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color w:val="0000FF"/>
                                    </w:rPr>
                                    <w:t>Salchichas frita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color w:val="0000FF"/>
                                    </w:rPr>
                                    <w:t>frut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color w:val="0000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color w:val="0000FF"/>
                                    </w:rPr>
                                    <w:t>8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color w:val="0000FF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color w:val="0000FF"/>
                                    </w:rPr>
                                    <w:t>Sopa de cocido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color w:val="0000FF"/>
                                    </w:rPr>
                                    <w:t>Rabas de calamar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color w:val="0000FF"/>
                                    </w:rPr>
                                    <w:t>fruta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FF"/>
                                      <w:sz w:val="144"/>
                                      <w:szCs w:val="144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144"/>
                                      <w:szCs w:val="1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color w:val="0000FF"/>
                                    </w:rPr>
                                    <w:t>1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color w:val="0000FF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color w:val="0000FF"/>
                                    </w:rPr>
                                    <w:t>Judías verdes c/ patat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color w:val="0000FF"/>
                                    </w:rPr>
                                    <w:t>Albóndigas en sals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color w:val="0000FF"/>
                                    </w:rPr>
                                    <w:t>flan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color w:val="0000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color w:val="0000FF"/>
                                    </w:rPr>
                                    <w:t>1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color w:val="0000FF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color w:val="0000FF"/>
                                    </w:rPr>
                                    <w:t>Fideua de carn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color w:val="0000FF"/>
                                    </w:rPr>
                                    <w:t>Merluza ala planch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color w:val="0000FF"/>
                                    </w:rPr>
                                    <w:t>frut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color w:val="0000FF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color w:val="0000FF"/>
                                    </w:rPr>
                                    <w:t>14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color w:val="0000FF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color w:val="0000FF"/>
                                    </w:rPr>
                                    <w:t>Menestra de verdura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color w:val="0000FF"/>
                                    </w:rPr>
                                    <w:t>Alitas de pollo frita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color w:val="0000FF"/>
                                    </w:rPr>
                                    <w:t>fruta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color w:val="0000FF"/>
                                    </w:rPr>
                                    <w:t>1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color w:val="0000FF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color w:val="0000FF"/>
                                    </w:rPr>
                                    <w:t>Espaguetis con tomat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color w:val="0000FF"/>
                                    </w:rPr>
                                    <w:t>Trucha a la espald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color w:val="0000FF"/>
                                    </w:rPr>
                                    <w:t>fruta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FF"/>
                                      <w:sz w:val="144"/>
                                      <w:szCs w:val="144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144"/>
                                      <w:szCs w:val="1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color w:val="0000FF"/>
                                    </w:rPr>
                                    <w:t>17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color w:val="0000FF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color w:val="0000FF"/>
                                    </w:rPr>
                                    <w:t>Judías blancas guisada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color w:val="0000FF"/>
                                    </w:rPr>
                                    <w:t>Lomo rebozado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color w:val="0000FF"/>
                                    </w:rPr>
                                    <w:t>cuajad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color w:val="0000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color w:val="0000FF"/>
                                    </w:rPr>
                                    <w:t>18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color w:val="0000FF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color w:val="0000FF"/>
                                    </w:rPr>
                                    <w:t>Crema de patat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color w:val="0000FF"/>
                                    </w:rPr>
                                    <w:t>Sepia al ajillo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color w:val="0000FF"/>
                                    </w:rPr>
                                    <w:t>frut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color w:val="0000FF"/>
                                    </w:rPr>
                                    <w:t>2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color w:val="0000FF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color w:val="0000FF"/>
                                    </w:rPr>
                                    <w:t>Espirales boloñes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color w:val="0000FF"/>
                                    </w:rPr>
                                    <w:t>Atún ala planch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color w:val="0000FF"/>
                                    </w:rPr>
                                    <w:t>fruta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color w:val="0000FF"/>
                                    </w:rPr>
                                    <w:t>2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color w:val="0000FF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color w:val="0000FF"/>
                                    </w:rPr>
                                    <w:t>Guisantes salteado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color w:val="0000FF"/>
                                    </w:rPr>
                                    <w:t>Solomillo de cerdo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color w:val="0000FF"/>
                                    </w:rPr>
                                    <w:t>fruta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FF"/>
                                      <w:sz w:val="144"/>
                                      <w:szCs w:val="144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144"/>
                                      <w:szCs w:val="1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color w:val="0000FF"/>
                                    </w:rPr>
                                    <w:t>24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color w:val="0000FF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color w:val="0000FF"/>
                                    </w:rPr>
                                    <w:t>Paella de marisco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color w:val="0000FF"/>
                                    </w:rPr>
                                    <w:t>Ternera al planch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color w:val="0000FF"/>
                                    </w:rPr>
                                    <w:t>yogurt</w:t>
                                  </w:r>
                                </w:p>
                              </w:tc>
                              <w:tc>
                                <w:tcPr>
                                  <w:tcW w:w="3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color w:val="0000FF"/>
                                    </w:rPr>
                                    <w:t>2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color w:val="0000FF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color w:val="0000FF"/>
                                    </w:rPr>
                                    <w:t>Ensalada mixt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color w:val="0000FF"/>
                                    </w:rPr>
                                    <w:t>Croquetas de bacalao y jamón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color w:val="0000FF"/>
                                    </w:rPr>
                                    <w:t>frut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color w:val="0000FF"/>
                                    </w:rPr>
                                    <w:t>28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color w:val="0000FF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color w:val="0000FF"/>
                                    </w:rPr>
                                    <w:t>Crema de calabacín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color w:val="0000FF"/>
                                    </w:rPr>
                                    <w:t>Merluza rebozad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color w:val="0000FF"/>
                                    </w:rPr>
                                    <w:t>fruta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color w:val="0000FF"/>
                                    </w:rPr>
                                    <w:t>29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color w:val="0000FF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color w:val="0000FF"/>
                                    </w:rPr>
                                    <w:t>Tallarines con atún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color w:val="0000FF"/>
                                    </w:rPr>
                                    <w:t>Ternera guisad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color w:val="0000FF"/>
                                    </w:rPr>
                                    <w:t>fruta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FF"/>
                                      <w:sz w:val="144"/>
                                      <w:szCs w:val="144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144"/>
                                      <w:szCs w:val="1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color w:val="0000FF"/>
                                    </w:rPr>
                                    <w:t>3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color w:val="0000FF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color w:val="0000FF"/>
                                    </w:rPr>
                                    <w:t>Coliflor con bechamel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color w:val="0000FF"/>
                                    </w:rPr>
                                    <w:t>Longaniza planch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color w:val="0000FF"/>
                                    </w:rPr>
                                    <w:t>helado</w:t>
                                  </w:r>
                                </w:p>
                              </w:tc>
                              <w:tc>
                                <w:tcPr>
                                  <w:tcW w:w="3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color w:val="0000FF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7.55pt;height:416.95pt;mso-wrap-distance-left:0pt;mso-wrap-distance-right:7.05pt;mso-wrap-distance-top:0pt;mso-wrap-distance-bottom:0pt;margin-top:144pt;mso-position-vertical-relative:page;margin-left:-5.6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415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48"/>
                        <w:gridCol w:w="3060"/>
                        <w:gridCol w:w="1440"/>
                        <w:gridCol w:w="3060"/>
                        <w:gridCol w:w="3244"/>
                      </w:tblGrid>
                      <w:tr>
                        <w:trPr/>
                        <w:tc>
                          <w:tcPr>
                            <w:tcW w:w="3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>Macarrones con atún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>Hamburguesa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>fruta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FF"/>
                                <w:sz w:val="144"/>
                                <w:szCs w:val="144"/>
                              </w:rPr>
                            </w:pPr>
                            <w:r>
                              <w:rPr>
                                <w:color w:val="0000FF"/>
                                <w:sz w:val="144"/>
                                <w:szCs w:val="144"/>
                              </w:rPr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>Arroz tres delicias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>Lenguado rebozado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>natillas</w:t>
                            </w:r>
                          </w:p>
                        </w:tc>
                        <w:tc>
                          <w:tcPr>
                            <w:tcW w:w="3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>Arroz a la cubana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>Pollo guisado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>frut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>7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>Garbanzos c/chorizo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>Salchichas fritas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>fruta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>8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>Sopa de cocido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>Rabas de calamar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>fruta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FF"/>
                                <w:sz w:val="144"/>
                                <w:szCs w:val="144"/>
                              </w:rPr>
                            </w:pPr>
                            <w:r>
                              <w:rPr>
                                <w:color w:val="0000FF"/>
                                <w:sz w:val="144"/>
                                <w:szCs w:val="144"/>
                              </w:rPr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>10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>Judías verdes c/ patata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>Albóndigas en salsa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>flan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</w:r>
                          </w:p>
                        </w:tc>
                        <w:tc>
                          <w:tcPr>
                            <w:tcW w:w="3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>11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>Fideua de carne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>Merluza ala plancha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>fruta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>14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>Menestra de verduras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>Alitas de pollo fritas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>fruta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>15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>Espaguetis con tomate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>Trucha a la espalda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>fruta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FF"/>
                                <w:sz w:val="144"/>
                                <w:szCs w:val="144"/>
                              </w:rPr>
                            </w:pPr>
                            <w:r>
                              <w:rPr>
                                <w:color w:val="0000FF"/>
                                <w:sz w:val="144"/>
                                <w:szCs w:val="144"/>
                              </w:rPr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>17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>Judías blancas guisadas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>Lomo rebozado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>cuajada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</w:r>
                          </w:p>
                        </w:tc>
                        <w:tc>
                          <w:tcPr>
                            <w:tcW w:w="3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>18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>Crema de patata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>Sepia al ajillo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>frut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>21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>Espirales boloñesa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>Atún ala plancha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>fruta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>22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>Guisantes salteados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>Solomillo de cerdo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>fruta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FF"/>
                                <w:sz w:val="144"/>
                                <w:szCs w:val="144"/>
                              </w:rPr>
                            </w:pPr>
                            <w:r>
                              <w:rPr>
                                <w:color w:val="0000FF"/>
                                <w:sz w:val="144"/>
                                <w:szCs w:val="144"/>
                              </w:rPr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>24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>Paella de mariscos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>Ternera al plancha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>yogurt</w:t>
                            </w:r>
                          </w:p>
                        </w:tc>
                        <w:tc>
                          <w:tcPr>
                            <w:tcW w:w="3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>25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>Ensalada mixta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>Croquetas de bacalao y jamón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>frut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>28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>Crema de calabacín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>Merluza rebozada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>fruta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>29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>Tallarines con atún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>Ternera guisada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>fruta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FF"/>
                                <w:sz w:val="144"/>
                                <w:szCs w:val="144"/>
                              </w:rPr>
                            </w:pPr>
                            <w:r>
                              <w:rPr>
                                <w:color w:val="0000FF"/>
                                <w:sz w:val="144"/>
                                <w:szCs w:val="144"/>
                              </w:rPr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>31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>Coliflor con bechamel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>Longaniza plancha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>helado</w:t>
                            </w:r>
                          </w:p>
                        </w:tc>
                        <w:tc>
                          <w:tcPr>
                            <w:tcW w:w="3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color w:val="0000FF"/>
          <w:sz w:val="4"/>
          <w:szCs w:val="4"/>
        </w:rPr>
      </w:pPr>
      <w:r>
        <w:rPr>
          <w:color w:val="0000FF"/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sectPr>
      <w:type w:val="nextPage"/>
      <w:pgSz w:orient="landscape" w:w="16838" w:h="11906"/>
      <w:pgMar w:left="1418" w:right="1418" w:gutter="0" w:header="0" w:top="71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eastAsia="zh-CN" w:bidi="ar-SA"/>
    </w:rPr>
  </w:style>
  <w:style w:type="character" w:styleId="AbsatzStandardschriftart">
    <w:name w:val="Absatz-Standardschriftart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Arial" w:hAnsi="Arial" w:eastAsia="Droid Sans Fallback" w:cs="FreeSans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FreeSan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ontenidodelmarco">
    <w:name w:val="Contenido del marco"/>
    <w:basedOn w:val="TextBody"/>
    <w:qFormat/>
    <w:pPr/>
    <w:rPr/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5T18:34:00Z</dcterms:created>
  <dc:creator>Usuario</dc:creator>
  <dc:description/>
  <dc:language>en-US</dc:language>
  <cp:lastModifiedBy>usuario</cp:lastModifiedBy>
  <cp:lastPrinted>2008-05-04T18:15:00Z</cp:lastPrinted>
  <dcterms:modified xsi:type="dcterms:W3CDTF">2011-03-07T21:23:00Z</dcterms:modified>
  <cp:revision>13</cp:revision>
  <dc:subject/>
  <dc:title/>
</cp:coreProperties>
</file>