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ABRIL- 2011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8"/>
        <w:gridCol w:w="2609"/>
        <w:gridCol w:w="2608"/>
        <w:gridCol w:w="2609"/>
        <w:gridCol w:w="2609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ARTES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EVES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ERNES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quetas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ías ver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hichas/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ll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ías blan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 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as Rioj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guetis          Calamares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alabacín</w:t>
              <w:br/>
              <w:t>Pechugas 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ur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ero con p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ll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óndiga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ado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-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CIONES DE SEMANA SAN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CIONES DE SEMANA SAN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CIONES DE SEMANA SAN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CIONES DE SEMANA SAN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CIONES DE SEMANA SANTA</w:t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-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CIONES DE SEMANA SAN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era fric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óndiga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ías blan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do /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39:00Z</dcterms:created>
  <dc:creator>C.R.A. Alta Ribagorza</dc:creator>
  <dc:description/>
  <cp:keywords/>
  <dc:language>en-US</dc:language>
  <cp:lastModifiedBy> Paco</cp:lastModifiedBy>
  <cp:lastPrinted>2011-01-10T12:37:00Z</cp:lastPrinted>
  <dcterms:modified xsi:type="dcterms:W3CDTF">2011-03-29T15:39:00Z</dcterms:modified>
  <cp:revision>2</cp:revision>
  <dc:subject/>
  <dc:title>Menú COMEDOR ESCOLAR</dc:title>
</cp:coreProperties>
</file>