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77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  <w:gridCol w:w="16041"/>
      </w:tblGrid>
      <w:tr>
        <w:trPr>
          <w:trHeight w:val="8380" w:hRule="atLeast"/>
        </w:trPr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iércoles, 30 de marzo: Bienvenida y rece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  horas. Llegada del grupo francés. Bienvenida y recepción en el</w:t>
            </w:r>
            <w:r>
              <w:rPr>
                <w:rFonts w:cs="Arial" w:ascii="Arial" w:hAnsi="Arial"/>
                <w:i/>
                <w:u w:val="single"/>
              </w:rPr>
              <w:t xml:space="preserve"> Ayuntamiento de Benasque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12.30 horas. Picoteo en el comedor de la </w:t>
            </w:r>
            <w:r>
              <w:rPr>
                <w:rFonts w:cs="Arial" w:ascii="Arial" w:hAnsi="Arial"/>
                <w:i/>
                <w:u w:val="single"/>
              </w:rPr>
              <w:t>escuela de Benasqu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horas. Juego por Benasque y OLIMPIAD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17 horas. Acogida por parte de las </w:t>
            </w:r>
            <w:r>
              <w:rPr>
                <w:rFonts w:cs="Arial" w:ascii="Arial" w:hAnsi="Arial"/>
                <w:i/>
                <w:u w:val="single"/>
              </w:rPr>
              <w:t>familias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Jueves, 31 de marzo: Excursión al Castillo de Loarre y al Centro de Arte y Naturaleza de Hues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:00 horas. Salidas desde las diferentes escuelas hacia Loarr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 horas. Visita al Castillo de Loarre con visita guiada y actividad (Asalto al Castill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 horas. Comida de picnic en Loarre. (traer preparada de casa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 horas. Visita al CDAN (Centro de Arte y Naturaleza) en Huesca. Visita y actividad sobre la exposición “Botánica. After Humbolt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30 horas. Salida hacia las diferentes escuelas/localidad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  horas. Llegada aproximada a Benasque. Calculad horarios para el resto de localidades. Acogida por parte de las familia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Bradley Hand ITC" w:hAnsi="Bradley Hand ITC" w:cs="Bradley Hand ITC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radley Hand ITC" w:hAnsi="Bradley Hand ITC" w:cs="Bradley Hand ITC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RGANIZ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7890" cy="81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iCs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iCs/>
                <w:sz w:val="20"/>
              </w:rPr>
              <w:t>C.R.A. “ ALTA RIBAGORZA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Escuelas de Benasque, Castejón de Sos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Cerler, Laspaúles y Sahún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A" w:ascii="A" w:hAnsi="A"/>
                <w:iCs/>
                <w:sz w:val="16"/>
              </w:rPr>
              <w:t>Avda.  Luchón s/n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22440   Benasque. (Huesc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Teléfono y Fax:  97455118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DAD SUBVENCIONADA A CARGO DEL PROYECTO ANETO EFA 68/08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RAMA EUROPEO DE COOPERACIÓN TRANSFRONTERIZA ESPAÑA-FRANCIA-ANDORRA (2007-2013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47498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641985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36955" cy="690880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8965" cy="706755"/>
                  <wp:effectExtent l="0" t="0" r="0" b="0"/>
                  <wp:docPr id="5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cs="Helvetica" w:ascii="Helvetica" w:hAnsi="Helvetic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0" cy="495300"/>
                  <wp:effectExtent l="0" t="0" r="0" b="0"/>
                  <wp:docPr id="6" name="Imagen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" w:hAnsi="A" w:cs="A"/>
                <w:b/>
                <w:b/>
                <w:bCs/>
                <w:i/>
                <w:i/>
                <w:sz w:val="16"/>
              </w:rPr>
            </w:pPr>
            <w:r>
              <w:rPr>
                <w:rFonts w:cs="A" w:ascii="A" w:hAnsi="A"/>
                <w:b/>
                <w:bCs/>
                <w:i/>
                <w:sz w:val="16"/>
              </w:rPr>
              <w:tab/>
              <w:t xml:space="preserve">    </w:t>
            </w:r>
          </w:p>
          <w:p>
            <w:pPr>
              <w:pStyle w:val="Normal"/>
              <w:rPr>
                <w:rFonts w:ascii="A" w:hAnsi="A" w:cs="A"/>
                <w:b/>
                <w:b/>
                <w:bCs/>
                <w:i/>
                <w:i/>
                <w:sz w:val="16"/>
              </w:rPr>
            </w:pPr>
            <w:r>
              <w:rPr>
                <w:rFonts w:cs="A" w:ascii="A" w:hAnsi="A"/>
                <w:b/>
                <w:bCs/>
                <w:i/>
                <w:sz w:val="16"/>
              </w:rPr>
            </w:r>
          </w:p>
        </w:tc>
        <w:tc>
          <w:tcPr>
            <w:tcW w:w="576" w:type="dxa"/>
            <w:tcBorders>
              <w:left w:val="thickThinSmallGap" w:sz="2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eastAsia="Bradley Hand ITC" w:cs="Bradley Hand ITC" w:ascii="Bradley Hand ITC" w:hAnsi="Bradley Hand ITC"/>
                <w:b/>
                <w:i/>
              </w:rPr>
              <w:t xml:space="preserve"> </w:t>
            </w:r>
          </w:p>
        </w:tc>
        <w:tc>
          <w:tcPr>
            <w:tcW w:w="160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Viernes, 1 de abril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Salida a Laspaú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9.30 horas. Salidas desde las diferentes escuelas hasta Laspaú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10 horas. Acogida en la escuela de Laspaúles e inicio de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excursión por el Molino y recorrido de las bruj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14 horas. Comida en el parque de Laspaúles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15.00 horas.  Actividades y talle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:30 horas. Llegada a las diferentes escuela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ábado, 2 de abril: Despedi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Mañana con las Famili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14:30 horas. Encuentro en Benasque y despedida del grupo de</w:t>
            </w:r>
          </w:p>
          <w:p>
            <w:pPr>
              <w:pStyle w:val="Normal"/>
              <w:ind w:left="324" w:hanging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frances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eastAsia="Bradley Hand ITC" w:cs="Bradley Hand ITC" w:ascii="Bradley Hand ITC" w:hAnsi="Bradley Hand ITC"/>
                <w:b/>
                <w:i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2545</wp:posOffset>
                      </wp:positionV>
                      <wp:extent cx="4218940" cy="31203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8940" cy="312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4155" cy="302768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4155" cy="302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2pt;height:245.7pt;mso-wrap-distance-left:9.05pt;mso-wrap-distance-right:9.05pt;mso-wrap-distance-top:0pt;mso-wrap-distance-bottom:0pt;margin-top:3.3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155" cy="30276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155" cy="302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eastAsia="Broadway" w:cs="Broadway" w:ascii="Broadway" w:hAnsi="Broadway"/>
                <w:i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  <w:u w:val="single"/>
              </w:rPr>
              <w:t>Intercambio Escol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i/>
                <w:sz w:val="40"/>
                <w:szCs w:val="40"/>
                <w:u w:val="single"/>
              </w:rPr>
              <w:t xml:space="preserve">Collège Jean Monnet de Lucho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40"/>
                <w:szCs w:val="40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40"/>
                <w:szCs w:val="40"/>
                <w:u w:val="single"/>
              </w:rPr>
              <w:t>(Franci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40"/>
                <w:szCs w:val="40"/>
              </w:rPr>
              <w:t xml:space="preserve">            </w:t>
            </w:r>
            <w:r>
              <w:rPr>
                <w:rFonts w:cs="Arial" w:ascii="Arial" w:hAnsi="Arial"/>
                <w:i/>
                <w:sz w:val="40"/>
                <w:szCs w:val="40"/>
                <w:u w:val="single"/>
              </w:rPr>
              <w:t>C.R.A. Alta Ribagor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i/>
                <w:sz w:val="40"/>
                <w:szCs w:val="40"/>
              </w:rPr>
              <w:t xml:space="preserve">                 </w:t>
            </w:r>
            <w:r>
              <w:rPr>
                <w:rFonts w:cs="Arial" w:ascii="Arial" w:hAnsi="Arial"/>
                <w:i/>
                <w:sz w:val="40"/>
                <w:szCs w:val="40"/>
                <w:u w:val="single"/>
              </w:rPr>
              <w:t>(Huesca-Españ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i/>
                <w:sz w:val="40"/>
                <w:szCs w:val="40"/>
                <w:u w:val="single"/>
              </w:rPr>
              <w:t>Curso Escolar 2010/2011</w:t>
            </w:r>
          </w:p>
          <w:p>
            <w:pPr>
              <w:pStyle w:val="Normal"/>
              <w:rPr>
                <w:rFonts w:ascii="Broadway" w:hAnsi="Broadway" w:cs="Broadway"/>
                <w:i/>
                <w:i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Broadway" w:hAnsi="Broadway" w:cs="Broadway"/>
                <w:i/>
                <w:i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Broadway" w:ascii="Broadway" w:hAnsi="Broadway"/>
                <w:i/>
                <w:sz w:val="40"/>
                <w:szCs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445</wp:posOffset>
                      </wp:positionV>
                      <wp:extent cx="4083685" cy="30187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685" cy="301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0" cy="292608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0" cy="292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55pt;height:237.7pt;mso-wrap-distance-left:9.05pt;mso-wrap-distance-right:9.05pt;mso-wrap-distance-top:0pt;mso-wrap-distance-bottom:0pt;margin-top:0.35pt;mso-position-vertical-relative:text;margin-left: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0" cy="29260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0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eastAsia="Broadway" w:cs="Broadway" w:ascii="Broadway" w:hAnsi="Broadway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>30, 31 de MARZO y 1 y 2 de ABRIL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>Alta Ribagorza (Huesca)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adw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mairie-luchon.fr/site/credit.html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3:00Z</dcterms:created>
  <dc:creator> Paco</dc:creator>
  <dc:description/>
  <cp:keywords/>
  <dc:language>en-US</dc:language>
  <cp:lastModifiedBy> Paco</cp:lastModifiedBy>
  <cp:lastPrinted>2011-03-11T12:56:00Z</cp:lastPrinted>
  <dcterms:modified xsi:type="dcterms:W3CDTF">2011-03-11T11:58:00Z</dcterms:modified>
  <cp:revision>6</cp:revision>
  <dc:subject/>
  <dc:title>Miércoles, 10 de junio: Bienvenida y recepción</dc:title>
</cp:coreProperties>
</file>