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BENASQUE –Marzo- 2011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08"/>
        <w:gridCol w:w="2609"/>
        <w:gridCol w:w="2608"/>
        <w:gridCol w:w="2609"/>
        <w:gridCol w:w="2609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MARTES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ÉRCOL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EV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NES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-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ell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o/champiñones 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asado con patat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rbanz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Pescado en sals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aguetis carbon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Pescad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ganiza as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s ver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nera fric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um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rdero con pimi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-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arrones boloñes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oquetas/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dura con patat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o con tomat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guisad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ema de calabací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óndigas en sals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s blanc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en sals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-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elon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/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oz con tomat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amares con 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tatas riojan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nera planch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um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dura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n Jacobo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-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deú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en sals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rtilla de patata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óndigas en sals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iflor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amburgues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5:00Z</dcterms:created>
  <dc:creator>C.R.A. Alta Ribagorza</dc:creator>
  <dc:description/>
  <cp:keywords/>
  <dc:language>en-US</dc:language>
  <cp:lastModifiedBy>ROSA</cp:lastModifiedBy>
  <cp:lastPrinted>2011-01-10T12:37:00Z</cp:lastPrinted>
  <dcterms:modified xsi:type="dcterms:W3CDTF">2011-03-03T10:35:00Z</dcterms:modified>
  <cp:revision>2</cp:revision>
  <dc:subject/>
  <dc:title>Menú COMEDOR ESCOLAR</dc:title>
</cp:coreProperties>
</file>