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PÁGINAS WEB INFORMATIVAS SOBRE LAS ACTIVIDADES DEL VIAJE DE ESTUDIOS: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formación del albergue: </w:t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http://www.inouthostel.com/?idioma=es</w:t>
        </w:r>
      </w:hyperlink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formación de la playa de la Barceloneta:</w:t>
      </w:r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22"/>
          </w:rPr>
          <w:t>http://www.barcelona-tourist-guide.com/sp/albums-sp/beach-barceloneta/</w:t>
        </w:r>
      </w:hyperlink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formación sobre la visita guiada al barrio gótico: </w:t>
      </w:r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hyperlink r:id="rId4">
        <w:r>
          <w:rPr>
            <w:rStyle w:val="InternetLink"/>
            <w:rFonts w:cs="Comic Sans MS" w:ascii="Comic Sans MS" w:hAnsi="Comic Sans MS"/>
            <w:sz w:val="22"/>
          </w:rPr>
          <w:t>http://www.iperqueno.info/visitasguiadas/barcelona/rutasbcn.htm</w:t>
        </w:r>
      </w:hyperlink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formación sobre la visita guiada al Camp Nou y museo del Barça:</w:t>
      </w:r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hyperlink r:id="rId5">
        <w:r>
          <w:rPr>
            <w:rStyle w:val="InternetLink"/>
            <w:rFonts w:cs="Comic Sans MS" w:ascii="Comic Sans MS" w:hAnsi="Comic Sans MS"/>
            <w:sz w:val="22"/>
          </w:rPr>
          <w:t>http://www.fcbarcelona.com/web/castellano/club/club_avui/territori_barca/fcbmuseu/index.html</w:t>
        </w:r>
      </w:hyperlink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formación sobre el teatro del Lyceo y la obra de Petruixka: </w:t>
      </w:r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hyperlink r:id="rId6">
        <w:r>
          <w:rPr>
            <w:rStyle w:val="InternetLink"/>
            <w:rFonts w:cs="Comic Sans MS" w:ascii="Comic Sans MS" w:hAnsi="Comic Sans MS"/>
            <w:sz w:val="22"/>
          </w:rPr>
          <w:t>http://www.liceubarcelona.cat/detall-obra/obra/petruixka-2.html</w:t>
        </w:r>
      </w:hyperlink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formación sobre el Aquario: </w:t>
      </w:r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hyperlink r:id="rId7">
        <w:r>
          <w:rPr>
            <w:rStyle w:val="InternetLink"/>
            <w:rFonts w:cs="Comic Sans MS" w:ascii="Comic Sans MS" w:hAnsi="Comic Sans MS"/>
            <w:sz w:val="22"/>
          </w:rPr>
          <w:t>http://www.aquariumbcn.com/AQUARIUM/index.php?wlang=es</w:t>
        </w:r>
      </w:hyperlink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formación sobre el Aquapark:</w:t>
      </w:r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hyperlink r:id="rId8">
        <w:r>
          <w:rPr>
            <w:rStyle w:val="InternetLink"/>
            <w:rFonts w:cs="Comic Sans MS" w:ascii="Comic Sans MS" w:hAnsi="Comic Sans MS"/>
            <w:sz w:val="22"/>
          </w:rPr>
          <w:t>http://www.illafantasia.com/default.php?lan=2</w:t>
        </w:r>
      </w:hyperlink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uthostel.com/?idioma=es" TargetMode="External"/><Relationship Id="rId3" Type="http://schemas.openxmlformats.org/officeDocument/2006/relationships/hyperlink" Target="http://www.barcelona-tourist-guide.com/sp/albums-sp/beach-barceloneta/" TargetMode="External"/><Relationship Id="rId4" Type="http://schemas.openxmlformats.org/officeDocument/2006/relationships/hyperlink" Target="http://www.iperqueno.info/visitasguiadas/barcelona/rutasbcn.htm" TargetMode="External"/><Relationship Id="rId5" Type="http://schemas.openxmlformats.org/officeDocument/2006/relationships/hyperlink" Target="http://www.fcbarcelona.com/web/castellano/club/club_avui/territori_barca/fcbmuseu/index.html" TargetMode="External"/><Relationship Id="rId6" Type="http://schemas.openxmlformats.org/officeDocument/2006/relationships/hyperlink" Target="http://www.liceubarcelona.cat/detall-obra/obra/petruixka-2.html" TargetMode="External"/><Relationship Id="rId7" Type="http://schemas.openxmlformats.org/officeDocument/2006/relationships/hyperlink" Target="http://www.aquariumbcn.com/AQUARIUM/index.php?wlang=es" TargetMode="External"/><Relationship Id="rId8" Type="http://schemas.openxmlformats.org/officeDocument/2006/relationships/hyperlink" Target="http://www.illafantasia.com/default.php?lan=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18:00Z</dcterms:created>
  <dc:creator> BIBLIOTECA</dc:creator>
  <dc:description/>
  <dc:language>en-US</dc:language>
  <cp:lastModifiedBy> BIBLIOTECA</cp:lastModifiedBy>
  <dcterms:modified xsi:type="dcterms:W3CDTF">2011-03-09T16:18:00Z</dcterms:modified>
  <cp:revision>2</cp:revision>
  <dc:subject/>
  <dc:title>PÁGINAS WEB INFORMATIVAS SOBRE LAS ACTIVIDADES DEL VIAJE DE ESTUDIOS:</dc:title>
</cp:coreProperties>
</file>