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R.A. ALTA RIBAGORZA- MENÚ ABRIL 2011- COMEDOR ESCOLAR DE CASTEJÓN DE SOS</w:t>
      </w:r>
    </w:p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73"/>
        <w:gridCol w:w="2753"/>
        <w:gridCol w:w="2495"/>
        <w:gridCol w:w="291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CO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a de coc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cado al ho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ad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ré de verd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amares con ensa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gu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oz  tres deli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óndigas en sal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arrones boloñ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cado a la andalu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 ensa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a de coc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lo con pata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banz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mo a la plancha con pata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ll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aguetis carbon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chichas con to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gu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santes salte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ritas de merluza con ensa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oz con to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chugas al que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días verdes con pata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candó de tern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a de coc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dero con pata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ad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arrones con atún y to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jacobos  con ensa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iflor con pata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ganiza asada con to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a de coc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el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te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cado fresco al h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g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Nota: este menú podrá verse alterado por causas justificada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19:00Z</dcterms:created>
  <dc:creator>Secretaria</dc:creator>
  <dc:description/>
  <dc:language>en-US</dc:language>
  <cp:lastModifiedBy>Javier</cp:lastModifiedBy>
  <cp:lastPrinted>2011-04-01T10:59:00Z</cp:lastPrinted>
  <dcterms:modified xsi:type="dcterms:W3CDTF">2011-04-02T23:19:00Z</dcterms:modified>
  <cp:revision>2</cp:revision>
  <dc:subject/>
  <dc:title/>
</cp:coreProperties>
</file>