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278" w:hRule="atLeast"/>
        </w:trPr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67890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b/>
                <w:bCs/>
                <w:iCs/>
                <w:sz w:val="16"/>
                <w:szCs w:val="16"/>
              </w:rPr>
              <w:t>C.R.A. “ ALTA RIBAGORZA”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Escuelas de Benasque, Castejón de Sos,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Cerler, Laspaúles y Sahún.</w:t>
            </w:r>
          </w:p>
          <w:p>
            <w:pPr>
              <w:pStyle w:val="Normal"/>
              <w:rPr/>
            </w:pPr>
            <w:r>
              <w:rPr>
                <w:rFonts w:eastAsia="A" w:cs="A" w:ascii="A" w:hAnsi="A"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" w:ascii="A" w:hAnsi="A"/>
                <w:iCs/>
                <w:sz w:val="16"/>
                <w:szCs w:val="16"/>
              </w:rPr>
              <w:t>Avda.  Luchón s/n.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22440   Benasque. (Huesca)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ab/>
              <w:t xml:space="preserve">   Teléfono y Fax:  974551180</w:t>
            </w:r>
          </w:p>
          <w:p>
            <w:pPr>
              <w:pStyle w:val="Normal"/>
              <w:rPr>
                <w:rFonts w:ascii="A" w:hAnsi="A" w:cs="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i/>
                <w:sz w:val="16"/>
                <w:szCs w:val="16"/>
              </w:rPr>
              <w:tab/>
              <w:t xml:space="preserve">    </w:t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A" w:hAnsi="A" w:cs="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1673860" cy="1344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AMALTEA</w:t>
            </w:r>
          </w:p>
          <w:p>
            <w:pPr>
              <w:pStyle w:val="Normal"/>
              <w:spacing w:lineRule="atLeast" w:line="360"/>
              <w:ind w:right="44" w:hanging="0"/>
              <w:rPr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SEXOLOGÍA-PSICOTERAP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60"/>
        <w:ind w:right="44" w:hanging="0"/>
        <w:jc w:val="center"/>
        <w:rPr>
          <w:b/>
          <w:b/>
          <w:sz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tLeast" w:line="360"/>
        <w:ind w:right="44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rganiza y patrocina: AMPA de Castejón de Sos</w:t>
      </w:r>
    </w:p>
    <w:p>
      <w:pPr>
        <w:pStyle w:val="Normal"/>
        <w:spacing w:lineRule="atLeast" w:line="360"/>
        <w:ind w:right="44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Ante el interés mostrado en el Centro  por la educación afectivo-sexual de los alumnos,  y entendiendo que  es una cuestión relevante en el desarrollo, les invitamos  y animamos a la conferencia-coloquio que tendrá lugar el día martes 31 de mayo  a las 17 horas en la escuela de Castejón de Sos a cargo de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MA GIMENO SANZ.  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Psicóloga-Sexóloga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Comic Sans MS"/>
          <w:b w:val="false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En esta charla les expondremos los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objetivos</w:t>
      </w:r>
      <w:r>
        <w:rPr>
          <w:rFonts w:cs="Comic Sans MS" w:ascii="Comic Sans MS" w:hAnsi="Comic Sans MS"/>
          <w:bCs/>
          <w:sz w:val="24"/>
          <w:szCs w:val="24"/>
        </w:rPr>
        <w:t xml:space="preserve">,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contenidos y metodología</w:t>
      </w:r>
      <w:r>
        <w:rPr>
          <w:rFonts w:cs="Comic Sans MS" w:ascii="Comic Sans MS" w:hAnsi="Comic Sans MS"/>
          <w:bCs/>
          <w:sz w:val="24"/>
          <w:szCs w:val="24"/>
        </w:rPr>
        <w:t xml:space="preserve"> para un adecuado planteamiento de la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educación afectivo sexual</w:t>
      </w:r>
      <w:r>
        <w:rPr>
          <w:rFonts w:cs="Comic Sans MS" w:ascii="Comic Sans MS" w:hAnsi="Comic Sans MS"/>
          <w:bCs/>
          <w:sz w:val="24"/>
          <w:szCs w:val="24"/>
        </w:rPr>
        <w:t>, además  de darles unas claves y pautas sobre educación sexual familiar que, a ustedes como principales responsables de la educación de sus hijos, creemos les interesarán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gradeciendo su colaboración en esta tarea educativa y deseando conocerles personalmente, les enviamos un cordial saludo</w:t>
      </w:r>
      <w:r>
        <w:rPr>
          <w:sz w:val="24"/>
          <w:szCs w:val="24"/>
        </w:rPr>
        <w:t xml:space="preserve">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mno/a_________________________      Curso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hijo/a me ha entregado la citación para la charla a celebrar el próximo martes 31 de mayo a las 17 horas en la escuela de Castejón de S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do.: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7:00Z</dcterms:created>
  <dc:creator>JaviYEstefania</dc:creator>
  <dc:description/>
  <cp:keywords/>
  <dc:language>en-US</dc:language>
  <cp:lastModifiedBy> Paco</cp:lastModifiedBy>
  <cp:lastPrinted>2011-05-17T12:05:00Z</cp:lastPrinted>
  <dcterms:modified xsi:type="dcterms:W3CDTF">2011-05-17T10:27:00Z</dcterms:modified>
  <cp:revision>2</cp:revision>
  <dc:subject/>
  <dc:title>   AMALTEA</dc:title>
</cp:coreProperties>
</file>