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R.A. ALTA RIBAGORZA-  COMEDOR ESCOLAR- CASTEJÓN DE SOS -  MENÚ  MAYO 201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rrones napolit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itas de merluza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é de verdur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o con to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z caldo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lo al horno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banz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ado a la andalu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ad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guetis carbon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mares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g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ías verdes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óndigas en sal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tej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hugas al que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aniza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z con to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luza en salsa ver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ll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isantes saltead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esa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g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banz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ado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aladilla ru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candó de tern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é de verdur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lo al horno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rrones boloñ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ero  al ho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tej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chichas con to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l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o a la plancha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ura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hugas empanadas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p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el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guetis carbon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ado a la vizcaí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a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é de verdur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burguesa con pa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g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deos a la cazue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mares con ensa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este menú podrá verse alterado por causas justificada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5:00Z</dcterms:created>
  <dc:creator>--</dc:creator>
  <dc:description/>
  <cp:keywords/>
  <dc:language>en-US</dc:language>
  <cp:lastModifiedBy> Paco</cp:lastModifiedBy>
  <cp:lastPrinted>2011-05-02T19:41:00Z</cp:lastPrinted>
  <dcterms:modified xsi:type="dcterms:W3CDTF">2011-05-03T08:15:00Z</dcterms:modified>
  <cp:revision>2</cp:revision>
  <dc:subject/>
  <dc:title>C</dc:title>
</cp:coreProperties>
</file>