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R.A. ALTA RIBAGORZA-  COMEDOR ESCOLAR- CASTEJÓN DE SOS -  MENÚ  JUNIO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banz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candó de tern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a de coci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lo con pa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arrones napolit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ado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gu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tej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esa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ll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dura con pa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óndigas en sal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guetis carbona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huga de pavo a la plancha/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oz tres delici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ero con pa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a de coci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ado al horno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ad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é de verdur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aniza con pa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banz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mares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ías verdes con pa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elo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a de coci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lo con pa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oz con tom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ado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ll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tej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itas de merluza con ensala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da fin de curs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este menú podrá verse alterado por causas justificadas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1:00Z</dcterms:created>
  <dc:creator>--</dc:creator>
  <dc:description/>
  <cp:keywords/>
  <dc:language>en-US</dc:language>
  <cp:lastModifiedBy> Paco</cp:lastModifiedBy>
  <cp:lastPrinted>2011-05-02T19:41:00Z</cp:lastPrinted>
  <dcterms:modified xsi:type="dcterms:W3CDTF">2011-05-30T09:51:00Z</dcterms:modified>
  <cp:revision>2</cp:revision>
  <dc:subject/>
  <dc:title>C</dc:title>
</cp:coreProperties>
</file>