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ind w:firstLine="708"/>
        <w:jc w:val="center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  <w:t>CIRCULAR INFORMATIVA DEL VIAJE DE ESTUDIOS 2011</w:t>
      </w:r>
    </w:p>
    <w:p>
      <w:pPr>
        <w:pStyle w:val="Normal"/>
        <w:ind w:firstLine="708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Estimadas familias:</w:t>
      </w:r>
    </w:p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Nos ponemos en contacto con vosotros para informaros de los últimos detalles del viaje de fin de curso:</w:t>
      </w:r>
    </w:p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Os recordamos que la salida será a las 07:00h en Benasque y 7:20h en Castejón de Sos.</w:t>
      </w:r>
    </w:p>
    <w:p>
      <w:pPr>
        <w:pStyle w:val="Normal"/>
        <w:ind w:firstLine="708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RECOMENDAMOS LLEVAR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>Fotocopia de la tarjeta sanitaria (la recogerá el tutor/a previo a la salida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 xml:space="preserve">Ropa y calzado cómodo para tres días, muda, gorra y bañador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>Bocadillos para el desayuno, comida y merienda del lun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>Hay que llevar saco de dormir. No existe la opción de alquilar sában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>Bolsa de aseo y chancl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>Toalla de ducha y piscin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 w:val="false"/>
          <w:b w:val="false"/>
        </w:rPr>
      </w:pPr>
      <w:r>
        <w:rPr/>
        <w:t>Pijam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Bolsa para ropa suc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En el caso de que lleven móvil, cada responsable lo recogerá y su uso será exclusivamente durante la hora de las cenas. Se ruega identificarlo con una etiqueta donde se indique el nombre y el PIN.</w:t>
      </w:r>
    </w:p>
    <w:p>
      <w:pPr>
        <w:pStyle w:val="Normal"/>
        <w:spacing w:lineRule="auto" w:line="288"/>
        <w:ind w:left="720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DINERO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Todos los gastos están incluidos en el precio inicial. Si llevan algo extra, será para sus caprichos (recomendamos como cantidad orientativa 20 €).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Ante cualquier duda recomendamos os remitáis a los tutores. Con antelación se informará a los/as alumnos/as quién será su profesor de referencia.</w:t>
      </w:r>
    </w:p>
    <w:p>
      <w:pPr>
        <w:pStyle w:val="Normal"/>
        <w:spacing w:lineRule="auto" w:line="288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/>
        <w:t>NOTA: SE RUEGA QUE SI HAY ALGÚN NIÑO/A ALÉRGICO A ALGÚN MEDICAMENTO, COMIDA O NECESITE SEGUIR TRATAMIENTO MÉDICO, SE AVISE AL TUTOR/A O RESPONSABLE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jc w:val="both"/>
        <w:rPr/>
      </w:pPr>
      <w:r>
        <w:rPr/>
        <w:t xml:space="preserve">Más información en: </w:t>
        <w:tab/>
        <w:t>www.craaltaribagorza.net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1:00Z</dcterms:created>
  <dc:creator>C.R.A. Alta Ribagorza</dc:creator>
  <dc:description/>
  <cp:keywords/>
  <dc:language>en-US</dc:language>
  <cp:lastModifiedBy> Paco</cp:lastModifiedBy>
  <cp:lastPrinted>2011-05-11T16:20:00Z</cp:lastPrinted>
  <dcterms:modified xsi:type="dcterms:W3CDTF">2011-05-11T15:24:00Z</dcterms:modified>
  <cp:revision>5</cp:revision>
  <dc:subject/>
  <dc:title>DIPUTACIÓN GENERAL DE ARAGÓN</dc:title>
</cp:coreProperties>
</file>