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2277"/>
        <w:gridCol w:w="1845"/>
        <w:gridCol w:w="2251"/>
        <w:gridCol w:w="1466"/>
      </w:tblGrid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me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RCREDI 15/06/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UDI 16/06/1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NDREDI 17/06/1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MED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/06/11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inée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2h : </w:t>
            </w:r>
            <w:r>
              <w:rPr/>
              <w:t>pot de bienvenu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à la Mairie de Luchon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h15 :</w:t>
            </w:r>
            <w:r>
              <w:rPr/>
              <w:t xml:space="preserve"> départ du collège.</w:t>
            </w:r>
          </w:p>
          <w:p>
            <w:pPr>
              <w:pStyle w:val="Normal"/>
              <w:rPr/>
            </w:pPr>
            <w:r>
              <w:rPr/>
              <w:t xml:space="preserve">Randonnée à </w:t>
            </w:r>
          </w:p>
          <w:p>
            <w:pPr>
              <w:pStyle w:val="Normal"/>
              <w:rPr/>
            </w:pPr>
            <w:r>
              <w:rPr/>
              <w:t>Benqué-Dessu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8h : </w:t>
            </w:r>
            <w:r>
              <w:rPr/>
              <w:t>départ du Collège.</w:t>
            </w:r>
          </w:p>
          <w:p>
            <w:pPr>
              <w:pStyle w:val="Normal"/>
              <w:rPr/>
            </w:pPr>
            <w:r>
              <w:rPr/>
              <w:t>Visite de Toulouse centr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inée libre en famille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jeuner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3h : </w:t>
            </w:r>
            <w:r>
              <w:rPr/>
              <w:t>pique-nique préparé par les parents au gymnase du Collèg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H :</w:t>
            </w:r>
            <w:r>
              <w:rPr/>
              <w:t xml:space="preserve"> pique-nique aux Cromlechs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H :</w:t>
            </w:r>
            <w:r>
              <w:rPr/>
              <w:t xml:space="preserve"> pique-nique dans le Château de Mervill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famille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ès-midi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h30 :</w:t>
            </w:r>
            <w:r>
              <w:rPr/>
              <w:t xml:space="preserve"> rallye-découvert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e Luchon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e de l’Église de St Aventin en descendant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h30 :</w:t>
            </w:r>
            <w:r>
              <w:rPr/>
              <w:t xml:space="preserve"> Parcours ludique et culturel dans le labyrinthe du château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5h : </w:t>
            </w:r>
            <w:r>
              <w:rPr/>
              <w:t>départ devant le Collège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tour dans </w:t>
            </w:r>
          </w:p>
          <w:p>
            <w:pPr>
              <w:pStyle w:val="Normal"/>
              <w:rPr/>
            </w:pPr>
            <w:r>
              <w:rPr/>
              <w:t>les familles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7h : </w:t>
            </w:r>
            <w:r>
              <w:rPr/>
              <w:t>Retour dans les familles.</w:t>
            </w:r>
          </w:p>
          <w:p>
            <w:pPr>
              <w:pStyle w:val="Normal"/>
              <w:rPr/>
            </w:pPr>
            <w:r>
              <w:rPr/>
              <w:t>Rendez-vous devant le Collège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7h : </w:t>
            </w:r>
            <w:r>
              <w:rPr/>
              <w:t>Retour dans les familles.</w:t>
            </w:r>
          </w:p>
          <w:p>
            <w:pPr>
              <w:pStyle w:val="Normal"/>
              <w:rPr/>
            </w:pPr>
            <w:r>
              <w:rPr/>
              <w:t>Rendez-vous devant le Collège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9h : </w:t>
            </w:r>
            <w:r>
              <w:rPr/>
              <w:t>Retour dans les familles.</w:t>
            </w:r>
          </w:p>
          <w:p>
            <w:pPr>
              <w:pStyle w:val="Normal"/>
              <w:rPr/>
            </w:pPr>
            <w:r>
              <w:rPr/>
              <w:t>Rendez-vous devant le Collège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irée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famill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famille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h30 : </w:t>
            </w:r>
            <w:r>
              <w:rPr/>
              <w:t>restaurant Le Céleste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la randonnée du jeudi, il faut prévoir un chapeau, des lunettes de soleil, de la crème solaire, des chaussures de marche et un vêtement de plu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9:53:00Z</dcterms:created>
  <dc:creator> Paco</dc:creator>
  <dc:description/>
  <cp:keywords/>
  <dc:language>en-US</dc:language>
  <cp:lastModifiedBy> Paco</cp:lastModifiedBy>
  <cp:lastPrinted>2007-11-14T19:29:00Z</cp:lastPrinted>
  <dcterms:modified xsi:type="dcterms:W3CDTF">2011-06-01T09:53:00Z</dcterms:modified>
  <cp:revision>2</cp:revision>
  <dc:subject/>
  <dc:title>Activités réalisées entre le 1er avril 2007 et le 31 octobre 2007 :</dc:title>
</cp:coreProperties>
</file>