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.A. ALTA RIBAGORZA- COMEDOR ESCOLAR- CASTEJÓN DE SOS- SEPTIEMBR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733"/>
        <w:gridCol w:w="2758"/>
        <w:gridCol w:w="2520"/>
        <w:gridCol w:w="2703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oz con toma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ritas de merluz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 ensala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días verdes co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lchichas co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alada de p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lo asado c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nsala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tej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cado al hor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gur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é de verdur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nganiza asad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 patat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gu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guetis carbona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lamares co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ala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banz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britos de lom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  ensala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santes saltead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chugas al ques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pa de cocid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candó de terne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ado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tej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ritas de merluz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 ensala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ll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dura con patat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bóndigas en sal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oz tres delici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mo a la rioja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pa de cocid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llo al horn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 patat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gu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arrones boloñe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cado con ensala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ta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banz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gets de pollo con ensala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ad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aladilla ru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elon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guetis carbona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cado al hor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g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é de verdur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mburguesas c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pa de cocid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dero asado co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at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1:00Z</dcterms:created>
  <dc:creator>GIR</dc:creator>
  <dc:description/>
  <cp:keywords/>
  <dc:language>en-US</dc:language>
  <cp:lastModifiedBy> Paco</cp:lastModifiedBy>
  <cp:lastPrinted>2011-09-06T12:16:00Z</cp:lastPrinted>
  <dcterms:modified xsi:type="dcterms:W3CDTF">2011-09-08T07:35:00Z</dcterms:modified>
  <cp:revision>3</cp:revision>
  <dc:subject/>
  <dc:title>C</dc:title>
</cp:coreProperties>
</file>