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Menú COMEDOR 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245110</wp:posOffset>
                </wp:positionV>
                <wp:extent cx="3200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8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0"/>
                              </w:rPr>
                              <w:t>C.R.A. “ ALTA RIBAGORZ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Escuelas de Benasque, Castejón de S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Cerler, Laspaúles y Sahú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" w:cs="A" w:ascii="A" w:hAnsi="A"/>
                                <w:iCs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" w:ascii="A" w:hAnsi="A"/>
                                <w:iCs/>
                                <w:sz w:val="16"/>
                              </w:rPr>
                              <w:t>Avda.  Luchón s/n.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Cs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>22440   Benasque. (Hues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ab/>
                              <w:t xml:space="preserve">   Teléfono y Fax:  974551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-19.3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8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0"/>
                        </w:rPr>
                        <w:t>C.R.A. “ ALTA RIBAGORZ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Escuelas de Benasque, Castejón de Sos,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Cs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Cerler, Laspaúles y Sahú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" w:cs="A" w:ascii="A" w:hAnsi="A"/>
                          <w:iCs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" w:ascii="A" w:hAnsi="A"/>
                          <w:iCs/>
                          <w:sz w:val="16"/>
                        </w:rPr>
                        <w:t>Avda.  Luchón s/n.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iCs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>22440   Benasque. (Huesc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ab/>
                        <w:t xml:space="preserve">   Teléfono y Fax:  97455118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BENASQUE –septiembre- 2011</w:t>
      </w:r>
    </w:p>
    <w:p>
      <w:pPr>
        <w:pStyle w:val="Normal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tbl>
      <w:tblPr>
        <w:tblW w:w="140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08"/>
        <w:gridCol w:w="2609"/>
        <w:gridCol w:w="2608"/>
        <w:gridCol w:w="2664"/>
        <w:gridCol w:w="2554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MARTES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ÉRCOLES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UEVES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IERNES</w:t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6-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con t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quetas con 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ías verdes 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aniza as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ej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hugas a la plan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u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rones a la boloñ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scado 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ado</w:t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-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anz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óndigas en sal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Natilla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flor 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o empan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 de verdu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ero con pimi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o as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u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guetis carbon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do con t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/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alada de patata          Pechugas de pa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a de calabacín</w:t>
              <w:br/>
              <w:t>Ternera frican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ías blan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do en 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u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ura 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guesas/T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acobo 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llas</w:t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/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rones a la boloñ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mares 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Judías ver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aniza as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tas a la rioj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o as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óndigas en 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ej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do al h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ado</w:t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a: Este menú podrá sufrir modificaciones dependiendo de las necesidades del centro.</w:t>
      </w:r>
      <w:r>
        <w:rPr>
          <w:rFonts w:cs="Arial" w:ascii="Arial" w:hAnsi="Arial"/>
          <w:sz w:val="26"/>
          <w:szCs w:val="26"/>
        </w:rPr>
        <w:t xml:space="preserve"> </w:t>
      </w:r>
    </w:p>
    <w:sectPr>
      <w:type w:val="nextPage"/>
      <w:pgSz w:orient="landscape" w:w="15840" w:h="12240"/>
      <w:pgMar w:left="567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6"/>
      <w:szCs w:val="2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4:00Z</dcterms:created>
  <dc:creator>C.R.A. Alta Ribagorza</dc:creator>
  <dc:description/>
  <cp:keywords/>
  <dc:language>en-US</dc:language>
  <cp:lastModifiedBy> Paco</cp:lastModifiedBy>
  <cp:lastPrinted>2011-01-10T12:37:00Z</cp:lastPrinted>
  <dcterms:modified xsi:type="dcterms:W3CDTF">2011-09-08T12:24:00Z</dcterms:modified>
  <cp:revision>2</cp:revision>
  <dc:subject/>
  <dc:title>Menú COMEDOR ESCOLAR</dc:title>
</cp:coreProperties>
</file>