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7059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65pt;height:64.5pt" filled="f" o:ole="">
            <v:imagedata r:id="rId3" o:title=""/>
          </v:shape>
          <o:OLEObject Type="Embed" ProgID="" ShapeID="ole_rId2" DrawAspect="Content" ObjectID="_1790478621" r:id="rId2"/>
        </w:object>
      </w:r>
    </w:p>
    <w:p>
      <w:pPr>
        <w:pStyle w:val="Epgraf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.R.A. “ALTA RIBAGORZA”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</w:t>
      </w:r>
      <w:r>
        <w:rPr>
          <w:rFonts w:cs="Arial" w:ascii="Arial" w:hAnsi="Arial"/>
          <w:b/>
          <w:sz w:val="16"/>
        </w:rPr>
        <w:t xml:space="preserve">Avda. Luchón s/n.   22440 BENASQUE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32" w:hanging="0"/>
        <w:rPr/>
      </w:pPr>
      <w:r>
        <w:rPr>
          <w:rFonts w:eastAsia="Arial Unicode MS" w:cs="Arial" w:ascii="Arial" w:hAnsi="Arial"/>
          <w:b/>
          <w:u w:val="single"/>
          <w:lang w:val="es-ES_tradnl"/>
        </w:rPr>
        <w:t xml:space="preserve">CIRCULAR INFORMATIVA: 06-10-2011 </w:t>
      </w:r>
    </w:p>
    <w:p>
      <w:pPr>
        <w:pStyle w:val="Normal"/>
        <w:ind w:left="2832" w:hanging="0"/>
        <w:rPr>
          <w:rFonts w:ascii="Arial" w:hAnsi="Arial" w:eastAsia="Arial Unicode MS" w:cs="Arial"/>
          <w:b/>
          <w:b/>
          <w:u w:val="single"/>
          <w:lang w:val="es-ES_tradnl"/>
        </w:rPr>
      </w:pPr>
      <w:r>
        <w:rPr>
          <w:rFonts w:eastAsia="Arial Unicode MS" w:cs="Arial" w:ascii="Arial" w:hAnsi="Arial"/>
          <w:b/>
          <w:u w:val="single"/>
          <w:lang w:val="es-ES_tradnl"/>
        </w:rPr>
        <w:t>ASUNTO: Jornada sobre la transhumancia en Ampriu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u w:val="single"/>
          <w:lang w:val="es-ES_tradnl"/>
        </w:rPr>
      </w:pPr>
      <w:r>
        <w:rPr>
          <w:rFonts w:eastAsia="Arial Unicode MS"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das famili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 comunicamos que el próximo lunes 10 de octubre, vamos a disfrutar de una jornada de convivencia en Ampriu, con el objetivo de conocer mejor en qué consiste la transhumancia, actividad ganadera de nuestro vall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 alumno/ a deberá llevar un pequeño almuerzo y un bocata para la comida. Es importante también ir vestidos con ropa y calzado adecuados (llevar algo de abrigo por si fuera necesari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El programa será el siguient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as 09.30. Se acude a la escuela en horario habitual, e iremos subiendo a Ampriu en autobú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muerzo al llegar a Ampri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" w:hAnsi="Arial"/>
          <w:b/>
        </w:rPr>
        <w:t>De 11.00h a 13.00h Conocemos la transhumancia / Descubrimos como se prepara Aramón-Cerler para empezar la temporada de esqu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00. Comida / Jueg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30h Salida hacia Benas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hora de recogida de los niños será la habitual y el transporte funcionará también con normal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. / Dña______________________________________________________________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e, madre o tutor legal de_____________________________________________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autorizo a participar en el Jornada sobre la Transhumancia que se desarrollará el próximo lunes 10 de octubre en Ampr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077" w:gutter="0" w:header="0" w:top="14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31:00Z</dcterms:created>
  <dc:creator>Fernando</dc:creator>
  <dc:description/>
  <dc:language>en-US</dc:language>
  <cp:lastModifiedBy>INFANTIL</cp:lastModifiedBy>
  <cp:lastPrinted>2011-10-06T12:24:00Z</cp:lastPrinted>
  <dcterms:modified xsi:type="dcterms:W3CDTF">2011-10-06T15:31:00Z</dcterms:modified>
  <cp:revision>2</cp:revision>
  <dc:subject/>
  <dc:title>NOTA DE ACTUACIONES DE MANTENIMIENTO EN EL COLEGIO PUBLICO  DE INFANTIL Y PRIMARIA C</dc:title>
</cp:coreProperties>
</file>