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MENÚ /</w:t>
      </w:r>
      <w:r>
        <w:rPr/>
        <w:t>Comedor escolar de Castejón de Sos/ Octubre 2011</w:t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940"/>
        <w:gridCol w:w="2845"/>
        <w:gridCol w:w="2576"/>
        <w:gridCol w:w="21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u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ércol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ev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ernes</w:t>
            </w:r>
          </w:p>
        </w:tc>
      </w:tr>
      <w:tr>
        <w:trPr>
          <w:trHeight w:val="11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carrones napolita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amares con ensal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gu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dura con patat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britos de lomo con ensal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alada de pas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chugas al ques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pa de coci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candó de terne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ntej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scado al hor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lado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oz con toma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anesa con ensal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gu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aguetis carbona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alao al hor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ré de verdur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bóndigas en sal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isantes saltead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ganiza con patat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ill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banzos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nga a la andalu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dura con patat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rdero al hor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oz a la aragone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lo al horno con patat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gu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pa de coci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nera en sal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ré de verdu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ritas de merluza con ensal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gu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ntej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chichas con toma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aladilla ru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britos de lomo con lechug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pa de coci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chugas al ques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carrones boloñe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sada al hor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gu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845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" w:hAnsi="A" w:cs="A"/>
        <w:b/>
        <w:b/>
        <w:bCs/>
        <w:i/>
        <w:i/>
        <w:sz w:val="16"/>
      </w:rPr>
    </w:pPr>
    <w:r>
      <w:rPr>
        <w:rFonts w:cs="A" w:ascii="A" w:hAnsi="A"/>
        <w:b/>
        <w:bCs/>
        <w:i/>
        <w:sz w:val="16"/>
      </w:rPr>
      <w:tab/>
      <w:t xml:space="preserve">    </w:t>
    </w:r>
  </w:p>
  <w:p>
    <w:pPr>
      <w:pStyle w:val="Header"/>
      <w:rPr>
        <w:rFonts w:ascii="A" w:hAnsi="A" w:cs="A"/>
        <w:b/>
        <w:b/>
        <w:bCs/>
        <w:i/>
        <w:i/>
        <w:sz w:val="16"/>
        <w:lang w:val="es-ES"/>
      </w:rPr>
    </w:pPr>
    <w:r>
      <w:rPr>
        <w:rFonts w:cs="A" w:ascii="A" w:hAnsi="A"/>
        <w:b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0:00Z</dcterms:created>
  <dc:creator> </dc:creator>
  <dc:description/>
  <cp:keywords/>
  <dc:language>en-US</dc:language>
  <cp:lastModifiedBy> Paco</cp:lastModifiedBy>
  <cp:lastPrinted>2011-10-03T12:39:00Z</cp:lastPrinted>
  <dcterms:modified xsi:type="dcterms:W3CDTF">2011-10-03T10:50:00Z</dcterms:modified>
  <cp:revision>2</cp:revision>
  <dc:subject/>
  <dc:title>DIPUTACIÓN GENERAL DE ARAGÓN</dc:title>
</cp:coreProperties>
</file>