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octubre-2011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521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868"/>
        <w:gridCol w:w="2977"/>
        <w:gridCol w:w="2835"/>
        <w:gridCol w:w="2835"/>
        <w:gridCol w:w="2693"/>
      </w:tblGrid>
      <w:tr>
        <w:trPr>
          <w:trHeight w:val="108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UNE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9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/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el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gro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rdero /p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de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oquetas 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blan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\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/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nestra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s empan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tom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Calamares \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ema de calabac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nera fric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u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rban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Pescado \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if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o empan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 boloñe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Pescado/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Tortilla 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dur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 jacob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ver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salada de pa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s 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blan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nera 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 carbo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6:00Z</dcterms:created>
  <dc:creator>C.R.A. Alta Ribagorza</dc:creator>
  <dc:description/>
  <dc:language>en-US</dc:language>
  <cp:lastModifiedBy>Secretaria</cp:lastModifiedBy>
  <cp:lastPrinted>2011-09-29T13:44:00Z</cp:lastPrinted>
  <dcterms:modified xsi:type="dcterms:W3CDTF">2011-09-29T11:46:00Z</dcterms:modified>
  <cp:revision>2</cp:revision>
  <dc:subject/>
  <dc:title>Menú COMEDOR ESCOLAR</dc:title>
</cp:coreProperties>
</file>