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.R.A. ALTA RIBAGORZA-  COMEDOR ESCOLAR- CASTEJÓN DE SOS - DICIEMBRE - 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RCOL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EVES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</w:tr>
      <w:tr>
        <w:trPr>
          <w:trHeight w:val="147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banz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litos de pollo con ensala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u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pa de coci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nelon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u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tej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amares con ensala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u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é de verdu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mo a la plancha con patatas frit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ut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oz con tom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ganiza con patatas frit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gu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dura con patat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ga a la andaluza con patat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ut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banz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óndigas en sal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u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isantes saltead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lo al horno con patatas frit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a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aguetis a la carbona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cado fresco al hor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ut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é de verdu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ritas de merluza con ensala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m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tej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itos de lomo con ensala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u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ócoli con patat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mburguesas con tom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u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pa de gale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o al horno con patatas frit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re navideñ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45:00Z</dcterms:created>
  <dc:creator>--</dc:creator>
  <dc:description/>
  <cp:keywords/>
  <dc:language>en-US</dc:language>
  <cp:lastModifiedBy> Paco</cp:lastModifiedBy>
  <cp:lastPrinted>2011-12-07T12:28:00Z</cp:lastPrinted>
  <dcterms:modified xsi:type="dcterms:W3CDTF">2011-12-07T11:45:00Z</dcterms:modified>
  <cp:revision>2</cp:revision>
  <dc:subject/>
  <dc:title>C</dc:title>
</cp:coreProperties>
</file>