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BENASQUE –diciembre-2011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514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067"/>
        <w:gridCol w:w="2964"/>
        <w:gridCol w:w="2688"/>
        <w:gridCol w:w="2942"/>
        <w:gridCol w:w="2481"/>
      </w:tblGrid>
      <w:tr>
        <w:trPr>
          <w:trHeight w:val="1084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LUNES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RTES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ÉRCOLES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EVES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ERNES</w:t>
            </w:r>
          </w:p>
        </w:tc>
      </w:tr>
      <w:tr>
        <w:trPr>
          <w:trHeight w:val="1189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/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roz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oquetas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rbanz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Pescado al h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/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arrones boloñ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lchichas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/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elgas salte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nera fric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rtilla de pa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nganiza as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deu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lo a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7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dura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mo empan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ogur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udías blanc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el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ad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Comida de Nav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6:00Z</dcterms:created>
  <dc:creator>C.R.A. Alta Ribagorza</dc:creator>
  <dc:description/>
  <cp:keywords/>
  <dc:language>en-US</dc:language>
  <cp:lastModifiedBy> Paco</cp:lastModifiedBy>
  <cp:lastPrinted>2011-12-01T12:15:00Z</cp:lastPrinted>
  <dcterms:modified xsi:type="dcterms:W3CDTF">2011-12-01T11:20:00Z</dcterms:modified>
  <cp:revision>4</cp:revision>
  <dc:subject/>
  <dc:title>Menú COMEDOR ESCOLAR</dc:title>
</cp:coreProperties>
</file>