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Escuelas de Benasque, Castejón de S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Cerler, Laspaúles y Sah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Escuelas de Benasque, Castejón de Sos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Cerler, Laspaúles y Sah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BENASQUE –enero-2011</w:t>
      </w:r>
    </w:p>
    <w:p>
      <w:pPr>
        <w:pStyle w:val="Normal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5147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3067"/>
        <w:gridCol w:w="2964"/>
        <w:gridCol w:w="2688"/>
        <w:gridCol w:w="2942"/>
        <w:gridCol w:w="2481"/>
      </w:tblGrid>
      <w:tr>
        <w:trPr>
          <w:trHeight w:val="1084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LUNES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RTES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ÉRCOLES</w:t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EVES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ERNES</w:t>
            </w:r>
          </w:p>
        </w:tc>
      </w:tr>
      <w:tr>
        <w:trPr>
          <w:trHeight w:val="1189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/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roz con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días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mo empan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chugas de p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ill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bóndigas /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ntej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/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carr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u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liflor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nganiza as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días blan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nera/plan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ema calabac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lo a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ad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deu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/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dura/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bóndigas /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il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aguet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chugas p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n Jacob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tatas rioj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/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ntej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illa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elgas saltea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gro con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: Este menú podrá sufrir modificaciones dependiendo de las necesidades del centro.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9:00Z</dcterms:created>
  <dc:creator>C.R.A. Alta Ribagorza</dc:creator>
  <dc:description/>
  <cp:keywords/>
  <dc:language>en-US</dc:language>
  <cp:lastModifiedBy> Paco</cp:lastModifiedBy>
  <cp:lastPrinted>2011-12-01T11:27:00Z</cp:lastPrinted>
  <dcterms:modified xsi:type="dcterms:W3CDTF">2012-01-09T11:49:00Z</dcterms:modified>
  <cp:revision>2</cp:revision>
  <dc:subject/>
  <dc:title>Menú COMEDOR ESCOLAR</dc:title>
</cp:coreProperties>
</file>