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R.A. ALTA RIBAGORZA- COMEDOR ESCOLAR- ENER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mare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ur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óndigas en sal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banz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hugas al que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candó de tern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guetis carbon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ll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aniz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arrones napolit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 la andaluza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o a la plancha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guetis con atún y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uet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an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lao a la vizcaí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a la aragon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burguesa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ur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hugas empanda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tas de merluza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deu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hichas con tomate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GIR</dc:creator>
  <dc:description/>
  <cp:keywords/>
  <dc:language>en-US</dc:language>
  <cp:lastModifiedBy> Paco</cp:lastModifiedBy>
  <cp:lastPrinted>2012-01-09T05:41:00Z</cp:lastPrinted>
  <dcterms:modified xsi:type="dcterms:W3CDTF">2012-01-09T11:57:00Z</dcterms:modified>
  <cp:revision>2</cp:revision>
  <dc:subject/>
  <dc:title>C</dc:title>
</cp:coreProperties>
</file>