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a de Carnaval 2012 en Laspaúles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  <w:t>Lo celebraremos el Lunes 20 de Febrero en compañía de los padres de nuestros alumnos. El tema elegido este año es “Los Piratas”.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  <w:t>A las 10:30h comenzará el pasacalles en busca del tesoro perdido. Recorreremos todas las calles y lugares de Laspaúles cantando canciones carnavaleras, animando a los vecinos y a los viandantes.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  <w:t>A las 13:30h comeremos en el colegio todos los alumnos y los padres que se animen a acompañarnos.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  <w:t>Siguiendo la tradición, a las 15:00h se celebrará el juicio a “Carnestoltes” en nuestro palacio de justicia, donde estarán reunidos: juez, alguacil, testigos, fiscal y defensor.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  <w:t>Acto seguido se procederá a la quema del peculiar muñeco.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  <w:t>Esperamos que disfrutéis de esta fiesta y que sea del agrado de todos. ¡Estáis todos invitados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sz w:val="3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9:00Z</dcterms:created>
  <dc:creator>coco</dc:creator>
  <dc:description/>
  <cp:keywords/>
  <dc:language>en-US</dc:language>
  <cp:lastModifiedBy> Paco</cp:lastModifiedBy>
  <dcterms:modified xsi:type="dcterms:W3CDTF">2012-02-14T13:49:00Z</dcterms:modified>
  <cp:revision>2</cp:revision>
  <dc:subject/>
  <dc:title>Programa de Carnaval 2012 en Laspaúles:</dc:title>
</cp:coreProperties>
</file>