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.R.A. ALTA RIBAGORZA-  COMEDOR ESCOLAR- CASTEJÓN DE SOS - FEBRERO 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EVES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147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tej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mo a la plancha con ensal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pa de coci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el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arrones boloñ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cado al hor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gur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oz con tom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aniza con pata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g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aguetis carbon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cado a la andalu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dura con pata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chugas al que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banz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candó de tern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pa de coci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ero con pata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santes saltead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amares con ensal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ll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tej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mo a la plancha con tom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é de verdur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óndigas en sal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pa de coci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lo al horno con ensal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oz aragon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cado al hor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gur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aguetis napolit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anesa con ensal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g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ías blanc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cado a la vizcaí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dura con pata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chugas empanad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tej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chichas con tom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é de verdur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itos de lomo con ensal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deos a la cazu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luza en salsa ver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6:00Z</dcterms:created>
  <dc:creator>--</dc:creator>
  <dc:description/>
  <cp:keywords/>
  <dc:language>en-US</dc:language>
  <cp:lastModifiedBy> Paco</cp:lastModifiedBy>
  <cp:lastPrinted>2012-02-01T09:49:00Z</cp:lastPrinted>
  <dcterms:modified xsi:type="dcterms:W3CDTF">2012-02-02T12:26:00Z</dcterms:modified>
  <cp:revision>2</cp:revision>
  <dc:subject/>
  <dc:title>C</dc:title>
</cp:coreProperties>
</file>