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COMEDOR ESCOLAR DE CASTEJÓN DE SOS / MARZO 2012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  <w:gridCol w:w="3021"/>
        <w:gridCol w:w="302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UN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T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ÉRCOL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UEV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IERNE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pa de coci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chugas al ques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nsaladilla ru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icandó de terne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Yogur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carrones napolitan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rritas de merluza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atill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rdura con patat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bóndigas en sal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rbanzo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mo a la plancha con toma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roz tres delici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llo con patat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pa de coci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caditos de bacalao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Yogur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uisantes salteado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nganiza con toma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el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entej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ibritos de lomo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uré de verdur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chugas a la plancha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pa de coci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elone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carrones boloñe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scado al hor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atill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roz con tomat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lamares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Yog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rbanzos con verdu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lchichas con patat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rócol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icandó de terne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spaguetis carbona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calao a la vizcaín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pa de coci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rdero con patat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entej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uguets con ensalad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uré de verdur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bóndigas en sal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roz aragones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escado al horno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Yog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pa de cocid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llo con patata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carrone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scado a la andaluz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ut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www.craaltaribagorza.net</w:t>
      </w:r>
    </w:p>
    <w:sectPr>
      <w:headerReference w:type="default" r:id="rId2"/>
      <w:type w:val="nextPage"/>
      <w:pgSz w:orient="landscape" w:w="16838" w:h="11906"/>
      <w:pgMar w:left="454" w:right="1418" w:gutter="0" w:header="709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</w:t>
    </w:r>
    <w:r>
      <w:rPr>
        <w:rFonts w:eastAsia="Tahoma"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8:00Z</dcterms:created>
  <dc:creator>..</dc:creator>
  <dc:description/>
  <cp:keywords/>
  <dc:language>en-US</dc:language>
  <cp:lastModifiedBy> Paco</cp:lastModifiedBy>
  <cp:lastPrinted>2012-03-01T10:20:00Z</cp:lastPrinted>
  <dcterms:modified xsi:type="dcterms:W3CDTF">2012-03-01T09:21:00Z</dcterms:modified>
  <cp:revision>6</cp:revision>
  <dc:subject/>
  <dc:title/>
</cp:coreProperties>
</file>