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CASTEJON DE SOS-ABRIL 2012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067"/>
        <w:gridCol w:w="2964"/>
        <w:gridCol w:w="2688"/>
        <w:gridCol w:w="2942"/>
        <w:gridCol w:w="2481"/>
      </w:tblGrid>
      <w:tr>
        <w:trPr>
          <w:trHeight w:val="108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UNES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89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/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lanesa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dura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mburguesa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s al qu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uetis napolit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al h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/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isantes salte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aniza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uetis carbo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caditos de bacalao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óndiga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rbanz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a la andalu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al horno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/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tas de merluza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ad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saladilla R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o a la plancha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el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arr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al h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amares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4:00Z</dcterms:created>
  <dc:creator>C.R.A. Alta Ribagorza</dc:creator>
  <dc:description/>
  <cp:keywords/>
  <dc:language>en-US</dc:language>
  <cp:lastModifiedBy> Paco</cp:lastModifiedBy>
  <cp:lastPrinted>2012-04-10T11:40:00Z</cp:lastPrinted>
  <dcterms:modified xsi:type="dcterms:W3CDTF">2012-04-11T13:44:00Z</dcterms:modified>
  <cp:revision>2</cp:revision>
  <dc:subject/>
  <dc:title>Menú COMEDOR ESCOLAR</dc:title>
</cp:coreProperties>
</file>